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FBFBF"/>
        </w:rPr>
      </w:pPr>
      <w:r>
        <w:rPr>
          <w:color w:val="BFBFBF"/>
        </w:rPr>
        <w:t xml:space="preserve">ОБРАЗЕЦ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Законному представител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ОО «____________________________________»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0"/>
          <w:szCs w:val="10"/>
        </w:rPr>
        <w:t>(наименование туроператор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от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проживающего (щей) по адресу: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 качеству туристского продукта)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Предъявляется туроператору в течение 20 дней с даты окончания действия договора о реализации туристского продукта, и подлежит рассмотрению в течение 10 дней с даты получения туроператором. 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вожу до Вашего сведения, что мною «___»___________20___года был заключен договор реализации туристского продукта №_____ с ___________________(наименование турагента), расположенным по адресу: ________________________________на отдых на _____________________(место отдыха) в отеле ________________(наименование отеля) (далее – договор) (копия договора прилагается), туроператор поездки – _____________________(наименование туроператора). Мною тур был оплачен полностью «___»________20___г. (копия чека прилагается).</w:t>
      </w:r>
    </w:p>
    <w:p>
      <w:pPr>
        <w:pStyle w:val="Normal"/>
        <w:ind w:firstLine="708"/>
        <w:jc w:val="both"/>
        <w:rPr/>
      </w:pPr>
      <w:r>
        <w:rPr/>
        <w:t xml:space="preserve">Далее необходимо конкретно изложить претензию, то есть то, что не устроило в формировании туристского продукта. Например, </w:t>
      </w:r>
      <w:r>
        <w:rPr>
          <w:i/>
        </w:rPr>
        <w:t>мною, при приобретении тура турагенту было указано, что я хочу приобрести тур на 10 дней в _______ (страна) в отель _________ (4 звезды). Работником турфирмы мне было сказано, что предложение в данный отель у них существует и мне было предложено заключить договор, что мною и было сделано. В договоре было прописано количество дней - 10, ночей – 9, наименование отеля – __________, питание – все включено. Однако, по приезду в аэропорт, мною у представителя туроператора были получены документы на тур, в которых было указано наименование отеля не _________ (4 звезды), а __________ (3 звезды). Представитель туроператора что-либо объяснять отказался.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Таким образом, за __________ рублей мне был предоставлен отдых не в 4-х звёздочном отеле с аквапарком, который мною был выбран заранее, а в отель низшего класса и без аквапарка, в который мне ехать не хотелось. При выборе отеля я руководствовалась хорошими отзывами про ____________ (4 звезды) в Интернете и тем, что там есть аквапарк, так как на отдых я ехала с ребенком 10 лет. Питание в отеле не соответствовало 4 звездам, анимация была не на русском языке, а так же отсутствовали дискотеки, что меня так же не устраивало.</w:t>
      </w:r>
    </w:p>
    <w:p>
      <w:pPr>
        <w:pStyle w:val="Normal"/>
        <w:ind w:firstLine="709"/>
        <w:jc w:val="both"/>
        <w:rPr/>
      </w:pPr>
      <w:r>
        <w:rPr/>
        <w:t xml:space="preserve">Согласно ст. 29 Закона «О защите прав потребителей», я вправе расторгнуть договор на оказание услуг, поскольку были допущены существенные недостатки. При этом мне должна быть возмещена стоимость договора. Неисполнение Вами своих обязательств по договору нанесло мне моральный вред и фактически сделало невозможным нормальный отдых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. 15, 309, 450, 451 Гражданского кодекса РФ, ст. 29 Закона «О защите прав потребителей», ст. 6, 10 Закона «Об основах туристской деятельности в РФ».</w:t>
      </w:r>
    </w:p>
    <w:p>
      <w:pPr>
        <w:pStyle w:val="Normal"/>
        <w:ind w:firstLine="709"/>
        <w:jc w:val="center"/>
        <w:rPr/>
      </w:pPr>
      <w:r>
        <w:rPr/>
        <w:t>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оргнуть договор о реализации туристского продукта №___от 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нуть уплаченную по договору сумму в размере 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енсировать моральный вред в размере ________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убытки, понесенные в связи с необходимостью дополнительных расходов (</w:t>
      </w:r>
      <w:r>
        <w:rPr>
          <w:i/>
        </w:rPr>
        <w:t xml:space="preserve">указываются расходы, с которыми пришлось столкнуться из-за ненадлежащей информации, предоставленной при заключении договора на оказание туруслуг (на такси, услуги няни, почтовые, телефонные переговоры, экспертные и иные услуги)) </w:t>
      </w:r>
      <w:r>
        <w:rPr/>
        <w:t>в сумме __________рублей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естить расходы, связанные с затратами на восстановление нарушенных прав, в размере _______руб. (услуги юриста, адвоката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ъявленные мной требования подлежат удовлетворению в течение 10 дней с момента предъявления требования (ст. 31 Закона РФ «О защите прав потребителей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За нарушение сроков удовлетворения требований потребителя исполнитель уплачивает потребителю за каждый день просрочки неустойку (пеню) в размере 3% цены оказания услуги, а если цена оказания услуги договором об оказании услуг не определена – общей цены заказа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лучае отклонения моей претензии буду вынужден (а) обратиться в суд за защитой своих потребительских прав. Суд также своим решением, при удовлетворении иска,  взыскивает с исполнителя штраф в размере пятидесяти процентов от суммы, присужденной судом в пользу потребителя, за несоблюдение добровольного порядка удовлетворения  его требовани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Ответ прошу сообщить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68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2"/>
                            <w:gridCol w:w="1387"/>
                            <w:gridCol w:w="40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pacing w:lineRule="auto" w:line="276"/>
                                  <w:rPr>
                                    <w:rFonts w:ascii="Calibri" w:hAnsi="Calibri" w:cs="Calibri"/>
                                    <w:color w:val="365F9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uristcenter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Instagram</w:t>
                                  </w:r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@uristcente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3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Calibri" w:ascii="Calibri" w:hAnsi="Calibri"/>
                                    <w:b/>
                                    <w:bCs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Calibri" w:hAnsi="Calibri" w:eastAsia="ＭＳ ゴシック" w:cs="Calibri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eastAsia="ＭＳ ゴシック"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Городской Юридический Центр в Facebook @uristcenter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9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2"/>
                      <w:gridCol w:w="1387"/>
                      <w:gridCol w:w="40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13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pacing w:lineRule="auto" w:line="276"/>
                            <w:rPr>
                              <w:rFonts w:ascii="Calibri" w:hAnsi="Calibri" w:cs="Calibri"/>
                              <w:color w:val="365F91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uristcenter.com</w:t>
                            </w:r>
                          </w:hyperlink>
                        </w:p>
                      </w:tc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Instagram</w:t>
                            </w:r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@uristcenter</w:t>
                            </w:r>
                          </w:hyperlink>
                        </w:p>
                      </w:tc>
                      <w:tc>
                        <w:tcPr>
                          <w:tcW w:w="13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Calibri" w:ascii="Calibri" w:hAnsi="Calibri"/>
                              <w:b/>
                              <w:bCs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Calibri" w:hAnsi="Calibri" w:eastAsia="ＭＳ ゴシック" w:cs="Calibri"/>
                              <w:b/>
                              <w:b/>
                              <w:bCs/>
                              <w:color w:val="4F81BD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eastAsia="ＭＳ ゴシック" w:cs="Calibri" w:ascii="Calibri" w:hAnsi="Calibri"/>
                                <w:bCs/>
                                <w:sz w:val="16"/>
                                <w:szCs w:val="16"/>
                              </w:rPr>
                              <w:t>Городской Юридический Центр в Facebook @uristcenter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ristcenter.com/" TargetMode="External"/><Relationship Id="rId2" Type="http://schemas.openxmlformats.org/officeDocument/2006/relationships/hyperlink" Target="https://www.instagram.com/uristcenter/" TargetMode="External"/><Relationship Id="rId3" Type="http://schemas.openxmlformats.org/officeDocument/2006/relationships/hyperlink" Target="https://www.facebook.com/uristcenter/" TargetMode="External"/><Relationship Id="rId4" Type="http://schemas.openxmlformats.org/officeDocument/2006/relationships/hyperlink" Target="http://uristcenter.com/" TargetMode="External"/><Relationship Id="rId5" Type="http://schemas.openxmlformats.org/officeDocument/2006/relationships/hyperlink" Target="https://www.instagram.com/uristcenter/" TargetMode="External"/><Relationship Id="rId6" Type="http://schemas.openxmlformats.org/officeDocument/2006/relationships/hyperlink" Target="https://www.facebook.com/uristcent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6:00Z</dcterms:created>
  <dc:creator>mama</dc:creator>
  <dc:description/>
  <cp:keywords/>
  <dc:language>en-US</dc:language>
  <cp:lastModifiedBy>goncharovsanford</cp:lastModifiedBy>
  <cp:lastPrinted>2010-02-05T14:03:00Z</cp:lastPrinted>
  <dcterms:modified xsi:type="dcterms:W3CDTF">2017-11-29T08:07:00Z</dcterms:modified>
  <cp:revision>13</cp:revision>
  <dc:subject/>
  <dc:title>Про туроператора</dc:title>
</cp:coreProperties>
</file>