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/>
        </w:rPr>
        <w:t xml:space="preserve">   </w:t>
      </w:r>
      <w:r>
        <w:rPr/>
        <w:t xml:space="preserve">ВЕЧЕРНЯЯ(СМЕННАЯ) ОБЩЕОБРАЗОВАТЕЛЬНАЯ ШКОЛА №1 МО г. НОВОРОССИЙСК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2916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едагогиче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  протокол № 2 от 07.11.14г.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 /П.Г. Ткаченко/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/Б.Б. Титов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07.11.14г.  № 72- УД</w:t>
            </w:r>
          </w:p>
        </w:tc>
      </w:tr>
    </w:tbl>
    <w:p>
      <w:pPr>
        <w:pStyle w:val="Normal"/>
        <w:autoSpaceDE w:val="false"/>
        <w:spacing w:lineRule="atLeast" w:line="27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 ведении официального сайта МКОУ В(с)ОШ №1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в информационно-телекоммуникационной сети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Интернет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lang w:val="en-US"/>
        </w:rPr>
        <w:t> </w:t>
      </w:r>
      <w:r>
        <w:rPr>
          <w:b/>
          <w:bCs/>
          <w:sz w:val="27"/>
          <w:szCs w:val="27"/>
          <w:lang w:val="en-US"/>
        </w:rPr>
        <w:t> </w:t>
      </w:r>
      <w:r>
        <w:rPr/>
        <w:t xml:space="preserve"> </w:t>
      </w:r>
      <w:r>
        <w:rPr>
          <w:b/>
          <w:bCs/>
          <w:sz w:val="27"/>
          <w:szCs w:val="27"/>
        </w:rPr>
        <w:t xml:space="preserve">1.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</w:t>
      </w:r>
      <w:r>
        <w:rPr/>
        <w:t>1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Настоящее Положение определяет порядок размещения на официальном сайте (далее – Сайт) МКОУ В(с)ОШ №1 (далее 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 New Roman CYR" w:ascii="Times New Roman CYR" w:hAnsi="Times New Roman CYR"/>
        </w:rPr>
        <w:t>Учреждение) в информационно-телекоммуникационной сети "Интернет" (далее сеть "Интернет") и обновления информации об Учреждении, за исключением сведений, составляющих охраняемую законом тайну, в целях обеспечения открытости и доступности указанной информации.</w:t>
      </w:r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 xml:space="preserve">Настоящее Положение разработано в соответствии с Федеральным законом Российской Федерации от 29.12.2012г. №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авилами размещения на официальном сайте образовательной организации 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 </w:t>
      </w:r>
      <w:r>
        <w:rPr>
          <w:rFonts w:cs="Times New Roman CYR" w:ascii="Times New Roman CYR" w:hAnsi="Times New Roman CYR"/>
        </w:rPr>
        <w:t>и обновления информации об образовательной организации, утверждёнными постановлением Правительства Российской Федерации от 10.07.2013 г. № 582,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Целями создания Сайта являютс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беспечение открытости информационного пространства учреждени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учреждением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нформирование общественности о программе развития учреждения, поступлении и расходовании материальных и финансовых средств, а также о результатах уставной деятельности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защита прав и интересов участников образовательного процесс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en-US"/>
        </w:rPr>
        <w:t>        </w:t>
      </w:r>
      <w:r>
        <w:rPr/>
        <w:t xml:space="preserve"> </w:t>
      </w:r>
      <w:r>
        <w:rPr/>
        <w:t xml:space="preserve">1.4. </w:t>
      </w:r>
      <w:r>
        <w:rPr>
          <w:rFonts w:cs="Times New Roman CYR" w:ascii="Times New Roman CYR" w:hAnsi="Times New Roman CYR"/>
        </w:rPr>
        <w:t xml:space="preserve">Сайт Учреждения в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 </w:t>
      </w:r>
      <w:r>
        <w:rPr>
          <w:rFonts w:cs="Times New Roman CYR" w:ascii="Times New Roman CYR" w:hAnsi="Times New Roman CYR"/>
        </w:rPr>
        <w:t>располагается по адресу :</w:t>
      </w:r>
    </w:p>
    <w:p>
      <w:pPr>
        <w:pStyle w:val="Normal"/>
        <w:autoSpaceDE w:val="false"/>
        <w:ind w:firstLine="567"/>
        <w:rPr>
          <w:b/>
          <w:b/>
          <w:bCs/>
        </w:rPr>
      </w:pPr>
      <w:hyperlink r:id="rId2">
        <w:r>
          <w:rPr>
            <w:rStyle w:val="InternetLink"/>
          </w:rPr>
          <w:t>http://expertnovo5.wix.com/vecherka1</w:t>
        </w:r>
      </w:hyperlink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Информация, подлежащая размещению н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йте</w:t>
      </w:r>
    </w:p>
    <w:p>
      <w:pPr>
        <w:pStyle w:val="Normal"/>
        <w:autoSpaceDE w:val="false"/>
        <w:rPr/>
      </w:pPr>
      <w:r>
        <w:rPr>
          <w:lang w:val="en-US"/>
        </w:rPr>
        <w:t> </w:t>
      </w:r>
      <w:r>
        <w:rPr/>
        <w:t>2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чреждение размещает на Сайте информацию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дате создания Учреждения, об Учредителе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 месте нахождения Учреждения, режиме, графике его работы, контактных телефонах и об адресах электронной почт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структуре и об органах управления Учреждением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именование структурных подразделений (органов управления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 уровне образова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формах обуч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нормативном сроке обуч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 описании образовательных программ с приложением их коп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 учебных планах с приложением их коп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календарном учебном графике с приложением его коп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реализуемых образовательных программах с указанием учебных предмет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языке, на котором осуществляетс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бучени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руководителе образовательной организации, его заместителях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амилия, имя, отчество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уководителя, его заместите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лжность руководителя, его заместите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нтактные телефон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дрес электронной почт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амилия, имя, отчество (при наличии) работник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нимаемая должность (должности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подаваемые дисциплин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еная степень (при наличии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еное звание (при наличии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щий стаж работ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аж работы по специаль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чреждение размещает на Сайте коп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тава образовательной организ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лицензии на осуществление образовательной деятельности (с приложением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идетельства о государственной аккредит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Учреждение размещает на Сайте также следующие документ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чет о результатах самообследова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ую информацию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  <w:r>
        <w:rPr>
          <w:lang w:val="en-US"/>
        </w:rPr>
        <w:t>  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рганизация информационного наполнения Сайта</w:t>
      </w:r>
    </w:p>
    <w:p>
      <w:pPr>
        <w:pStyle w:val="Normal"/>
        <w:autoSpaceDE w:val="false"/>
        <w:rPr/>
      </w:pPr>
      <w:r>
        <w:rPr>
          <w:lang w:val="en-US"/>
        </w:rPr>
        <w:t> </w:t>
      </w:r>
      <w:r>
        <w:rPr/>
        <w:t xml:space="preserve">        </w:t>
      </w:r>
      <w:r>
        <w:rPr/>
        <w:t>3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Учреждение размещает на официальном сайте сведения, указанные в п.2 настоящего Положения,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и обновляет их не позднее 10 рабочих дней после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зменений данных сведений.</w:t>
      </w:r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/>
        <w:t>3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нформация, указанная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.2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настоящего Положения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>3.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нформация на официальном сайте размещается на русском языке.</w:t>
      </w:r>
    </w:p>
    <w:p>
      <w:pPr>
        <w:pStyle w:val="Normal"/>
        <w:autoSpaceDE w:val="false"/>
        <w:spacing w:lineRule="auto" w:line="276"/>
        <w:ind w:firstLine="567"/>
        <w:rPr>
          <w:rFonts w:ascii="Times New Roman CYR" w:hAnsi="Times New Roman CYR" w:cs="Times New Roman CYR"/>
        </w:rPr>
      </w:pPr>
      <w:r>
        <w:rPr/>
        <w:t>3.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нформационное наполнени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Сайта в соответствии с требованиями настоящего Положени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существляет ответственный за эту работу при информационной поддержке, в случае необходимости, со стороны каждого из педагогических и иных работников Учрежд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Организация деятельности сайта</w:t>
      </w:r>
    </w:p>
    <w:p>
      <w:pPr>
        <w:pStyle w:val="Normal"/>
        <w:autoSpaceDE w:val="false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Руководитель образовательного учреждения несет персональную ответственность за содержательное наполнение школьного сайта;</w:t>
      </w:r>
    </w:p>
    <w:p>
      <w:pPr>
        <w:pStyle w:val="Normal"/>
        <w:autoSpaceDE w:val="false"/>
        <w:jc w:val="both"/>
        <w:rPr/>
      </w:pPr>
      <w:r>
        <w:rPr/>
        <w:t xml:space="preserve">4.2.  </w:t>
      </w:r>
      <w:r>
        <w:rPr>
          <w:rFonts w:cs="Times New Roman CYR" w:ascii="Times New Roman CYR" w:hAnsi="Times New Roman CYR"/>
        </w:rPr>
        <w:t>Обновление и наполнение сайта проводится не реже одного раза в 2 недели;</w:t>
      </w:r>
    </w:p>
    <w:p>
      <w:pPr>
        <w:pStyle w:val="Normal"/>
        <w:autoSpaceDE w:val="false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Администратор сайта может создать творческую группу (редакцию) в состав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главный редактор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ициативные учителя, родители и учащиеся.</w:t>
      </w:r>
      <w:r>
        <w:rPr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Доступ к информации на сайте имеют все педагогические работники, обучающиеся и их родители. Использование ресурсов Интернет определяется положением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Финансирование, материально-техническое обеспечение</w:t>
      </w:r>
    </w:p>
    <w:p>
      <w:pPr>
        <w:pStyle w:val="Normal"/>
        <w:autoSpaceDE w:val="false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Финансирование создания и поддержки школьного сайта осуществляется за счет образовательного учреждения с привлечением внебюджетных источников.</w:t>
      </w:r>
    </w:p>
    <w:p>
      <w:pPr>
        <w:pStyle w:val="Normal"/>
        <w:autoSpaceDE w:val="false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Руководитель образовательного учреждения может устанавливать доплату за администрирование школьного сайта из ФОТ.</w:t>
      </w:r>
    </w:p>
    <w:p>
      <w:pPr>
        <w:pStyle w:val="Normal"/>
        <w:autoSpaceDE w:val="false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В качестве поощрения сотрудников творческой группы (редакции) руководитель образовательного учреждения имеет право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граждать почетными грамотам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ощрять ценными подаркам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предлагать другие формы поощрения.</w:t>
      </w:r>
    </w:p>
    <w:p>
      <w:pPr>
        <w:pStyle w:val="Normal"/>
        <w:autoSpaceDE w:val="false"/>
        <w:spacing w:lineRule="auto" w:line="27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rPr>
          <w:bCs/>
          <w:sz w:val="28"/>
          <w:szCs w:val="28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novo5.wix.com/vecherka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50:00Z</dcterms:created>
  <dc:creator>Admin</dc:creator>
  <dc:description/>
  <cp:keywords/>
  <dc:language>en-US</dc:language>
  <cp:lastModifiedBy>USER</cp:lastModifiedBy>
  <cp:lastPrinted>2015-05-10T01:27:00Z</cp:lastPrinted>
  <dcterms:modified xsi:type="dcterms:W3CDTF">2015-05-09T21:28:00Z</dcterms:modified>
  <cp:revision>5</cp:revision>
  <dc:subject/>
  <dc:title>УТВЕРЖДАЮ</dc:title>
</cp:coreProperties>
</file>