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ов,  по которым работает МКОУ В(с)ОШ №1 МО г. Новороссийск в 2015 – 2016 учебном году</w:t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8422"/>
        <w:gridCol w:w="90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фед. списк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  «Русский язык» - 10-11 класс Учебник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ова А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ая Н.Н.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4"/>
                <w:szCs w:val="24"/>
              </w:rPr>
              <w:t>Литера-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1.3.1.1.1.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Лебедев «Литература» - 10 клас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 О.Н., Шайтанов И.О., Чалмаев В.А. 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ек  11кл. Учебник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ова А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4"/>
                <w:szCs w:val="24"/>
              </w:rPr>
              <w:t>Иностран-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1.3.2.1.1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, Дули Д. Михеева И.В. и др. 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, Дули Д. Михеева И.В. и др. 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жан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4"/>
                <w:szCs w:val="24"/>
              </w:rPr>
              <w:t>Матема-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7.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7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Мордкович, Алгебра и начала математического анализ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ы в двух частя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Мордкович, И.М. Смирнова «Математика: алгебра и начал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го анализа, геометрия» -11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.4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.4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, Б.Б. Буховцов  «Физика» - 10класс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3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ов  «Физика» - -11класс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янская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6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6.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Сахаров, Загладин История 10кл.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Н.В. Загладин  , Ю.А. Петров «История. 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-11клас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евандовский, Ю.А. Щетинов, С.В. Мироненко,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в. 11кл. Базовый урове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А.А. Левандовский, История России 10кл. С Древних времен до конц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в.+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в. Учебник в 2-х частях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С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78" w:hanging="0"/>
              <w:rPr/>
            </w:pPr>
            <w:r>
              <w:rPr>
                <w:b/>
                <w:sz w:val="24"/>
                <w:szCs w:val="24"/>
              </w:rPr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3.1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3.1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Л.Н. Боголюбов Обществознание 10класс Базовый уровень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Л.Н. Боголюбов, Н.И. Городецкая Обществознание 11класс Базовый уро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С.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4.3.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омогацких, Н.И. Алексеевский, Н.Н. Клю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ая и социальная география мира» -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ушицына И.Н.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.4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4.4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Новошинский, Н.С. Новошинская   «Химия» – 10класс, </w:t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овошинский, Н.С. Новошинская   «Химия» – 11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цына И.Н.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5.6.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5.6.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Пономарева   «Биология» - 10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ева   «Биология» - 11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цына И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638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28:00Z</dcterms:created>
  <dc:creator>Workstation1</dc:creator>
  <dc:description/>
  <cp:keywords/>
  <dc:language>en-US</dc:language>
  <cp:lastModifiedBy>1</cp:lastModifiedBy>
  <cp:lastPrinted>2015-08-25T17:45:00Z</cp:lastPrinted>
  <dcterms:modified xsi:type="dcterms:W3CDTF">2015-08-25T13:49:00Z</dcterms:modified>
  <cp:revision>23</cp:revision>
  <dc:subject/>
  <dc:title>Перечень</dc:title>
</cp:coreProperties>
</file>