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ОГОВОР № 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об оказании платных услуг, не связанных с образовательной деятельностью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Подольск                                                                                                  «___»__________2016 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о с ограниченной ответственностью «КОДС»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в  лице генерального директора Швайбовича А.А, действующий на основании устава, именуемый в дальнейшем </w:t>
      </w:r>
      <w:r>
        <w:rPr>
          <w:rFonts w:cs="Times New Roman" w:ascii="Times New Roman" w:hAnsi="Times New Roman"/>
          <w:b/>
          <w:szCs w:val="24"/>
        </w:rPr>
        <w:t>«Исполнитель»,</w:t>
      </w:r>
      <w:r>
        <w:rPr>
          <w:rFonts w:cs="Times New Roman" w:ascii="Times New Roman" w:hAnsi="Times New Roman"/>
          <w:szCs w:val="24"/>
        </w:rPr>
        <w:t xml:space="preserve"> с одной стороны, и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 , паспорт __________________, зарегистрированный/ая и проживающий/ая по адресу: _____________________________________________________, именуемый/ая в дальнейшем </w:t>
      </w:r>
      <w:r>
        <w:rPr>
          <w:rFonts w:cs="Times New Roman" w:ascii="Times New Roman" w:hAnsi="Times New Roman"/>
          <w:b/>
          <w:szCs w:val="24"/>
        </w:rPr>
        <w:t>«Заказчик»,</w:t>
      </w:r>
      <w:r>
        <w:rPr>
          <w:rFonts w:cs="Times New Roman" w:ascii="Times New Roman" w:hAnsi="Times New Roman"/>
          <w:szCs w:val="24"/>
        </w:rPr>
        <w:t xml:space="preserve"> действующего/ая  в интересах Ребенка (сына/дочери) __________________________________________________, ____________ (дата рождения), с другой стороны, в дальнейшем совместно именуем</w:t>
      </w:r>
      <w:bookmarkStart w:id="0" w:name="OCRUncertain687"/>
      <w:r>
        <w:rPr>
          <w:rFonts w:cs="Times New Roman" w:ascii="Times New Roman" w:hAnsi="Times New Roman"/>
          <w:szCs w:val="24"/>
        </w:rPr>
        <w:t>ые</w:t>
      </w:r>
      <w:bookmarkEnd w:id="0"/>
      <w:r>
        <w:rPr>
          <w:rFonts w:cs="Times New Roman" w:ascii="Times New Roman" w:hAnsi="Times New Roman"/>
          <w:szCs w:val="24"/>
        </w:rPr>
        <w:t xml:space="preserve"> Стороны, </w:t>
      </w:r>
      <w:r>
        <w:rPr>
          <w:rFonts w:cs="Times New Roman" w:ascii="Times New Roman" w:hAnsi="Times New Roman"/>
          <w:color w:val="000000"/>
          <w:szCs w:val="24"/>
          <w:shd w:fill="FDFDF7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ключили настоящий  Договор о нижеследующ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1 Исполнитель обязуется оказать Заказчику услуги по воспитанию, присмотру и уходу за Ребенком, включая проведение оздоровительных мероприятий и организацию питания на условиях настоящего Договора, а Заказчик обязуется принять и оплатить оказанные услуги. </w:t>
      </w:r>
    </w:p>
    <w:p>
      <w:pPr>
        <w:pStyle w:val="Default"/>
        <w:jc w:val="both"/>
        <w:rPr/>
      </w:pPr>
      <w:r>
        <w:rPr/>
        <w:t xml:space="preserve">1.2 Цель оказания услуг: нравственное, физическое и психическое развитие Ребенка с учетом его индивидуальных особенностей. </w:t>
      </w:r>
    </w:p>
    <w:p>
      <w:pPr>
        <w:pStyle w:val="Default"/>
        <w:jc w:val="both"/>
        <w:rPr/>
      </w:pPr>
      <w:r>
        <w:rPr/>
        <w:t xml:space="preserve">1.3 Место оказания услуг: Центр по присмотру и уходу за детьми «Киндерсад» (далее – Детский центр), расположенный по адресу: г. Подольск, ул. Юбилейная, д. 23 корп. </w:t>
      </w:r>
    </w:p>
    <w:p>
      <w:pPr>
        <w:pStyle w:val="Default"/>
        <w:jc w:val="both"/>
        <w:rPr/>
      </w:pPr>
      <w:r>
        <w:rPr/>
        <w:t xml:space="preserve">1.4 Режим питания, посещения Детского центра Ребенком, круг ответственных за Ребенка со стороны Исполнителя лиц, и иные условия, в том числе стоимость услуг, определяются условиями настоящего Договора. </w:t>
      </w:r>
    </w:p>
    <w:p>
      <w:pPr>
        <w:pStyle w:val="Default"/>
        <w:jc w:val="both"/>
        <w:rPr/>
      </w:pPr>
      <w:r>
        <w:rPr/>
        <w:t xml:space="preserve">1.5 Оказание услуг Исполнителем по настоящему Договору не связано с образовательной деятельностью. </w:t>
      </w:r>
    </w:p>
    <w:p>
      <w:pPr>
        <w:pStyle w:val="Default"/>
        <w:jc w:val="both"/>
        <w:rPr/>
      </w:pPr>
      <w:r>
        <w:rPr/>
        <w:t>1.6. В Детском центре «Киндерсад» Исполнителя устанавливается режим полного так и не полного (сокращенного) дня посещения Ребенком детского сада. Стороны в период действия настоящего Договора по согласованию определяют соответствующий режим поседения Ребенком Детского центра. Полный день: с 8.00 по 18.00; неполный (сокращенный) день: с 8.00 по 12.00 или с 15.00 по 19.00.</w:t>
      </w:r>
    </w:p>
    <w:p>
      <w:pPr>
        <w:pStyle w:val="Default"/>
        <w:jc w:val="both"/>
        <w:rPr/>
      </w:pPr>
      <w:r>
        <w:rPr/>
        <w:t>1.7. Исполнитель организует режим</w:t>
      </w:r>
      <w:r>
        <w:rPr>
          <w:shd w:fill="FFFFFF" w:val="clear"/>
        </w:rPr>
        <w:t xml:space="preserve"> пребывание Ребенка в детском центре, согласно установленному режиму дня и еженедельному графику работы Детского центра: пятидневная рабочая неделя; нерабочие дни – суббота и воскресенье, а также праздничные дни, установленные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8. Под уважительными причинами пропуска Ребенком детского центра подразумевается: </w:t>
      </w:r>
      <w:r>
        <w:rPr>
          <w:rFonts w:cs="Times New Roman" w:ascii="Times New Roman" w:hAnsi="Times New Roman"/>
        </w:rPr>
        <w:t>его болезнь, лечение, карантин, отпуск либо командировки родителей (законных представителей), прохождение санаторно-курортного лечения Ребенком, а также в иных случаях, признанных Исполнителем уважительными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Исполнителя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</w:t>
      </w:r>
      <w:r>
        <w:rPr>
          <w:bCs/>
        </w:rPr>
        <w:t xml:space="preserve">Исполнитель обязуется: </w:t>
      </w:r>
    </w:p>
    <w:p>
      <w:pPr>
        <w:pStyle w:val="Default"/>
        <w:jc w:val="both"/>
        <w:rPr/>
      </w:pPr>
      <w:r>
        <w:rPr/>
        <w:t xml:space="preserve">2.1.1. Принимать необходимые меры, направленные на: </w:t>
      </w:r>
    </w:p>
    <w:p>
      <w:pPr>
        <w:pStyle w:val="Default"/>
        <w:jc w:val="both"/>
        <w:rPr/>
      </w:pPr>
      <w:r>
        <w:rPr/>
        <w:t xml:space="preserve">- охрану жизни и укрепление физического и психического здоровья Ребенка во время оказания услуг; </w:t>
      </w:r>
    </w:p>
    <w:p>
      <w:pPr>
        <w:pStyle w:val="Default"/>
        <w:jc w:val="both"/>
        <w:rPr/>
      </w:pPr>
      <w:r>
        <w:rPr/>
        <w:t xml:space="preserve">- интеллектуальное, физическое и личностное развитие Ребенка; </w:t>
      </w:r>
    </w:p>
    <w:p>
      <w:pPr>
        <w:pStyle w:val="Default"/>
        <w:jc w:val="both"/>
        <w:rPr/>
      </w:pPr>
      <w:r>
        <w:rPr/>
        <w:t xml:space="preserve">- развитие способностей и интересов Ребенка; </w:t>
      </w:r>
    </w:p>
    <w:p>
      <w:pPr>
        <w:pStyle w:val="Default"/>
        <w:jc w:val="both"/>
        <w:rPr/>
      </w:pPr>
      <w:r>
        <w:rPr/>
        <w:t xml:space="preserve">- осуществление индивидуального подхода к Ребенку, учитывая особенности его развития; </w:t>
      </w:r>
    </w:p>
    <w:p>
      <w:pPr>
        <w:pStyle w:val="Default"/>
        <w:jc w:val="both"/>
        <w:rPr/>
      </w:pPr>
      <w:r>
        <w:rPr/>
        <w:t xml:space="preserve">- заботу об эмоциональном благополучии Ребенка. </w:t>
      </w:r>
    </w:p>
    <w:p>
      <w:pPr>
        <w:pStyle w:val="Default"/>
        <w:jc w:val="both"/>
        <w:rPr/>
      </w:pPr>
      <w:r>
        <w:rPr/>
        <w:t xml:space="preserve">2.1.2. Для проведения развивающих занятий обеспечить соответствие помещений Детского центра требованиям санитарных и гигиенических норм и правил, требованиям пожарной безопасности, а также обеспечить материально – техническое оснащение помещения Детского центра, соответствующее обязательным нормам и правилам безопасности при эксплуатации. </w:t>
      </w:r>
    </w:p>
    <w:p>
      <w:pPr>
        <w:pStyle w:val="Default"/>
        <w:jc w:val="both"/>
        <w:rPr/>
      </w:pPr>
      <w:r>
        <w:rPr/>
        <w:t xml:space="preserve">2.1.3. Оказывать услуги с участием квалифицированного персонала Исполнителя. </w:t>
      </w:r>
    </w:p>
    <w:p>
      <w:pPr>
        <w:pStyle w:val="Default"/>
        <w:jc w:val="both"/>
        <w:rPr/>
      </w:pPr>
      <w:r>
        <w:rPr/>
        <w:t xml:space="preserve">2.1.4. Обеспечить Ребенка сбалансированным питанием, необходимым для его нормального роста и развития, с учетом разрешенных/рекомендованных и запрещенных видов продуктов. </w:t>
      </w:r>
    </w:p>
    <w:p>
      <w:pPr>
        <w:pStyle w:val="Default"/>
        <w:jc w:val="both"/>
        <w:rPr/>
      </w:pPr>
      <w:r>
        <w:rPr/>
        <w:t xml:space="preserve">2.1.5. В случаях, предусмотренных Договором сторон, производить перерасчет оплаты пропорционально времени отсутствия Ребенка. При этом перерасчет в связи с отсутствием ребенка в праздничные дни, установленные действующим законодательством РФ выходными днями, не производится. </w:t>
      </w:r>
    </w:p>
    <w:p>
      <w:pPr>
        <w:pStyle w:val="Default"/>
        <w:jc w:val="both"/>
        <w:rPr/>
      </w:pPr>
      <w:r>
        <w:rPr/>
        <w:t xml:space="preserve">2.1.6. Проявлять уважение к личности Ребёнка, оберегать его от любых форм физического и психологического наси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Сохранить место за Ребенком в случае его пропуска посещения Детского центра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редоставлять Ребенку дополнительные платные развивающие и оздоровительные услуги (за рамками основной деятельности)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Известить Заказчика о предстоящем увеличении размера платы за оказываемые услуги не менее чем за 30 (Тридцать)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Информировать Заказчика об условиях и результатах психолого – медико –педагогического обследования развития Ребенка специалистами (Детского центра либо приглашенными) обладающими соответствующими квалификационными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Выставлять Заказчику счет – квитанцию об оплате услуг в срок не позднее 22 (двадцать второго) числа месяца, предшествующему месяцу оказания услуг Исполнителем. В случае отсутствия Ребенка, направить Заказчику счет – квитанцию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Требовать от Заказчика полной и своевременной оплаты оказыва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граничить или отказать в предоставлении услуг по настоящему Договору сторон в случае видимых признаков проявления вирусного и иного заболевания Ребенка, признаков психического отклонения, немотивированной агрессии, а равно при имеющемся медицинском заключении, препятствующем его дальнейшему пребыванию в Детском центре, а также при отсутствии условий в Детском центре для обучения, воспитания и квалифицированной 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По просьбе Заказчика оказывать консультативную и методическую помощь по вопросам воспитания и развития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4. Проводить собрания с родителями Ребенка по организационным </w:t>
      </w:r>
      <w:r>
        <w:rPr/>
        <w:t xml:space="preserve">и иным вопросам. </w:t>
      </w:r>
    </w:p>
    <w:p>
      <w:pPr>
        <w:pStyle w:val="Default"/>
        <w:jc w:val="both"/>
        <w:rPr/>
      </w:pPr>
      <w:r>
        <w:rPr/>
        <w:t xml:space="preserve">2.2.5. Изменить регламент оказания услуг в одностороннем порядке с предварительным уведомлением Заказчика не менее, чем за 10 (десять) календарных дней до даты внесения изменений. </w:t>
      </w:r>
    </w:p>
    <w:p>
      <w:pPr>
        <w:pStyle w:val="Default"/>
        <w:jc w:val="both"/>
        <w:rPr/>
      </w:pPr>
      <w:r>
        <w:rPr/>
        <w:t>2.2.6. Размещать на сайте Исполнителя, в печатных изданиях и иным способом информацию о деятельности Детского центра с использованием фото- и видео материалов Ребенка Заказчика.</w:t>
      </w:r>
    </w:p>
    <w:p>
      <w:pPr>
        <w:pStyle w:val="Default"/>
        <w:jc w:val="both"/>
        <w:rPr/>
      </w:pPr>
      <w:r>
        <w:rPr/>
        <w:t>2.2.7. Исполнитель вправе изменять стоимость услуг, при условии обязательного письменного уведомления Заказчика не менее чем за 30 (тридцать) календарных дней с момента начала действия соответствующего изменения, путем направления Заказчику дополнительного соглашения к настоящему Договор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2.8.    Расторгнуть настоящий Договор в одностороннем порядке в случаях, предусмотренных п. 7.2. настоящего Догово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2.9. И</w:t>
      </w:r>
      <w:r>
        <w:rPr/>
        <w:t>спользовать результат деятельности Ребенка, полученный в процессе оказания услуг, предусмотренных настоящим Договором.</w:t>
      </w:r>
    </w:p>
    <w:p>
      <w:pPr>
        <w:pStyle w:val="Default"/>
        <w:jc w:val="both"/>
        <w:rPr/>
      </w:pPr>
      <w:r>
        <w:rPr/>
        <w:t xml:space="preserve">2.2.10. Предоставлять Заказчику всю необходимую информацию путем ее размещения на официальном Интернет-ресурсе в сети Интернет, в том числе путем размещения в официальных Интернет-группах Исполнителя в социальных сетях.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center"/>
        <w:rPr/>
      </w:pPr>
      <w:r>
        <w:rPr>
          <w:b/>
          <w:bCs/>
        </w:rPr>
        <w:t>3. Права и обязанности Заказчик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1. </w:t>
      </w:r>
      <w:r>
        <w:rPr>
          <w:bCs/>
        </w:rPr>
        <w:t>Заказчик обязуется:</w:t>
      </w:r>
    </w:p>
    <w:p>
      <w:pPr>
        <w:pStyle w:val="Default"/>
        <w:jc w:val="both"/>
        <w:rPr/>
      </w:pPr>
      <w:r>
        <w:rPr/>
        <w:t>3.1.1. Своевременно и в полном объеме вносить плату за предоставленные услуги, а равно иные платежи, предусмотренные настоящим Договором сторон и/или регламентом оказания услуги.</w:t>
      </w:r>
    </w:p>
    <w:p>
      <w:pPr>
        <w:pStyle w:val="Default"/>
        <w:jc w:val="both"/>
        <w:rPr/>
      </w:pPr>
      <w:r>
        <w:rPr/>
        <w:t xml:space="preserve">3.1.2. </w:t>
      </w:r>
      <w:r>
        <w:rPr>
          <w:shd w:fill="FFFFFF" w:val="clear"/>
        </w:rPr>
        <w:t xml:space="preserve">Обеспечить регулярную посещаемость Ребенком Детского центра. Соблюдать режим работы Детского центра, приводить и забирать Ребенка лично, а также письменно известить администрацию Детского центра о членах семьи или иных совершеннолетних лицах, уполномоченных приводить и (или) забирать Ребенка из Детского центра. </w:t>
      </w:r>
    </w:p>
    <w:p>
      <w:pPr>
        <w:pStyle w:val="Default"/>
        <w:jc w:val="both"/>
        <w:rPr/>
      </w:pPr>
      <w:r>
        <w:rPr/>
        <w:t>3.1.3. Сообщать Исполнителю сведения об общем состоянии здоровья Ребенка, об индивидуальной непереносимости Ребенком каких-либо продуктов, об имеющихся аллергических реакциях, а также иных обстоятельствах, имеющих значение для обеспечения безопасного пребывания Ребенка в Детском центре.</w:t>
      </w:r>
    </w:p>
    <w:p>
      <w:pPr>
        <w:pStyle w:val="Default"/>
        <w:jc w:val="both"/>
        <w:rPr/>
      </w:pPr>
      <w:r>
        <w:rPr/>
        <w:t xml:space="preserve">3.1.4. </w:t>
      </w:r>
      <w:r>
        <w:rPr>
          <w:shd w:fill="FFFFFF" w:val="clear"/>
        </w:rPr>
        <w:t xml:space="preserve">Не приводить в Детский центр Ребенка с признаками простудных или инфекционных заболеваний для предотвращения их распространения среди иных детей. </w:t>
      </w:r>
    </w:p>
    <w:p>
      <w:pPr>
        <w:pStyle w:val="Default"/>
        <w:jc w:val="both"/>
        <w:rPr/>
      </w:pPr>
      <w:r>
        <w:rPr>
          <w:shd w:fill="FFFFFF" w:val="clear"/>
        </w:rPr>
        <w:t>3.1.5. Приводить Ребенка в Детский центр в опрятном виде, чистой одежде и удобной обуви, соответствующей требованиям безопасности.</w:t>
      </w:r>
    </w:p>
    <w:p>
      <w:pPr>
        <w:pStyle w:val="Default"/>
        <w:jc w:val="both"/>
        <w:rPr/>
      </w:pPr>
      <w:r>
        <w:rPr/>
        <w:t>3.1.6. Информировать Исполнителя лично или по телефону о причинах и времени предполагаемого отсутствия Ребенка не позднее, чем за 2 (два) календарных дня до даты предполагаемого отсутствия, а в случаях болезни и по причинам, признаваемым уважительными, не позднее 09.00 по местному времени дня оказания услуг.</w:t>
      </w:r>
    </w:p>
    <w:p>
      <w:pPr>
        <w:pStyle w:val="Default"/>
        <w:jc w:val="both"/>
        <w:rPr/>
      </w:pPr>
      <w:r>
        <w:rPr/>
        <w:t>3.1.7. Предварительно информировать Исполнителя не менее чем за 1 (один) рабочий день о предполагаемой дате возобновления оказания услуги после вынужденного отсутствия Ребенка.</w:t>
      </w:r>
    </w:p>
    <w:p>
      <w:pPr>
        <w:pStyle w:val="Default"/>
        <w:jc w:val="both"/>
        <w:rPr/>
      </w:pPr>
      <w:r>
        <w:rPr/>
        <w:t>3.1.8. В случае проведения Исполнителем спортивных, развлекательных, воспитательных и иных мероприятий обеспечивать Ребенка необходимой обувью и одеждой для спорта и т.п., а равно обеспечивать уплату дополнительных целевых сборов, непосредственно связанных с проведением указанных мероприятий по согласованию с Заказчиком.</w:t>
      </w:r>
    </w:p>
    <w:p>
      <w:pPr>
        <w:pStyle w:val="Default"/>
        <w:jc w:val="both"/>
        <w:rPr/>
      </w:pPr>
      <w:r>
        <w:rPr/>
        <w:t>3.1.9. Присутствовать на собраниях, проводимых Исполнителем по предварительному уведомлению последним за 3 (три) календарных дня до даты проведения собрания.</w:t>
      </w:r>
    </w:p>
    <w:p>
      <w:pPr>
        <w:pStyle w:val="Default"/>
        <w:jc w:val="both"/>
        <w:rPr/>
      </w:pPr>
      <w:r>
        <w:rPr/>
        <w:t xml:space="preserve">3.1.10. </w:t>
      </w:r>
      <w:r>
        <w:rPr>
          <w:shd w:fill="FFFFFF" w:val="clear"/>
        </w:rPr>
        <w:t>Заложить основы физического, нравственного и интеллектуального развития Ребенка, активно взаимодействовать с персоналом Исполнителя по всем направлениям воспитания и обучения Ребенка.</w:t>
      </w:r>
    </w:p>
    <w:p>
      <w:pPr>
        <w:pStyle w:val="Default"/>
        <w:jc w:val="both"/>
        <w:rPr/>
      </w:pPr>
      <w:r>
        <w:rPr/>
        <w:t>3.1.11. Незамедлительно предоставлять как по требованию Исполнителя, так и в добровольном порядке медицинские справки об отсутствии/наличии у Ребенка заболеваний, отклонений, а равно иные документы, связанные с психическим и физическим здоровьем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4"/>
        </w:rPr>
        <w:t>.1.12. Проявлять уважение к персоналу и работникам администрации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3. Возмещать ущерб, причиненный имуществу Исполнителя в соответствии с законодательством РФ.</w:t>
      </w:r>
    </w:p>
    <w:p>
      <w:pPr>
        <w:pStyle w:val="Default"/>
        <w:jc w:val="both"/>
        <w:rPr/>
      </w:pPr>
      <w:r>
        <w:rPr/>
        <w:t xml:space="preserve">3.1.14. </w:t>
      </w:r>
      <w:r>
        <w:rPr>
          <w:shd w:fill="FFFFFF" w:val="clear"/>
        </w:rPr>
        <w:t>В случае изменения: фамилии, имени, отчества или места регистрации Ребенка, а также места работы, фамилии, паспортных данных, места регистрации, реквизитах и прочих данных Заказчика (родителей) или лиц их заменяющих, письменно информировать об этом Исполнителя в течение 3 (трех) дней, следующих за днем наступления указанных изменений.</w:t>
      </w:r>
    </w:p>
    <w:p>
      <w:pPr>
        <w:pStyle w:val="Default"/>
        <w:jc w:val="both"/>
        <w:rPr/>
      </w:pPr>
      <w:r>
        <w:rPr/>
        <w:t xml:space="preserve">3.2. </w:t>
      </w:r>
      <w:r>
        <w:rPr>
          <w:bCs/>
        </w:rPr>
        <w:t>Заказчик вправе:</w:t>
      </w:r>
    </w:p>
    <w:p>
      <w:pPr>
        <w:pStyle w:val="Default"/>
        <w:jc w:val="both"/>
        <w:rPr/>
      </w:pPr>
      <w:r>
        <w:rPr/>
        <w:t>3.2.1. Получать полную и достоверную информацию о поведении,</w:t>
      </w:r>
      <w:r>
        <w:rPr>
          <w:shd w:fill="FFFFFF" w:val="clear"/>
        </w:rPr>
        <w:t xml:space="preserve"> успехах и достижениях Ребенка в период его пребывания в Детском центре. </w:t>
      </w:r>
    </w:p>
    <w:p>
      <w:pPr>
        <w:pStyle w:val="Default"/>
        <w:jc w:val="both"/>
        <w:rPr/>
      </w:pPr>
      <w:r>
        <w:rPr/>
        <w:t xml:space="preserve">3.2.2. </w:t>
      </w:r>
      <w:r>
        <w:rPr>
          <w:shd w:fill="FFFFFF" w:val="clear"/>
        </w:rPr>
        <w:t>По согласованию с администрацией Детского центра присутствовать на занятиях и режимных процессах в группе, которую посещает Ребенок.</w:t>
      </w:r>
    </w:p>
    <w:p>
      <w:pPr>
        <w:pStyle w:val="Default"/>
        <w:jc w:val="both"/>
        <w:rPr/>
      </w:pPr>
      <w:r>
        <w:rPr/>
        <w:t>3.2.3. Вносить предложения по улучшению работы Исполнителя, персонала Исполнителя, Детского центра.</w:t>
      </w:r>
    </w:p>
    <w:p>
      <w:pPr>
        <w:pStyle w:val="Default"/>
        <w:jc w:val="both"/>
        <w:rPr/>
      </w:pPr>
      <w:r>
        <w:rPr/>
        <w:t>3.2.4. Консультироваться с Исполнителем по проблемам воспитания Ребенка.</w:t>
      </w:r>
    </w:p>
    <w:p>
      <w:pPr>
        <w:pStyle w:val="Default"/>
        <w:jc w:val="both"/>
        <w:rPr/>
      </w:pPr>
      <w:r>
        <w:rPr/>
        <w:t>3.2.5. Своевременно получать от Исполнителя перерасчет платы, взимаемой за услуги, в соответствии с условиями настоящего Договор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3.2.6. </w:t>
      </w:r>
      <w:r>
        <w:rPr>
          <w:color w:val="000000"/>
        </w:rPr>
        <w:t>Способствовать оснащению предметно – развивающей среды в группе и благоустройству территории Детского цент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3.2.7.       Расторгнуть настоящий Договор в одностороннем порядке по своему личному желанию, в случае достижения Ребенка школьного возраста либо в случае невыполнения/ ненадлежащего выполнения Исполнителем своих обязательст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тоимость и порядок оплаты услуг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казчик ежемесячно оплачивает Исполнителю услуги, указанные в разделе 1 настоящего Договора, в размере 22 000 (двадцать две тысячи) за полный день пребывания Стоимость </w:t>
      </w:r>
    </w:p>
    <w:p>
      <w:pPr>
        <w:pStyle w:val="Default"/>
        <w:jc w:val="both"/>
        <w:rPr/>
      </w:pPr>
      <w:r>
        <w:rPr/>
        <w:t xml:space="preserve">4.2. Оплата услуг осуществляется Заказчиком не позднее 28 (двадцать восьмого) числа месяца, предшествующему месяцу оказания услуг Исполнителем. </w:t>
      </w:r>
    </w:p>
    <w:p>
      <w:pPr>
        <w:pStyle w:val="Default"/>
        <w:jc w:val="both"/>
        <w:rPr/>
      </w:pPr>
      <w:r>
        <w:rPr/>
        <w:t xml:space="preserve">4.3. Заказчик также оплачивает Исполнителю ежегодный членский взнос в размере 10 </w:t>
      </w:r>
      <w:r>
        <w:rPr>
          <w:color w:val="000000"/>
        </w:rPr>
        <w:t xml:space="preserve">000 (десять тысяч) </w:t>
      </w:r>
      <w:r>
        <w:rPr/>
        <w:t>рублей на организационные расходы Исполнителя, закупку дополнительных обучающих и развивающих материалов, дополнительной мебели и прочих расходов.</w:t>
      </w:r>
    </w:p>
    <w:p>
      <w:pPr>
        <w:pStyle w:val="Default"/>
        <w:jc w:val="both"/>
        <w:rPr>
          <w:color w:val="000000"/>
        </w:rPr>
      </w:pPr>
      <w:r>
        <w:rPr/>
        <w:tab/>
        <w:t>Заказчик оплачивает   ежегодный членский взнос одновременно с оплатой первого ежемесячного платежа либо по согласованию с Исполнителем в рассрочку на срок не более3</w:t>
      </w:r>
      <w:r>
        <w:rPr>
          <w:color w:val="000000"/>
        </w:rPr>
        <w:t xml:space="preserve"> (трех) месяцев. Дата внесения </w:t>
      </w:r>
      <w:r>
        <w:rPr/>
        <w:t>ежегодного членского взноса рассчитывается исходя из даты заключения Договора между Исполнителем и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отсутствия Ребенка по уважительной причине и при своевременном извещении Заказчиком Исполнителя, в соответствии с п.3.1.6 настоящего Договора, Исполнитель производится перерасчет оплаты,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асчет за отсутствие Ребенка Заказчика в Детском центре без уважительной причины Исполнителем не произво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DFDF7" w:val="clear"/>
        </w:rPr>
      </w:pPr>
      <w:r>
        <w:rPr>
          <w:rFonts w:cs="Times New Roman" w:ascii="Times New Roman" w:hAnsi="Times New Roman"/>
        </w:rPr>
        <w:t>4.5. Заказчик оплачивает услуги Исполнителя путем наличной оплаты (Исполнитель выдает соответствующую квитанцию об оплате услуг) либо путем безналичного перечисления денежных средств на расчетный счет Исполнителя на основании выставленного счета - квитанции в любом отделении банка.</w:t>
      </w:r>
    </w:p>
    <w:p>
      <w:pPr>
        <w:pStyle w:val="Default"/>
        <w:jc w:val="both"/>
        <w:rPr/>
      </w:pPr>
      <w:r>
        <w:rPr/>
        <w:t xml:space="preserve">4.6. Датой исполнения обязательств Заказчика по оплате услуг считается дата поступления наличных денежных средств Исполнителю, либо на расчетный счет Исполнителя. </w:t>
      </w:r>
    </w:p>
    <w:p>
      <w:pPr>
        <w:pStyle w:val="Default"/>
        <w:jc w:val="both"/>
        <w:rPr/>
      </w:pPr>
      <w:r>
        <w:rPr/>
        <w:t xml:space="preserve">4.7.Услуги, оказываемые за временными пределами, установленными регламентом оказания соответствующей услуги, подлежат оплате Заказчиком отдельно из расчета </w:t>
      </w:r>
      <w:r>
        <w:rPr>
          <w:color w:val="000000"/>
        </w:rPr>
        <w:t xml:space="preserve">200 (двести) рублей за час оказания услуг. </w:t>
      </w:r>
    </w:p>
    <w:p>
      <w:pPr>
        <w:pStyle w:val="Default"/>
        <w:jc w:val="both"/>
        <w:rPr/>
      </w:pPr>
      <w:r>
        <w:rPr/>
        <w:t xml:space="preserve">4.8. Перерасчет стоимости услуг производится в следующих случаях: </w:t>
      </w:r>
    </w:p>
    <w:p>
      <w:pPr>
        <w:pStyle w:val="Default"/>
        <w:jc w:val="both"/>
        <w:rPr/>
      </w:pPr>
      <w:r>
        <w:rPr/>
        <w:t xml:space="preserve">- при объявленном карантинном режиме в детском саду; </w:t>
      </w:r>
    </w:p>
    <w:p>
      <w:pPr>
        <w:pStyle w:val="Default"/>
        <w:jc w:val="both"/>
        <w:rPr>
          <w:shd w:fill="FFFFFF" w:val="clear"/>
        </w:rPr>
      </w:pPr>
      <w:r>
        <w:rPr/>
        <w:t xml:space="preserve">- при документально подтвержденном периоде </w:t>
      </w:r>
      <w:r>
        <w:rPr>
          <w:shd w:fill="FDFDF7" w:val="clear"/>
        </w:rPr>
        <w:t xml:space="preserve">болезни и лечения, </w:t>
      </w:r>
      <w:r>
        <w:rPr>
          <w:shd w:fill="FFFFFF" w:val="clear"/>
        </w:rPr>
        <w:t>прохождение санаторно-курортного лечения Ребенком;</w:t>
      </w:r>
    </w:p>
    <w:p>
      <w:pPr>
        <w:pStyle w:val="Default"/>
        <w:jc w:val="both"/>
        <w:rPr>
          <w:shd w:fill="FDFDF7" w:val="clear"/>
        </w:rPr>
      </w:pPr>
      <w:r>
        <w:rPr>
          <w:shd w:fill="FFFFFF" w:val="clear"/>
        </w:rPr>
        <w:t>- за праздничные дни, установленные законодательством Р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пуск либо командировки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иных случаях, признанных Исполнителем уважительными по своему усмотрению </w:t>
      </w:r>
    </w:p>
    <w:p>
      <w:pPr>
        <w:pStyle w:val="Default"/>
        <w:ind w:firstLine="708"/>
        <w:jc w:val="both"/>
        <w:rPr/>
      </w:pPr>
      <w:r>
        <w:rPr/>
        <w:t xml:space="preserve">Основанием для перерасчета является уведомление Исполнителя о введенном карантинном режиме, а также справка от врача-педиатра, подтверждающая невозможность и недопустимость контакта Ребенка с иными лицами, копии приказов об отпуске родителей, и прочие документы. </w:t>
      </w:r>
    </w:p>
    <w:p>
      <w:pPr>
        <w:pStyle w:val="Default"/>
        <w:jc w:val="both"/>
        <w:rPr/>
      </w:pPr>
      <w:r>
        <w:rPr/>
        <w:t xml:space="preserve">4.9. В случае зачисления Ребенка позднее 01 (первого) числа отчетного месяца в Детский центр, либо расторжение Заказчиком договора и непосещением Ребенком Детского центра ранее 30/31 числа отчетного месяца, Исполнитель вправе произвести перерасчет фактически оказанной услуги в первый месяц оказания услуги и снизить стоимость услуги за текущий месяц, предшествующий моменту расторжения настоящего договора. </w:t>
      </w:r>
    </w:p>
    <w:p>
      <w:pPr>
        <w:pStyle w:val="Default"/>
        <w:jc w:val="both"/>
        <w:rPr/>
      </w:pPr>
      <w:r>
        <w:rPr/>
        <w:t>4.10. Заказчик дополнительно оплачивает стоимость сохранения места за ребенком в период отпуска родителей (не более 4-х раз в год, в общей сложности не более 28 календарных дней) в размере 25% от общей стоимости услуг в месяц, при условии, что Заказчик уведомил об этом Исполнителя в форме заявления минимум за 3 (три) дня до начала отпуска.</w:t>
      </w:r>
    </w:p>
    <w:p>
      <w:pPr>
        <w:pStyle w:val="Default"/>
        <w:jc w:val="both"/>
        <w:rPr>
          <w:shd w:fill="FDFDF7" w:val="clear"/>
        </w:rPr>
      </w:pPr>
      <w:r>
        <w:rPr/>
        <w:t>4.11. Перерасчет, связанный с введением карантинного режима и/или при документальном подтверждении периода болезни Ребенка и/или</w:t>
      </w:r>
      <w:r>
        <w:rPr>
          <w:shd w:fill="FFFFFF" w:val="clear"/>
        </w:rPr>
        <w:t xml:space="preserve"> праздничные дни, установленные законодательством РФ,</w:t>
      </w:r>
      <w:r>
        <w:rPr>
          <w:shd w:fill="FDFDF7" w:val="clear"/>
        </w:rPr>
        <w:t xml:space="preserve"> </w:t>
      </w:r>
      <w:r>
        <w:rPr/>
        <w:t>производится исходя из суммы 150 (сто пятьдесят) рублей за один полный день, и 75 (семьдесят пять) рублей за один не полный (сокращенный) день отсутствия, но не более 2000 (двух тысяч) рублей в месяц, и засчитывается в стоимость следующего месяца оказания услуг Исполнителем.</w:t>
      </w:r>
    </w:p>
    <w:p>
      <w:pPr>
        <w:pStyle w:val="Default"/>
        <w:jc w:val="both"/>
        <w:rPr/>
      </w:pPr>
      <w:r>
        <w:rPr/>
        <w:t xml:space="preserve">4.12. Оказание дополнительных услуг Исполнителем, подготовка дополнительного материала, в той или иной степени относящегося к оказываемой услуге, не входит в ежемесячную стоимость услуг и подлежит дополнительной оплате Заказчиком. </w:t>
      </w:r>
    </w:p>
    <w:p>
      <w:pPr>
        <w:pStyle w:val="Default"/>
        <w:jc w:val="both"/>
        <w:rPr/>
      </w:pPr>
      <w:r>
        <w:rPr/>
        <w:t>4.13. В случае бронирования Заказчиком места в Детском центре на основании отдельного Соглашения о бронировании, сумма бронирования в размере 5 000 (пять тысяч) рублей засчитывается в счет оплаты первого ежемесячного платежа по настоящему Договору.</w:t>
      </w:r>
    </w:p>
    <w:p>
      <w:pPr>
        <w:pStyle w:val="Default"/>
        <w:jc w:val="both"/>
        <w:rPr/>
      </w:pPr>
      <w:r>
        <w:rPr/>
        <w:t>4.14. В случае одностороннего отказа Заказчика от Договора в текущем месяце и произведением оплаты за текущий месяц, Исполнитель вправе удержать из текущего платежа сумму в размере 5000 (пять тысяч) рублей, помимо стоимости фактически оказанных услуг, как за бронирование места для ребенка Заказчика в целях посещения Детского центра в текущем месяце.</w:t>
      </w:r>
    </w:p>
    <w:p>
      <w:pPr>
        <w:pStyle w:val="Default"/>
        <w:jc w:val="both"/>
        <w:rPr/>
      </w:pPr>
      <w:r>
        <w:rPr/>
        <w:t>Либо в  случае одностороннего отказа Заказчика от Договора с условиями бронирования места для ребенка в Детском центре на будущее время, и при условии   произведения оплаты за первый месяц посещения ребенком Детского центра, Исполнитель вправе удержать из произведенного Заказчиком платежа сумму в размере 5000 (пять тысяч) рублей, помимо стоимости фактически оказанных услуг, как за бронирование места для ребенка Заказчика в целях посещения Детского центра в  будущем времени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5.1.   За неисполнение или ненадлежащее исполнение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Default"/>
        <w:jc w:val="both"/>
        <w:rPr/>
      </w:pPr>
      <w:r>
        <w:rPr>
          <w:bCs/>
        </w:rPr>
        <w:t>5.2.</w:t>
      </w:r>
      <w:r>
        <w:rPr>
          <w:b/>
          <w:bCs/>
        </w:rPr>
        <w:t xml:space="preserve">  </w:t>
      </w:r>
      <w:r>
        <w:rPr/>
        <w:t xml:space="preserve">В случае неоплаты услуг в установленный срок Исполнитель вправе взыскать с Заказчика неустойку в размере 200 (двести) рублей за каждый день просрочки исполнения обязательства. </w:t>
      </w:r>
    </w:p>
    <w:p>
      <w:pPr>
        <w:pStyle w:val="Default"/>
        <w:jc w:val="both"/>
        <w:rPr/>
      </w:pPr>
      <w:r>
        <w:rPr/>
        <w:t xml:space="preserve">5.3. В случае неоднократного нарушения Заказчиком срока оплаты услуг Исполнителя, Исполнитель вправе отказать Заказчику в предоставлении услуг до момента поступления оплаты и не обязуется обеспечить сохранение за Ребенком места в Детском центре. </w:t>
      </w:r>
    </w:p>
    <w:p>
      <w:pPr>
        <w:pStyle w:val="Default"/>
        <w:jc w:val="both"/>
        <w:rPr/>
      </w:pPr>
      <w:r>
        <w:rPr/>
        <w:t xml:space="preserve">5.4. Заказчик несет полную материальную ответственность за действия Ребенка, повлекшие причинения вреда (в том числе и здоровью других детей) либо порчу имущества Исполнителя, имущества персонала Исполнителя, других лиц, в отношении которых оказывается услуга, а равно действий, повлекших остановку/приостановление оказания услуги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6. Срок действия Договора и условия его прекращ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6.1. Настоящий Договор вступает в силу с момента его подписания Сторонам и действует до исключения Ребенка из Детского центра, либо до расторжения настоящего Договора одн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6.2.  Настоящий Договор может быть расторгнут по инициативе Исполнителя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      отсутствия ребенка в Детском центре более двух месяцев подряд (в том чисел по уважительным причинам) в случае неоплаты данного периода по условиям догов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-      реорганизации Исполнителя (ликвидации Детского центр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-      несогласия Заказчика с изменением размера стоимости услуг Исполнителя (в том числе отказ от подписания Заказчиком дополнительного соглашения об изменении стоимости услуг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-      наличия медицинского заключения о состоянии здоровья Ребенка, в том числе заключения психолого-медико-педагогической комиссии, препятствующего его дальнейшему пребыванию в Детском цент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      наличия у Заказчика задолженности по оплате за содержание ребенка в Детском центре за 1 (один) календарный 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агрессивное неуправляемое поведение Ребенка, причиняющее вред персоналу и администрации Исполнителя, а также иным детям в Детском цент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 наличие у Заказчика долга по оплате услуг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неисполнением /ненадлежащим исполнением Заказчиком принятых на себя обязательств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6.3. Расторжение настоящего Договора, в одностороннем порядке по инициативе любой из Сторон осуществляется уведомлением другой стороны об этом в письменной форме в срок не менее чем, за 30 (тридцать) календарных дней до даты растор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DINPro-Regular;Times New Roman" w:hAnsi="DINPro-Regular;Times New Roman" w:cs="DINPro-Regular;Times New Roman"/>
          <w:b/>
          <w:b/>
          <w:bCs/>
          <w:color w:val="000000"/>
          <w:szCs w:val="24"/>
          <w:lang w:eastAsia="ru-RU"/>
        </w:rPr>
      </w:pPr>
      <w:r>
        <w:rPr>
          <w:rFonts w:cs="DINPro-Regular;Times New Roman" w:ascii="DINPro-Regular;Times New Roman" w:hAnsi="DINPro-Regular;Times New Roman"/>
          <w:b/>
          <w:bCs/>
          <w:color w:val="000000"/>
          <w:szCs w:val="24"/>
          <w:lang w:eastAsia="ru-RU"/>
        </w:rPr>
        <w:t>7. Особые усл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DINPro-Regular;Times New Roman" w:hAnsi="DINPro-Regular;Times New Roman" w:cs="DINPro-Regular;Times New Roman"/>
          <w:b/>
          <w:b/>
          <w:bCs/>
          <w:color w:val="000000"/>
          <w:szCs w:val="24"/>
          <w:lang w:eastAsia="ru-RU"/>
        </w:rPr>
      </w:pPr>
      <w:r>
        <w:rPr>
          <w:rFonts w:cs="DINPro-Regular;Times New Roman" w:ascii="DINPro-Regular;Times New Roman" w:hAnsi="DINPro-Regular;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7.1.В Детском центре обще развивающей и оздоровительной направленности ввиду отсутствия специалистов и условий Исполнитель не предоставляет квалифицированную коррекцию недостатков в физическом и психическом развити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7.2.Родителю запрещается приносить и оставлять ребенку мобильный телефон, ювелирные изделия и бижутерию, травмоопасные игрушки и предм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7.3.Родителю запрещается приходить в Детский центр в состоянии алкогольного или наркотического опья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7.4.Заказчик гарантирует достоверность и определяет круг лиц (ближайших родственников и доверенных лиц), которые вправе приводить и забирать Ребенка из Детского цент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7.4.1. второй родитель (мать/отец): ___________________________________________, тел. для связи: _____________________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7.4.2. братья/сестры: ________________________________________________________, тел. для связ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7.4.3. бабушка/дедушка: ________________________________________________________, тел. для связи:_________________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</w:t>
      </w:r>
    </w:p>
    <w:p>
      <w:pPr>
        <w:pStyle w:val="Default"/>
        <w:jc w:val="both"/>
        <w:rPr/>
      </w:pPr>
      <w:r>
        <w:rPr>
          <w:bCs/>
        </w:rPr>
        <w:t>7.5.</w:t>
      </w:r>
      <w:r>
        <w:rPr/>
        <w:t xml:space="preserve">Заказчик уведомлен и подтверждает свое согласие на проведение Исполнителем видеонаблюдения, фото- и видеосъемки в период оказания услуг, а равно распространение полученного материала в сети «Интернет» и средствах массовой информации. В связи с этим претензий к Исполнителю по данному вопросу Заказчик не имеет и не расценивает данные действия Исполнителя как нарушение прав и законных интересов Ребенка или Заказчика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6.Заказчик при подписании настоящего Договора предоставляет Исполнителю следующие документы, необходимые для зачисления и дальнейшего пребывания Ребенка в Детском цент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7.6.1. копии паспортов родителей (стр. 2,5,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7.6.2. копию свидетельства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7.6.3. копию страхового полиса Обязательного медицинского страхова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7.6.4. копию или оригинал медицинской карты ребенка по форме № 026/у- 2000, утвержденной Приказом Минздрава РФ от 03.07.2000 № 241.</w:t>
      </w:r>
    </w:p>
    <w:p>
      <w:pPr>
        <w:pStyle w:val="Default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</w:r>
      <w:r>
        <w:rPr>
          <w:rFonts w:cs="Times New Roman" w:ascii="Times New Roman" w:hAnsi="Times New Roman"/>
          <w:b/>
          <w:szCs w:val="24"/>
        </w:rPr>
        <w:t xml:space="preserve"> Рассмотр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8.1</w:t>
      </w:r>
      <w:bookmarkStart w:id="1" w:name="OCRUncertain1967"/>
      <w:r>
        <w:rPr>
          <w:rFonts w:cs="Times New Roman" w:ascii="Times New Roman" w:hAnsi="Times New Roman"/>
          <w:szCs w:val="24"/>
          <w:lang w:val="en-US" w:eastAsia="en-US"/>
        </w:rPr>
        <w:t>.</w:t>
      </w:r>
      <w:bookmarkEnd w:id="1"/>
      <w:r>
        <w:rPr>
          <w:rFonts w:cs="Times New Roman" w:ascii="Times New Roman" w:hAnsi="Times New Roman"/>
          <w:szCs w:val="24"/>
        </w:rPr>
        <w:t xml:space="preserve"> Все споры, возникающие из настоящего Договора или по поводу настоящего Догово</w:t>
        <w:softHyphen/>
        <w:t>ра, Стороны будут стремиться урегулировать в процессе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8.2.</w:t>
      </w:r>
      <w:r>
        <w:rPr>
          <w:rFonts w:cs="Times New Roman" w:ascii="Times New Roman" w:hAnsi="Times New Roman"/>
          <w:szCs w:val="24"/>
        </w:rPr>
        <w:t xml:space="preserve"> В случае, если Стороны не достигнут соглашения между собой, спор передается на рассмотрение в су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</w:r>
      <w:r>
        <w:rPr>
          <w:rFonts w:cs="Times New Roman" w:ascii="Times New Roman" w:hAnsi="Times New Roman"/>
          <w:b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9.1.</w:t>
      </w:r>
      <w:r>
        <w:rPr>
          <w:rFonts w:cs="Times New Roman" w:ascii="Times New Roman" w:hAnsi="Times New Roman"/>
          <w:szCs w:val="24"/>
        </w:rPr>
        <w:t xml:space="preserve"> Стороны не имеют никаких сопутствующих устных договоренностей. Со</w:t>
        <w:softHyphen/>
        <w:t>держание текста настоящего Договора полностью соответствует действительному волеизъ</w:t>
        <w:softHyphen/>
        <w:t>явл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9.2.</w:t>
      </w:r>
      <w:r>
        <w:rPr>
          <w:rFonts w:cs="Times New Roman" w:ascii="Times New Roman" w:hAnsi="Times New Roman"/>
          <w:szCs w:val="24"/>
        </w:rPr>
        <w:t xml:space="preserve">Если какое-то из положений настоящего Договора будет или станет </w:t>
      </w:r>
      <w:bookmarkStart w:id="2" w:name="OCRUncertain1971"/>
      <w:r>
        <w:rPr>
          <w:rFonts w:cs="Times New Roman" w:ascii="Times New Roman" w:hAnsi="Times New Roman"/>
          <w:szCs w:val="24"/>
        </w:rPr>
        <w:t xml:space="preserve">недействительным, </w:t>
      </w:r>
      <w:bookmarkEnd w:id="2"/>
      <w:r>
        <w:rPr>
          <w:rFonts w:cs="Times New Roman" w:ascii="Times New Roman" w:hAnsi="Times New Roman"/>
          <w:szCs w:val="24"/>
        </w:rPr>
        <w:t>то законность его остальных положений от этого не утра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9.3.</w:t>
      </w:r>
      <w:r>
        <w:rPr>
          <w:rFonts w:cs="Times New Roman" w:ascii="Times New Roman" w:hAnsi="Times New Roman"/>
          <w:szCs w:val="24"/>
        </w:rPr>
        <w:t>Все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9.4.</w:t>
      </w:r>
      <w:r>
        <w:rPr>
          <w:rFonts w:cs="Times New Roman" w:ascii="Times New Roman" w:hAnsi="Times New Roman"/>
          <w:szCs w:val="24"/>
        </w:rPr>
        <w:t xml:space="preserve">Настоящий договор составлен в 2 (двух) экземплярах на русском языке. Оба экземпляра идентичны и имеют одинаковую силу, по одному – для каждой из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</w:rPr>
        <w:t>10. Адреса, реквизиты и подписи Сторон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тский  центр «Киндерсад»                              </w:t>
            </w:r>
            <w:r>
              <w:rPr>
                <w:lang w:eastAsia="ru-RU"/>
              </w:rPr>
              <w:t>МО г.Подольск, ул. Юбилейная, д.23</w:t>
            </w:r>
          </w:p>
          <w:p>
            <w:pPr>
              <w:pStyle w:val="Default"/>
              <w:jc w:val="center"/>
              <w:rPr/>
            </w:pPr>
            <w:r>
              <w:rPr>
                <w:lang w:eastAsia="ru-RU"/>
              </w:rPr>
              <w:t>Конт. Тел.               8 (499) 391-62-43,</w:t>
            </w:r>
          </w:p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 xml:space="preserve">                                          </w:t>
            </w:r>
            <w:r>
              <w:rPr>
                <w:lang w:eastAsia="ru-RU"/>
              </w:rPr>
              <w:t xml:space="preserve">8 (926) 250-62-43 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ДС»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ГРН 1155074007550                                                    р/с                                   40702810708500004001                                        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КА ПАО БАНКА "ФК ОТКРЫТИЕ"</w:t>
            </w:r>
          </w:p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 xml:space="preserve">БИК 044525999                                                              к/с                                             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0101810845250000999 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 / А.А.Швайб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ел., адрес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/ _________________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756785" cy="7137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67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38:00Z</dcterms:created>
  <dc:creator>Татьяна</dc:creator>
  <dc:description/>
  <dc:language>en-US</dc:language>
  <cp:lastModifiedBy>Швайбович Андрей</cp:lastModifiedBy>
  <cp:lastPrinted>2016-01-29T14:14:00Z</cp:lastPrinted>
  <dcterms:modified xsi:type="dcterms:W3CDTF">2019-04-22T16:41:00Z</dcterms:modified>
  <cp:revision>3</cp:revision>
  <dc:subject/>
  <dc:title>ДОГОВОР № ____</dc:title>
</cp:coreProperties>
</file>