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для вступления в Союз театральных деятелей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. Заполняется на специальном бланке. В нем записываются рекомендации двух членов СТД со стажем в Союзе не менее пяти лет, заполняются теми лицами, которые рекомендуют нового чл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серокопия документа об образовании (для работающих в театре менее 5 лет). Она заверяется в отделе кад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я трудовой книжки. Тоже заверяется в отделе кадров. Стаж постоянной работы в профессиональном театре должен быть не менее трех 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 с печа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лист (для актеров, режиссеров, сценограф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фотографии 3х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1:00Z</dcterms:created>
  <dc:creator>Admin</dc:creator>
  <dc:description/>
  <cp:keywords/>
  <dc:language>en-US</dc:language>
  <cp:lastModifiedBy>Admin</cp:lastModifiedBy>
  <cp:lastPrinted>2012-07-02T14:45:00Z</cp:lastPrinted>
  <dcterms:modified xsi:type="dcterms:W3CDTF">2013-08-22T12:14:00Z</dcterms:modified>
  <cp:revision>5</cp:revision>
  <dc:subject/>
  <dc:title>Документы для вступления в Союз театральных деятелей Российской Федерации</dc:title>
</cp:coreProperties>
</file>