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28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229"/>
        <w:gridCol w:w="7371"/>
      </w:tblGrid>
      <w:tr>
        <w:trPr>
          <w:trHeight w:val="23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"/>
              <w:ind w:right="-5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6"/>
              <w:ind w:left="5" w:right="5" w:firstLine="810"/>
              <w:rPr/>
            </w:pPr>
            <w:r>
              <w:rPr>
                <w:b/>
                <w:bCs/>
              </w:rPr>
              <w:t>1.</w:t>
            </w:r>
            <w:r>
              <w:rPr>
                <w:rFonts w:cs="Times New Roman CYR" w:ascii="Times New Roman CYR" w:hAnsi="Times New Roman CYR"/>
                <w:b/>
                <w:bCs/>
              </w:rPr>
              <w:t>Транспортировка, хранение и эксплуатация мебели: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при транспортировке не допускается попадание влаги, механические повреждения 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хранить в закрытых помещениях при температуре +5…+40 С и влажности не более 70%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место установки – ровная горизонтальная поверхность вдали от отопительных приборов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не допускать попадания на поверхность изделия воды, кислот, технических смазок, щелочей и растворителей, а так же горячих предметов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изделия предназначены для эксплуатации в сухих отапливаемых помещениях (влажность 50..70% при температуре +15..+25 С)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ind w:left="5" w:right="5" w:firstLine="825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</w:rPr>
              <w:t>Сборка мебели: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ind w:right="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еред сборкой изделия внимательно изучите данную инструкцию.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взаимное расположение деталей изделия указано на схеме сборки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-сборку следует производить на ровной поверхности,покрытой тканью или бумагой во избежание повреждения кромок.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при сборке обеспечить плотную затяжку всех винтовых соединений.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-перед установкой задних стенок и дна ящика, проверьте длину диагоналей корпуса и ящика. Разница длин диагоналей  не должна превышать 1 мм.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-задние стенки крепить по периметру гвоздями к боковинам, перегородкам и к полкам с шагом 100мм.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нагрузка на стеклянную полку не должна быть более 5 кг., на деревянную не более 10 кг., на ящик не более 5кг.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ind w:left="5" w:right="5" w:firstLine="795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bCs/>
              </w:rPr>
              <w:t>Вниманию покупателя!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возможна замена фурнитуры и комплектующих по наличию на предприятии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предприятие имеет право вносить изменения в конструкцию изделия.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-претензии по недовложению фурнитуры принимаются </w:t>
            </w: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ТОЛЬКО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 при наличии упаковки.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ind w:left="5" w:right="5" w:firstLine="795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bCs/>
              </w:rPr>
              <w:t>Уход в процессе эксплуатации: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пыль и загрязнения удалять мягкой тканью с применением специальных моющих средств (полироль и др.)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все соединения, при ослаблении, необходимо подтягивать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ind w:left="5" w:right="5" w:firstLine="78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. </w:t>
            </w:r>
            <w:r>
              <w:rPr>
                <w:rFonts w:cs="Times New Roman CYR" w:ascii="Times New Roman CYR" w:hAnsi="Times New Roman CYR"/>
                <w:b/>
                <w:bCs/>
              </w:rPr>
              <w:t>Гарантии: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изготовитель гарантирует соответствие изделия требованиям ГОСТ 16371-2014 </w:t>
            </w:r>
            <w:r>
              <w:rPr>
                <w:sz w:val="21"/>
                <w:szCs w:val="21"/>
              </w:rPr>
              <w:t>«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Мебель. Общие технические условия</w:t>
            </w:r>
            <w:r>
              <w:rPr>
                <w:sz w:val="21"/>
                <w:szCs w:val="21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в течение 24 месяцев со дня продажи магазином при условии соблюдения правил эксплуатации, транспортировки и хранения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при приемке продукции. покупатель обязан проверить комплектность фурнитуры и деталей, а так же отсутствие механических повреждений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по дефектам, появившимся из-за несоблюдения покупателем правил эксплуатации мебели, претензии не принимаются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7170" w:type="dxa"/>
              <w:jc w:val="left"/>
              <w:tblInd w:w="1" w:type="dxa"/>
              <w:tblLayout w:type="fixed"/>
              <w:tblCellMar>
                <w:top w:w="0" w:type="dxa"/>
                <w:left w:w="55" w:type="dxa"/>
                <w:bottom w:w="0" w:type="dxa"/>
                <w:right w:w="55" w:type="dxa"/>
              </w:tblCellMar>
            </w:tblPr>
            <w:tblGrid>
              <w:gridCol w:w="2205"/>
              <w:gridCol w:w="4965"/>
            </w:tblGrid>
            <w:tr>
              <w:trPr>
                <w:trHeight w:val="23" w:hRule="atLeast"/>
              </w:trPr>
              <w:tc>
                <w:tcPr>
                  <w:tcW w:w="2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drawing>
                      <wp:inline distT="0" distB="0" distL="0" distR="0">
                        <wp:extent cx="1056005" cy="1056005"/>
                        <wp:effectExtent l="0" t="0" r="0" b="0"/>
                        <wp:docPr id="1" name="EAC-black-on-whit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EAC-black-on-whit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6005" cy="1056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Схема сбор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 xml:space="preserve">тумбы </w:t>
                  </w:r>
                  <w:r>
                    <w:rPr>
                      <w:color w:val="000000"/>
                      <w:sz w:val="28"/>
                      <w:szCs w:val="28"/>
                    </w:rPr>
                    <w:t>«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>Мария</w:t>
                  </w:r>
                  <w:r>
                    <w:rPr>
                      <w:color w:val="000000"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34" w:hanging="0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ГОСТ 16371 - 2014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3115945" cy="3698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369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ВхШхГ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х404х3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312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Используемые детали</w:t>
      </w:r>
    </w:p>
    <w:tbl>
      <w:tblPr>
        <w:tblW w:w="71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38"/>
        <w:gridCol w:w="973"/>
        <w:gridCol w:w="984"/>
        <w:gridCol w:w="1149"/>
      </w:tblGrid>
      <w:tr>
        <w:trPr>
          <w:trHeight w:val="3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Кол-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Дл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Шири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ина пра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ина ле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ка декоратив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ящ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ина ящика пра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ина ящика ле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ец ящ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задняя, ДВ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о ящика, ДВ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>Фурнитура и метизы</w:t>
      </w:r>
    </w:p>
    <w:tbl>
      <w:tblPr>
        <w:tblW w:w="71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88"/>
        <w:gridCol w:w="1073"/>
        <w:gridCol w:w="21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Кол-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винт 7х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514350" cy="174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для еврови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355600" cy="171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НК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240030" cy="2654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нт 8х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443865" cy="1657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яжка эксцентриков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669925" cy="1943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Направляющие ролик. 350 м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п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949325" cy="1524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з 4,0х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445770" cy="1619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з 4,0х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438785" cy="1301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з 3,5х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355600" cy="1917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Гвоздь 1,2х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461645" cy="1377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мебель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262890" cy="2616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борка ящи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drawing>
          <wp:inline distT="0" distB="0" distL="0" distR="0">
            <wp:extent cx="3288665" cy="1939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                       </w:t>
      </w:r>
      <w:r>
        <w:rPr>
          <w:sz w:val="28"/>
          <w:szCs w:val="28"/>
        </w:rPr>
        <w:t>Сборка тумбы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4055745" cy="39916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5840" w:h="12240"/>
      <w:pgMar w:left="284" w:right="284" w:gutter="0" w:header="0" w:top="312" w:footer="0" w:bottom="284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07:00Z</dcterms:created>
  <dc:creator>user</dc:creator>
  <dc:description/>
  <cp:keywords/>
  <dc:language>en-US</dc:language>
  <cp:lastModifiedBy>Терехова Вера</cp:lastModifiedBy>
  <cp:lastPrinted>2020-04-13T16:39:00Z</cp:lastPrinted>
  <dcterms:modified xsi:type="dcterms:W3CDTF">2023-03-16T18:23:00Z</dcterms:modified>
  <cp:revision>10</cp:revision>
  <dc:subject/>
  <dc:title>1</dc:title>
</cp:coreProperties>
</file>