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71"/>
        <w:gridCol w:w="7371"/>
      </w:tblGrid>
      <w:tr>
        <w:trPr>
          <w:trHeight w:val="10765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1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Транспортировка, хранение и эксплуатация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и транспортировке не допускается попадание влаги, механические повреждения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хранить в закрытых помещениях при температуре +5…+40 С и влажности не более 70%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сто установки – ровная горизонтальная поверхность вдали от отопительных прибор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е допускать попадания на поверхность изделия воды, кислот, технических смазок, щелочей и растворителей, а так же горячих предмет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изделия предназначены для эксплуатации в сухих отапливаемых помещениях (влажность 50..70% при температуре +15..+25 С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25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Сборка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hanging="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борку изделия должен производить профессиональный сборщик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заимное расположение деталей изделия указано на схеме сборк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сборке обеспечить плотную затяжку всех винтовых соедин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задние стенки крепить по периметру гвоздями к боковинам, перегородкам и к полкам с шагом 100мм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агрузка на стеклянную полку не должна быть более 5 кг., на деревянную не более 10 кг., на ящик не более 5кг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Вниманию покупателя!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озможна замена фурнитуры и комплектующих по наличию на предприяти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едприятие имеет право вносить изменения в конструкцию изделия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-претензии по недовложению фурнитуры принимаются 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ОЛЬКО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при наличии упаковки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Уход в процессе эксплуатац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ыль и загрязнения удалять мягкой тканью с применением специальных моющих средств (полироль и др.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се соединения, при ослаблении, необходимо подтягивать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Гарант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изготовитель гарантирует соответствие изделия требованиям ГОСТ 16371-2014 </w:t>
            </w:r>
            <w:r>
              <w:rPr>
                <w:sz w:val="21"/>
                <w:szCs w:val="21"/>
              </w:rPr>
              <w:t>«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бель. Общие технические условия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 течение 24 месяцев со дня продажи магазином при условии соблюдения правил эксплуатации, транспортировки и хранения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приемке продукции. покупатель обязан проверить комплектность фурнитуры и деталей, а так же отсутствие механических поврежд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 дефектам, появившимся из-за несоблюдения покупателем правил сборки и эксплуатации мебели, претензии не принимаются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70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205"/>
              <w:gridCol w:w="4965"/>
            </w:tblGrid>
            <w:tr>
              <w:trPr>
                <w:trHeight w:val="23" w:hRule="atLeast"/>
              </w:trPr>
              <w:tc>
                <w:tcPr>
                  <w:tcW w:w="2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drawing>
                      <wp:inline distT="0" distB="0" distL="0" distR="0">
                        <wp:extent cx="1056005" cy="1056005"/>
                        <wp:effectExtent l="0" t="0" r="0" b="0"/>
                        <wp:docPr id="1" name="EAC-black-on-whi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AC-black-on-whi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хема сб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шкафа 3-х дверного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Мария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4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Т 16371 - 201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97810" cy="412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00х1335х58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хШхГл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5840" w:h="12240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спользуемые детали</w:t>
      </w:r>
    </w:p>
    <w:tbl>
      <w:tblPr>
        <w:tblW w:w="7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8"/>
        <w:gridCol w:w="973"/>
        <w:gridCol w:w="984"/>
        <w:gridCol w:w="1149"/>
      </w:tblGrid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ир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ерегород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рышка, 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Щит жёстк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лка больш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лка мал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верь 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Дверь средня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верь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ла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ла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ла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Стенка задняя, ДВП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тенка задняя, ДВ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ящика 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ковина ящика 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орец ящ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Фасад ящ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но ящика, ДВ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. Установка двер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4387215" cy="493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крепления петель 4-х шарнирных (поз. 27, 28) использовать саморезы 3,5х16 (поз. 32), по 4 шт. на каждую пет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284" w:right="284" w:gutter="0" w:header="0" w:top="312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Правила сбор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еред сборкой изделия, внимательно изучите данную инструкцию. Сборку следует производить на ровной поверхности, покрытой тканью или бумагой во избежание повреждения кромок. Сборку корпуса рекомендуется производить в горизонтальном положении, устанавливая детали лицевыми кромками вниз. Перед установкой задних стенок, проверьте длину диагоналей шкафа. Разница длин не должна превышать 2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       </w:t>
      </w:r>
      <w:r>
        <w:rPr>
          <w:sz w:val="32"/>
          <w:szCs w:val="32"/>
        </w:rPr>
        <w:t>А. Сборка ящика (2 шт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4552950" cy="247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Собрать ящик, соединив боковины, заднюю стенку и фасад       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/>
        <w:t>между собой, как показано на рисун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Дно ящика вставить в паз фасада (дет.19) и закрепи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гвоздями к боковинам и задней стенке ящика (дет.16,17,18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Прикрутить направляющие 31 к ящику саморезами 3,5х16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>
          <w:sz w:val="32"/>
          <w:szCs w:val="32"/>
        </w:rPr>
        <w:t>Б. Сборка корпус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4617085" cy="519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</w:p>
    <w:p>
      <w:pPr>
        <w:sectPr>
          <w:type w:val="continuous"/>
          <w:pgSz w:orient="landscape" w:w="15840" w:h="12240"/>
          <w:pgMar w:left="284" w:right="284" w:gutter="0" w:header="0" w:top="312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В. Установка планок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3985260" cy="521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Фурнитура и метизы</w:t>
      </w:r>
    </w:p>
    <w:tbl>
      <w:tblPr>
        <w:tblW w:w="68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6"/>
        <w:gridCol w:w="973"/>
        <w:gridCol w:w="18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Евровинт 7х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608965" cy="203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глушка еврови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53085" cy="154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юч для еврови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29895" cy="203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ержатель штанги Ф2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68935" cy="3282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танга Ф25 мм, хром. 0,858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77875" cy="158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ланка соед. для ДВП 2,0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27075" cy="234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етля 4-х шарнирная внутрення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024890" cy="445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етля 4-х шарнирная полунакла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030605" cy="4197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тяжка эксцентри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58190" cy="2197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кант 8х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634365" cy="2368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правляющая ящика, 45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 ком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006475" cy="151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морез 3,5х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46405" cy="2419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морез 4,0х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82320" cy="222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возди 1,2х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42925" cy="159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Ножка квадратная НК4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27025" cy="346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голок мебе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20675" cy="3200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5840" w:h="12240"/>
          <w:pgMar w:left="284" w:right="284" w:gutter="0" w:header="0" w:top="312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5840" w:h="12240"/>
      <w:pgMar w:left="284" w:right="284" w:gutter="0" w:header="0" w:top="312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29:00Z</dcterms:created>
  <dc:creator>user</dc:creator>
  <dc:description/>
  <cp:keywords/>
  <dc:language>en-US</dc:language>
  <cp:lastModifiedBy>Терехова Вера</cp:lastModifiedBy>
  <cp:lastPrinted>2020-04-13T16:39:00Z</cp:lastPrinted>
  <dcterms:modified xsi:type="dcterms:W3CDTF">2023-03-16T18:24:00Z</dcterms:modified>
  <cp:revision>6</cp:revision>
  <dc:subject/>
  <dc:title>1</dc:title>
</cp:coreProperties>
</file>