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71"/>
        <w:gridCol w:w="7371"/>
      </w:tblGrid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firstLine="810"/>
              <w:rPr/>
            </w:pPr>
            <w:r>
              <w:rPr>
                <w:b/>
                <w:bCs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</w:rPr>
              <w:t>Транспортировка, хранение и эксплуатация мебели: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при транспортировке не допускается попадание влаги, механические повреждения 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хранить в закрытых помещениях при температуре +5…+40 С и влажности не более 70%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место установки – ровная горизонтальная поверхность вдали от отопительных приборов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не допускать попадания на поверхность изделия воды, кислот, технических смазок, щелочей и растворителей, а так же горячих предметов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изделия предназначены для эксплуатации в сухих отапливаемых помещениях (влажность 50-70% при температуре +15 - +25 С)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firstLine="825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</w:rPr>
              <w:t>Сборка мебели: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hanging="5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сборку изделия должен производить профессиональный сборщик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взаимное расположение деталей изделия указано на схеме сборки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при сборке обеспечить плотную затяжку всех винтовых соединений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закончив сборку каркаса, проверить его прямоугольность, при равенстве углов закрепить задние стенки 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задние стенки крепить по периметру гвоздями к боковинам, перегородкам и к полкам с шагом 100мм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нагрузка на стеклянную полку не должна быть более 5 кг., на деревянную не более 10 кг., на ящик не более 5кг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firstLine="795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</w:rPr>
              <w:t>Вниманию покупателя!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возможна замена фурнитуры и комплектующих по наличию на предприятии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предприятие имеет право вносить изменения в конструкцию изделия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-претензии по недовложению фурнитуры принимаются </w:t>
            </w: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ОЛЬКО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 при наличии упаковки.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firstLine="795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</w:rPr>
              <w:t>Уход в процессе эксплуатации: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пыль и загрязнения удалять мягкой тканью с применением специальных моющих средств (полироль и др.)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все соединения, при ослаблении, необходимо подтягивать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ind w:left="5" w:right="5" w:firstLine="7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</w:rPr>
              <w:t>Гарантии: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изготовитель гарантирует соответствие изделия требованиям ГОСТ 16371-2014 </w:t>
            </w:r>
            <w:r>
              <w:rPr>
                <w:sz w:val="21"/>
                <w:szCs w:val="21"/>
              </w:rPr>
              <w:t>«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Мебель. Общие технические условия</w:t>
            </w:r>
            <w:r>
              <w:rPr>
                <w:sz w:val="21"/>
                <w:szCs w:val="21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в течение 24 месяцев со дня продажи магазином при условии соблюдения правил эксплуатации, транспортировки и хранения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при приемке продукции. покупатель обязан проверить комплектность фурнитуры и деталей, а так же отсутствие механических повреждений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о дефектам, появившимся из-за несоблюдения покупателем правил сборки и эксплуатации мебели, претензии не принимаются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7170" w:type="dxa"/>
              <w:jc w:val="left"/>
              <w:tblInd w:w="1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2205"/>
              <w:gridCol w:w="4965"/>
            </w:tblGrid>
            <w:tr>
              <w:trPr>
                <w:trHeight w:val="23" w:hRule="atLeast"/>
              </w:trPr>
              <w:tc>
                <w:tcPr>
                  <w:tcW w:w="2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drawing>
                      <wp:inline distT="0" distB="0" distL="0" distR="0">
                        <wp:extent cx="1056005" cy="1056005"/>
                        <wp:effectExtent l="0" t="0" r="0" b="0"/>
                        <wp:docPr id="1" name="EAC-black-on-whit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EAC-black-on-whit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005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Схема сбор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кровати </w:t>
                  </w:r>
                  <w:r>
                    <w:rPr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Мария» 1600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4" w:hanging="0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ГОСТ 16371 - 2014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jc w:val="right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384675" cy="2424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67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2142 х гл1700 х в91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sectPr>
          <w:type w:val="nextPage"/>
          <w:pgSz w:orient="landscape" w:w="15840" w:h="12240"/>
          <w:pgMar w:left="284" w:right="284" w:gutter="0" w:header="0" w:top="312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Используемые детали</w:t>
      </w:r>
    </w:p>
    <w:tbl>
      <w:tblPr>
        <w:tblW w:w="71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38"/>
        <w:gridCol w:w="973"/>
        <w:gridCol w:w="984"/>
        <w:gridCol w:w="1149"/>
      </w:tblGrid>
      <w:tr>
        <w:trPr>
          <w:trHeight w:val="3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ловь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средня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ж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бок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бок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средня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/>
        <w:t xml:space="preserve">                              </w:t>
      </w:r>
      <w:r>
        <w:rPr>
          <w:sz w:val="32"/>
          <w:szCs w:val="32"/>
        </w:rPr>
        <w:t>Г</w:t>
      </w:r>
      <w:r>
        <w:rPr/>
        <w:t xml:space="preserve">.  </w:t>
      </w:r>
      <w:r>
        <w:rPr>
          <w:sz w:val="32"/>
          <w:szCs w:val="32"/>
        </w:rPr>
        <w:t>Установка накладок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4613910" cy="2783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continuous"/>
          <w:pgSz w:orient="landscape" w:w="15840" w:h="12240"/>
          <w:pgMar w:left="284" w:right="284" w:gutter="0" w:header="0" w:top="312" w:footer="0" w:bottom="28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/>
        <w:t xml:space="preserve">                                      </w:t>
      </w:r>
      <w:r>
        <w:rPr>
          <w:sz w:val="32"/>
          <w:szCs w:val="32"/>
        </w:rPr>
        <w:t>А. Сборка каркас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618990" cy="3064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крутить подпятники (поз.15) к опорам (дет.8 и 9) саморезами 3,5х16 (поз.16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становить на шканты (поз.14) опоры (дет.8 и 9) и царги (дет.7) между изголовьем (дет.1) и спинкой (дет.2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Закрутить евровинты (поз.11), как показано на рисун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Скрутить царги и опоры между собой саморезами 4,0х30 (поз.17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/>
        <w:t xml:space="preserve">                                         </w:t>
      </w:r>
      <w:r>
        <w:rPr>
          <w:sz w:val="32"/>
          <w:szCs w:val="32"/>
        </w:rPr>
        <w:t>Б.Установка стоек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drawing>
          <wp:inline distT="0" distB="0" distL="0" distR="0">
            <wp:extent cx="4617720" cy="2753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Cs/>
          <w:sz w:val="32"/>
          <w:szCs w:val="32"/>
        </w:rPr>
        <w:t>В. Установка настила и подложки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615815" cy="2889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/>
        <w:t>Фурнитура и метизы</w:t>
      </w:r>
    </w:p>
    <w:tbl>
      <w:tblPr>
        <w:tblW w:w="68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96"/>
        <w:gridCol w:w="973"/>
        <w:gridCol w:w="18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ол-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Евровинт 7х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608965" cy="2038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Заглушка евровин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553085" cy="1549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люч для евровин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429895" cy="2038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Шкант 8х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481965" cy="179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дпятник 40х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420370" cy="3155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аморез 3,5х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335280" cy="1816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Саморез 4,0х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477520" cy="2559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5840" w:h="12240"/>
          <w:pgMar w:left="284" w:right="284" w:gutter="0" w:header="0" w:top="312" w:footer="0" w:bottom="28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sectPr>
      <w:type w:val="continuous"/>
      <w:pgSz w:orient="landscape" w:w="15840" w:h="12240"/>
      <w:pgMar w:left="284" w:right="284" w:gutter="0" w:header="0" w:top="312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30:00Z</dcterms:created>
  <dc:creator>user</dc:creator>
  <dc:description/>
  <cp:keywords/>
  <dc:language>en-US</dc:language>
  <cp:lastModifiedBy>Терехова Вера</cp:lastModifiedBy>
  <cp:lastPrinted>2022-09-30T11:19:00Z</cp:lastPrinted>
  <dcterms:modified xsi:type="dcterms:W3CDTF">2023-03-16T18:23:00Z</dcterms:modified>
  <cp:revision>7</cp:revision>
  <dc:subject/>
  <dc:title>1</dc:title>
</cp:coreProperties>
</file>