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29"/>
        <w:gridCol w:w="7371"/>
      </w:tblGrid>
      <w:tr>
        <w:trPr>
          <w:trHeight w:val="23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"/>
              <w:ind w:right="-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1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ировка, хранение и эксплуатация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и транспортировке не допускается попадание влаги, механические повреждения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хранить в закрытых помещениях при температуре +5…+40 С и влажности не более 70%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сто установки – ровная горизонтальная поверхность вдали от отопительных прибор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е допускать попадания на поверхность изделия воды, кислот, технических смазок, щелочей и растворителей, а так же горячих предмет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зделия предназначены для эксплуатации в сухих отапливаемых помещениях (влажность 50..70% при температуре +15..+25 С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25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борка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заимное расположение деталей изделия указано на схеме сборк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сборке обеспечить плотную затяжку всех винтовых соедин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задние стенки крепить по периметру гвоздями к боковинам, перегородкам и к полкам с шагом 100мм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грузка на стеклянную полку не должна быть более 5 кг., на деревянную не более 10 кг., на ящик не более 5кг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Вниманию покупателя!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озможна замена фурнитуры и комплектующих по наличию на предприяти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приятие имеет право вносить изменения в конструкцию изделия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-претензии по недовложению фурнитуры принимаются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ОЛЬКО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при наличии упаковки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Уход в процессе эксплуатац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ыль и загрязнения удалять мягкой тканью с применением специальных моющих средств (полироль и др.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се соединения, при ослаблении, необходимо подтягивать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Гарант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изготовитель гарантирует соответствие изделия требованиям ГОСТ 16371-2014 </w:t>
            </w:r>
            <w:r>
              <w:rPr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бель. Общие технические условия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 течение 24 месяцев со дня продажи магазином при условии соблюдения правил эксплуатации, транспортировки и хранения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приемке продукции. покупатель обязан проверить комплектность фурнитуры и деталей, а так же отсутствие механических поврежд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 дефектам, появившимся из-за несоблюдения покупателем правил эксплуатации мебели, претензии не принимаются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70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205"/>
              <w:gridCol w:w="4965"/>
            </w:tblGrid>
            <w:tr>
              <w:trPr>
                <w:trHeight w:val="23" w:hRule="atLeast"/>
              </w:trPr>
              <w:tc>
                <w:tcPr>
                  <w:tcW w:w="2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drawing>
                      <wp:inline distT="0" distB="0" distL="0" distR="0">
                        <wp:extent cx="1056005" cy="1056005"/>
                        <wp:effectExtent l="0" t="0" r="0" b="0"/>
                        <wp:docPr id="1" name="EAC-black-on-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AC-black-on-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хема сб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комода 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Мария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4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Т 16371 -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42795" cy="328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хШхГ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х600х4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5840" w:h="12240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Правила сбо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284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еред сборкой изделия, внимательно изучите данную инструкцию. Сборку следует производить на ровной поверхности, покрытой тканью или бумагой во избежание повреждения кромок. Перед установкой задних стенок и дна ящика, проверьте длину диагоналей корпуса комода и ящика. Разница длин не должна превышать: для корпуса -2 мм, для ящика – 1 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284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284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спользуемые детали</w:t>
      </w:r>
    </w:p>
    <w:tbl>
      <w:tblPr>
        <w:tblW w:w="7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8"/>
        <w:gridCol w:w="973"/>
        <w:gridCol w:w="984"/>
        <w:gridCol w:w="1149"/>
      </w:tblGrid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ры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л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Планка задня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асад ящ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ящик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ковина ящика лев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Торец ящ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тенка задняя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но ящика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>Г. Окончательная сбор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4614545" cy="428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284" w:right="284" w:gutter="0" w:header="0" w:top="312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>А. Сборка  ящика (5шт.)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4678680" cy="260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425" w:hanging="360"/>
        <w:jc w:val="both"/>
        <w:rPr/>
      </w:pPr>
      <w:r>
        <w:rPr/>
        <w:t>Собрать ящик, соединив боковины, заднюю стенку и фасад между собой, как показано на рисун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425" w:hanging="360"/>
        <w:jc w:val="both"/>
        <w:rPr/>
      </w:pPr>
      <w:r>
        <w:rPr/>
        <w:t>Дно ящика (дет. 12) вставить в паз фасада (дет. 7) и закрепить гвоздями к боковинам и задней стенке ящика (дет.  8,9,1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425" w:hanging="360"/>
        <w:jc w:val="both"/>
        <w:rPr/>
      </w:pPr>
      <w:r>
        <w:rPr/>
        <w:t xml:space="preserve">Прикрутить направляющие к боковинам ящика с помощью саморезов 3,5х16 (поз. 21)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</w:t>
      </w:r>
      <w:r>
        <w:rPr>
          <w:sz w:val="32"/>
          <w:szCs w:val="32"/>
        </w:rPr>
        <w:t>Б. Установка направляющих н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ковины ком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4676775" cy="435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ind w:left="1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567" w:right="284" w:gutter="0" w:header="0" w:top="312" w:footer="0" w:bottom="284"/>
          <w:pgNumType w:fmt="decimal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В. Сборка корпуса комода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3637915" cy="4199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Фурнитура и метизы</w:t>
      </w:r>
    </w:p>
    <w:tbl>
      <w:tblPr>
        <w:tblW w:w="7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1"/>
        <w:gridCol w:w="954"/>
        <w:gridCol w:w="27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Евровинт 7х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08965" cy="203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юч для еврови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9895" cy="203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Опора НК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5450" cy="450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кант 8х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32765" cy="197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тяжка эксцентрико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877570" cy="254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правляющие роликовые 4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24330" cy="2463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4,0х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70255" cy="273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4,0х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63270" cy="212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вморез 3,5х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46405" cy="2419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воздь 1,2х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51840" cy="220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филь соединительный для ДВП  10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30275" cy="3009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голок мебе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63220" cy="3625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</w:p>
    <w:p>
      <w:pPr>
        <w:sectPr>
          <w:type w:val="nextPage"/>
          <w:pgSz w:orient="landscape" w:w="15840" w:h="12240"/>
          <w:pgMar w:left="284" w:right="284" w:gutter="0" w:header="0" w:top="312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5840" w:h="12240"/>
      <w:pgMar w:left="284" w:right="284" w:gutter="0" w:header="0" w:top="312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7:00Z</dcterms:created>
  <dc:creator>user</dc:creator>
  <dc:description/>
  <cp:keywords/>
  <dc:language>en-US</dc:language>
  <cp:lastModifiedBy>Терехова Вера</cp:lastModifiedBy>
  <cp:lastPrinted>2020-04-13T16:39:00Z</cp:lastPrinted>
  <dcterms:modified xsi:type="dcterms:W3CDTF">2023-03-16T18:22:00Z</dcterms:modified>
  <cp:revision>7</cp:revision>
  <dc:subject/>
  <dc:title>1</dc:title>
</cp:coreProperties>
</file>