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генератор не капанадзе и имеет не много другой вид преобразования радианты со стати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ушки л1 и л2 генерируют начальную раскачку поля (почти без токов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л3 и л4 намотана также но имеет между ними фольгу мед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нутри катушек есть разрезанная медная труб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рубкой и фольгой образуется статическая поле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тическое поле даёт возбуждение тока.. Но с частотой 50 гц оно не сочетается (слишком уж низкая частота), поэтому подаётся через искровок подаются импульсы (широкого спектра) которое соединяют статику и 50 г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с л5 выводится выходная мощ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ока вкачаешь на меандр столько тока и выходит на выходе + добавка.. Усилятся всего лишь напряжение! И тем не менее этого достаточно для самозапита и избыточной мощно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ое поле и электрическое вокруг катушки очень велико, при настрой желательно использовать примитивные датчики п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делать и на 100 кгц, тогда л3 и л4 не нужны, но желательны для более стабильной рабо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 10 квт нужно 10000н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внешним диаметром около 70-100 м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нутренний 3-4см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 толщина люб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в количестве 20 шт не мень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одна медная трубка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L1 и L2 24 ви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ровода для катушки L1 и L2, берется 1 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L1 и L2 по всей дл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л3,л4 по 500 в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диаметр провода для катушки L3 и L4, берется 0,3 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л5 подбирать начиная с диаметра 2 мм и 200 вит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-  землю можно и не делать.. но для нормальной работы установки и защиты себя от нежелательный последствий лучше заземлить а вообще лучше всё ей экранировать медь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трансформатор ватт на 100 , 220 в 15! ( можно использовать и от компьютера на 300-400Ват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потребляет меандр столько тока сколько у тебя на выход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6.1 - магнат упорядочивает электроны, это раз, увеличивает скважность разрядов это 2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магнит любой ферритовый но желательно неодимовый, потому что несколько раз не смог установку запустить из за того что стоял ферритовый магнит.. на малых мощностях пусть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на больших нужен неодимов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диаметр магнита 5 см., наруж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6.4 зазором разрядника с магнитом регулируется эффект смешивания.. иногда скач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ычный меандр 50 г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питается пониженным напряжением как и вся установка, меандр и тд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2 частоту от 10 до 150кгц! </w:t>
      </w:r>
      <w:r>
        <w:rPr>
          <w:rFonts w:cs="Times New Roman" w:ascii="Times New Roman" w:hAnsi="Times New Roman"/>
          <w:b/>
        </w:rPr>
        <w:t>НО придерживайся схемы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</w:rPr>
        <w:t>8.3 с твс-са выходит 10-20 квольт</w:t>
      </w:r>
    </w:p>
    <w:p>
      <w:pPr>
        <w:pStyle w:val="Normal"/>
        <w:rPr/>
      </w:pPr>
      <w:r>
        <w:rPr>
          <w:rFonts w:cs="Times New Roman" w:ascii="Times New Roman" w:hAnsi="Times New Roman"/>
        </w:rPr>
        <w:t>8.4 максимум напряжения вычисляется экспериментально.. минимум около 10 к воль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да обычные диоды ампер на 10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сли нагрузить установку то она просто выключится и её можно заново запуст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огут и провода оплавиться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это частота выхода! можно 50 гц тогда ферриты нужны  на меандре!!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описание читай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 установка может излучать все виду излучений.. так что будь осторожен.. вооружись дозиметром!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одуль 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10кВ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гц на микросхеме tl494, ( лучше использовать ка3525) так как у tl494 есть проблема с работой на низких частотах или использовать схемы приведенные ниже! Полевые здесь не ставить!!!!!!! Только биполярники! Скважность 50 %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шт 2n30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шт 100 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улера с радиато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шт  4700 мкф 16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ле на 12 воль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но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иода 60 вольт 10 амп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 диодов 1 кв 10 амп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ающий транс 220 в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итель от любого лампового телика ссс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 пик 36 к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модельный разрядник из медных электродов 4 мм толщиной, регулируемый снаружи магнит в диаметре 5 см феррито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ком 2 ват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с от любого телевизора времён ссср  (УН8.5.25) лучше вс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шт кт8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 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н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риты на 10 квт должны быть проницаемостью 10000нм, внешним диаметром около 70-100 мм в количестве 20 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медная трубка, желательно посеребрённая , диаметром немного меньшим чем внутренние диаметр колец, разрезанная болгаркой или пилой по металлу!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7815" cy="498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жно – при включении 50гц обмотки потребление должно быть минимальное А после включения ТВС оно станет еще меньше ЭТО ГОВОРИТ О ПРАВИЛЬНОСТИ РАБОТЫ ГЕНЕРАТОРА!!!!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Если генератор работает не правильно то ток в омотке 50гц может прыгать до 10 А  - что говорит о не правильности намотки катушки!!!!!!!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олько при подключении нагрузки ток  в обмотке 50гц увеличивается!!!!!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Можите придерживаться стандартной схеме на двух транзисторах – накачка ТВС – но без регулировкивы не получите максимум отдачи от 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5!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7445" cy="4165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устройства 2 разряд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есто меди хорошо работают вольфрамовые разрядники. Зазоры на разрядниках не более 1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 правильной настройки зазоров разрядников система не работает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84010" cy="305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– ОМОТКА 50ГЦ ДОЛЖНА НАХОДИТСЯ ПРИМЕРНО НА ОДИНКОВОМ РАССТОЯНИИ ОТ МЕДНЫХ «ПЛАСТИН» С РАЗРЕЗАМИ КАК НА СХЕМ НИ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22415" cy="3218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накачки ТВ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01180" cy="3635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о средней точкой, тоже дает нужный результат ( накачка от динатрона ) на ТВС 4 вит 6мм2, ТВС -90 или 110 ( помните у них разная проницаемость, М2000 у другого М3000  соответственно разные частоты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3390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андра( 50Гц) не используйте полевые транзисторы – горят моментом!!!! Только биполярные типа 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3055, 2</w:t>
      </w:r>
      <w:r>
        <w:rPr>
          <w:rFonts w:cs="Times New Roman" w:ascii="Times New Roman" w:hAnsi="Times New Roman"/>
          <w:lang w:val="en-US"/>
        </w:rPr>
        <w:t>sc</w:t>
      </w:r>
      <w:r>
        <w:rPr>
          <w:rFonts w:cs="Times New Roman" w:ascii="Times New Roman" w:hAnsi="Times New Roman"/>
        </w:rPr>
        <w:t>3998 ( на мощную установку ), подойдут так же 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3773, 2sa1492 и подобные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намотки 50гц катушки,  не забывайте хороший изолятор!!!! Выходные трансформаторы не нужны смотрите дальше схе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важность должна быть 50%, на схеме ниже она регулируется отпайками но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200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0275" cy="2895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ВАЖНО НЕ СХЕМОТЕХНИЧЕСКИЕ РЕШЕНИЯ – А ВАЖНО ПОСТРОЕНИЕ САМОЙ СИСТЕМЫ И КАТУШКИ В ОСОБЕННОСТИ!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сигналов!</w:t>
      </w:r>
    </w:p>
    <w:p>
      <w:pPr>
        <w:pStyle w:val="Normal"/>
        <w:rPr/>
      </w:pPr>
      <w:r>
        <w:rPr/>
        <w:drawing>
          <wp:inline distT="0" distB="0" distL="0" distR="0">
            <wp:extent cx="4294505" cy="3225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3670" cy="2977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правильной работы разрядников</w:t>
      </w:r>
    </w:p>
    <w:p>
      <w:pPr>
        <w:pStyle w:val="Normal"/>
        <w:rPr/>
      </w:pPr>
      <w:r>
        <w:rPr/>
        <w:drawing>
          <wp:inline distT="0" distB="0" distL="0" distR="0">
            <wp:extent cx="4316095" cy="4057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12920" cy="382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40:00Z</dcterms:created>
  <dc:creator>Алинка</dc:creator>
  <dc:description/>
  <cp:keywords/>
  <dc:language>en-US</dc:language>
  <cp:lastModifiedBy>Shef -S200</cp:lastModifiedBy>
  <dcterms:modified xsi:type="dcterms:W3CDTF">2013-08-13T08:30:00Z</dcterms:modified>
  <cp:revision>19</cp:revision>
  <dc:subject/>
  <dc:title/>
</cp:coreProperties>
</file>