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rPr>
        <w:t xml:space="preserve">                          </w:t>
      </w:r>
      <w:r>
        <w:rPr/>
        <w:t xml:space="preserve">Фоновое тепло — неисчерпаемый источник энергии. </w:t>
      </w:r>
    </w:p>
    <w:p>
      <w:pPr>
        <w:pStyle w:val="Normal"/>
        <w:rPr/>
      </w:pPr>
      <w:r>
        <w:rPr/>
      </w:r>
    </w:p>
    <w:p>
      <w:pPr>
        <w:pStyle w:val="Normal"/>
        <w:rPr/>
      </w:pPr>
      <w:r>
        <w:rPr/>
        <w:t>Свободная энергия — представлена десятками разновидностей. Есть энергия Солнца, почти вечная атомная, энергия ветра и рек. Можно использовать энергию эфира, как это делал Никола Тесла. Это тема отдельного вопроса. Поговорим о тепле. Тем более современная наука полностью подтверждает возможность использования вечного двигателя второго рода. Это давно известный факт, но на повестку дня он всплыл снова, в связи с необходимостью осуществить замену нынешним источникам топлива. Необходимость связана с вероятной исчерпаемостью углеводородного сырья и проблемностью атомного топлива. Конечно, атомное топливо вероятно использовать еще миллионы лет, практический бесконечно и в отличие от нефти и газа его будет возможно добывать даже на других планетах, однако у такого топлива есть свои всем известные недостатки, вредность, опасность, ограниченность по времени использования отдельно взятого атомного источника и другое. Солнечная батарейка не будет работать, допустим под землей, а сильный ветер и реки также есть далеко не везде. Но есть тепло. А это энергия. И более того, тепло в природе есть абсолютно везде. Не существует естественных мест, где температура ниже 4К — это минимальная температура холодного космического пространства, фоновая температура космоса. Более низкие температуры известны, но они достигались только искусственно. К сожалению, на практике, дальше термоэлементов, использующих разность температур, когда энергия получается на термопаре при разности температур между высокой и фоновой дальше дело не пошло. Такие источники работают лишь от источника тепла выше фоновой температуры. Но известен тепловой насос. Это обычный холодильник перевернуты задом наперед. В обычном холодильнике мы откачиваем тепловую энергию из морозильной камеры и выбрасываем ее наружу в теплоотвод, расположенный сзади холодильника. Если охладить окружающий воздух, воду, землю, другими словами — среду, то энергия никуда не исчезнет, а будет сосредоточена в другом месте. На этом принципе построены набирающие популярность тепловые насосы. Возможно потратить киловатт энергии для обогрева дома, просто пустив их на тепловыделяющие тены, и мы будем греть дом киловаттом этой энергии, а можно потратив киловатт электроэнергии и выдать тепло аналогичное, допустим двум киловаттам электроэнергии. По технологии теплового насоса морозильную камеру размещают под землей, где все время тепло, даже в зимние морозы. Обычно на глубине несколько десятков метров ниже поверхности земли температура круглый год составляет около 8 градусов цельсия, даже в трескучие морозы. Если на эту глубину поставить морозильную камеру холодильника, а компрессор и тепловыделяющий радиатор разместить в отапливаемом помещении, то затрачивая, допустим киловатт энергии мы будем нагревать помещение так, как будто мы затратили два киловатта энергии. А это уже называется сверхъединичной энергией, то есть кпд такой установки, по выделению тепла будет более 100%. Коммерческие организации ссылаясь якобы на законы физики ввиду своих коммерческих соображений настойчиво утверждают, что кпд выше 100% невозможен, однако тепловые насосы уже давно используются и их практическое внедрение набирает обороты. Важно отметить, пока чисто теоретически, что такой агрегат возможно даже самозапитать. Допустим мы можем охлаждать окружающий воздух, перегонять тепло в некий термоизолированный термос, где будет расположено все действующее оборудование, подогревая температуру его среды. Далее, в этом условно говоря термосе, мы можем расположить или паровую машину или двигатель Стирлинга, причем паровая машина может быть и низкотемпературной, пар можно качать используя не воду, температура кипения которой 100 градусов цельсия, а допустим спирт или эфир, что позволит использовать оборудование без излишнего перегрева. Запущенная паровая машина будет выделять электроэнергию, а та в свою очередь будет поддерживать работу всей системы. Произойдет самозапитка системы. Естественно для начального запуска систему будет необходимо подключить на некоторое время к источнику электроэнергии, электросети или аккумулятору. Такая система проработав несколько минут способна будет себя самозапитать и начнет работать полностью автономно. Таким образом мы будем иметь дело с вечным двигателем, как его называют — второго рода. Мы будем охлаждать, допусти окружающий воздух, а на нагрузке у нас, допустим, будет гореть ну хотя бы электрическая лампочка. И никаких чудес здесь нет. Среда будет в одном месте охлаждаться, понижая свой энергетический потенциал, а в другое место, там, где это нужно — будет выдавать энергию, допустим в виде электричества. Естественно часть энергии хватит на запитку системы, а часть энергии пойдет в нагрузку. Чем лучше будет теплоизоляция, тем больше энергии пойдет в нагрузку. И как не странно, это как раз торжество закона сохранения энергии. В одном месте взяли — в другое место отправили. Аналог — фотоэлемент. Но свет есть не везде, а такая система способна будет работать где угодно. Конечно, чем теплее, тем будет больше энергии, но самозапитка по образу вечного двигателя теоретически возможна абсолютно везде, где температура выше 0К. Как уже говорилось в космосе нет мест, где она ниже 4К. Это не открытие, об этом известно давно. Неиспользуемость, на практике, такой системы связано с ее дороговизной по сравнению с количеством выдаваемой энергии. Однако время пришло. Современные технологии могут сделать эту систему полностью рентабельной. Только представьте, сколько энергии можно будет получить охладив мировой океан всего на 0.1 градуса цельсия. Столько энергии не выработали еще электростанции мира за всю историю своего существования. Можно подумать, а зачем же вмешиваться в природу и чего-то охлаждать? В данном случае вопрос неверный. Допустим, чтобы проехал автомобиль из Санкт-Петербурга в Москву нужно затратить много энергии, сжигая допустим бензин, как раз этот фактор и будет приводить к тепловому дисбалансу на планете, но если мы будем брать тепло для каких то дел, а потом его отдавать в среду снова, то дисбаланс будет равен нулю. Вся энергия при перемещении автомобиля снова будет выделена в среду благодаря трению. Накапливать энергию можно лишь при химическом и ядерном синтезе, но описанная выше технология для этих целей и не предлагается. В любом случае даже где-то накопленная энергия все равно рано или поздно опять будет расходоваться. Энергия есть везде и она Свободная!</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9:37:29Z</dcterms:created>
  <dc:creator>S S</dc:creator>
  <dc:description/>
  <dc:language>en-US</dc:language>
  <cp:lastModifiedBy>S S</cp:lastModifiedBy>
  <dcterms:modified xsi:type="dcterms:W3CDTF">2015-06-28T21:24:50Z</dcterms:modified>
  <cp:revision>3</cp:revision>
  <dc:subject/>
  <dc:title/>
</cp:coreProperties>
</file>