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406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B05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B05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.95pt;mso-wrap-distance-left:9pt;mso-wrap-distance-right:0pt;mso-wrap-distance-top:0pt;mso-wrap-distance-bottom:10pt;margin-top:0.05pt;mso-position-vertical-relative:text;margin-left:20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2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B05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B05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C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321050" cy="16522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Calibri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5395</wp:posOffset>
                </wp:positionH>
                <wp:positionV relativeFrom="paragraph">
                  <wp:posOffset>265430</wp:posOffset>
                </wp:positionV>
                <wp:extent cx="3715385" cy="1128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br/>
                            </w:r>
                            <w:bookmarkStart w:id="0" w:name="OLE_LINK1"/>
                            <w:bookmarkEnd w:id="0"/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Адрес - г. Ноябрьск, Вынгапуровское шосс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Производственная база при КС-1, теплица № 1-4</w:t>
                              <w:br/>
                              <w:t>Тел.: 8 (922) 284-20-80, 8(922)280-57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(3496)430-700, 8(3496)43-0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: ns.centr@yandex.ru</w:t>
                              <w:br/>
                              <w:t>https://www.nscentr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88.85pt;mso-wrap-distance-left:9pt;mso-wrap-distance-right:9pt;mso-wrap-distance-top:0pt;mso-wrap-distance-bottom:0pt;margin-top:20.9pt;mso-position-vertical-relative:text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ru-RU"/>
                        </w:rPr>
                        <w:br/>
                      </w:r>
                      <w:bookmarkStart w:id="1" w:name="OLE_LINK1"/>
                      <w:bookmarkEnd w:id="1"/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Адрес - г. Ноябрьск, Вынгапуровское шосс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Производственная база при КС-1, теплица № 1-4</w:t>
                        <w:br/>
                        <w:t>Тел.: 8 (922) 284-20-80, 8(922)280-57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  <w:lang w:val="en-US"/>
                        </w:rPr>
                        <w:t>8(3496)430-700, 8(3496)43-0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  <w:lang w:val="en-US"/>
                        </w:rPr>
                        <w:t>e-mail: ns.centr@yandex.ru</w:t>
                        <w:br/>
                        <w:t>https://www.nscentr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C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B050" w:val="clear"/>
        <w:spacing w:lineRule="auto" w:line="24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Style18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  <w:t>ПРАЙС ЛИСТ-ТЮЛЬПАНЫ 2025 (НОЯБРЬСК)</w:t>
      </w:r>
    </w:p>
    <w:p>
      <w:pPr>
        <w:pStyle w:val="Style18"/>
        <w:jc w:val="center"/>
        <w:rPr>
          <w:b/>
          <w:b/>
          <w:bCs/>
          <w:i/>
          <w:i/>
          <w:iCs/>
          <w:color w:val="FF0000"/>
          <w:sz w:val="18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8"/>
          <w:szCs w:val="18"/>
          <w:shd w:fill="FFFFFF" w:val="clear"/>
          <w:lang w:val="en-US" w:eastAsia="en-US"/>
        </w:rPr>
        <w:t xml:space="preserve">Компания оставляет за собой право осуществить эквивалентную замену в случае неурожая того или иного сорта с обязательным уведомлением заказчика, либо произвести возврат уплаченных средств. </w:t>
      </w:r>
    </w:p>
    <w:tbl>
      <w:tblPr>
        <w:tblW w:w="109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31"/>
        <w:gridCol w:w="1866"/>
        <w:gridCol w:w="1309"/>
        <w:gridCol w:w="1275"/>
        <w:gridCol w:w="1134"/>
        <w:gridCol w:w="1256"/>
        <w:gridCol w:w="19"/>
        <w:gridCol w:w="17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ое описание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ем заявок до 20 февраля 2025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1 января 2025 года повышение цен на размер НДС 5% </w:t>
            </w:r>
          </w:p>
        </w:tc>
      </w:tr>
      <w:tr>
        <w:trPr>
          <w:trHeight w:val="3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плата: при размещении заказа в соответствии с вашей скидкой, оставшаяся сумма вносится при получении заказа)</w:t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юльпаны упакованы по 10 штук одного сорта в оберточную крафт бумагу.  </w:t>
            </w:r>
          </w:p>
        </w:tc>
      </w:tr>
      <w:tr>
        <w:trPr>
          <w:trHeight w:val="21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тюльпанов в заказе от 1000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оплата 10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ложение действует до 01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ол-во тюльпанов в заказе от 10-1000 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оплата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тюльпанов в заказе от 1 шт предоплата 5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пишите какое количество Вам необходимо цветов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 УКАЗАНИЕМ в шту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ТЮЛЬПАНЫ СВЕЖЕСРЕЗ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ЭКСТРА КЛАССА 12+</w:t>
            </w:r>
          </w:p>
        </w:tc>
      </w:tr>
      <w:tr>
        <w:trPr>
          <w:trHeight w:val="668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ОНОВИДНЫЕ ТЮЛЬПАНЫ (махр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Avant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Garde </w:t>
            </w:r>
            <w:r>
              <w:rPr/>
              <w:drawing>
                <wp:inline distT="0" distB="0" distL="0" distR="0">
                  <wp:extent cx="1906270" cy="218630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Сли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Колумбу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175" cy="20440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 бе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Double Princes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9285" cy="18796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Пурпур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Дабл Траб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66900" cy="181546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Duchess </w:t>
            </w:r>
            <w:r>
              <w:rPr/>
              <w:drawing>
                <wp:inline distT="0" distB="0" distL="0" distR="0">
                  <wp:extent cx="1886585" cy="20764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irst Price </w:t>
            </w:r>
            <w:r>
              <w:rPr/>
              <w:drawing>
                <wp:inline distT="0" distB="0" distL="0" distR="0">
                  <wp:extent cx="1918970" cy="206883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Красный 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lash Point </w:t>
            </w:r>
            <w:r>
              <w:rPr/>
              <w:drawing>
                <wp:inline distT="0" distB="0" distL="0" distR="0">
                  <wp:extent cx="1873250" cy="193484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Розово-красный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Тюльпан Foxtrot </w:t>
            </w:r>
            <w:r>
              <w:rPr/>
              <w:drawing>
                <wp:inline distT="0" distB="0" distL="0" distR="0">
                  <wp:extent cx="1873250" cy="197993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Розовый 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 New Sant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60550" cy="231775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Красно-белый высота рас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Pres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20097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Насыщенно 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Тюльпа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shd w:fill="FFFFFF" w:val="clear"/>
              </w:rPr>
              <w:t>Айкун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951355" cy="225425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>Тюльпан Saigon dou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920240" cy="189357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урпурный Махровый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Тюльпан World Bowl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0720" cy="194373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урп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махр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ИУМФ ТЮЛЬПАНЫ (стандартные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Стронг Лав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96745" cy="247523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агрово-красный 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Суренд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657985" cy="271272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i/>
              </w:rPr>
              <w:t xml:space="preserve">Тюльпан Ans Markus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0" cy="19646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юльпан Lalibela А </w:t>
            </w:r>
            <w:r>
              <w:rPr/>
              <w:drawing>
                <wp:inline distT="0" distB="0" distL="0" distR="0">
                  <wp:extent cx="1905635" cy="233108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 Сторнг Гол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873250" cy="244919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Novi Sun </w:t>
            </w:r>
            <w:r>
              <w:rPr/>
              <w:drawing>
                <wp:inline distT="0" distB="0" distL="0" distR="0">
                  <wp:extent cx="1853565" cy="254889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ОВИНКА!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Lob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22091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запа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Crossover </w:t>
            </w:r>
            <w:r>
              <w:rPr/>
              <w:drawing>
                <wp:inline distT="0" distB="0" distL="0" distR="0">
                  <wp:extent cx="1853565" cy="23812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Delta Chic </w:t>
            </w:r>
            <w:r>
              <w:rPr/>
              <w:drawing>
                <wp:inline distT="0" distB="0" distL="0" distR="0">
                  <wp:extent cx="1886585" cy="229616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ло-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Pink Stone </w:t>
            </w:r>
            <w:r>
              <w:rPr/>
              <w:drawing>
                <wp:inline distT="0" distB="0" distL="0" distR="0">
                  <wp:extent cx="1853565" cy="21577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Sanny </w:t>
            </w:r>
            <w:r>
              <w:rPr/>
              <w:drawing>
                <wp:inline distT="0" distB="0" distL="0" distR="0">
                  <wp:extent cx="1905635" cy="228346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Sissi </w:t>
            </w:r>
            <w:r>
              <w:rPr/>
              <w:drawing>
                <wp:inline distT="0" distB="0" distL="0" distR="0">
                  <wp:extent cx="1879600" cy="233362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Gabrielle </w:t>
            </w:r>
            <w:r>
              <w:rPr/>
              <w:drawing>
                <wp:inline distT="0" distB="0" distL="0" distR="0">
                  <wp:extent cx="1912620" cy="237045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ango Cha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218567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Match А </w:t>
            </w:r>
            <w:r>
              <w:rPr/>
              <w:drawing>
                <wp:inline distT="0" distB="0" distL="0" distR="0">
                  <wp:extent cx="1860550" cy="220599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зов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Delta St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699260" cy="247523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Time Out </w:t>
            </w:r>
            <w:r>
              <w:rPr/>
              <w:drawing>
                <wp:inline distT="0" distB="0" distL="0" distR="0">
                  <wp:extent cx="1905635" cy="224028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анже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юльп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Hennie vander Mo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899285" cy="229298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Ontari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218567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расно-жел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сота рас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юльпан Snowboard </w:t>
            </w:r>
            <w:r>
              <w:rPr/>
              <w:drawing>
                <wp:inline distT="0" distB="0" distL="0" distR="0">
                  <wp:extent cx="1905635" cy="2389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юльпан Alborz </w:t>
            </w:r>
            <w:r>
              <w:rPr>
                <w:b/>
                <w:bCs/>
              </w:rPr>
              <w:drawing>
                <wp:inline distT="0" distB="0" distL="0" distR="0">
                  <wp:extent cx="1886585" cy="241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Тюльпан Aragon </w:t>
            </w:r>
            <w:r>
              <w:rPr/>
              <w:drawing>
                <wp:inline distT="0" distB="0" distL="0" distR="0">
                  <wp:extent cx="1879600" cy="2355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Пурп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ота рас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-60 с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ТЮЛЬПАНЫ ГОРШЕ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з упаковки в технологическом горшке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Mondial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22040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ьпан Red Princess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6585" cy="1840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ный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Katinka </w:t>
            </w:r>
            <w:r>
              <w:rPr/>
              <w:drawing>
                <wp:inline distT="0" distB="0" distL="0" distR="0">
                  <wp:extent cx="1912620" cy="21348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реневый  (махр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Flaming Flag </w:t>
            </w:r>
            <w:r>
              <w:rPr/>
              <w:drawing>
                <wp:inline distT="0" distB="0" distL="0" distR="0">
                  <wp:extent cx="1853565" cy="19983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ый/пурпур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0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шка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Луков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ез упаковки в технологическом гор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цис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ETE A TE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228725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Жел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 луковица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цисс BRIDAL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106805" cy="12268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Белый махров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3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1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аци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913255"/>
                  <wp:effectExtent l="0" t="0" r="0" b="0"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М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1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3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Жанна Дар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91389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Пикв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4055" cy="222631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Полос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кус горшечный «Флауэр Рекор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6590" cy="236982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  <w:t>Фиоле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с PIX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66900" cy="156654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скари ARMENIAC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1888490" cy="144018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 (3 луковицы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9 (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2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4 (7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7 (15 луковиц в горш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8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ула Акаул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26210" cy="135763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</w:rPr>
              <w:t>М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Гортенз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крупнолистная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Таблетенсия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Пинк, Блю</w:t>
            </w:r>
            <w:r>
              <w:rPr/>
              <w:drawing>
                <wp:inline distT="0" distB="0" distL="0" distR="0">
                  <wp:extent cx="1889760" cy="138493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color w:val="343E45"/>
                <w:shd w:fill="FFFFFF" w:val="clear"/>
              </w:rPr>
              <w:t>Карликовая Гортензия крупнолистная Tabletensia® pink вырастает до 30 см. но из-за своего богатого ветвления и богатого цветения, этот сорт выглядит как букет цветов. Вы можете по-настоящему представить себе настольный танец, который хорошо исполняется до осени с привлекательной окраской на столах в саду, на террасе. Отлично смотрится в подвесных каш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Лариса</dc:creator>
  <dc:description/>
  <cp:keywords/>
  <dc:language>en-US</dc:language>
  <cp:lastModifiedBy>Лариса Штанько</cp:lastModifiedBy>
  <cp:lastPrinted>2024-10-17T15:20:00Z</cp:lastPrinted>
  <dcterms:modified xsi:type="dcterms:W3CDTF">2024-12-03T12:52:00Z</dcterms:modified>
  <cp:revision>13</cp:revision>
  <dc:subject/>
  <dc:title/>
</cp:coreProperties>
</file>