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color w:val="C00000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321050" cy="16522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cs="Calibri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5395</wp:posOffset>
                </wp:positionH>
                <wp:positionV relativeFrom="paragraph">
                  <wp:posOffset>265430</wp:posOffset>
                </wp:positionV>
                <wp:extent cx="3715385" cy="1128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Style w:val="Style16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br/>
                            </w:r>
                            <w:bookmarkStart w:id="0" w:name="OLE_LINK1"/>
                            <w:bookmarkEnd w:id="0"/>
                            <w:r>
                              <w:rPr>
                                <w:rStyle w:val="Style16"/>
                                <w:color w:val="000000"/>
                                <w:sz w:val="18"/>
                                <w:szCs w:val="18"/>
                              </w:rPr>
                              <w:t>Адрес - г. Ноябрьск, Вынгапуровское шосс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18"/>
                                <w:szCs w:val="18"/>
                              </w:rPr>
                              <w:t>Производственная база при КС-1, теплица № 1-4</w:t>
                              <w:br/>
                              <w:t>Тел.: 8 (922) 284-20-80, 8(922)280-57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(3496)430-700, 8(3496)43-03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mail: ns.centr@yandex.ru</w:t>
                              <w:br/>
                              <w:t>https://www.nscentr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88.85pt;mso-wrap-distance-left:9pt;mso-wrap-distance-right:9pt;mso-wrap-distance-top:0pt;mso-wrap-distance-bottom:0pt;margin-top:20.9pt;mso-position-vertical-relative:text;margin-left:2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Style w:val="Style16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ru-RU"/>
                        </w:rPr>
                        <w:br/>
                      </w:r>
                      <w:bookmarkStart w:id="1" w:name="OLE_LINK1"/>
                      <w:bookmarkEnd w:id="1"/>
                      <w:r>
                        <w:rPr>
                          <w:rStyle w:val="Style16"/>
                          <w:color w:val="000000"/>
                          <w:sz w:val="18"/>
                          <w:szCs w:val="18"/>
                        </w:rPr>
                        <w:t>Адрес - г. Ноябрьск, Вынгапуровское шосс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z w:val="18"/>
                          <w:szCs w:val="18"/>
                        </w:rPr>
                        <w:t>Производственная база при КС-1, теплица № 1-4</w:t>
                        <w:br/>
                        <w:t>Тел.: 8 (922) 284-20-80, 8(922)280-57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z w:val="18"/>
                          <w:szCs w:val="18"/>
                          <w:lang w:val="en-US"/>
                        </w:rPr>
                        <w:t>8(3496)430-700, 8(3496)43-03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ru-RU"/>
                        </w:rPr>
                      </w:pPr>
                      <w:r>
                        <w:rPr>
                          <w:rStyle w:val="Style16"/>
                          <w:color w:val="000000"/>
                          <w:sz w:val="18"/>
                          <w:szCs w:val="18"/>
                          <w:lang w:val="en-US"/>
                        </w:rPr>
                        <w:t>e-mail: ns.centr@yandex.ru</w:t>
                        <w:br/>
                        <w:t>https://www.nscentr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C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ru-RU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18"/>
                          <w:szCs w:val="18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4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</w:p>
    <w:p>
      <w:pPr>
        <w:pStyle w:val="Style18"/>
        <w:jc w:val="center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  <w:t>ПРАЙС ЛИСТ-ТЮЛЬПАНЫ 2025 (НОЯБРЬСК)</w:t>
      </w:r>
    </w:p>
    <w:p>
      <w:pPr>
        <w:pStyle w:val="Style18"/>
        <w:jc w:val="center"/>
        <w:rPr>
          <w:b/>
          <w:b/>
          <w:bCs/>
          <w:i/>
          <w:i/>
          <w:iCs/>
          <w:color w:val="FF0000"/>
          <w:sz w:val="18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8"/>
          <w:szCs w:val="18"/>
          <w:shd w:fill="FFFFFF" w:val="clear"/>
          <w:lang w:val="en-US" w:eastAsia="en-US"/>
        </w:rPr>
        <w:t xml:space="preserve">Компания оставляет за собой право осуществить эквивалентную замену в случае неурожая того или иного сорта с обязательным уведомлением заказчика, либо произвести возврат уплаченных средств. </w:t>
      </w:r>
    </w:p>
    <w:tbl>
      <w:tblPr>
        <w:tblW w:w="109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31"/>
        <w:gridCol w:w="1866"/>
        <w:gridCol w:w="1309"/>
        <w:gridCol w:w="1275"/>
        <w:gridCol w:w="1134"/>
        <w:gridCol w:w="1256"/>
        <w:gridCol w:w="19"/>
        <w:gridCol w:w="17"/>
      </w:tblGrid>
      <w:tr>
        <w:trPr>
          <w:trHeight w:val="6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ое описание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del w:id="0" w:author="Microsoft Word" w:date="2025-01-04T14:38:00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ем заявок до 20 февраля 202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del w:id="1" w:author="Microsoft Word" w:date="2025-01-04T14:38:00Z">
              <w:r>
                <w:rPr>
                  <w:rFonts w:cs="Times New Roman" w:ascii="Times New Roman" w:hAnsi="Times New Roman"/>
                  <w:b/>
                  <w:i/>
                  <w:sz w:val="24"/>
                  <w:szCs w:val="24"/>
                </w:rPr>
                <w:delText xml:space="preserve">С 1 января 2025 года повышение цен на размер НДС 5% </w:delText>
              </w:r>
            </w:del>
          </w:p>
        </w:tc>
      </w:tr>
      <w:tr>
        <w:trPr>
          <w:trHeight w:val="38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плата: при размещении заказа в соответствии с вашей скидкой, оставшаяся сумма вносится при получении заказа)</w:t>
            </w:r>
          </w:p>
        </w:tc>
      </w:tr>
      <w:tr>
        <w:trPr>
          <w:trHeight w:val="4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юльпаны упакованы по 10 штук одного сорта в оберточную крафт бумагу.  </w:t>
            </w:r>
          </w:p>
        </w:tc>
      </w:tr>
      <w:tr>
        <w:trPr>
          <w:trHeight w:val="21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 тюльпанов в заказе от 1000 ш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оплата 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ложение действует до 0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ол-во тюльпанов в заказе от 10-1000 ш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оплата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 тюльпанов в заказе от 1 шт предоплата 5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пишите какое количество Вам необходимо цветов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 УКАЗАНИЕМ в шту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ТЮЛЬПАНЫ СВЕЖЕСРЕЗ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ЭКСТРА КЛАССА 12+</w:t>
            </w:r>
          </w:p>
        </w:tc>
      </w:tr>
      <w:tr>
        <w:trPr>
          <w:trHeight w:val="668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ИОНОВИДНЫЕ ТЮЛЬПАНЫ (махровые)</w:t>
            </w:r>
            <w:ins w:id="2" w:author="Microsoft Word" w:date="2025-01-04T14:38:00Z">
              <w:r>
                <w:rPr>
                  <w:rFonts w:cs="Times New Roman" w:ascii="Times New Roman" w:hAnsi="Times New Roman"/>
                  <w:b/>
                  <w:bCs/>
                  <w:i/>
                  <w:sz w:val="24"/>
                  <w:szCs w:val="24"/>
                </w:rPr>
                <w:t xml:space="preserve"> в том числе НДС 5%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Тюльпан Avant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Garde </w:t>
            </w:r>
            <w:r>
              <w:rPr/>
              <w:drawing>
                <wp:inline distT="0" distB="0" distL="0" distR="0">
                  <wp:extent cx="1906270" cy="218630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Сливо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выс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40-60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Тюльпан Колумбу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8175" cy="20440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Ро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с бе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та раст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Тюльпан Double Princess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99285" cy="187960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Пурпур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та раст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Тюльпан Дабл Траб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66900" cy="181546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та раст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 xml:space="preserve">Тюльпан Duchess </w:t>
            </w:r>
            <w:r>
              <w:rPr/>
              <w:drawing>
                <wp:inline distT="0" distB="0" distL="0" distR="0">
                  <wp:extent cx="1886585" cy="207645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высота рас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 xml:space="preserve">Тюльпан First Price </w:t>
            </w:r>
            <w:r>
              <w:rPr/>
              <w:drawing>
                <wp:inline distT="0" distB="0" distL="0" distR="0">
                  <wp:extent cx="1918970" cy="206883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Красный высота рас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 xml:space="preserve">Тюльпан Flash Point </w:t>
            </w:r>
            <w:r>
              <w:rPr/>
              <w:drawing>
                <wp:inline distT="0" distB="0" distL="0" distR="0">
                  <wp:extent cx="1873250" cy="193484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Розово-красный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высота рас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 xml:space="preserve">Тюльпан Foxtrot </w:t>
            </w:r>
            <w:r>
              <w:rPr/>
              <w:drawing>
                <wp:inline distT="0" distB="0" distL="0" distR="0">
                  <wp:extent cx="1873250" cy="197993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Розовый высота рас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Тюльпан New Sant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60550" cy="231775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Красно-белый высота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 xml:space="preserve">Pres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705" cy="20097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Насыщенно кр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Высота рас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Тюльпан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Айкун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951355" cy="225425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Оранже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та раст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Тюльпан Saigon doub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1920240" cy="189357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урпурный Махровый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та раст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Тюльпан World Bowl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0720" cy="1943735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урп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махров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та раст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ИУМФ ТЮЛЬПАНЫ (стандартные)</w:t>
            </w:r>
            <w:ins w:id="3" w:author="Microsoft Word" w:date="2025-01-04T14:38:00Z">
              <w:r>
                <w:rPr>
                  <w:rFonts w:cs="Times New Roman" w:ascii="Times New Roman" w:hAnsi="Times New Roman"/>
                  <w:b/>
                  <w:bCs/>
                  <w:i/>
                  <w:sz w:val="24"/>
                  <w:szCs w:val="24"/>
                </w:rPr>
                <w:t xml:space="preserve"> в том числе НДС 5%</w:t>
              </w:r>
            </w:ins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юль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Стронг Лав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896745" cy="247523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агрово-красный 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юльпан Суренд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657985" cy="271272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та рас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i/>
              </w:rPr>
              <w:t xml:space="preserve">Тюльпан Ans Markus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0" cy="196469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та рас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юльпан Lalibela А </w:t>
            </w:r>
            <w:r>
              <w:rPr/>
              <w:drawing>
                <wp:inline distT="0" distB="0" distL="0" distR="0">
                  <wp:extent cx="1905635" cy="233108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та рас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юльпан Сторнг Гол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1873250" cy="244919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запа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Novi Sun </w:t>
            </w:r>
            <w:r>
              <w:rPr/>
              <w:drawing>
                <wp:inline distT="0" distB="0" distL="0" distR="0">
                  <wp:extent cx="1853565" cy="254889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запа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НОВИНКА!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Lobk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4365" cy="220916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запа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Crossover </w:t>
            </w:r>
            <w:r>
              <w:rPr/>
              <w:drawing>
                <wp:inline distT="0" distB="0" distL="0" distR="0">
                  <wp:extent cx="1853565" cy="238125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расно-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Delta Chic </w:t>
            </w:r>
            <w:r>
              <w:rPr/>
              <w:drawing>
                <wp:inline distT="0" distB="0" distL="0" distR="0">
                  <wp:extent cx="1886585" cy="229616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ло-ро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Pink Stone </w:t>
            </w:r>
            <w:r>
              <w:rPr/>
              <w:drawing>
                <wp:inline distT="0" distB="0" distL="0" distR="0">
                  <wp:extent cx="1853565" cy="215773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зово-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Sanny </w:t>
            </w:r>
            <w:r>
              <w:rPr/>
              <w:drawing>
                <wp:inline distT="0" distB="0" distL="0" distR="0">
                  <wp:extent cx="1905635" cy="228346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Sissi </w:t>
            </w:r>
            <w:r>
              <w:rPr/>
              <w:drawing>
                <wp:inline distT="0" distB="0" distL="0" distR="0">
                  <wp:extent cx="1879600" cy="233362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Gabrielle </w:t>
            </w:r>
            <w:r>
              <w:rPr/>
              <w:drawing>
                <wp:inline distT="0" distB="0" distL="0" distR="0">
                  <wp:extent cx="1912620" cy="237045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з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Mango Cha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705" cy="218567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зово-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Match А </w:t>
            </w:r>
            <w:r>
              <w:rPr/>
              <w:drawing>
                <wp:inline distT="0" distB="0" distL="0" distR="0">
                  <wp:extent cx="1860550" cy="220599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зово-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Delta St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699260" cy="247523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анже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Time Out </w:t>
            </w:r>
            <w:r>
              <w:rPr/>
              <w:drawing>
                <wp:inline distT="0" distB="0" distL="0" distR="0">
                  <wp:extent cx="1905635" cy="224028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анже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юльпан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Hennie vander Most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899285" cy="229298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расно-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Ontari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2465" cy="218567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расно-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Snowboard </w:t>
            </w:r>
            <w:r>
              <w:rPr/>
              <w:drawing>
                <wp:inline distT="0" distB="0" distL="0" distR="0">
                  <wp:extent cx="1905635" cy="238950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сота раст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юльпан Alborz </w:t>
            </w:r>
            <w:r>
              <w:rPr>
                <w:b/>
                <w:bCs/>
              </w:rPr>
              <w:drawing>
                <wp:inline distT="0" distB="0" distL="0" distR="0">
                  <wp:extent cx="1886585" cy="241300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та рас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Тюльпан Aragon </w:t>
            </w:r>
            <w:r>
              <w:rPr/>
              <w:drawing>
                <wp:inline distT="0" distB="0" distL="0" distR="0">
                  <wp:extent cx="1879600" cy="235585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>Пурп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та рас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ТЮЛЬПАНЫ ГОРШЕ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ез упаковки в технологическом горшке)</w:t>
            </w:r>
            <w:ins w:id="4" w:author="Microsoft Word" w:date="2025-01-04T14:38:00Z">
              <w:r>
                <w:rPr>
                  <w:rFonts w:cs="Times New Roman" w:ascii="Times New Roman" w:hAnsi="Times New Roman"/>
                  <w:b/>
                  <w:bCs/>
                  <w:i/>
                  <w:sz w:val="24"/>
                  <w:szCs w:val="24"/>
                </w:rPr>
                <w:t xml:space="preserve"> в том числе НДС 5%</w:t>
              </w:r>
            </w:ins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юльпан Mondial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12620" cy="220408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ый (махров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шка (11 луковиц в горш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юльпан Red Princess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86585" cy="184086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ный (махров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шка (11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Katinka </w:t>
            </w:r>
            <w:r>
              <w:rPr/>
              <w:drawing>
                <wp:inline distT="0" distB="0" distL="0" distR="0">
                  <wp:extent cx="1912620" cy="213487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реневый  (махров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шка (11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Flaming Flag </w:t>
            </w:r>
            <w:r>
              <w:rPr/>
              <w:drawing>
                <wp:inline distT="0" distB="0" distL="0" distR="0">
                  <wp:extent cx="1853565" cy="199834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ый/пурпу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шка (11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Луков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ез упаковки в технологическом горшке)</w:t>
            </w:r>
            <w:ins w:id="5" w:author="Microsoft Word" w:date="2025-01-04T14:38:00Z">
              <w:r>
                <w:rPr>
                  <w:rFonts w:cs="Times New Roman" w:ascii="Times New Roman" w:hAnsi="Times New Roman"/>
                  <w:b/>
                  <w:bCs/>
                  <w:i/>
                  <w:sz w:val="24"/>
                  <w:szCs w:val="24"/>
                </w:rPr>
                <w:t xml:space="preserve"> в том числе НДС 5%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ци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ETE A TE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228725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  <w:t>Желт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 (1 луковица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9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7 (13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цисс BRIDAL CR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106805" cy="12268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  <w:t>Белый махров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9 (3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7 (9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аци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913255"/>
                  <wp:effectExtent l="0" t="0" r="0" b="0"/>
                  <wp:docPr id="4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  <w:t>М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 (1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3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7 (7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7 (9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кус горшечный «Жанна Дар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913890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  <w:t>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9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7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7 (19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кус горшечный «Пикви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4055" cy="2226310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  <w:t>Полос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9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7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7 (19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кус горшечный «Флауэр Рекорд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6590" cy="2369820"/>
                  <wp:effectExtent l="0" t="0" r="0" b="0"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  <w:t>Фиоле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9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7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7 (19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с PIXI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866900" cy="156654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 (11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скари ARMENIACU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888490" cy="144018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 (7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8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ула Акаул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426210" cy="135763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22222"/>
                <w:sz w:val="24"/>
                <w:szCs w:val="24"/>
                <w:shd w:fill="FFFFFF" w:val="clear"/>
              </w:rPr>
              <w:t>М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Гортензия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крупнолистная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Таблетенсия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Пинк, Блю</w:t>
            </w:r>
            <w:r>
              <w:rPr/>
              <w:drawing>
                <wp:inline distT="0" distB="0" distL="0" distR="0">
                  <wp:extent cx="1889760" cy="138493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343E45"/>
                <w:shd w:fill="FFFFFF" w:val="clear"/>
              </w:rPr>
              <w:t>Карликовая Гортензия крупнолистная Tabletensia® pink вырастает до 30 см. но из-за своего богатого ветвления и богатого цветения, этот сорт выглядит как букет цветов. Вы можете по-настоящему представить себе настольный танец, который хорошо исполняется до осени с привлекательной окраской на столах в саду, на террасе. Отлично смотрится в подвесных каш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4:00Z</dcterms:created>
  <dc:creator>Лариса</dc:creator>
  <dc:description/>
  <cp:keywords/>
  <dc:language>en-US</dc:language>
  <cp:lastModifiedBy>Лариса Штанько</cp:lastModifiedBy>
  <cp:lastPrinted>2024-12-11T13:21:00Z</cp:lastPrinted>
  <dcterms:modified xsi:type="dcterms:W3CDTF">2025-01-08T08:15:00Z</dcterms:modified>
  <cp:revision>18</cp:revision>
  <dc:subject/>
  <dc:title/>
</cp:coreProperties>
</file>