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drawing>
          <wp:inline distT="0" distB="0" distL="0" distR="0">
            <wp:extent cx="663575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РИФ НА СОЗДАНИЕ САЙ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ыявление полного спектра требований и пожеланий клиента к разрабатываемому сайту – достаточно длительный процесс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счастью, его можно заметно ускорить, сводя к минимуму разговоры и существенно экономя Ваше время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 этой целью мы предлагаем Вам заполнить бриф на создание сайта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Бриф</w:t>
      </w:r>
      <w:r>
        <w:rPr>
          <w:rFonts w:cs="Arial" w:ascii="Arial" w:hAnsi="Arial"/>
          <w:sz w:val="16"/>
          <w:szCs w:val="16"/>
        </w:rPr>
        <w:t xml:space="preserve"> - это своего рода анкета, с помощью которой Вы сможете отобразить свои требования и пожелания к сайту, который Вы хотите заказать. Заполнив бриф, Вы не только лишний раз проанализируете будущий проект, но и будете четко представлять себе его окончательный вид. Качественно заполненный бриф – экономит массу времени, расходуемое, как правило, на  согласовании детале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жалуйста, отвечайте на вопросы развернуто, в свободной форме, внимательно вчитываясь в каждый вопрос. На основе этого брифа будет составлено техническое задание, являющееся приложением договора, по которому будет вестись работа над Вашим проектом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Помните!</w:t>
      </w:r>
      <w:r>
        <w:rPr>
          <w:rFonts w:cs="Arial" w:ascii="Arial" w:hAnsi="Arial"/>
          <w:i/>
          <w:sz w:val="16"/>
          <w:szCs w:val="16"/>
        </w:rPr>
        <w:t xml:space="preserve"> Сделать действительно точную оценку стоимости услуг можно только после получения </w:t>
      </w:r>
      <w:r>
        <w:rPr>
          <w:rFonts w:cs="Arial" w:ascii="Arial" w:hAnsi="Arial"/>
          <w:bCs/>
          <w:i/>
          <w:sz w:val="16"/>
          <w:szCs w:val="16"/>
        </w:rPr>
        <w:t>подробного описания задачи на создание сайта</w:t>
      </w:r>
      <w:r>
        <w:rPr/>
        <w:t xml:space="preserve"> с перечнем всех самых важных моментов и требований, которые разработчику следует учитывать. От того, насколько детально будет поставлена задача исполнителю, напрямую зависит как качество результата, так и душевное спокойствие сторон в процессе работы.</w:t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024"/>
      </w:tblGrid>
      <w:tr>
        <w:trPr>
          <w:trHeight w:val="269" w:hRule="atLeast"/>
        </w:trPr>
        <w:tc>
          <w:tcPr>
            <w:tcW w:w="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Информация о компани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54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пании (или название проекта, для которого делается сайт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компании (заказчик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е данные (Телефон, E-mail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ествующий сайт (если есть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й адрес сай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аемая дата сдачи проек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Информация об услуга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53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группа воздейств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льцы бизне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работники, рабоч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ые работники, профессоры, студен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охозяй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 (описать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ё категории общества</w:t>
            </w:r>
          </w:p>
        </w:tc>
      </w:tr>
      <w:tr>
        <w:trPr>
          <w:trHeight w:val="41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родуктах, услугах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енты в сфере деятельности (ссылки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ьоны в сфере деятельности (ссылки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создания сайт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Информация о существующем фирменном стиле (да/не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35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(да/нет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 ли исходник в кривых (да/нет)?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о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рменные ц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рменный ст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рменные персонажи, обр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Какие задачи должен выполнять сайт </w:t>
      </w:r>
      <w:r>
        <w:rPr>
          <w:rFonts w:cs="Arial" w:ascii="Arial" w:hAnsi="Arial"/>
        </w:rPr>
        <w:t>(да/нет)?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89"/>
      </w:tblGrid>
      <w:tr>
        <w:trPr>
          <w:trHeight w:val="2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новых кли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пишите кратко продукцию. Например, бытовая техника, лекарственные препараты и т. д. )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новых читателей (для сайта С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пишите материалы для читателей, например — статьи о кулинарии, новости и т. д.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мулирование повторных визи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 счет чего? Например - за счет постоянного обновления новостей, информации, которая была бы интересна пользователям и т. д.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задачи (Опишите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Какого типа должен быть Ваш сайт </w:t>
      </w:r>
      <w:r>
        <w:rPr>
          <w:rFonts w:cs="Arial" w:ascii="Arial" w:hAnsi="Arial"/>
        </w:rPr>
        <w:t>(выберите вариан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о-сайт (Продвижение товаров и услуг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-визитка (Общая информация о компании и ее координаты)</w:t>
            </w:r>
          </w:p>
        </w:tc>
      </w:tr>
      <w:tr>
        <w:trPr>
          <w:trHeight w:val="390" w:hRule="atLeast"/>
        </w:trPr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орпоративный сайт (Подробная информация о компании. Каталог товаров и/или услуг, Без возможности оформления заказов на сайте.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-магазин (Продажа товаров и/или услуги с заказом и оплатой товаров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 портал (Предоставление посетителям большого объема различной информации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ш вариант (опишит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b/>
        </w:rPr>
        <w:t>Дополнительные языковые версии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сайта</w:t>
      </w:r>
    </w:p>
    <w:p>
      <w:pPr>
        <w:pStyle w:val="Normal"/>
        <w:autoSpaceDE w:val="false"/>
        <w:ind w:left="4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нглийская версия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мецкая версия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ругая версия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. На какой информации должен акцентировать дизайн внимание посетителя сайта? </w:t>
      </w:r>
      <w:r>
        <w:rPr>
          <w:rFonts w:cs="Arial" w:ascii="Arial" w:hAnsi="Arial"/>
        </w:rPr>
        <w:t>(да/нет в правой колонк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9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логане, лозунге компании (предоставьте слоган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информации о компани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слугах компан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ординатах местоположения офиса компан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изуальных образах, отражающих деятельность и подачу компании на рынк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овинках продукции и услуг компан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никальности услуг и продукции компан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годной ценовой политик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 (опишит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. Технические требования к сайту </w:t>
      </w:r>
      <w:r>
        <w:rPr>
          <w:rFonts w:cs="Arial" w:ascii="Arial" w:hAnsi="Arial"/>
        </w:rPr>
        <w:t>(выделить подходящие варианты, где необходимо — дать развернутый отве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96"/>
      </w:tblGrid>
      <w:tr>
        <w:trPr>
          <w:trHeight w:val="19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ентирование на размер экрана (в дюймах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К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”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”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”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”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”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более</w:t>
            </w:r>
          </w:p>
        </w:tc>
      </w:tr>
      <w:tr>
        <w:trPr>
          <w:trHeight w:val="10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экрана (в пикселях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х60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х768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х86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х1024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ртка страниц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кая левосторонняя/правосторонняя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кая только по ширине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кая только по высоте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кая и по ширине и по высот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кая по центру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кая только по ширине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кая только по высоте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кая и по ширине и по высот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иновая (растягивающаяся по размеру экрана монитора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важ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вая структура страницы (модульная сетка), размещение блоков на ней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0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0" cy="1047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параметры хостинга, на котором предполагается размещение сайта или интернет-адрес хостера (описать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управления сайтом (Движок сайт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 статичный ресурс без системы управления сайто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 ресурс с системой управления; лицензия на необходимую CMS уже куплен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 ресурс с системой управления; заказчик предоставляет выбор системы на усмотрение разработчика, при необходимости готов оплатить ее лицензию</w:t>
            </w:r>
          </w:p>
        </w:tc>
      </w:tr>
      <w:tr>
        <w:trPr>
          <w:trHeight w:val="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лнение готового сайта информацие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. Материалы подготовлены и будут предоставлены заказчико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. Описание дизайна сайта </w:t>
      </w:r>
      <w:r>
        <w:rPr>
          <w:rFonts w:cs="Arial" w:ascii="Arial" w:hAnsi="Arial"/>
        </w:rPr>
        <w:t>(выделить подходящие варианты, где необходимо — дать развернутый отве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38"/>
      </w:tblGrid>
      <w:tr>
        <w:trPr>
          <w:trHeight w:val="9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адреса сайтов, которые Вам нравятся по дизайну либо по другим параметр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омментируйте каждый из них. (комментировать можно кратко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адреса сайтов, которые Вам не нравятся по дизайну либо по другим параметр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омментируйте каждый из них. (комментировать можно кратк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берите стилистику сайт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сервативный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гий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временный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бстрактный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атичный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намичный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усмотрение дизайнер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овая гамм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ко цвета фирменного стил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 фирменного стиля и любые сочетания с ним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ко кричащие, динамичные локальные цвета (красный, синий, желтый, зеленый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ко мягкие пастельные цве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хром (черный, белый, оттенки серого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иемлемые сочетания (перечислить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ные флюорисцентные цве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 w:ascii="Arial" w:hAnsi="Arial"/>
                <w:sz w:val="20"/>
                <w:szCs w:val="20"/>
                <w:shd w:fill="FFFFFF" w:val="clear"/>
              </w:rPr>
              <w:t>контрастны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 w:ascii="Arial" w:hAnsi="Arial"/>
                <w:sz w:val="20"/>
                <w:szCs w:val="20"/>
                <w:shd w:fill="FFFFFF" w:val="clear"/>
              </w:rPr>
              <w:t>ярк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Tahoma" w:cs="Arial"/>
                <w:sz w:val="20"/>
                <w:szCs w:val="20"/>
                <w:shd w:fill="FFFFFF" w:val="clear"/>
              </w:rPr>
            </w:pPr>
            <w:r>
              <w:rPr>
                <w:rFonts w:eastAsia="Tahoma" w:cs="Arial" w:ascii="Arial" w:hAnsi="Arial"/>
                <w:sz w:val="20"/>
                <w:szCs w:val="20"/>
                <w:shd w:fill="FFFFFF" w:val="clear"/>
              </w:rPr>
              <w:t>на усмотрение дизайнера</w:t>
            </w:r>
          </w:p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  <w:shd w:fill="FFFFFF" w:val="clear"/>
              </w:rPr>
            </w:pPr>
            <w:r>
              <w:rPr>
                <w:rFonts w:eastAsia="Tahoma"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график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а не нуж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трак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д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тны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овые предме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вая природа (указать примеры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намен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фическая графика (предоставление материала обязательно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смотрение дизайне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 (перечислить)</w:t>
            </w:r>
          </w:p>
        </w:tc>
      </w:tr>
      <w:tr>
        <w:trPr>
          <w:trHeight w:val="103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>Насыщенность графикой: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 w:ascii="Arial" w:hAnsi="Arial"/>
                <w:sz w:val="20"/>
                <w:szCs w:val="20"/>
                <w:shd w:fill="FFFFFF" w:val="clear"/>
              </w:rPr>
              <w:t>много график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 w:ascii="Arial" w:hAnsi="Arial"/>
                <w:sz w:val="20"/>
                <w:szCs w:val="20"/>
                <w:shd w:fill="FFFFFF" w:val="clear"/>
              </w:rPr>
              <w:t>средня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 w:ascii="Arial" w:hAnsi="Arial"/>
                <w:sz w:val="20"/>
                <w:szCs w:val="20"/>
                <w:shd w:fill="FFFFFF" w:val="clear"/>
              </w:rPr>
              <w:t>минимальная.</w:t>
            </w:r>
          </w:p>
        </w:tc>
      </w:tr>
      <w:tr>
        <w:trPr>
          <w:trHeight w:val="8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ариантов дизай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 (указать)</w:t>
            </w:r>
          </w:p>
        </w:tc>
      </w:tr>
      <w:tr>
        <w:trPr>
          <w:trHeight w:val="12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ны ли главная и внутренняя страницы сайта?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, различны, поэтому необходимо изготовление дизайн-макета как главной, так и внутренней страниц сай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, одинаковы, предполагается «сквозной» дизайн всех страниц, поэтому необходимо создание дизайна только для главной страницы</w:t>
            </w:r>
          </w:p>
        </w:tc>
      </w:tr>
      <w:tr>
        <w:trPr>
          <w:trHeight w:val="8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а ли флеш-анимация?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(описать требования к анимаци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счетчиков для сбора статистик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 </w:t>
            </w:r>
          </w:p>
        </w:tc>
      </w:tr>
      <w:tr>
        <w:trPr>
          <w:trHeight w:val="35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люстр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ются. На сайте предполагается использование готовых клипартов из стоков, а также простая графи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ются. Все иллюстрации будут предоставлены заказчик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ются. У заказчика есть конкретные требования к качеству и количеству иллюстраций (список требований приложить к брифу). Заказчик готов оплатить данный вид рабо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ются. Заказчик хочет уникальную графику на проект, однако не имеет конкретного представления о ней. Заказчик готов доверить этот вопрос дизайнеру и оплатить данный вид работ.</w:t>
            </w:r>
          </w:p>
        </w:tc>
      </w:tr>
      <w:tr>
        <w:trPr>
          <w:trHeight w:val="17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ктограммы (иконки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ки не нуж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ки нужны и будут предоставлены заказчико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ки нужны, и их необходимо создать (указать место их применения в дизайне сайта, желаемый размер, тематику, стиль, если есть представление о них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карты проезд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>
          <w:trHeight w:val="8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пожелания по дизайну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10</w:t>
      </w:r>
      <w:r>
        <w:rPr>
          <w:rFonts w:cs="Arial" w:ascii="Arial" w:hAnsi="Arial"/>
          <w:b/>
        </w:rPr>
        <w:t>. Структура страниц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853"/>
      </w:tblGrid>
      <w:tr>
        <w:trPr>
          <w:trHeight w:val="849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 сайта (меню, подменю и т.д.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и и элементы, обязательно присутствующие на главной странице (перечисление, формат вывода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нер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неры на страницах не планируютс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ются баннеры (указать количество, требования к расположению и размер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. Модули сайта </w:t>
      </w:r>
      <w:r>
        <w:rPr>
          <w:rFonts w:cs="Arial" w:ascii="Arial" w:hAnsi="Arial"/>
        </w:rPr>
        <w:t>(выбор необходимых функций сайт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005"/>
        <w:gridCol w:w="2650"/>
      </w:tblGrid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н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ы выполнения (если есть; адреса сайтов)</w:t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по сайт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по каталогу товаров и услуг с заданием параметров (расширенный поиск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бло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б-форм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у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ка, рассыл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сование (Опрос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г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галерея / портфоли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щита форм картинкой (captcha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а (управление баннерам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поддержка (онлайн консульт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талог товаро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нет-магазин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ко тег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ссылк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(указа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61" w:hanging="0"/>
        <w:rPr>
          <w:rFonts w:ascii="Arial" w:hAnsi="Arial" w:cs="Arial"/>
        </w:rPr>
      </w:pPr>
      <w:r>
        <w:rPr>
          <w:rFonts w:cs="Arial" w:ascii="Arial" w:hAnsi="Arial"/>
        </w:rPr>
        <w:t>Заказчик:______________________</w:t>
      </w:r>
    </w:p>
    <w:p>
      <w:pPr>
        <w:pStyle w:val="Normal"/>
        <w:ind w:left="6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61" w:hanging="0"/>
        <w:rPr>
          <w:rFonts w:ascii="Arial" w:hAnsi="Arial" w:cs="Arial"/>
        </w:rPr>
      </w:pPr>
      <w:r>
        <w:rPr>
          <w:rFonts w:cs="Arial" w:ascii="Arial" w:hAnsi="Arial"/>
        </w:rPr>
        <w:t>ФИО:_________________________</w:t>
      </w:r>
    </w:p>
    <w:p>
      <w:pPr>
        <w:pStyle w:val="Normal"/>
        <w:ind w:left="6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61" w:hanging="0"/>
        <w:rPr>
          <w:rFonts w:ascii="Arial" w:hAnsi="Arial" w:cs="Arial"/>
        </w:rPr>
      </w:pPr>
      <w:r>
        <w:rPr>
          <w:rFonts w:cs="Arial" w:ascii="Arial" w:hAnsi="Arial"/>
        </w:rPr>
        <w:t>Подпись: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пасибо за заполнение бриф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8270" cy="139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Ждем его по адресу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vladwebstudi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54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  <w:sz w:val="24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WW1">
    <w:name w:val="WW-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12">
    <w:name w:val="WW-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123">
    <w:name w:val="WW- Знак12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cgmainrubric">
    <w:name w:val="ccg_mainrubric"/>
    <w:basedOn w:val="Normal"/>
    <w:qFormat/>
    <w:pPr>
      <w:spacing w:before="280" w:after="280"/>
    </w:pPr>
    <w:rPr>
      <w:rFonts w:ascii="Verdana" w:hAnsi="Verdana" w:cs="Verdana"/>
      <w:b/>
      <w:bCs/>
      <w:color w:val="006633"/>
      <w:sz w:val="18"/>
      <w:szCs w:val="18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42:00Z</dcterms:created>
  <dc:creator>Тютюников Павел</dc:creator>
  <dc:description>Бриф (анкета) на создание сайта</dc:description>
  <cp:keywords>бриф создание сайта разработка сайта</cp:keywords>
  <dc:language>en-US</dc:language>
  <cp:lastModifiedBy>Александр Кузнецов</cp:lastModifiedBy>
  <cp:lastPrinted>2011-11-23T11:44:00Z</cp:lastPrinted>
  <dcterms:modified xsi:type="dcterms:W3CDTF">2019-11-03T15:39:00Z</dcterms:modified>
  <cp:revision>2</cp:revision>
  <dc:subject>Бриф (анкета) на создание сайта</dc:subject>
  <dc:title>Бриф (анкета) на создание сайта</dc:title>
</cp:coreProperties>
</file>