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отключ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етевая компания» на сентябрь 2019 г.</w:t>
      </w:r>
    </w:p>
    <w:p>
      <w:pPr>
        <w:pStyle w:val="Normal"/>
        <w:rPr/>
      </w:pPr>
      <w:r>
        <w:rPr/>
      </w:r>
    </w:p>
    <w:tbl>
      <w:tblPr>
        <w:tblStyle w:val="a6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3157"/>
        <w:gridCol w:w="61"/>
        <w:gridCol w:w="2883"/>
        <w:gridCol w:w="1750"/>
        <w:gridCol w:w="168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 отключени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/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юч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проведе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</w:tr>
      <w:tr>
        <w:trPr/>
        <w:tc>
          <w:tcPr>
            <w:tcW w:w="101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Иглино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333 с.Иглино ул.Бакин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нос опоры по ул.Бакинская д.46/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333 с.Иглино ул.Бакин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 провода 4*50  с участка и монтаж  по ул.Бакинская д.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9 с.Иглино ул.Азиат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СИП 4*70 по ул.Азиатская  (И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3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22 с.Иглино, ул.Пугачкв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ВЛЗ-10 кВ (монтаж СИ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13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22 с.Иглино, ул.Пугачкв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опор 0,4 кВ ул. Пугачев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7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22 с.Иглино, ул.Пугачкв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СИП4*70 ВЛ- 0,4 кВ ул. Пугачев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19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0 с.Иглино, Урманское поле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1 с.Иглино, Урманское поле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85 с.Иглино ул.Круп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, перетяжка провода по ул.Берегова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3 с.Иглино, ул.М.Карим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50 с.Иглино, ул.Творче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48 с.Иглино ул.Олимпийск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нструкция ВЛ-0,4 кВ по ул. Олимпийская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202 с.Иглино,ул.Высоковольтн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Октябрьска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3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. Тавтиманово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1 с. Тавтиманово, ул. Чкалов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96 с. Тавтиманово, ул.Лесн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езка деревьев по ул.Молодежная ; перетяжка провод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01659 с. Тавтиманово, ул.Заречна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70  с. Тавтиманово , ул.Горная 2-й проезд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аска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ºº-17ºº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60 с.Кудеевский ул. Чапаев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138 с.Улу-Теляк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ТП, чистка изоляторов (подготовка к ОЗП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3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Акбердино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03 п.Булгаково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-904 п.Булгаково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 Т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ºº-17º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                                                                                  Ф.К.Асадуллин</w:t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3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09:00Z</dcterms:created>
  <dc:creator>Диспетчер_2</dc:creator>
  <dc:description/>
  <dc:language>en-US</dc:language>
  <cp:lastModifiedBy>Пользователь Windows</cp:lastModifiedBy>
  <cp:lastPrinted>2019-08-29T11:55:00Z</cp:lastPrinted>
  <dcterms:modified xsi:type="dcterms:W3CDTF">2019-08-29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