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18. Об условиях договоров об осуществлении технологического присоединения к электрическим сет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ОО «Сетевая компания» оказывает услуги по осуществлению технологического присоединения энергопринимающих устройств (энергетических установок) юридических и физических лиц к принадлежащим ООО «Сетевая компания» электрическим сетям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далее - Прави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п.16 Правил договор должен содержать следующие существенные усло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месяца - для заявителей, максимальная мощность энергопринимающих устройств которых составляет до 670 кВт включи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год - для заявителей, максимальная мощность энергопринимающих устройств которых составляет свыше 670 кВ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ины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месяцев - для заявителей, указанных в пунктах 12(1), 14 и 34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1 год - для заявителей, максимальная мощность энергопринимающих устройств которых составляет менее 670 кВт, а также для заявителей, максимальная мощность энергопринимающих устройств которых составляет не менее 670 кВт,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2 года - для заявителей, максимальная мощность энергопринимающих устройств которых составляет не менее 670 кВт, в том числе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 если для осуществления технологического присоединения энергопринимающих устройств или объектов электроэнергетики заявителя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межных сетевых организаций, и (или) объектов по производству электрической энергии.</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ля заявителей, максимальная мощность энергопринимающих устройств которых составляет не менее 670 кВт, по инициативе (обращению) заявителя договором могут быть установлены иные сроки (но не более 4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ложение об ответственности сторон за несоблюдение установленных договором и Правилами сроков исполнения своих обязательств,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язанность сторон договора при нарушении срока осуществления мероприятий по технологическому присоединению, предусмотренного договором, в случае если плата за технологическое присоединение по договору составляет 550 рублей, уплатить другой стороне договора неустойку, равную 5 процентам от указанного общего размера платы за технологическое присоединение по договору за каждый день просрочки (а в случае если плата за технологическое присоединение по договору превышает 550 рублей, уплатить другой стороне договора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язанность сторон договора при нарушении срока осуществления мероприятий по технологическому присоединению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третьим настоящего подпункта, в случае необоснованного уклонения либо отказа от ее уп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 сетевой организации обратиться в суд с иском о расторжении договора в случае, предусмотренном пунктом 16(5) Прав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орядок разграничения балансовой принадлежности электрических сетей и эксплуатационной ответственности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размер платы за технологическое присоединение, определяемый в соответствии с законодательством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разделом III Прав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порядок и сроки внесения заявителем платы за технологическое присоеди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а 16.1 Правил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пункте 13 Правил, в отношении которых предполагается осуществление мероприятий по технологическому присоедин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в документах о технологическом присоединении к электрической сети соответствующего многоквартирного дома, а при их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16(2) Правил внесение платы заявителями, указанными в пункте 12.1 Правил, за технологическое присоединение энергопринимающих устройств с максимальной мощностью свыше 15 и до 150 кВт включительно (с учетом ранее присоединенных в данной точке присоединения энергопринимающих устройств), а также заявителями, указанными в пункте 34 Правил, осуществляется в следующе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15 процентов платы за технологическое присоединение вносятся в течение 15 дней с даты заключения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45 процентов платы за технологическое присоединение вносятся в течение 15 дней со дня фактического присоеди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6.3 Правил обязательства сторон по выполнению мероприятий по технологическому присоединению в случае заключения договора с лицами, указанными в пунктах 12(1), 14 и 34 Правил, распределяются следующим образ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оме того, согласно пункта 16(4) Правил для заявителей, максимальная мощность энергопринимающих устройств которых составляет менее 670 кВт, внесение платы за технологическое присоединение (за исключением случаев, урегулированных пунктом 16.2 Правил) осуществляется в следующе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10 процентов платы за технологическое присоединение вносятся в течение 15 дней со дня заключения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30 процентов платы за технологическое присоединение вносятся в течение 60 дней со дня заключения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 процентов платы за технологическое присоединение вносятся в течение 180 дней со дня заключения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30 процентов платы за технологическое присоединение вносятся в течение 15 дней со дня фактического присоеди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16(5) Правил 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считается нарушенным заявителем при наступлении хотя бы одного из следующих обстоятельств (пункт 16(6)Прав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заявитель не направил в адрес сетевой организации уведомление о выполнении им мероприятий, предусмотренных техническими условиями, в том числе уведомление об устранении замечаний, полученных по результатам проверки выполнения технических усло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заявитель уклоняется от проведения проверки выполнения технических условий, в том числе от проведения повторного осмотра энергопринимающего устройства после доставки сетевой организации направленного заявителем уведомления об устранении замечаний, выявленных в результате проверки выполнения технических усло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явитель не устранил замечания, выявленные в результате проведения проверки выполнения технических усло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заявитель ненадлежащим образом исполнил обязательства по внесению платы за технологическое присоеди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17 Правил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ношении указанных в пункте 12.1 Правил заявителей,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ношении заявителей, обратившихся в целях технологического присоединения объектов по производству электрической энергии атомных станций или гидроэлектростанций (в том числе гидроаккумулирующих электростанций) к объектам электросетевого хозяйства, соответствующим критериям отнесения к единой национальной (общероссийской) электрической сети, в договоре (по желанию таких заявителей) предусматривается рассрочка внесения платы за технологическое присоединение на период, равный 10 годам, исчисляемый со дня подписания сторонами акта об осуществлении технологического присоеди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сетевой организацией по желанию указанных заявителей рассрочки внесения платы за технологическое присоединение денежные средства, в том числе проценты в связи с предоставлением рассрочки, вносятся равными платежами не позднее последнего рабочего дня II и IV кварталов соответствующего года. Указанные платежи рассчитываются исходя из сроков предоставления рассрочки и процентов, определенных в договоре в размере 6 процентов годовых остатка задолженности по плате за технологическое присоединение, установленной уполномоченным органом исполнительной власти в области государственного регулирования тариф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ключение в состав платы за технологическое присоединение энергопринимающих устройств заявителей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абзаце первом настоящего пункта, с платой за технологическое присоединение в размере, не превышающем 550 рублей, не более одного раза в течение 3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ожения о размере платы за технологическое присоединение, указанные в абзаце первом пункта 17 Правил, не могут быть применены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технологическом присоединении энергопринимающих устройств, расположенных в жилых помещениях многоквартирных до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ношении некоммерческих объединений (гаражно-строительных, гаражных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ношении садоводческих или огороднических некоммерческих товариществ размер платы за технологическое присоединение энергопринимающих устройств не должен превышать 550 рублей, умноженных на количество земельных участков, расположенных в границах территории садоводства или огородничества, при условии присоединения на каждом земельном участке, расположенном в границах территории садоводства или огородничества,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садоводческих или огороднических некоммерческих товариществ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ями к Правилам являются типовые формы договоров об осуществлении технологического присоединения к электрическим сетям вместе с техническими услов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иповые формы договоров об осуществлении технологического присоединения к электрическим сетям вместе с техническими условиями размещены в разделах «Раскрытие информации» и «Потребителям», «Технологическое присоединение к электросетям» на официальном сайте ООО «Башкирэнерго» в сети «Интернет» http://www.bashkirenergo.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 договор оформляется сетевой организацией в соответствии с типовым договором и техническими условиями по форме согласно приложению N 8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 861 от 27.12.2004г. и направляется заявителю - физическому лиц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и техническими условиями по форме согласно приложению N 9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 861 от 27.12.2004г. и направляется заявителю - юридическому лицу или индивидуальному предпринима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технологического присоединения энергопринимающих устройств, максимальная мощность которых составляет свыше 15 до 150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и техническими условиями по форме согласно приложению N 10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 861 от 27.12.2004г. и направляется заявителю - юридическому лицу или индивидуальному предпринима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технологического присоединения энергопринимающих устройств, максимальная мощность которых составляет свыше 150 кВт и менее 670 кВт (за исключением случаев, указанных в абзацах третьем и четвертом пункта 15 Правил, а также случаев, связанных с осуществлением технологического присоединения по индивидуальному проекту), договор оформляется сетевой организацией в соответствии с типовым договором и техническими условиями по форме согласно приложению N 11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 861 от 27.12.2004г. и направляется заявителю - юридическому лицу или индивидуальному предпринима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технологического присоединения энергопринимающих устройств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пункте 12(1) Правил, максимальная мощность энергопринимающих устройств которых составляет до 15 кВт включительно, лиц, указанных в пунктах 13 и 14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договор оформляется сетевой организацией в соответствии с типовым договором и техническими условиями по форме согласно приложению N 12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 861 от 27.12.2004г. и направляется заявителю.</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Нормативно-правовые акты, регулирующие условия договоров:</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Федеральный закон от 26.03.2003 г. № 35-ФЗ «Об электроэнергетик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 Постановление Правительства РФ от 27.12.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Правительства РФ от 29.12.2011г № 1178 «О ценообразовании в области регулируемых цен (тарифов) в электроэнергетик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w:t>
      </w:r>
      <w:bookmarkStart w:id="0" w:name="_GoBack"/>
      <w:r>
        <w:rPr>
          <w:rFonts w:cs="Times New Roman" w:ascii="Times New Roman" w:hAnsi="Times New Roman"/>
          <w:sz w:val="28"/>
          <w:szCs w:val="28"/>
        </w:rPr>
        <w:t>Приказ ФАС России от 29.08.2017г. № 1135/17 «Об утверждении методических указаний</w:t>
      </w:r>
      <w:bookmarkEnd w:id="0"/>
      <w:r>
        <w:rPr>
          <w:rFonts w:cs="Times New Roman" w:ascii="Times New Roman" w:hAnsi="Times New Roman"/>
          <w:sz w:val="28"/>
          <w:szCs w:val="28"/>
        </w:rPr>
        <w:t xml:space="preserve"> по определению размера платы за технологическое присоединение к электрическим сетям» (Зарегистрировано в Минюсте России 19.10.2017 N 48609)</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5. </w:t>
      </w:r>
      <w:r>
        <w:rPr>
          <w:rFonts w:cs="Times New Roman" w:ascii="Times New Roman" w:hAnsi="Times New Roman"/>
          <w:bCs/>
          <w:sz w:val="28"/>
          <w:szCs w:val="28"/>
        </w:rPr>
        <w:t>Постановление Государственного комитета РБ по тарифам от 26.12.2018 N 862 "Об установлении размера платы за технологическое присоединение к электрическим сетям территориальных сетевых организаций на территории Республики Башкортостан и определении выпадающих доходов, связанных с осуществлением технологического присоединения".</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римечание: требования Правил к оформлению заявок в зависимости от категории заявителей и запрашиваемой мощности приведены в соответствующих пунктах Правил (образцы заявок размещены в разделах «Раскрытие информации» и «Потребителям», «Технологическое присоединение к электросетям» на официальном сайте ООО «Башкирэнерго» в сети «Интернет» </w:t>
      </w:r>
      <w:hyperlink r:id="rId2">
        <w:r>
          <w:rPr>
            <w:rStyle w:val="InternetLink"/>
            <w:rFonts w:cs="Times New Roman" w:ascii="Times New Roman" w:hAnsi="Times New Roman"/>
            <w:color w:val="auto"/>
            <w:sz w:val="28"/>
            <w:szCs w:val="28"/>
            <w:u w:val="none"/>
          </w:rPr>
          <w:t>http://www.bashkirenergo.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 12 Правил содержит требования к заявкам для юридических лиц или индивидуальных предпринимателей, максимальная мощность энергопринимающих устройств которых составляет свыше 150 кВт и менее 670 кВ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 12(1) Правил содержит требования к заявкам для юридических лиц или индивидуальных предпринимателей в целях технологического присоединения по второй или третьей категории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 13 Правил содержит требования к заявкам для юридических лиц или индивидуальных предпринимателей, физических лиц, осуществляющих временное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 14 Правил содержит требования к заявкам для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п. 34, 34 (3) Правил содержат требования к заявкам для лиц, имеющих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технологическое присоединение к электрическим сетям, за исключением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юридические лица или индивидуальные предприниматели, осуществившие технологическое присоединение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о третьей категории надеж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лица, технологическое присоединение которых осуществлено по временной схеме электроснаб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физические лица в отношении энергопринимающих устройств, максимальная мощность которых составляет до 15 кВт включи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лица, энергопринимающие устройства которых присоединены к объектам электросетевого хозяйства, соответствующим критериям отнесения объектов к единой национальной (общероссийской) электрической сети;</w:t>
      </w:r>
    </w:p>
    <w:p>
      <w:pPr>
        <w:pStyle w:val="Normal"/>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t>д) лица, не внесшие плату за технологическое присоединение либо внесшие плату за технологическое присоединение не в полном объеме.</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04c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b46f9"/>
    <w:rPr>
      <w:color w:val="0563C1" w:themeColor="hyperlink"/>
      <w:u w:val="single"/>
    </w:rPr>
  </w:style>
  <w:style w:type="character" w:styleId="Documentlabel1" w:customStyle="1">
    <w:name w:val="document__label1"/>
    <w:basedOn w:val="DefaultParagraphFont"/>
    <w:qFormat/>
    <w:rsid w:val="0053227e"/>
    <w:rPr>
      <w:b/>
      <w:bCs/>
      <w:color w:val="6E6E6E"/>
    </w:rPr>
  </w:style>
  <w:style w:type="character" w:styleId="Style14" w:customStyle="1">
    <w:name w:val="Текст выноски Знак"/>
    <w:basedOn w:val="DefaultParagraphFont"/>
    <w:link w:val="BalloonText"/>
    <w:uiPriority w:val="99"/>
    <w:semiHidden/>
    <w:qFormat/>
    <w:rsid w:val="00fd0e4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d0e4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324c4"/>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hkirenerg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3</Pages>
  <Words>4285</Words>
  <Characters>24430</Characters>
  <CharactersWithSpaces>28658</CharactersWithSpaces>
  <Paragraphs>57</Paragraphs>
  <Company>АО "БЭС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24:00Z</dcterms:created>
  <dc:creator>Гумерова Лилия Назировна</dc:creator>
  <dc:description/>
  <dc:language>en-US</dc:language>
  <cp:lastModifiedBy>ренат</cp:lastModifiedBy>
  <cp:lastPrinted>2019-02-27T05:12:00Z</cp:lastPrinted>
  <dcterms:modified xsi:type="dcterms:W3CDTF">2019-05-29T03: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