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етевая компа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А.Х.Амин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бот по ремонту¸ реконструкции и новому строительст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етевая компания» на 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2200"/>
        <w:gridCol w:w="880"/>
        <w:gridCol w:w="4400"/>
        <w:gridCol w:w="2860"/>
        <w:gridCol w:w="1759"/>
        <w:gridCol w:w="1808"/>
      </w:tblGrid>
      <w:tr>
        <w:trPr>
          <w:trHeight w:val="195" w:hRule="atLeast"/>
        </w:trPr>
        <w:tc>
          <w:tcPr>
            <w:tcW w:w="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электроустановки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 выполнения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0,4 кВ от ТП-1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участка ВЛ-0,4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0,25 км) от ТП-199 замена провода А-16 на СИП 4*5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 ул.Калинин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0,4 кВ от ТП-2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участка ВЛ-0,4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0,5 км) от ТП-209 замена провода А-35 на СИП 4*7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Азиат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тично 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0,4 кВ от ТП-1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участка ВЛ-0,4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0,6 км) от ТП-192 замена провода А-16 на СИП 4*5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С.Агиш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0,4 кВ от ТП-1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участка ВЛ-0,4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0,35 км) от ТП-162 замена провода А-16 на СИП 4*5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Акмуллы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мена трансформатора (100 кВА на 250 кВА)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Урман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трансформатора (160 кВА на 250 кВА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Горького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трансформатора (250 кВА на 400 кВА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Григорьев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016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трансформатора (160 кВА на 250 кВА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Северн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трансформатора (100 кВА на 160 кВА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 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.Чкалов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Е.Иглиной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Творче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Губайдуллин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Новосель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Новосель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Иглин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Вишнев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юнь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Урман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2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Салават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Ворошилов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Олимпий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Высоковольтн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Григорьев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нструкция РУ-10/0,4 к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Салаватская-Дем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-10 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ТП-10/0,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КЛ-10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110 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2 КТПк - 400/10/0,4 кВ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 ул.Акмуллы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10 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ТП-10/0,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ВЛ-10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100 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 КТПк - 400/10/0,4 кВ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 ул.Кулибин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-10 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ТП-10/0,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ВЛ-10 кВ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200 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 КТПк - 400/10/0,4 кВ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 ул.С.Разин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монтаж ТП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НП «Нагаевский парк»ул.Елисеев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нос ТП в центр нагрузки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НП «Нагаевский парк», ул.Покровск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од в эксплуатацию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Иглино, ул.Инициативн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9372,ТП-93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ОПН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Акбердино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2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од в эксплуатацию с Ф-7 ПС Иглино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, ул.Лесунова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П-145, 167,188,19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3,197,198,2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ОПН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Иглино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Главный инженер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ОО «Сетевая компания»                                                                                     Ф.К.Асадуллин</w:t>
      </w:r>
    </w:p>
    <w:sectPr>
      <w:type w:val="nextPage"/>
      <w:pgSz w:orient="landscape" w:w="16838" w:h="11906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a2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AE5A5F-A4BE-47B6-A924-ACB0A1A2B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0:00Z</dcterms:created>
  <dc:creator>Диспетчер_2</dc:creator>
  <dc:description/>
  <dc:language>en-US</dc:language>
  <cp:lastModifiedBy>Диспетчер_2</cp:lastModifiedBy>
  <cp:lastPrinted>2019-05-06T04:24:00Z</cp:lastPrinted>
  <dcterms:modified xsi:type="dcterms:W3CDTF">2020-04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