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Сетевая комп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Юридический адрес: 452411, РБ, Иглинский р-н, 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с.Иглино, ул.Строителей, д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Фактический </w:t>
      </w:r>
      <w:r>
        <w:rPr>
          <w:rFonts w:cs="Times New Roman" w:ascii="Times New Roman" w:hAnsi="Times New Roman"/>
          <w:sz w:val="24"/>
          <w:szCs w:val="28"/>
        </w:rPr>
        <w:t xml:space="preserve">адрес: 452411, РБ, Иглинский р-н, 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с.Иглино, ул.Строителей, д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5103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де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График работы, приемные дн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ем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л.: 8-34795-2-53-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-й эта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едельник-пятница с 8.30 до 17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д с 12.30 до 13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бота, воскресенье -  выходные дни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дел присоединения потреби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л.: 8-34795-2-55-4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-й этаж, 2-е ок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едельник, четверг с 8.30 до 17.30 – приемные д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д с 12.30 до 13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бота, воскресенье -  выходные д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торник, среда, пятница – неприемные дни</w:t>
            </w:r>
          </w:p>
        </w:tc>
      </w:tr>
      <w:tr>
        <w:trPr>
          <w:trHeight w:val="89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реализации электрической энер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л.: 8-34795-2-55-4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-й этаж, 1-е ок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едельник-пятница с 8.30 до 17.30 - приемные д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д с 12.30 до 13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бота, воскресенье -  выходные дни</w:t>
            </w:r>
          </w:p>
        </w:tc>
      </w:tr>
      <w:tr>
        <w:trPr>
          <w:trHeight w:val="96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-технический отде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л.: 8-34795-2-55-4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-й этаж, 1-й каби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едельник, четверг с 8.30 до 17.30 – приемные д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д с 12.30 до 13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бота, воскресенье -  выходные д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торник, среда, пятница – неприемные дни</w:t>
            </w:r>
          </w:p>
        </w:tc>
      </w:tr>
      <w:tr>
        <w:trPr>
          <w:trHeight w:val="98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л.: 8-34795-2-53-6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-й этаж, 3-й каби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>Понедельник-пятница с 8.30 до 17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д с 12.30 до 13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бота, воскресенье -  выходные дни</w:t>
            </w:r>
          </w:p>
        </w:tc>
      </w:tr>
      <w:tr>
        <w:trPr>
          <w:trHeight w:val="98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л.: 8-34795-2-53-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углосуточно (по телефону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2a1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514b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514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87</Words>
  <Characters>1066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04:00Z</dcterms:created>
  <dc:creator>cln</dc:creator>
  <dc:description/>
  <dc:language>en-US</dc:language>
  <cp:lastModifiedBy>ренат</cp:lastModifiedBy>
  <cp:lastPrinted>2018-02-28T08:56:00Z</cp:lastPrinted>
  <dcterms:modified xsi:type="dcterms:W3CDTF">2019-05-29T0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