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8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63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мерении перераспределить максимальную мощность</w:t>
      </w:r>
    </w:p>
    <w:p>
      <w:pPr>
        <w:pStyle w:val="Heading1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 (для ИП,ЮЛ – полное наименование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 :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/факт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Вас  из своей максимальной мощности в количестве _____________кВт перераспределить  мощность в количестве  _______________________ кВт в польз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принимающие  устройства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ы по адресу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пия Акта об осуществлении технологического присоединения или иных документов, подтверждающих объем максимальной мощ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е на предоставление сведений, представленных   в заявлении, иным лицам, в том числе  на публикацию таких сведений  на официальном сайте сетевой организации или ином официальном сайте в информационно-телекоммуникационной сети «Интернет», определяемом Прави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  /_____________/  «_____» _________ 20____г.</w:t>
      </w:r>
    </w:p>
    <w:p>
      <w:pPr>
        <w:pStyle w:val="Normal"/>
        <w:tabs>
          <w:tab w:val="clear" w:pos="708"/>
          <w:tab w:val="left" w:pos="40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П  </w:t>
      </w:r>
      <w:r>
        <w:rPr>
          <w:rFonts w:cs="Times New Roman" w:ascii="Times New Roman" w:hAnsi="Times New Roman"/>
          <w:sz w:val="24"/>
          <w:szCs w:val="24"/>
        </w:rPr>
        <w:t>(подпись)              (ФИ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8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c59ed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59ed"/>
    <w:rPr>
      <w:rFonts w:ascii="Times New Roman" w:hAnsi="Times New Roman" w:eastAsia="Times New Roman" w:cs="Times New Roman"/>
      <w:b/>
      <w:bCs/>
      <w:sz w:val="28"/>
      <w:szCs w:val="24"/>
      <w:u w:val="single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8c59ed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8c59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c59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8c59e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8c59e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27:00Z</dcterms:created>
  <dc:creator>cln</dc:creator>
  <dc:description/>
  <dc:language>en-US</dc:language>
  <cp:lastModifiedBy>Admin</cp:lastModifiedBy>
  <dcterms:modified xsi:type="dcterms:W3CDTF">2018-04-26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