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yle12"/>
          <w:rFonts w:eastAsia="" w:cs="Times New Roman" w:eastAsiaTheme="majorEastAsia"/>
        </w:rPr>
      </w:pPr>
      <w:r>
        <w:rPr>
          <w:rStyle w:val="Style12"/>
          <w:rFonts w:eastAsia="" w:cs="Times New Roman" w:eastAsiaTheme="majorEastAsia"/>
          <w:b/>
        </w:rPr>
        <w:t>ПЛАН ЗАКУПКИ ТОВАРОВ, РАБОТ, УСЛУГ</w:t>
      </w:r>
      <w:r>
        <w:rPr>
          <w:rStyle w:val="Style12"/>
          <w:rFonts w:eastAsia="" w:cs="Times New Roman" w:eastAsiaTheme="majorEastAsia"/>
        </w:rPr>
        <w:br/>
        <w:t>на 2020-2021 год (на период с 09.01.2020 по 11.01.2021).</w:t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22"/>
        <w:gridCol w:w="11611"/>
      </w:tblGrid>
      <w:tr>
        <w:trPr>
          <w:trHeight w:val="2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казчика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 Сетевая компания»</w:t>
            </w:r>
          </w:p>
        </w:tc>
      </w:tr>
      <w:tr>
        <w:trPr>
          <w:trHeight w:val="2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местонахождения заказчика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2411 РБ, Иглинский р-н, с. Иглино, ул. Строителей 1.</w:t>
            </w:r>
          </w:p>
        </w:tc>
      </w:tr>
      <w:tr>
        <w:trPr>
          <w:trHeight w:val="2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 заказчика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-34795-2-53-32</w:t>
            </w:r>
          </w:p>
        </w:tc>
      </w:tr>
      <w:tr>
        <w:trPr>
          <w:trHeight w:val="27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онная почта заказчика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s_iqlin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24011640</w:t>
            </w:r>
          </w:p>
        </w:tc>
      </w:tr>
      <w:tr>
        <w:trPr>
          <w:trHeight w:val="2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2401001</w:t>
            </w:r>
          </w:p>
        </w:tc>
      </w:tr>
      <w:tr>
        <w:trPr>
          <w:trHeight w:val="27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АТО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02288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56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0"/>
        <w:gridCol w:w="900"/>
        <w:gridCol w:w="899"/>
        <w:gridCol w:w="1881"/>
        <w:gridCol w:w="1582"/>
        <w:gridCol w:w="1094"/>
        <w:gridCol w:w="564"/>
        <w:gridCol w:w="1105"/>
        <w:gridCol w:w="1419"/>
        <w:gridCol w:w="813"/>
        <w:gridCol w:w="1260"/>
        <w:gridCol w:w="1091"/>
        <w:gridCol w:w="1133"/>
        <w:gridCol w:w="411"/>
        <w:gridCol w:w="582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ВЭ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ДП</w:t>
            </w:r>
          </w:p>
        </w:tc>
        <w:tc>
          <w:tcPr>
            <w:tcW w:w="1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оговор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купк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электронной форме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договор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необходимые требования, предъявляемые к закупаемым товарам (работам, услуг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оличестве (объеме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 поставки товаров (выполнения работ, оказания услу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АТ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договора (месяц, год)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медицинск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ый блок ФБС 24,4,6-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к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8 оцин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0 оцин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 оцин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. автомат. ВА 57ф35-340010  200А -2000-400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. автомат. ВА 57ф35-340010  250А -2500 УХЛ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. автомат. ВА57ф35МЗ-340010-400А-4000-69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а ВС 35/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14 ГОСТ 5915-70 оцин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10  ГОСТ 5915-70 оцин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12 ГОСТ 5915-70 оцин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16 ГОСТ 5915-70 оцин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8 ГОСТ 5915-70 оцин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за  16/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 стойка СВ 105-3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нструментов изолирован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и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 стойка СВ 95-2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 анкерный  клиновой РА-1500/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ос для ВЛ ЗНЛ-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 анкерный SO157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 анкерный SO158.1 4*(16-3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контакт. на ТМ(Г)250кВа(М14*1,75м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контакт. НН ТМ(Г) 160 кВа(М12*1,75м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натяжной НБ-2-6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ответв.Р1Х-95 (16-95/1,5-10кв.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мление для РУ ПЗРУ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мление переносное для ВЛ ЗПЛ-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мление для РУ до 15 кВ ЗПП-15 5м 35кв.мм штан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мление ЗПЛ-1 12,5м 16 кв.мм 5 штан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тор ЛК70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тор проходной ИПУ-10/630-7,5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тор штырьевой ШФ-20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ВВГ 3*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страховоч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ти монтёрские №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ти монтёрские №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чок К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 токоизмерительные свыше 1000 В (Ц450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межуточной подвески КОПМ 1500(SO 260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 (сера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ПФ-115 (черна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анкерный КАМ-4000 (СА 1500/2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отрезной 180 мм2*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 бандажный CF-16.1(КР1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Н 400/10/0,4 с трансформатор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 монтерские для ж/б опор (ЛМ, ЛУ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F 2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####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защитная свароч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для бензопи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трансформаторное  Г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омметр (2500 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 алюминиевый ТА 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 алюминиевый ТА-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 алюминиевый ТА-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итель перенапр.ОПН-п-10/12/10/1-111 УХЛ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 защит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ная лестниц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оповерт аккумуляторный 18 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ов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/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 электромонтаж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ПК-10/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ПК-10/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ПК-10/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ПН-2 250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ПН-2 630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ПН-2 400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ПК-10/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ПК-10/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ы номерные СИЛТЭ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ы антимагнит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 4 *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ВВГ 3*2,5 пло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ИП-4 2*16 0,6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ИП-4 4*16-0,6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ИП-4 4*35-0,6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ИП-4 4*50-0,6/1(СИП-2 3*50+154,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ИП-3 1*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ИП-4 4*70 0,6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ИП-4 4*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стальная 6 мм ГОСТ 3282-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ток   ф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ток   ф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ток   ф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льник РБ-4П-400А-У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льник РБ-6П-630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ЛНД-1-10/400 с прив.ПРНЗ-10 (заз.нож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а СК-7-1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а СГ-20 100шт/упа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ДУ 25*2,8(6,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 силовой ТМГ250/10/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 силовой ТМГ400/10/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йт-спирит(1,0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стал.63*63*5 ГОСТ8509-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 подко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напряжения УВН-10Д св.ин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напряжения для проверки совпадения фаз УВН-80-2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напряжения до 1000 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 токоизмерительные до 1000 В М266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к предохранительный лицев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арь ERA FA 19M(аакум. прожектор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для запирания приводов, ячеек, шторок КР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и знаки безопас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арь налоб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тор напряжения индивидуальный(карманны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ы диэлектрическ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10 оцин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12 оцин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8 оцин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16 оцин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ЛЭЗ МР-3 d 4 мм (5кг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ЛЭЗ МР-3 d= 3 мм (3кг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оперативная универсальная ШОУ-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И-92, АИ-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"ШЕЛЛ" 10W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трансмиссионн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гидравлическое ВМ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ол А-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фри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шины 12:00*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шины 8,25-R-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шины 195x16 R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шины 225x75 R-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шины 225x85 R-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тор охлаждения УА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бак ГАЗ-66  Лев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лобовое "Газель бортовая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Одежда</w:t>
            </w:r>
          </w:p>
          <w:p>
            <w:pPr>
              <w:pStyle w:val="Normal"/>
              <w:widowControl w:val="false"/>
              <w:rPr/>
            </w:pPr>
            <w:r>
              <w:rPr/>
              <w:t>Летний вари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эмаль автомобильная М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: ха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эмаль автомобильная М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: белая ноч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эмаль автомобильная М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: чер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итель -6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ве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йт –Спирит (1,0 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автоматический 3-х полюсной ВА-25 А со шторк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автоматический 3-х полюсной ВА-32 А со шторк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чета Меркурий 231 АМ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чета Меркурий 231 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 тока ТОП-М-0,66-200/5 кл.точности 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 тока ТОП-М-0,66-250/5 кл.точности 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 тока ТОП-М-0,66-300/5 кл.точности 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 тока ТОП-М-0,66-400/5 кл.точности 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ики пластмассов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-60 СТ-90 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.тонкой очистки УАЗ, Газ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ерифе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bookmarkStart w:id="0" w:name="_GoBack"/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воздушный  УАЗ, Газ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a"/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3"/>
        <w:gridCol w:w="7173"/>
      </w:tblGrid>
      <w:tr>
        <w:trPr/>
        <w:tc>
          <w:tcPr>
            <w:tcW w:w="8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енеральный директор ООО «Сетевая компания»</w:t>
            </w:r>
          </w:p>
        </w:tc>
        <w:tc>
          <w:tcPr>
            <w:tcW w:w="7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.Х.Аминев</w:t>
            </w:r>
          </w:p>
        </w:tc>
      </w:tr>
      <w:tr>
        <w:trPr/>
        <w:tc>
          <w:tcPr>
            <w:tcW w:w="8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u w:val="single"/>
                <w:lang w:val="ru-RU" w:bidi="ar-SA"/>
              </w:rPr>
              <w:t>«25» декабря 201</w:t>
            </w:r>
            <w:r>
              <w:rPr>
                <w:kern w:val="0"/>
                <w:sz w:val="22"/>
                <w:u w:val="single"/>
                <w:lang w:val="en-US" w:bidi="ar-SA"/>
              </w:rPr>
              <w:t>9</w:t>
            </w:r>
            <w:r>
              <w:rPr>
                <w:kern w:val="0"/>
                <w:sz w:val="22"/>
                <w:u w:val="single"/>
                <w:lang w:val="ru-RU" w:bidi="ar-SA"/>
              </w:rPr>
              <w:t xml:space="preserve"> г</w:t>
            </w:r>
            <w:r>
              <w:rPr>
                <w:kern w:val="0"/>
                <w:sz w:val="22"/>
                <w:lang w:val="ru-RU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39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a2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b7217"/>
    <w:pPr>
      <w:keepNext w:val="true"/>
      <w:widowControl/>
      <w:jc w:val="center"/>
      <w:outlineLvl w:val="0"/>
    </w:pPr>
    <w:rPr>
      <w:rFonts w:eastAsia="" w:cs="" w:cstheme="majorBidi" w:eastAsiaTheme="majorEastAsia"/>
      <w:b/>
      <w:bCs/>
      <w:sz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d0024"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d0024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7217"/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Название Знак"/>
    <w:basedOn w:val="DefaultParagraphFont"/>
    <w:link w:val="Title"/>
    <w:qFormat/>
    <w:rsid w:val="00eb7217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12" w:customStyle="1">
    <w:name w:val="Цветовое выделение"/>
    <w:qFormat/>
    <w:rsid w:val="00ae3a22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72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1"/>
    <w:qFormat/>
    <w:rsid w:val="00eb7217"/>
    <w:pPr>
      <w:widowControl/>
      <w:jc w:val="center"/>
    </w:pPr>
    <w:rPr>
      <w:b/>
      <w:bCs/>
      <w:sz w:val="20"/>
    </w:rPr>
  </w:style>
  <w:style w:type="paragraph" w:styleId="Style13" w:customStyle="1">
    <w:name w:val="Нормальный (таблица)"/>
    <w:basedOn w:val="Normal"/>
    <w:next w:val="Normal"/>
    <w:qFormat/>
    <w:rsid w:val="00ae3a22"/>
    <w:pPr>
      <w:jc w:val="both"/>
    </w:pPr>
    <w:rPr>
      <w:rFonts w:ascii="Arial" w:hAnsi="Arial" w:cs="Arial"/>
    </w:rPr>
  </w:style>
  <w:style w:type="paragraph" w:styleId="Style14" w:customStyle="1">
    <w:name w:val="Прижатый влево"/>
    <w:basedOn w:val="Normal"/>
    <w:next w:val="Normal"/>
    <w:qFormat/>
    <w:rsid w:val="00ae3a22"/>
    <w:pPr/>
    <w:rPr>
      <w:rFonts w:ascii="Arial" w:hAnsi="Arial" w:cs="Arial"/>
    </w:rPr>
  </w:style>
  <w:style w:type="paragraph" w:styleId="Style15" w:customStyle="1">
    <w:name w:val="Центрированный (таблица)"/>
    <w:basedOn w:val="Style13"/>
    <w:next w:val="Normal"/>
    <w:qFormat/>
    <w:rsid w:val="00ae3a22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a72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A8AA6F-3B26-4B85-8EF4-0AF0AD021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5</Pages>
  <Words>5220</Words>
  <Characters>29757</Characters>
  <CharactersWithSpaces>34908</CharactersWithSpaces>
  <Paragraphs>6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4:00Z</dcterms:created>
  <dc:creator>Диспетчер_2</dc:creator>
  <dc:description/>
  <dc:language>en-US</dc:language>
  <cp:lastModifiedBy>administrator</cp:lastModifiedBy>
  <cp:lastPrinted>2020-01-21T05:08:00Z</cp:lastPrinted>
  <dcterms:modified xsi:type="dcterms:W3CDTF">2020-02-20T05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