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данные об аварийных отключениях в месяц по границам территориальных зон деятельности организации ООО «Сетевая компания»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 з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Style w:val="a6"/>
        <w:tblW w:w="98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488"/>
        <w:gridCol w:w="1466"/>
        <w:gridCol w:w="1467"/>
        <w:gridCol w:w="2119"/>
        <w:gridCol w:w="244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ата аварийного отключения объекта электросетевого хозяйств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аткое описание аварийного отключения объекта электросетевого хозяйств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ата включения в работу объекта электросетевого хозяйства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Причина аварии (по итогам расследования в установленном порядке)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ероприятия по устранению причин авар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:0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6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: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У-0,4кВ сгорела шина, сгорел ПК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8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9 10кВ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Хлопушкой перекрыло провод 10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брос устране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4 НП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:0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7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ротерся провод на угловой опоре, искр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СИП4х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:5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5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:3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. Пожар по ул.Берегов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клю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 143 Ф-5 ВЛ-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и ПК-1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5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.З. на ВЛ-0,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сгоревшего СИ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9387 Ф-400 РП Карамалы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: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шел из строя ВА в сторону ул.Газпромовск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2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7/01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работка 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:4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14 Ф-8 ВЛ-10кВ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и в/в вставк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/в встав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1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1 Ф-5 ПС Тавтиман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:0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ыгорела РУ-0,4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оборудования Р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0 Ф-7 ПС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2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: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П-16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Тавтиман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0,4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4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льный ветер. 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5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4 Ф 72-13 ПС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згорание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вод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3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6410 Ф-72-13 ПС Максимо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29/03/201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1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 провода 6кВ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ПС Тавтиман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 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.З. слетела вязка изолятор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/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П-202 Ф-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2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:5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7 Ф-8 ПС СтароКуб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езкие скачки напряжени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колов в 5 пролет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6 Ф-406 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4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линейных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,замена проводов на СИ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5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4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: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ВЛ-0,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5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 прокол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ко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3 Ф-8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з кл 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вод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ВЛ-10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6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по ул.Савицкой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4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ВЛ-10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3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летел провод 10кВ с траверсы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2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6 Ф-406 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прово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а ул.8-е Март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4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4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1Ф-5П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u-RU" w:eastAsia="en-US" w:bidi="ar-SA"/>
              </w:rPr>
              <w:t>Тавтиман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4/04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ДТП, автомобиль сбил опору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(временная схема эл.снабжения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8 Ф-5 П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4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ов 0,4кВ,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П-199 Ф-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крение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8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ТП-184 Ф-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/05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провод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 ул.Репин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,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5 Ф-1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н.Березо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манипулятором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сстановл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3 Ф-8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тключение 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8: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Л-10кВ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2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, упала сухая ветк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брали ветк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8 Ф-5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: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.З на линии, сильный ветер,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брали дерево, зафик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ровали  выпавший изолятор, сделали перетяжку ,включили 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0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8 Ф-8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5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ов на ул.Космонавт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или обрыв, сделали перетяжку ВЛ-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:2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4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405 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0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жар по ул.Тухватя Янаб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осстановление ВЛ-0,4(обгорели провод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99  Ф-8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5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ДТП, грузовик сбил опору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6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9 Ф-8 ПС Минзитар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6/06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:0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Искрение проводо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В-72-14 ВЛ-6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Максимо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.З на линии,упали ветк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часток расчищен, неисправность устране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ВЛ-10кВ ПС Тавтиман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5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403 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4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:4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Шквалистый ветер,искрение проводов на ПУ, К.З., обрыв проводов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: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76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9:0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 экскаватором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, провода подвязан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2 Ф-8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5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хлест проводов 0,4кВ в ветках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схлес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БКЗ ВЛ-10к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НП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ильный ветер, повреждение на линии.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4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39 -8 ПС Минзитар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9/07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устране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5 ВЛ-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0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пало дерево на ВЛ-10кВ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4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13 ПС Булгаков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1: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2 Ф-8 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обрыв провода по ул.Ломоносо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0 Ф-7 ПС Кудеев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провода, упало дерев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7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2 Ф-8 ПС СтароКубо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3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обрыв провода по ул.Губайдуллин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3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66 Ф-5 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2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 обрыв провода по ул.Вишнев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5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 xml:space="preserve">Ф-405 ВЛ-10к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РП Вятк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3:26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-ключение,  пробиты изоляторы ТП-146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2:3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5 Ф-5 ПС Игли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1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, упало дерево.Обрыв проводов по ул.Ленин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неисправно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5: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4 ВЛ-10кВ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7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6: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Гроза. Сгорели высоковольтн.вставки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в/вольтн.встав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0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1 Ф-8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8/08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0:4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Обрыв ввода по пер.Горького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странение обры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3:4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202 Ф-8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:2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жар по ул.Октябрьская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проколо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1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1:5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Ф-4 110кВ 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5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Аварийное отключение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овторное включени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0:2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П-182 Ф-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ПС Иглин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2/09/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09:10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Сгорел т-тр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Замена трансф-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b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12b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95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3</Pages>
  <Words>1075</Words>
  <Characters>6129</Characters>
  <CharactersWithSpaces>7190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52:00Z</dcterms:created>
  <dc:creator>Диспетчер_2</dc:creator>
  <dc:description/>
  <dc:language>en-US</dc:language>
  <cp:lastModifiedBy>Диспетчер_2</cp:lastModifiedBy>
  <dcterms:modified xsi:type="dcterms:W3CDTF">2018-09-26T0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