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О «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(первичное / повтор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еобходим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 выполнении техн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>В лице: ___________________________________________________________, 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: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документ (номер и дату), подтверждающий полномочия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онтактного телефона: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уведомляет о выполнении технических условий </w:t>
      </w:r>
      <w:r>
        <w:rPr>
          <w:rFonts w:cs="Times New Roman" w:ascii="Times New Roman" w:hAnsi="Times New Roman"/>
          <w:sz w:val="24"/>
          <w:szCs w:val="28"/>
        </w:rPr>
        <w:t>от ____________ № ____________, являющихся неотъемлемым приложением к договору от ____________ № ____________,  об осуществлении технологического присоединения объекта: 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а, энергопринимающий устройст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лагающегося по адресу</w:t>
      </w:r>
      <w:r>
        <w:rPr>
          <w:rFonts w:cs="Times New Roman" w:ascii="Times New Roman" w:hAnsi="Times New Roman"/>
          <w:sz w:val="28"/>
          <w:szCs w:val="28"/>
        </w:rPr>
        <w:t>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адрес расположения объекта, энергопринимающих устройст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сит провес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соответствия технических решений, параметров оборудования (устройств) и проведенных мероприятий требованиям технических условий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присоединяемых электроустанов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местный выезд по уведомлению на личном транспорте заявител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27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⁬   </w:t>
      </w:r>
      <w:r>
        <w:rPr>
          <w:rFonts w:cs="Times New Roman" w:ascii="Times New Roman" w:hAnsi="Times New Roman"/>
          <w:sz w:val="24"/>
          <w:szCs w:val="28"/>
        </w:rPr>
        <w:t>Да</w:t>
        <w:tab/>
        <w:t xml:space="preserve"> ⁪ Нет</w:t>
      </w:r>
    </w:p>
    <w:p>
      <w:pPr>
        <w:pStyle w:val="Normal"/>
        <w:tabs>
          <w:tab w:val="clear" w:pos="708"/>
          <w:tab w:val="left" w:pos="27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7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»________201  г                                                        подпись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результатам осмотра электроустановок и проверки выполнения технических условий просим составить акт осмотра (обследования) электроустановки и акт о выполнении технически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мероприятия по проверке выполнения технических условий заявителями с энергопринимающими устройствами мощностью до 150 кВт включительно (по одному источнику электроснабжения), </w:t>
        <w:br/>
        <w:t xml:space="preserve">а также заявителями, для которых в соответствии с законодательством Российской Федерации </w:t>
        <w:br/>
        <w:t>о градостроительной деятельности разработка проектной документации не является обязательной, проводятся непосредственно в процессе проведения осмотра электроустановок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3" w:leader="none"/>
        </w:tabs>
        <w:spacing w:lineRule="auto" w:line="240" w:before="0" w:after="0"/>
        <w:ind w:left="-851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b/>
          <w:color w:val="000000"/>
          <w:sz w:val="28"/>
          <w:szCs w:val="28"/>
        </w:rPr>
        <w:t>К Уведомлению прикрепить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1.Ксерокопию оплаченной квитанции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2. Ксерокопию паспорта прибора учета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3.Ксерокопию Технических условий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4"/>
          <w:szCs w:val="28"/>
        </w:rPr>
        <w:t>Сдать Уведомление о выполнении ТУ в Приемную   (2 -й этаж ООО « Сетевая компания»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D9D9D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c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14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04d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Pages>1</Pages>
  <Words>373</Words>
  <Characters>2128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3:00Z</dcterms:created>
  <dc:creator>Тунегова Марина Владимировна</dc:creator>
  <dc:description/>
  <dc:language>en-US</dc:language>
  <cp:lastModifiedBy>ренат</cp:lastModifiedBy>
  <cp:lastPrinted>2016-08-22T08:16:00Z</cp:lastPrinted>
  <dcterms:modified xsi:type="dcterms:W3CDTF">2017-04-17T08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