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отключ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тевая компания» на 2020 г.</w:t>
      </w:r>
    </w:p>
    <w:p>
      <w:pPr>
        <w:pStyle w:val="Normal"/>
        <w:rPr/>
      </w:pPr>
      <w:r>
        <w:rPr/>
      </w:r>
    </w:p>
    <w:tbl>
      <w:tblPr>
        <w:tblStyle w:val="a6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701"/>
        <w:gridCol w:w="3239"/>
        <w:gridCol w:w="1808"/>
        <w:gridCol w:w="171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 отключе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/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провед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</w:tr>
      <w:tr>
        <w:trPr/>
        <w:tc>
          <w:tcPr>
            <w:tcW w:w="101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Игл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52 с.Иглино, ул.Антон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-01652 с отключением Р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4 с.Иглино, ул.Домостроитель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-154 с отключением Р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18 с.Иглино, ул.Цветаево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-01618 с отключением Р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3 с.Иглино , ул.М.Карим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гл.рубильника РУ-0,4 к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14 с.Иглино, ул.Григорье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гл.рубильника РУ-0,4 к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4 с.Кудеевск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 ул.Мир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4 с.Кудеевск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 ул.Побе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4 с.Кудеевск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 ул.Пушки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5  с.Алаторка ДРСУ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 с отключением Р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601 с.Иглин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 б/н с.Иглино, ул. Левитан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КТП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14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 Чкало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0 с. Кудеевский, ул.Чапае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9 с. Тавтиманово, ул.Заре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овая ревизия ВЛ-0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209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нструкция ВЛ-0,4 кВ от ТП-209 ул.Азиатск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8.03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1 с.Иглино, пер.Горьког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визия РТ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22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и подключение ВЛ-0,4 кВ от ТП-222 по ул. Пугачев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5.03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выполне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-0,4 кВ от ТП-185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нструкция ВЛ-0,4 кВ от ТП-185 ул.Крупск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31.03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                                                                                 Ф.К.Асадуллин</w:t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3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5:00Z</dcterms:created>
  <dc:creator>Диспетчер_2</dc:creator>
  <dc:description/>
  <dc:language>en-US</dc:language>
  <cp:lastModifiedBy>admin</cp:lastModifiedBy>
  <cp:lastPrinted>2019-07-16T11:57:00Z</cp:lastPrinted>
  <dcterms:modified xsi:type="dcterms:W3CDTF">2020-04-2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