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остоянию на 31.05.2019г. заявлений о намерении перераспределить максимальную мощность от лиц, намеревающихся перераспределить максимальную мощность принадлежащих им энергопринимающих устройств в пользу иных лиц, в ООО «Сетевая компания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огласно п. 34 (1) </w:t>
      </w:r>
      <w:r>
        <w:rPr>
          <w:rFonts w:cs="Times New Roman" w:ascii="Times New Roman" w:hAnsi="Times New Roman"/>
          <w:sz w:val="25"/>
          <w:szCs w:val="25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N 861 (далее – Правила) 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ца, указанные в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 или ином официальном сайте в информационно-телекоммуникационной сети "Интернет"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етевая организация не вправе отказать лиц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 и намеревающимся перераспределить максимальную мощность принадлежащих им энергопринимающих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№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нятие заявлений от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Для лиц, желающих подать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явление о намерении перераспределить максимальную мощность принадлежащих им энергопринимающих устройств в пользу иных лиц, необходимо представить в </w:t>
      </w:r>
      <w:r>
        <w:rPr>
          <w:rFonts w:cs="Times New Roman" w:ascii="Times New Roman" w:hAnsi="Times New Roman"/>
          <w:sz w:val="25"/>
          <w:szCs w:val="25"/>
        </w:rPr>
        <w:t>ООО «Сетевая компания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заявление по следующей рекомендуемой форме: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Сетевая компания»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Х. Амине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ерераспределить максимальную мощность</w:t>
      </w:r>
    </w:p>
    <w:p>
      <w:pPr>
        <w:pStyle w:val="Heading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визиты заявителя (для ИП,ЮЛ – полное наименование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 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/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  из своей максимальной мощности в количестве _____________кВт перераспределить  мощность в количестве  _______________________ кВт в пользу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е  устройства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по адресу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предоставление сведений, представленных   в заявлении, иным лицам, в том числе  на публикацию таких сведений  на официальном сайте сетевой организации или ином официальном сайте в информационно-телекоммуникационной сети «Интернет», определяемом Прави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  /_____________/  «_____» _________ 20____г.</w:t>
      </w:r>
    </w:p>
    <w:p>
      <w:pPr>
        <w:pStyle w:val="Normal"/>
        <w:tabs>
          <w:tab w:val="clear" w:pos="708"/>
          <w:tab w:val="left" w:pos="4085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 </w:t>
      </w:r>
      <w:r>
        <w:rPr>
          <w:rFonts w:cs="Times New Roman" w:ascii="Times New Roman" w:hAnsi="Times New Roman"/>
          <w:sz w:val="24"/>
          <w:szCs w:val="24"/>
        </w:rPr>
        <w:t>(подпись)              (ФИО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2B2DCF062E5265B8B3B14FA78B6885122EC68371D93CF4F49478D286A161CBDF366F01DB05CA1U7kDM" TargetMode="External"/><Relationship Id="rId3" Type="http://schemas.openxmlformats.org/officeDocument/2006/relationships/hyperlink" Target="consultantplus://offline/ref=F042B2DCF062E5265B8B3B14FA78B6885122EC68371D93CF4F49478D286A161CBDF366F01DB05CA1U7kDM" TargetMode="External"/><Relationship Id="rId4" Type="http://schemas.openxmlformats.org/officeDocument/2006/relationships/hyperlink" Target="consultantplus://offline/ref=F042B2DCF062E5265B8B3B14FA78B6885122E264361993CF4F49478D286A161CBDF366F01DB15DA2U7k8M" TargetMode="External"/><Relationship Id="rId5" Type="http://schemas.openxmlformats.org/officeDocument/2006/relationships/hyperlink" Target="consultantplus://offline/ref=F042B2DCF062E5265B8B3B14FA78B6885122EC68371D93CF4F49478D286A161CBDF366F01DB05CA1U7k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7:00Z</dcterms:created>
  <dc:creator>cln</dc:creator>
  <dc:description/>
  <cp:keywords/>
  <dc:language>en-US</dc:language>
  <cp:lastModifiedBy>ренат</cp:lastModifiedBy>
  <dcterms:modified xsi:type="dcterms:W3CDTF">2019-05-29T04:27:00Z</dcterms:modified>
  <cp:revision>5</cp:revision>
  <dc:subject/>
  <dc:title/>
</cp:coreProperties>
</file>