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лановых отключ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етевая компания» на июль 2019 г.</w:t>
      </w:r>
    </w:p>
    <w:p>
      <w:pPr>
        <w:pStyle w:val="Normal"/>
        <w:rPr/>
      </w:pPr>
      <w:r>
        <w:rPr/>
      </w:r>
    </w:p>
    <w:tbl>
      <w:tblPr>
        <w:tblStyle w:val="a6"/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2636"/>
        <w:gridCol w:w="65"/>
        <w:gridCol w:w="3239"/>
        <w:gridCol w:w="1808"/>
        <w:gridCol w:w="1716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 отключен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ая дата /вре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ючени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 проведен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</w:t>
            </w:r>
          </w:p>
        </w:tc>
      </w:tr>
      <w:tr>
        <w:trPr/>
        <w:tc>
          <w:tcPr>
            <w:tcW w:w="101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.Игли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78  с.Иглино ул.Революцион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опоры ул.Революционная 35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82 с.Иглино, ул.Ворошило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резка деревьев вдоль линии 0,4 кВ по ул.Ворошилова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87 с.Иглино, пер.Заводско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 вдоль линии 0,4 кВ по ул.Заводская ;  перетяжка провод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44 с.Иглино, ул.Пархоменко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конструкция ВЛ-0,4 кВ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-10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40 с.Иглино, Урманское поле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41 с.Иглино, Урманское поле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01635 с.Иглино, ул.Север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02 с.Иглино, ул.Высоковольт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 по ул.Ленина 31, Победы 25;перетяжка провод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1 с.Иглино, ул.Творчес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2 с.Иглино, ул.Творчес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75 с.Иглино, ул.Жуковского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тядка провод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43 с.Иглино, ул.Бабушкин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нструкция  ВЛ -0,4 кВ  по ул.Горная  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3 с.Иглино, ул.М.Карим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00 с.Иглино, ул.Горького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резка деревьев по ул.Горького, перетяжка провода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0 с.Иглино, ул.Творчес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48 с.Иглино ул.Олимпийс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конструкция ВЛ-0,4 кВ по ул. Олимпийская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39 с.Иглино , пер. Набережны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09 с.Иглино, ул.Азиатс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ена опор, монтаж СИП 4*70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-31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. Тавтиманов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61 с. Тавтиманово, ул. Чкало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61 с. Тавтиманово, ул.Чкало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 по ул.Чкалова от д. 30 до д.8, от д. 25 до д.9; перетяжка провод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9 с. Тавтиманово, ул.Зареч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96 с. Тавтиманово, ул.Лес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96 с. Тавтиманово, ул.Лес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 по ул.Молодежная;перетяжка провод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01659 с. Тавтиманово, ул.Зареч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70  с. Тавтиманово, ул.Горная 2-й проез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ºº-17ºº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Акберди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9387 с.Акбердино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ОП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9372 с.Акбердино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ОП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нженер                                                                                  Ф.К.Асадуллин</w:t>
      </w:r>
    </w:p>
    <w:sectPr>
      <w:type w:val="nextPage"/>
      <w:pgSz w:w="11906" w:h="16838"/>
      <w:pgMar w:left="1361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2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b721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00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00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217"/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Название Знак"/>
    <w:basedOn w:val="DefaultParagraphFont"/>
    <w:link w:val="Title"/>
    <w:qFormat/>
    <w:rsid w:val="00eb7217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72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1"/>
    <w:qFormat/>
    <w:rsid w:val="00eb721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132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09:00Z</dcterms:created>
  <dc:creator>Диспетчер_2</dc:creator>
  <dc:description/>
  <dc:language>en-US</dc:language>
  <cp:lastModifiedBy>Диспетчер_2</cp:lastModifiedBy>
  <cp:lastPrinted>2019-07-04T04:14:00Z</cp:lastPrinted>
  <dcterms:modified xsi:type="dcterms:W3CDTF">2019-07-04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