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cs="Times New Roman" w:ascii="Times New Roman" w:hAnsi="Times New Roman"/>
          <w:b/>
          <w:color w:val="000000"/>
        </w:rPr>
        <w:t>ПЛАН ЗАКУПКИ ТОВАРОВ, РАБОТ, УСЛУГ</w:t>
      </w:r>
      <w:r>
        <w:rPr>
          <w:rStyle w:val="Style13"/>
          <w:rFonts w:cs="Times New Roman" w:ascii="Times New Roman" w:hAnsi="Times New Roman"/>
          <w:color w:val="000000"/>
        </w:rPr>
        <w:br/>
        <w:t>на 2016-2017 год (на период с 09.01.2016 по 09.01.2017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1538"/>
      </w:tblGrid>
      <w:tr>
        <w:trPr>
          <w:trHeight w:val="2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казчика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 Сетевая компания»</w:t>
            </w:r>
          </w:p>
        </w:tc>
      </w:tr>
      <w:tr>
        <w:trPr>
          <w:trHeight w:val="2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заказчика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411 РБ, Иглинский р-н, с. Иглино, ул. Строителей 1.</w:t>
            </w:r>
          </w:p>
        </w:tc>
      </w:tr>
      <w:tr>
        <w:trPr>
          <w:trHeight w:val="2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заказчика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34795-2-53-32</w:t>
            </w:r>
          </w:p>
        </w:tc>
      </w:tr>
      <w:tr>
        <w:trPr>
          <w:trHeight w:val="27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ая почта заказчика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s_iqlino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>
          <w:trHeight w:val="2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224011640</w:t>
            </w:r>
          </w:p>
        </w:tc>
      </w:tr>
      <w:tr>
        <w:trPr>
          <w:trHeight w:val="2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22401001</w:t>
            </w:r>
          </w:p>
        </w:tc>
      </w:tr>
      <w:tr>
        <w:trPr>
          <w:trHeight w:val="27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0228816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980"/>
        <w:gridCol w:w="1482"/>
        <w:gridCol w:w="1094"/>
        <w:gridCol w:w="900"/>
        <w:gridCol w:w="1080"/>
        <w:gridCol w:w="1260"/>
        <w:gridCol w:w="1080"/>
        <w:gridCol w:w="1260"/>
        <w:gridCol w:w="1024"/>
        <w:gridCol w:w="108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ВЭ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ДП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куп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электронной фор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договор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необходимые требования, предъявляемые к закупаемым товарам (работам, услуг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оличестве (объем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 поставки товаров (выполнения работ, оказания услу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чальной (максимальной) цене договора (цене лота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оры ж/б СВ 95-2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оры ж/б СНВ 7-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поры ж/б СВ110-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поры ж/б 105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лок бетонный ФБС 24-4-6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Комплектная трансформаторная подстанция КТП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Л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Изолятор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ШФ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Колпачок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-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Изолятор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С 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б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ьг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 7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шк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1-7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ено промежуточн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Т-7/16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жим натяжн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КК-1-1Б, НКК-60/4-10, Н3-2-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жим плашеч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-3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 болт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жим плашеч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-1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жим плашеч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-2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жим плашеч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-1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жим аппарат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2А-95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Провод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С- 35/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Провод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С- 50/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вод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ИП 2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х35+1х54,6+1х16-0,6/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 </w:t>
            </w:r>
            <w:r>
              <w:rPr>
                <w:b/>
                <w:sz w:val="20"/>
                <w:szCs w:val="20"/>
              </w:rPr>
              <w:t>СИП2  3х35+1х5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вод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ИП4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х16-0,6/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вод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ИП 4 4х16-0,6/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вод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ИП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х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вод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СИП2  3х50+1х5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Сетевой (прокалывающий) зажим для соединения изолированных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магистральных проводов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TTD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051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FJ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Сетевой (прокалывающий) зажим для соединения изолированных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магистральных проводов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TTD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101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FJ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T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тветвительный зажим соединения магистральных проводов с изоляцией ответвления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TTD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151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FJ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Изолированная соединительная гильза для проводов ответвления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MJPB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16-6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C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Изолированная соединительная гильза для проводов ответвления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MJPB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16-10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C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Изолированная соединительная гильза для проводов ответвления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MJPB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35-10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C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Изолированная соединительная гильза для проводов ответвления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MJPB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35-16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C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Изолированная соединительная гильза для фазных проводов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MJP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Т 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Изолированная соединительная гильза для фазных проводов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MJP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Т 35-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Изолированная соединительная гильза для фазных проводов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MJP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Т 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Изолированная соединительная гильза для фазных проводов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MJP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Т 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жим анкерный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 54-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 54-1500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Анкерный зажим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PC63F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нкерный зажим ответвления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GUK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GUK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 12 (А) (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мплект промежуточной подвес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S</w:t>
            </w:r>
            <w:r>
              <w:rPr>
                <w:b/>
                <w:sz w:val="18"/>
                <w:szCs w:val="18"/>
              </w:rPr>
              <w:t>54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ронштейн для крепления 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PC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63 анкерного зажима)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 69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F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ронштейн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CS 10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Крюк (КУ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GHSO </w:t>
            </w: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Монтажная лента из нержавеющей стали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2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Монтажная лента из нержавеющей стали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107-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крепа для фиксации монтажной ленты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20-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крепа для фиксации монтажной ленты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10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Муф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Тп-10 (70-12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аконечник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Муфта 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 КВТп-10 (150-240)</w:t>
            </w:r>
            <w:r>
              <w:rPr>
                <w:b w:val="false"/>
                <w:sz w:val="20"/>
                <w:szCs w:val="20"/>
              </w:rPr>
              <w:t xml:space="preserve"> с наконечника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Муфта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 КНТп-10 (70-120)</w:t>
            </w:r>
            <w:r>
              <w:rPr>
                <w:b w:val="false"/>
                <w:sz w:val="20"/>
                <w:szCs w:val="20"/>
              </w:rPr>
              <w:t xml:space="preserve"> с наконечника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Муфта концевая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 КНТп-10 (150-240)</w:t>
            </w:r>
            <w:r>
              <w:rPr>
                <w:b w:val="false"/>
                <w:sz w:val="20"/>
                <w:szCs w:val="20"/>
              </w:rPr>
              <w:t xml:space="preserve"> с наконечника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Муфта 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 СТП 10 (150-24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 соединител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Кабель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ВГ 2х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Кабель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ВГ 3х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Кабель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В 1х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желто-зеленый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г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Гофрадержатель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3и 2016 г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Электрические счетчики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еркурий 201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однофазны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Электрические счетчики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еркурий 201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трехфазны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Электрические счетчики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Меркурий 230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ART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-03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N</w:t>
            </w:r>
          </w:p>
          <w:p>
            <w:pPr>
              <w:pStyle w:val="Heading2"/>
              <w:widowControl/>
              <w:autoSpaceDE w:val="true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Электрические счетчики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еркурий 230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ART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-03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PQRSID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Электрические счетчики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еркурий 230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ART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PQRSID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</w:t>
            </w:r>
            <w:r>
              <w:rPr>
                <w:b/>
                <w:sz w:val="20"/>
                <w:szCs w:val="20"/>
              </w:rPr>
              <w:t>КДЕ-1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ДЕ- 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лпачки концевые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GPE D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монт силовых трансформаторов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М 250/10/0,4 к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рансформатор силовой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ТМГ -400 кВа 10/0,4 кВ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рансформатор силовой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ТМГ -630 кВа 10/0,4 к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рансформатор силовой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ТМГ -250 кВа 10/0,4 к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Шина нуле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Н-102 (6х9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втоматы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А 47-63 2р 32 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втоматы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А 47-63 3р 32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втоматы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А 47-63 1р 32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конечник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А 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конечник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А 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Рубильник 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Р32-35В312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лоса ст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х4х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Уголок сталь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х75х5х11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Круг стальной 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/>
            </w:pPr>
            <w:r>
              <w:rPr>
                <w:i w:val="false"/>
                <w:sz w:val="18"/>
                <w:szCs w:val="18"/>
              </w:rPr>
              <w:t>16 (</w:t>
            </w:r>
            <w:r>
              <w:rPr>
                <w:i w:val="false"/>
                <w:sz w:val="18"/>
                <w:szCs w:val="18"/>
                <w:lang w:val="en-US"/>
              </w:rPr>
              <w:t>d</w:t>
            </w:r>
            <w:r>
              <w:rPr>
                <w:i w:val="false"/>
                <w:sz w:val="18"/>
                <w:szCs w:val="18"/>
              </w:rPr>
              <w:t xml:space="preserve"> /м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Круг стальной 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/>
            </w:pPr>
            <w:r>
              <w:rPr>
                <w:i w:val="false"/>
                <w:sz w:val="18"/>
                <w:szCs w:val="18"/>
                <w:lang w:val="en-US"/>
              </w:rPr>
              <w:t>20</w:t>
            </w:r>
            <w:r>
              <w:rPr>
                <w:i w:val="false"/>
                <w:sz w:val="18"/>
                <w:szCs w:val="18"/>
              </w:rPr>
              <w:t xml:space="preserve"> (</w:t>
            </w:r>
            <w:r>
              <w:rPr>
                <w:i w:val="false"/>
                <w:sz w:val="18"/>
                <w:szCs w:val="18"/>
                <w:lang w:val="en-US"/>
              </w:rPr>
              <w:t>d</w:t>
            </w:r>
            <w:r>
              <w:rPr>
                <w:i w:val="false"/>
                <w:sz w:val="18"/>
                <w:szCs w:val="18"/>
              </w:rPr>
              <w:t xml:space="preserve"> /м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Уголок стальной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63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63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х5х1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Уголок стальной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/>
            </w:pPr>
            <w:r>
              <w:rPr>
                <w:rFonts w:eastAsia="Cambria" w:cs="Cambria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/>
                <w:b w:val="false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i w:val="false"/>
                <w:sz w:val="18"/>
                <w:szCs w:val="18"/>
                <w:lang w:val="en-US"/>
              </w:rPr>
              <w:t>50</w:t>
            </w:r>
            <w:r>
              <w:rPr>
                <w:i w:val="false"/>
                <w:sz w:val="18"/>
                <w:szCs w:val="18"/>
              </w:rPr>
              <w:t>х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Труба стальная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у 25х2,8х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Электрод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0"/>
                <w:szCs w:val="20"/>
              </w:rPr>
              <w:t>МР-3 ø3м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Электроды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Р-3 ø4м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Cambria" w:cs="Cambria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Кабель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 xml:space="preserve">Витая пара </w:t>
            </w:r>
            <w:r>
              <w:rPr>
                <w:i w:val="false"/>
                <w:sz w:val="20"/>
                <w:szCs w:val="20"/>
                <w:lang w:val="en-US"/>
              </w:rPr>
              <w:t>FT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exant 4</w:t>
            </w:r>
            <w:r>
              <w:rPr>
                <w:b/>
                <w:sz w:val="20"/>
                <w:szCs w:val="20"/>
              </w:rPr>
              <w:t>х2х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i w:val="false"/>
                <w:sz w:val="18"/>
                <w:szCs w:val="18"/>
              </w:rPr>
              <w:t>Мини</w:t>
            </w:r>
            <w:r>
              <w:rPr>
                <w:b w:val="false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АТ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PANASONIC KX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M 824 R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омпьютерная перифе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Эмаль чёр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 1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Эмаль се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 1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Бол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Гай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Масло 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различных маро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осо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личных маро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ензин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И-80, АИ-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втоматы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А 57-35 3р 250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втоматы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А 57-35 3р 160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втоматы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А 47-63 3р 400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пчасти для автомоби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и 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Автомаш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-27527-2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Автомашина 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АЗ 3909954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Автомашина </w:t>
            </w:r>
          </w:p>
          <w:p>
            <w:pPr>
              <w:pStyle w:val="Heading2"/>
              <w:widowControl/>
              <w:autoSpaceDE w:val="true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АЗ 4х4 НИ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* - Закупка у единственного поставщ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* - Запрос предлож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* - Запрос котиров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* - Открытый конкур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Сетевая компания»                                                                                  А.Х.Ами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</w:t>
      </w:r>
      <w:r>
        <w:rPr/>
        <w:t xml:space="preserve">" 02" декабря 201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color w:val="0000FF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6">
    <w:name w:val="Центрированный (таблица)"/>
    <w:basedOn w:val="Style14"/>
    <w:next w:val="Normal"/>
    <w:qFormat/>
    <w:pPr>
      <w:jc w:val="center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1:00Z</dcterms:created>
  <dc:creator>Ася</dc:creator>
  <dc:description/>
  <cp:keywords/>
  <dc:language>en-US</dc:language>
  <cp:lastModifiedBy>administrator</cp:lastModifiedBy>
  <cp:lastPrinted>2014-11-06T13:56:00Z</cp:lastPrinted>
  <dcterms:modified xsi:type="dcterms:W3CDTF">2016-04-12T06:31:00Z</dcterms:modified>
  <cp:revision>152</cp:revision>
  <dc:subject/>
  <dc:title/>
</cp:coreProperties>
</file>