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rPr>
          <w:rFonts w:ascii="Times New Roman" w:hAnsi="Times New Roman" w:cs="Times New Roman"/>
          <w:bCs/>
          <w:kern w:val="2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18"/>
          <w:szCs w:val="18"/>
        </w:rPr>
        <w:t>Рекомендуемая форма доверенности</w:t>
      </w:r>
    </w:p>
    <w:p>
      <w:pPr>
        <w:pStyle w:val="ConsPlusNonformat"/>
        <w:ind w:left="6237" w:hanging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на представление интересов Заявителя -  физического лица по процедуре технологического присоединения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в ООО «Сетевая компания»</w:t>
      </w:r>
    </w:p>
    <w:p>
      <w:pPr>
        <w:pStyle w:val="ConsPlusNonformat"/>
        <w:rPr/>
      </w:pPr>
      <w:r>
        <w:rPr/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ВЕРЕННОСТЬ № ___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                                                            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Город (село, поселок, район, город, республика)                                                        Дата (число, месяц, год) выдачи доверенно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гр. ________________________________________________, _____________ г.р.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*довер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ражданина РФ (или иной документ, удостоверяющий личность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________ № ______</w:t>
        <w:softHyphen/>
        <w:softHyphen/>
        <w:softHyphen/>
        <w:softHyphen/>
        <w:softHyphen/>
        <w:t>___, выдан_________ «___»____г., код подразделения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_________________________, проживающий(ая) по адресу:_________________________, настоящей доверенностью уполномочиваю гр. _______________________________________года рождения,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а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доверенного лица полност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Ф (или иной документ, удостоверяющий личность), </w:t>
      </w:r>
      <w:r>
        <w:rPr>
          <w:rFonts w:cs="Times New Roman" w:ascii="Times New Roman" w:hAnsi="Times New Roman"/>
          <w:sz w:val="28"/>
          <w:szCs w:val="28"/>
        </w:rPr>
        <w:t>серии __________ № ___________, выдан ____________________________________«___»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? когда?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одразделения _____________________, зарегистрированному(ой)  по адресу: 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(-ей) по адресу: _____________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е моих интересов в ООО «Сетевая компания» по вопросу   технологического присоединения объекта:  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для чего предоставляю ему (ей) право подавать и оформлять за меня заявку с приложением установленного законодательством перечня документов, а также документов, необходимых для заключения договора энергоснабжения с ООО «Энергетическая сбытовая компания Башкортостана» (в случае выбора его в качестве энергосбытовой организации) до завершения технологического присоединения, заверять копии представляемых документов,  уплачивать  стоимость услуг по технологическому присоединению, расписываться в заявке, в уведомлении о выполнении технических условий, проводить переговоры, запрашивать, получать и в ходе осуществления процедуры технологического присоединения предъявлять необходимые документы, обращения и справки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дписывать предусмотренные Правилами технологического присоединения документы, за исключением полномочий по подписанию договора об осуществлении технологического присоединения вышеуказанного объекта, дополнительных соглашений к договору об осуществлении технологического присоединения, акта об осуществлении технологического присоединения,  договора энергоснабжения, заключаемого с ООО «Энергетическая сбытовая компания Башкортостана» до завершения процедуры технологического присо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____________без права передоверия    Доверитель: ______________________________/__________________________/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</w:rPr>
      </w:pPr>
      <w:r>
        <w:rPr>
          <w:rFonts w:ascii="Times New Roman" w:hAnsi="Times New Roman"/>
        </w:rPr>
        <w:t>*Доверитель-лицо, доверяющее другому доверенному лицу выполнение определенных функций, поручений взамен себя.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 Доверитель вправе вносить изменения в рекомендуемую  форму доверенности.</w:t>
      </w:r>
    </w:p>
    <w:sectPr>
      <w:type w:val="nextPage"/>
      <w:pgSz w:w="11906" w:h="16838"/>
      <w:pgMar w:left="1134" w:right="567" w:gutter="0" w:header="0" w:top="56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9d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b451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e13b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1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c4b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9</Words>
  <Characters>3076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9:00Z</dcterms:created>
  <dc:creator>Хадыева Альфия Радмировна</dc:creator>
  <dc:description/>
  <dc:language>en-US</dc:language>
  <cp:lastModifiedBy>ренат</cp:lastModifiedBy>
  <cp:lastPrinted>2018-04-06T06:30:00Z</cp:lastPrinted>
  <dcterms:modified xsi:type="dcterms:W3CDTF">2019-05-29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