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eastAsia="" w:cs="Times New Roman" w:eastAsiaTheme="majorEastAsia"/>
          <w:b/>
        </w:rPr>
        <w:t>ПЛАН ЗАКУПКИ ТОВАРОВ, РАБОТ, УСЛУГ</w:t>
      </w:r>
      <w:r>
        <w:rPr>
          <w:rStyle w:val="Style12"/>
          <w:rFonts w:eastAsia="" w:cs="Times New Roman" w:eastAsiaTheme="majorEastAsia"/>
        </w:rPr>
        <w:br/>
        <w:t>на 2019-2020 год (на период с 09.01.2019 по 09.01.2020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1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1"/>
        <w:gridCol w:w="12048"/>
      </w:tblGrid>
      <w:tr>
        <w:trPr>
          <w:trHeight w:val="2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 Сетевая компания»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411 РБ, Иглинский р-н, с. Иглино, ул. Строителей 1.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казчи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4795-2-53-32</w:t>
            </w:r>
          </w:p>
        </w:tc>
      </w:tr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 заказчи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_iqlino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164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001</w:t>
            </w:r>
          </w:p>
        </w:tc>
      </w:tr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228816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612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0"/>
        <w:gridCol w:w="900"/>
        <w:gridCol w:w="900"/>
        <w:gridCol w:w="1880"/>
        <w:gridCol w:w="1581"/>
        <w:gridCol w:w="1095"/>
        <w:gridCol w:w="564"/>
        <w:gridCol w:w="1105"/>
        <w:gridCol w:w="1418"/>
        <w:gridCol w:w="1080"/>
        <w:gridCol w:w="1260"/>
        <w:gridCol w:w="1090"/>
        <w:gridCol w:w="1134"/>
        <w:gridCol w:w="411"/>
        <w:gridCol w:w="77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ДП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куп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медицин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й блок ФБС 24,4,6-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8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 57ф35-340010  200А -2000-400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 57ф35-340010  250А -2500 УХЛ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. автомат. ВА57ф35МЗ-340010-400А-4000-69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а ВС 35/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14 ГОСТ 5915-7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  ГОСТ 5915-7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2 ГОСТ 5915-7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6 ГОСТ 5915-7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8 ГОСТ 5915-7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  16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стойка СВ 105-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изолирован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стойка СВ 95-2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 клиновой РА-1500/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 для ВЛ ЗНЛ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SO157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 анкерный SO158.1 4*(16-3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онтакт. на ТМ(Г)250кВа(М14*1,75м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контакт. НН ТМ(Г) 160 кВа(М12*1,75м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натяжной НБ-2-6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ответв.Р1Х-95 (16-95/1,5-10кв.м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для РУ ПЗРУ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переносное для ВЛ ЗПЛ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для РУ до 15 кВ ЗПП-15 5м 35кв.мм штан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ЗПЛ-1 12,5м 16 кв.мм 5 штан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ЛК70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проходной ИПУ-10/630-7,5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штырьевой ШФ-20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ВВГ 3*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страховоч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ти монтёрские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ти монтёрские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К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свыше 1000 В (Ц450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межуточной подвески КОПМ 1500(SO 260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 (сер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Ф-115 (чер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нкерный КАМ-4000 (СА 1500/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отрезной 180 мм2*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 бандажный CF-16.1(КР1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400/10/0,4 с трансформатор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 монтерские для ж/б опор (ЛМ, Л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F 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###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защитная свароч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для бензопи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трансформаторное  Г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омметр (2500 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 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 алюминиевый ТА-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перенапр.ОПН-п-10/12/10/1-111 УХЛ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ная лест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оповерт аккумуляторный 18 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/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электромонтаж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Н-2 25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ПН-2 63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ПН-2 40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К-10/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 номерные СИЛТЭ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 антимагнит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4 *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ВГ 3*2,5 пло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2*16 0,6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16-0,6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35-0,6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50-0,6/1(СИП-2 3*50+154,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3 1*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70 0,6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-4 4*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стальная 6 мм ГОСТ 3282-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ок   ф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ьник РБ-4П-400А-У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ьник РБ-6П-63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НД-1-10/400 с прив.ПРНЗ-10 (заз.нож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СК-7-1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а СГ-20 100шт/уп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ДУ 25*2,8(6,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силовой ТМГ160/10/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силовой ТМГ250/10/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силовой ТМГ400/10/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т-спирит(1,0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стал.63*63*5 ГОСТ8509-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 подко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УВН-10Д св.ин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для проверки совпадения фаз УВН-80-2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яжения до 1000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до 1000 В М266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предохранительный лицев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ERA FA 19M(аакум. прожекто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ля запирания приводов, ячеек, шторок К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и знаки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нало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напряжения индивидуальный(карманны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ы диэлектрическ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0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2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8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6 оцин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та воздущнаяВН-НН 480*850*1700(2450)мм с прием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ЛЭЗ МР-3 d 4 мм (5кг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ЛЭЗ МР-3 d= 3 мм (3кг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оперативная универсальная ШОУ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2, АИ-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"ШЕЛЛ" 10W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трансмиссион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гидравлическое ВМ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ол А-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фр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12:00*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8,25-R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195x16 R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225x75 R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225x85 R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хлаждения У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бак ГАЗ-66  Ле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бак ГАЗ-66  пра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лобовое "Газель бортова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Одежда</w:t>
            </w:r>
          </w:p>
          <w:p>
            <w:pPr>
              <w:pStyle w:val="Normal"/>
              <w:widowControl w:val="false"/>
              <w:rPr/>
            </w:pPr>
            <w:r>
              <w:rPr/>
              <w:t>Летний вари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а эмаль автомобильная М12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ха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а эмаль автомобильная М12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белая н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а эмаль автомобильная М12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: чер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ь -6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в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т –Спирит (1,0 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3-х полюсной ВА-25 А со штор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3-х полюсной ВА-32 А со штор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Меркурий 231 АМ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ета Меркурий 231 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200/5 кл.точности 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250/5 кл.точности 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300/5 кл.точности 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 ТОП-М-0,66-400/5 кл.точности 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и пластмасс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оры УАЗ 13 лист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оры УАЗ 4 лист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-60 СТ-90 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.тонкой очистки УАЗ, Газ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ерифе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 УАЗ, Газ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енеральный директор ООО«Сетевая компания»                                                                                                         А.Х.Аминев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7" w:right="34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5» декабря 2018 г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widowControl/>
      <w:jc w:val="center"/>
      <w:outlineLvl w:val="0"/>
    </w:pPr>
    <w:rPr>
      <w:rFonts w:eastAsia="" w:cs="" w:cstheme="majorBidi" w:eastAsiaTheme="majorEastAsia"/>
      <w:b/>
      <w:bCs/>
      <w:sz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12" w:customStyle="1">
    <w:name w:val="Цветовое выделение"/>
    <w:qFormat/>
    <w:rsid w:val="00ae3a2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widowControl/>
      <w:jc w:val="center"/>
    </w:pPr>
    <w:rPr>
      <w:b/>
      <w:bCs/>
      <w:sz w:val="20"/>
    </w:rPr>
  </w:style>
  <w:style w:type="paragraph" w:styleId="Style13" w:customStyle="1">
    <w:name w:val="Нормальный (таблица)"/>
    <w:basedOn w:val="Normal"/>
    <w:next w:val="Normal"/>
    <w:qFormat/>
    <w:rsid w:val="00ae3a22"/>
    <w:pPr>
      <w:jc w:val="both"/>
    </w:pPr>
    <w:rPr>
      <w:rFonts w:ascii="Arial" w:hAnsi="Arial" w:cs="Arial"/>
    </w:rPr>
  </w:style>
  <w:style w:type="paragraph" w:styleId="Style14" w:customStyle="1">
    <w:name w:val="Прижатый влево"/>
    <w:basedOn w:val="Normal"/>
    <w:next w:val="Normal"/>
    <w:qFormat/>
    <w:rsid w:val="00ae3a22"/>
    <w:pPr/>
    <w:rPr>
      <w:rFonts w:ascii="Arial" w:hAnsi="Arial" w:cs="Arial"/>
    </w:rPr>
  </w:style>
  <w:style w:type="paragraph" w:styleId="Style15" w:customStyle="1">
    <w:name w:val="Центрированный (таблица)"/>
    <w:basedOn w:val="Style13"/>
    <w:next w:val="Normal"/>
    <w:qFormat/>
    <w:rsid w:val="00ae3a22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3E25B-18E5-4514-8B69-AA5F5F7A0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5433</Words>
  <Characters>30973</Characters>
  <CharactersWithSpaces>36334</CharactersWithSpaces>
  <Paragraphs>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4:00Z</dcterms:created>
  <dc:creator>Диспетчер_2</dc:creator>
  <dc:description/>
  <dc:language>en-US</dc:language>
  <cp:lastModifiedBy>Диспетчер_2</cp:lastModifiedBy>
  <cp:lastPrinted>2019-02-07T06:58:00Z</cp:lastPrinted>
  <dcterms:modified xsi:type="dcterms:W3CDTF">2019-02-07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