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данные об аварийных отключениях в месяц по границам территориальных зон деятельности организации ООО «Сетевая компания»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 з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Style w:val="a6"/>
        <w:tblpPr w:vertAnchor="text" w:horzAnchor="margin" w:tblpXSpec="center" w:leftFromText="180" w:rightFromText="180" w:tblpY="422"/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"/>
        <w:gridCol w:w="1467"/>
        <w:gridCol w:w="2929"/>
        <w:gridCol w:w="1574"/>
        <w:gridCol w:w="3377"/>
        <w:gridCol w:w="1854"/>
        <w:gridCol w:w="1766"/>
        <w:gridCol w:w="9"/>
        <w:gridCol w:w="1759"/>
      </w:tblGrid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 аварийного отключения объекта электросетевого хозяйств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Наименование электроустановк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 включения в работу объекта электросетевого хозяйств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ричина аварии (по итогам расследования в установленном порядке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ероприятия по устранению причин авари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должительность прекращения передачи э/э (час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Номинальная мощность электроустановки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1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0,4 кВ ТП-150 Ф-8 ПС Ст-Куб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 ВА 250 по ул.Творческ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А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3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0,4 кВ ТП-01635 Ф-405 РП Вят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-1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горел шлейф от ТМ к РУ-0,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7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-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0,4 кВ ТП-185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-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по ул.Берегов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0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10 кВ Ф-403 РП Вят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ет одной фаз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2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ВЛ-0,4 кВ ТП-13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8 Ло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 Минзитар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0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ввода по ул.Советск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>
          <w:trHeight w:val="649" w:hRule="atLeast"/>
        </w:trPr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4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-3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8 Лобово ПС Минзитар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-5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и 2 ПК-10 на ТП-20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4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</w:t>
            </w:r>
          </w:p>
        </w:tc>
      </w:tr>
      <w:tr>
        <w:trPr>
          <w:trHeight w:val="599" w:hRule="atLeast"/>
        </w:trPr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4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-3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209 Ф-8 Ло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 Минзитар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и 2 ПК-10 на ТП-20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-10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2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4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-5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 ПК-10 на ТП-18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2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82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 ПК-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0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4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2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 ПК-10 на ТП-18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0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82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/1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-1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 ПК-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5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5 ПС Тавтиман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/0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0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2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-1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74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жар по ул.Шевченко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0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206 Ф-8 ПС СтКуб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-0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и в/в вставки в РУ-0,4 кВ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/в вставок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2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10 кВ Ф-8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линии 10 кВ около РТП-20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-1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кВ ТП-150 ф-8 ПС СтКуб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-2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рение на РТП-150 по фазе «С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8 Лобово ПС Минзитар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-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варийное отключение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0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кВ от ТП 182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/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-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хлест проводов по ул. Комсомольск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, повторное включение ВА в сторону ул.Комсомольская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2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от ТП-186 Ф-406 РП Вят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0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ввода по ул.Олимпийская 2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74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3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ение ВА по ул.Свобод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к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-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10 кВ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-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вод нагрузки на Ф-84 ПС Минзитарово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10 кВ Ф-4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еревод нагрузки на Ф-396 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3 Ф-4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/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ение ВА по ул.Вербная, пер.Ягодный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2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4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ился ВА в сторону ул. З.Валиди. Сильный ветер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8 Ф-8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3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провода в сторону ул. Космонавтов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6 Ф-5 ПС Тавтиман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ение ВА в сторону ул. Молодежн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1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405 РП Вят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ключение РО-534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-1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84 Ф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-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хлест проводов в 4 пролете ул.Репи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6 кВ между РС-189 и Ф-72-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4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ита опора ДТП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ановка пасынка, замена траверсы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7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10 кВ Ф406 до РС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РК-30 до РС-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/0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 от Ф-406 до РК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от РК-30 до РС-12 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0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2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кВ ТП-202 Ф-8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-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провода по ул.Высоковольтная 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0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кВ от ТП-182  Ф-4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ение. Пожар по ул.Комсомольск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0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кВ от ТП-2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8 Лобово ПС Минзитар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ение в сторону СНТ «Дружба». Пожар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3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7 ПС Тавтиман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-4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. Грозовой фронт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3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3 ПС Тавтиман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-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. Грозовой фронт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3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6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4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. Грозовой фронт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6 ПС Кудеев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зовой фронт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4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3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3 Ф-4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/05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3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ая замена тр-р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тр-р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>
          <w:trHeight w:val="191" w:hRule="atLeast"/>
        </w:trPr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юнь</w:t>
            </w:r>
          </w:p>
        </w:tc>
      </w:tr>
      <w:tr>
        <w:trPr>
          <w:trHeight w:val="312" w:hRule="atLeast"/>
        </w:trPr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56 Ф-290 ПС Ауструм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0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 в/в предохранитель 10 кВ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-10 кВ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1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394 РП Ягодны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-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8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горание травы возле ТП-19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ушение пожар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-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9 Ф-8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и ПК-10 кВ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-10 кВ по Ф «А» и «С»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2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кВ ТП-022 Ф-4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-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провода  по ул.Ворошилов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-4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9  Ф-8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-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горели ВА-100 А и 160 А.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Замена ВА, замена ошиновки РУ-0,4 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5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98  Ф-8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-4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провода упавшим деревом по ул.Фрунз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сстановл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2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4 ТП-186 Ф-406 РП Вят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провода по ул. Олимпийск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сстановл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1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43 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/0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вводного фазного провода по ул. Бабушки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сстановл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юль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-5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8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5 ПС Иглин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-5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3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70 Ф-5 ПС Тавтиман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1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и ПН-10 кВ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7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ТП-159 Ф-7 ПС Тавтиман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-0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ала опора по ул.Заречн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опоры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-4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-406 РП Вят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ТП-148;186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-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6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0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-406 РП Вят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ТП-148;186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-4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406 РП Вят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ТП-148;186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3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-406 РП Вят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ТП-187;200;201;198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-1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 Ф-40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6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-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-5 ПС Иглин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ТП-197;174;166;188;17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горел шлейф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авари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0</w:t>
            </w:r>
          </w:p>
        </w:tc>
      </w:tr>
      <w:tr>
        <w:trPr>
          <w:trHeight w:val="505" w:hRule="atLeast"/>
        </w:trPr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кВ от ТП-1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Советск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/07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-2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хлест проводов по ул.Горн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6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8/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5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10 кВ РП Карамал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/08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-3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ились 1 и 2 секция шин ПС Акбердино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али питание с ПС Охлебинино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20</w:t>
            </w:r>
          </w:p>
        </w:tc>
      </w:tr>
      <w:tr>
        <w:trPr/>
        <w:tc>
          <w:tcPr>
            <w:tcW w:w="1534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09/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5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-1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реждение ТМ-160 кВ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Т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3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-2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от ТП-17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жар по ул.Революционн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6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20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 ПН-2 на гл.рубильнике Ф «С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Н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6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-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6 ПС Иглино, Ф-405 РП Вят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-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дач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 ПС Балтик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4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0165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-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горел ПН-10 Ф «В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Н-10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Л-0,4 кВ от ТП-166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-4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хлест проводов по ул.Вишнев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-2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кВ ТП-2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-5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повода «0» по ул.Центральн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8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1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8  ПС Старокуб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-1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7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1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8  ПС Старокубов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-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7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от ТП-2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-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ился ВА-125 А по ул. Побед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4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2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-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летел ПН-250 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Н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ТП-2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-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лючился ВА по ул.Победы, Пушки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ТП-2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-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рыв провода по ул. Высоковольтна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-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-0,4 ТП-15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ыв провода по ул. Заречна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2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-5 ПС СтКубово (ТП-167,206,219,142,141,167,217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-0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 до РК-33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2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2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П-1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/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иты проходные и опорные изолятор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изоляторов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58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340" w:right="51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9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e59c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5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BD7302-4CEF-4974-8CB2-1C7907CDD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  <Pages>5</Pages>
  <Words>1423</Words>
  <Characters>8112</Characters>
  <CharactersWithSpaces>9516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3:00Z</dcterms:created>
  <dc:creator>Диспетчер_2</dc:creator>
  <dc:description/>
  <dc:language>en-US</dc:language>
  <cp:lastModifiedBy>ODSPC</cp:lastModifiedBy>
  <dcterms:modified xsi:type="dcterms:W3CDTF">2019-10-15T0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