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отключ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тевая компания» на август 2019 г.</w:t>
      </w:r>
    </w:p>
    <w:p>
      <w:pPr>
        <w:pStyle w:val="Normal"/>
        <w:rPr/>
      </w:pPr>
      <w:r>
        <w:rPr/>
      </w:r>
    </w:p>
    <w:tbl>
      <w:tblPr>
        <w:tblStyle w:val="a6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636"/>
        <w:gridCol w:w="65"/>
        <w:gridCol w:w="3239"/>
        <w:gridCol w:w="1808"/>
        <w:gridCol w:w="171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 отключе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/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проведе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</w:tc>
      </w:tr>
      <w:tr>
        <w:trPr/>
        <w:tc>
          <w:tcPr>
            <w:tcW w:w="101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Игл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182 с.Иглино ул.Вороши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199 с.Иглино ул.Горь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01618 с.Иглино, ул. Полев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 кВ от ТП-188 ул. Высоковольт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, 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9 с.Иглино, ул.Азиат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на опор, монтаж СИП 4*70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-замена опор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0 с.Иглино, Урманское пол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1 с.Иглино, Урманское пол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1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2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5 с.Иглино, ул.Жуковс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022  с.Иглино, ул. Вороши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139 с.Иглино, ул. Гор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3 с.Иглино, ул.М.Карим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0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8 с.Иглино ул.Олимпий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нструкция ВЛ-0,4 кВ по ул. Олимпийск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 Тавтиманов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 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Чкалова от д. 30 до д.8, от д. 25 до д.9; 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Молодежная ; перетяжка прово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59 с. Тавтиманово, ул.Заре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0  с. Тавтиманово, ул.Горная 2-й проез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ºº-17ºº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Акберд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387 с.Акбердино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8.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372 с.Акбердино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8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                                                                                  Ф.К.Асадуллин</w:t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13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09:00Z</dcterms:created>
  <dc:creator>Диспетчер_2</dc:creator>
  <dc:description/>
  <dc:language>en-US</dc:language>
  <cp:lastModifiedBy>Диспетчер_2</cp:lastModifiedBy>
  <cp:lastPrinted>2019-09-27T11:29:00Z</cp:lastPrinted>
  <dcterms:modified xsi:type="dcterms:W3CDTF">2019-09-27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