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Y="3835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9"/>
        <w:gridCol w:w="4171"/>
        <w:gridCol w:w="2296"/>
        <w:gridCol w:w="2104"/>
      </w:tblGrid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ансовая принадлежность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олжительность отключений, час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недопоставленной энергии, кВА*ч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ОО «Сетевая компания»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950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ронние организации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744</w:t>
            </w:r>
          </w:p>
        </w:tc>
      </w:tr>
      <w:tr>
        <w:trPr/>
        <w:tc>
          <w:tcPr>
            <w:tcW w:w="9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4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8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3869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бъеме недопоставленной в результате аварийных отключений электрической энергии за 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2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b721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d002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d002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b7217"/>
    <w:rPr>
      <w:rFonts w:ascii="Times New Roman" w:hAnsi="Times New Roman" w:eastAsia="" w:cs="" w:cstheme="majorBidi" w:eastAsiaTheme="majorEastAsia"/>
      <w:b/>
      <w:bCs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d002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1" w:customStyle="1">
    <w:name w:val="Название Знак"/>
    <w:basedOn w:val="DefaultParagraphFont"/>
    <w:link w:val="Title"/>
    <w:qFormat/>
    <w:rsid w:val="00eb7217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72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1"/>
    <w:qFormat/>
    <w:rsid w:val="00eb721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419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57:00Z</dcterms:created>
  <dc:creator>Диспетчер_2</dc:creator>
  <dc:description/>
  <dc:language>en-US</dc:language>
  <cp:lastModifiedBy>Диспетчер_2</cp:lastModifiedBy>
  <dcterms:modified xsi:type="dcterms:W3CDTF">2020-01-3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