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об аварийных отключениях в месяц по границам территориальных зон деятельности организации ООО «Сетевая компания»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 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Style w:val="a6"/>
        <w:tblW w:w="98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488"/>
        <w:gridCol w:w="1466"/>
        <w:gridCol w:w="1467"/>
        <w:gridCol w:w="2119"/>
        <w:gridCol w:w="244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аварийного отключения объекта электросетевого хозяйств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аткое описание аварийного отключения объекта электросетевого хозяйств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включения в работу объекта электросетевого хозяйств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ричина аварии (по итогам расследования в установленном порядке)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ероприятия по устранению причин авар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:0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6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: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-0,4кВ сгорела шина, сгорел ПК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9 10кВ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Хлопушкой перекрыло провод 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брос устране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 НП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7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отерся провод на угловой опоре, искр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СИП4х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: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5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:3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. Пожар по ул.Берегов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 143 Ф-5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и ПК-1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5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. на ВЛ-0,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сгоревшего СИ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9387 Ф-400 РП Карамал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шел из строя ВА в сторону ул.Газпромовск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2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работка 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4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14 Ф-8 ВЛ-10кВ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и в/в вставк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/в встав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1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1 Ф-5 ПС Тавтиман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горела РУ-0,4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оборудования Р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0 Ф-7 ПС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16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0,4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4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. 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5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4 Ф 72-13 ПС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гора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вод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6410 Ф-72-13 ПС Максимо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29/03/201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1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 провода 6кВ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ПС Тавтиман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 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. слетела вязка изолятор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/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202 Ф-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: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7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зкие скачки напряже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ов в 5 проле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6 Ф-406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4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линейных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,замена проводов на СИ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4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ВЛ-0,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5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 прокол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3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з кл 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в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по ул.Савицкой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4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летел провод 10кВ с траверсы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6 Ф-406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 ул.8-е Март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1Ф-5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u-RU" w:eastAsia="en-US" w:bidi="ar-SA"/>
              </w:rPr>
              <w:t>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ДТП, автомобиль сбил опору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(временная схема эл.снабжения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8 Ф-5 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ов 0,4кВ,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199 Ф-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кре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184 Ф-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 ул.Репин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5 Ф-1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н.Березо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манипулятором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3 Ф-8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ключение 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: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10кВ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2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, упала сухая ветк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брали вет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8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 на линии, сильный ветер,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брали дерево, зафи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ровали  выпавший изолятор, сделали перетяжку ,включили 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0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8 Ф-8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5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ов на ул.Космонавт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или обрыв, сделали перетяжку ВЛ-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05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жар по ул.Тухватя Янаб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ВЛ-0,4(обгорели провод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9  Ф-8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ТП, грузовик сбил опору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9 Ф-8 ПС Минзитар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0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кре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-72-14 ВЛ-6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Максимо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 на линии,упали ветк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ок расчищен, неисправность устране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 ПС 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5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03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Шквалистый ветер,искрение проводов на ПУ, К.З., обрыв проводов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76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экскаватором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, провода подвязан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2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5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 0,4кВ в ветках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БКЗ ВЛ-10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П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, повреждение на линии.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39 -8 ПС Минзитар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устране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пало дерево на ВЛ-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4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13 ПС Булгак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2 Ф-8 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обрыв провода по ул.Ломоносо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0 Ф-7 ПС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,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2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обрыв провода по ул.Губайдуллин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6 Ф-5 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2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 обрыв провода по ул.Вишнев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5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Ф-405 ВЛ-10к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2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-ключение,  пробиты изоляторы ТП-146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5 Ф-5 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упало дерево.Обрыв проводов по ул.Ленин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4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. Сгорели высоковольтн.вставк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/вольтн.встав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1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ввода по пер.Горьког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:4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2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жар по ул.Октябрьск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 110кВ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5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2 Ф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 т-тр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трансф-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-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8 Лобово ВЛ-10кВ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Аварийные работы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8 Ф-4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обрыв провода по ул.Аксако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7-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022 Ф-4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-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,обрыв провода по ул. Пер.Ворошило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, обрезка деревь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74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-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 обрыв провода по ул.Шевченк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 10 кВ Ф-13 ПС Булгак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монтные работы на линии 10 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-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1 Ф-5 ПС 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неплановый осмотр тп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77 Ф-4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-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неплановый осмотр тп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-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2 В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-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кре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 кВ Ф-8, Ф-4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0,4 ТП-143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36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а с линией связ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, перетяжка провод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0,4 ТП-166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кисление контактов в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чистка контак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1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 кВ Ф-4;Ф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2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ключение ВА-250А по ул.Комсомольской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-3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 кВ Ф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. Дерево упало на ВЛ-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-5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кВ Ф-8Ло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-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. Сильный ветер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4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 кВ Ф-8 ПС 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Аварийное отключени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0 Ф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-4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ый ветер.Обрыв провода по ул.Горьког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5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-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8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5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-4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3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, отгорела перемычка на опор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или схлест, восстановили перемыч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1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-3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7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1/10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ключился ВА-160А ул.Космонавт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3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,8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кВ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4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14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 трактор порвал КЛ-10 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-5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2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 ВА по ул. Вологодск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азделение нагру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2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-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ключение 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7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5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горел прокалыв.зажим по ул.Лесотехникума, ул.Вологодская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-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2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-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 трансформатор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трансформ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-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14 ПС Булгаково 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реждение КЛ-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2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-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горание на тр-р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5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-5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10кВ Ф-6 ПС-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5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-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-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2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5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-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горел контакт в ТП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7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-1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горел контакт в ТП РУ-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-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10 кВ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0/1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-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1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-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10 кВ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1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-4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работка МТЗ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обновление рабо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1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-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6 кВ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1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-4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горели вста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1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-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b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12b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95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15D4CF-1B8D-423C-9F03-0BE00E6AC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5</Pages>
  <Words>1645</Words>
  <Characters>9381</Characters>
  <CharactersWithSpaces>11004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2:00Z</dcterms:created>
  <dc:creator>Диспетчер_2</dc:creator>
  <dc:description/>
  <dc:language>en-US</dc:language>
  <cp:lastModifiedBy>Диспетчер_2</cp:lastModifiedBy>
  <dcterms:modified xsi:type="dcterms:W3CDTF">2018-12-03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