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нижению размеров потерь в сет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ровода меньшего сечения на СИП большего сечения по ВЛ-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трансформаторов на ТП-10/0,4 кВ согласно потребляем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тветвлений от ВЛ-0,4 кВ потребителям на провод СИП с выносом приборов учета на границу баланс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ная компания 2021 г и подготовка к ОЗП 2021-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ное составляющее капитального ремонта 2021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лариса</dc:creator>
  <dc:description/>
  <cp:keywords/>
  <dc:language>en-US</dc:language>
  <cp:lastModifiedBy>Инженер_ПТО</cp:lastModifiedBy>
  <dcterms:modified xsi:type="dcterms:W3CDTF">2022-06-21T05:25:00Z</dcterms:modified>
  <cp:revision>6</cp:revision>
  <dc:subject/>
  <dc:title>О перечне мероприятий по снижению размеров потерь в сетях, а также о сроках их исполнения и источниках финансирования</dc:title>
</cp:coreProperties>
</file>