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both"/>
        <w:rPr>
          <w:w w:val="103"/>
          <w:sz w:val="28"/>
          <w:szCs w:val="28"/>
        </w:rPr>
      </w:pPr>
      <w:r>
        <w:rPr>
          <w:w w:val="103"/>
          <w:sz w:val="28"/>
          <w:szCs w:val="28"/>
        </w:rPr>
        <w:t xml:space="preserve">                                           </w:t>
      </w:r>
      <w:r>
        <w:rPr>
          <w:w w:val="103"/>
          <w:sz w:val="28"/>
          <w:szCs w:val="28"/>
        </w:rPr>
        <w:t>Содержание</w:t>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t xml:space="preserve">Введение                                                                                               </w:t>
      </w:r>
      <w:r>
        <w:rPr>
          <w:w w:val="103"/>
          <w:sz w:val="28"/>
          <w:szCs w:val="28"/>
          <w:lang w:val="uk-UA"/>
        </w:rPr>
        <w:t xml:space="preserve">  </w:t>
      </w:r>
      <w:r>
        <w:rPr>
          <w:w w:val="103"/>
          <w:sz w:val="28"/>
          <w:szCs w:val="28"/>
        </w:rPr>
        <w:t>2</w:t>
      </w:r>
    </w:p>
    <w:p>
      <w:pPr>
        <w:pStyle w:val="Normal"/>
        <w:shd w:fill="FFFFFF" w:val="clear"/>
        <w:spacing w:lineRule="auto" w:line="360"/>
        <w:ind w:firstLine="567"/>
        <w:jc w:val="both"/>
        <w:rPr>
          <w:sz w:val="28"/>
          <w:szCs w:val="28"/>
        </w:rPr>
      </w:pPr>
      <w:r>
        <w:rPr>
          <w:sz w:val="28"/>
          <w:szCs w:val="28"/>
        </w:rPr>
        <w:t>1.</w:t>
      </w:r>
      <w:r>
        <w:rPr>
          <w:sz w:val="28"/>
          <w:szCs w:val="28"/>
          <w:lang w:val="uk-UA"/>
        </w:rPr>
        <w:t xml:space="preserve"> </w:t>
      </w:r>
      <w:r>
        <w:rPr>
          <w:sz w:val="28"/>
          <w:szCs w:val="28"/>
        </w:rPr>
        <w:t>Федеративное  государство  Австралия.                                           3</w:t>
      </w:r>
    </w:p>
    <w:p>
      <w:pPr>
        <w:pStyle w:val="Normal"/>
        <w:shd w:fill="FFFFFF" w:val="clear"/>
        <w:spacing w:lineRule="auto" w:line="360"/>
        <w:ind w:firstLine="567"/>
        <w:jc w:val="both"/>
        <w:rPr>
          <w:sz w:val="28"/>
          <w:szCs w:val="28"/>
        </w:rPr>
      </w:pPr>
      <w:r>
        <w:rPr>
          <w:sz w:val="28"/>
          <w:szCs w:val="28"/>
        </w:rPr>
        <w:t>2.</w:t>
      </w:r>
      <w:r>
        <w:rPr>
          <w:sz w:val="28"/>
          <w:szCs w:val="28"/>
          <w:lang w:val="uk-UA"/>
        </w:rPr>
        <w:t xml:space="preserve"> </w:t>
      </w:r>
      <w:r>
        <w:rPr>
          <w:sz w:val="28"/>
          <w:szCs w:val="28"/>
        </w:rPr>
        <w:t>Форма  государственного  устройства  Австрии.                             7</w:t>
      </w:r>
    </w:p>
    <w:p>
      <w:pPr>
        <w:pStyle w:val="Normal"/>
        <w:shd w:fill="FFFFFF" w:val="clear"/>
        <w:tabs>
          <w:tab w:val="clear" w:pos="708"/>
          <w:tab w:val="left" w:pos="662" w:leader="none"/>
        </w:tabs>
        <w:spacing w:lineRule="auto" w:line="360"/>
        <w:ind w:firstLine="567"/>
        <w:jc w:val="both"/>
        <w:rPr/>
      </w:pPr>
      <w:r>
        <w:rPr>
          <w:sz w:val="28"/>
          <w:szCs w:val="28"/>
        </w:rPr>
        <w:t>3.</w:t>
      </w:r>
      <w:r>
        <w:rPr>
          <w:sz w:val="28"/>
          <w:szCs w:val="28"/>
          <w:lang w:val="uk-UA"/>
        </w:rPr>
        <w:t xml:space="preserve"> </w:t>
      </w:r>
      <w:r>
        <w:rPr>
          <w:sz w:val="28"/>
          <w:szCs w:val="28"/>
        </w:rPr>
        <w:t xml:space="preserve">Бельгия  -  процесс поэтапной "федерализации",  </w:t>
      </w:r>
    </w:p>
    <w:p>
      <w:pPr>
        <w:pStyle w:val="Normal"/>
        <w:shd w:fill="FFFFFF" w:val="clear"/>
        <w:tabs>
          <w:tab w:val="clear" w:pos="708"/>
          <w:tab w:val="left" w:pos="662" w:leader="none"/>
        </w:tabs>
        <w:spacing w:lineRule="auto" w:line="360"/>
        <w:ind w:firstLine="567"/>
        <w:jc w:val="both"/>
        <w:rPr>
          <w:sz w:val="28"/>
          <w:szCs w:val="28"/>
        </w:rPr>
      </w:pPr>
      <w:r>
        <w:rPr>
          <w:sz w:val="28"/>
          <w:szCs w:val="28"/>
        </w:rPr>
        <w:t xml:space="preserve">современное  состояние.                                                                     </w:t>
      </w:r>
      <w:r>
        <w:rPr>
          <w:sz w:val="28"/>
          <w:szCs w:val="28"/>
          <w:lang w:val="uk-UA"/>
        </w:rPr>
        <w:t xml:space="preserve"> </w:t>
      </w:r>
      <w:r>
        <w:rPr>
          <w:sz w:val="28"/>
          <w:szCs w:val="28"/>
        </w:rPr>
        <w:t xml:space="preserve">   9</w:t>
      </w:r>
    </w:p>
    <w:p>
      <w:pPr>
        <w:pStyle w:val="Normal"/>
        <w:shd w:fill="FFFFFF" w:val="clear"/>
        <w:spacing w:lineRule="auto" w:line="360"/>
        <w:ind w:firstLine="567"/>
        <w:jc w:val="both"/>
        <w:rPr>
          <w:spacing w:val="-8"/>
          <w:sz w:val="28"/>
          <w:szCs w:val="28"/>
        </w:rPr>
      </w:pPr>
      <w:r>
        <w:rPr>
          <w:spacing w:val="-8"/>
          <w:sz w:val="28"/>
          <w:szCs w:val="28"/>
        </w:rPr>
        <w:t>4.</w:t>
      </w:r>
      <w:r>
        <w:rPr>
          <w:spacing w:val="-8"/>
          <w:sz w:val="28"/>
          <w:szCs w:val="28"/>
          <w:lang w:val="uk-UA"/>
        </w:rPr>
        <w:t xml:space="preserve"> </w:t>
      </w:r>
      <w:r>
        <w:rPr>
          <w:spacing w:val="-8"/>
          <w:sz w:val="28"/>
          <w:szCs w:val="28"/>
        </w:rPr>
        <w:t xml:space="preserve">Особенности  государственного  устройства  Канады.                          </w:t>
      </w:r>
      <w:r>
        <w:rPr>
          <w:spacing w:val="-8"/>
          <w:sz w:val="28"/>
          <w:szCs w:val="28"/>
          <w:lang w:val="uk-UA"/>
        </w:rPr>
        <w:t xml:space="preserve">       </w:t>
      </w:r>
      <w:r>
        <w:rPr>
          <w:spacing w:val="-8"/>
          <w:sz w:val="28"/>
          <w:szCs w:val="28"/>
        </w:rPr>
        <w:t xml:space="preserve"> 13</w:t>
      </w:r>
    </w:p>
    <w:p>
      <w:pPr>
        <w:pStyle w:val="Normal"/>
        <w:shd w:fill="FFFFFF" w:val="clear"/>
        <w:spacing w:lineRule="auto" w:line="360"/>
        <w:ind w:firstLine="567"/>
        <w:jc w:val="both"/>
        <w:rPr>
          <w:sz w:val="28"/>
          <w:szCs w:val="28"/>
        </w:rPr>
      </w:pPr>
      <w:r>
        <w:rPr>
          <w:sz w:val="28"/>
          <w:szCs w:val="28"/>
        </w:rPr>
        <w:t xml:space="preserve">Заключение                                                                                            16 </w:t>
      </w:r>
    </w:p>
    <w:p>
      <w:pPr>
        <w:pStyle w:val="Normal"/>
        <w:shd w:fill="FFFFFF" w:val="clear"/>
        <w:spacing w:lineRule="auto" w:line="360"/>
        <w:ind w:firstLine="567"/>
        <w:jc w:val="both"/>
        <w:rPr>
          <w:sz w:val="28"/>
          <w:szCs w:val="28"/>
        </w:rPr>
      </w:pPr>
      <w:r>
        <w:rPr>
          <w:sz w:val="28"/>
          <w:szCs w:val="28"/>
        </w:rPr>
        <w:t>Список литературы                                                                               19</w:t>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r>
    </w:p>
    <w:p>
      <w:pPr>
        <w:pStyle w:val="Normal"/>
        <w:shd w:fill="FFFFFF" w:val="clear"/>
        <w:spacing w:lineRule="auto" w:line="360"/>
        <w:ind w:firstLine="567"/>
        <w:jc w:val="both"/>
        <w:rPr>
          <w:w w:val="103"/>
          <w:sz w:val="28"/>
          <w:szCs w:val="28"/>
        </w:rPr>
      </w:pPr>
      <w:r>
        <w:rPr>
          <w:w w:val="103"/>
          <w:sz w:val="28"/>
          <w:szCs w:val="28"/>
        </w:rPr>
        <w:t>Введение</w:t>
      </w:r>
    </w:p>
    <w:p>
      <w:pPr>
        <w:pStyle w:val="Normal"/>
        <w:shd w:fill="FFFFFF" w:val="clear"/>
        <w:spacing w:lineRule="auto" w:line="360"/>
        <w:ind w:firstLine="567"/>
        <w:jc w:val="both"/>
        <w:rPr>
          <w:sz w:val="28"/>
          <w:szCs w:val="28"/>
        </w:rPr>
      </w:pPr>
      <w:r>
        <w:rPr>
          <w:w w:val="103"/>
          <w:sz w:val="28"/>
          <w:szCs w:val="28"/>
        </w:rPr>
        <w:t>Форма государства включает форму территориально-</w:t>
      </w:r>
      <w:r>
        <w:rPr>
          <w:spacing w:val="-2"/>
          <w:w w:val="103"/>
          <w:sz w:val="28"/>
          <w:szCs w:val="28"/>
        </w:rPr>
        <w:t xml:space="preserve">политического устройства, т.е. те принципы и механизмы, </w:t>
      </w:r>
      <w:r>
        <w:rPr>
          <w:w w:val="103"/>
          <w:sz w:val="28"/>
          <w:szCs w:val="28"/>
        </w:rPr>
        <w:t xml:space="preserve">на основе которых распределяется власть на территории </w:t>
      </w:r>
      <w:r>
        <w:rPr>
          <w:spacing w:val="-3"/>
          <w:w w:val="103"/>
          <w:sz w:val="28"/>
          <w:szCs w:val="28"/>
        </w:rPr>
        <w:t>государства, осуществляется взаимодействие между цент</w:t>
        <w:softHyphen/>
      </w:r>
      <w:r>
        <w:rPr>
          <w:spacing w:val="-1"/>
          <w:w w:val="103"/>
          <w:sz w:val="28"/>
          <w:szCs w:val="28"/>
        </w:rPr>
        <w:t xml:space="preserve">ральными и местными органами государственной власти. </w:t>
      </w:r>
      <w:r>
        <w:rPr>
          <w:w w:val="103"/>
          <w:sz w:val="28"/>
          <w:szCs w:val="28"/>
        </w:rPr>
        <w:t>Поскольку государство объединяет разнородные в этни</w:t>
        <w:softHyphen/>
        <w:t xml:space="preserve">ческом, религиозном, языковом, культурном отношениях </w:t>
      </w:r>
      <w:r>
        <w:rPr>
          <w:spacing w:val="-3"/>
          <w:w w:val="103"/>
          <w:sz w:val="28"/>
          <w:szCs w:val="28"/>
        </w:rPr>
        <w:t>социальные общности, возникает потребность в определе</w:t>
        <w:softHyphen/>
      </w:r>
      <w:r>
        <w:rPr>
          <w:w w:val="103"/>
          <w:sz w:val="28"/>
          <w:szCs w:val="28"/>
        </w:rPr>
        <w:t>нии конкретных принципов и механизмов, обеспечиваю</w:t>
        <w:softHyphen/>
      </w:r>
      <w:r>
        <w:rPr>
          <w:spacing w:val="-1"/>
          <w:w w:val="103"/>
          <w:sz w:val="28"/>
          <w:szCs w:val="28"/>
        </w:rPr>
        <w:t>щих взаимодействие этих общностей и целостность госу</w:t>
        <w:softHyphen/>
      </w:r>
      <w:r>
        <w:rPr>
          <w:spacing w:val="-5"/>
          <w:w w:val="103"/>
          <w:sz w:val="28"/>
          <w:szCs w:val="28"/>
        </w:rPr>
        <w:t>дарства.</w:t>
      </w:r>
    </w:p>
    <w:p>
      <w:pPr>
        <w:pStyle w:val="Normal"/>
        <w:shd w:fill="FFFFFF" w:val="clear"/>
        <w:spacing w:lineRule="auto" w:line="360"/>
        <w:ind w:firstLine="567"/>
        <w:jc w:val="both"/>
        <w:rPr>
          <w:sz w:val="28"/>
          <w:szCs w:val="28"/>
        </w:rPr>
      </w:pPr>
      <w:r>
        <w:rPr>
          <w:spacing w:val="-3"/>
          <w:w w:val="103"/>
          <w:sz w:val="28"/>
          <w:szCs w:val="28"/>
        </w:rPr>
        <w:t xml:space="preserve">Принцип унитаризма означает, что государство не </w:t>
      </w:r>
      <w:r>
        <w:rPr>
          <w:spacing w:val="-2"/>
          <w:w w:val="103"/>
          <w:sz w:val="28"/>
          <w:szCs w:val="28"/>
        </w:rPr>
        <w:t xml:space="preserve">имеет в своем составе иных государственных образований </w:t>
      </w:r>
      <w:r>
        <w:rPr>
          <w:w w:val="103"/>
          <w:sz w:val="28"/>
          <w:szCs w:val="28"/>
        </w:rPr>
        <w:t>на правах его субъектов. Оно представляет собой единое государство, которое может делиться только на админи</w:t>
        <w:softHyphen/>
      </w:r>
      <w:r>
        <w:rPr>
          <w:spacing w:val="-4"/>
          <w:w w:val="103"/>
          <w:sz w:val="28"/>
          <w:szCs w:val="28"/>
        </w:rPr>
        <w:t>стративно-территориальные части, не обладающие сувере</w:t>
        <w:softHyphen/>
      </w:r>
      <w:r>
        <w:rPr>
          <w:w w:val="103"/>
          <w:sz w:val="28"/>
          <w:szCs w:val="28"/>
        </w:rPr>
        <w:t>нитетом. На их территории действуют государственные органы, подчиненные центральным органам государства. В унитарном государстве действуют единая конституция и гражданство, единая система высших государственных органов, права и суда (как, например, в Италии, Фран</w:t>
        <w:softHyphen/>
        <w:t>ции, Великобритании и т.д.).</w:t>
      </w:r>
    </w:p>
    <w:p>
      <w:pPr>
        <w:pStyle w:val="Normal"/>
        <w:shd w:fill="FFFFFF" w:val="clear"/>
        <w:spacing w:lineRule="auto" w:line="360"/>
        <w:ind w:firstLine="567"/>
        <w:jc w:val="both"/>
        <w:rPr>
          <w:sz w:val="28"/>
          <w:szCs w:val="28"/>
        </w:rPr>
      </w:pPr>
      <w:r>
        <w:rPr>
          <w:spacing w:val="-1"/>
          <w:w w:val="103"/>
          <w:sz w:val="28"/>
          <w:szCs w:val="28"/>
        </w:rPr>
        <w:t>Принцип федерализма (</w:t>
      </w:r>
      <w:r>
        <w:rPr>
          <w:spacing w:val="-3"/>
          <w:w w:val="103"/>
          <w:sz w:val="28"/>
          <w:szCs w:val="28"/>
        </w:rPr>
        <w:t>союз, верность союзу) предполагает такую фор</w:t>
        <w:softHyphen/>
        <w:t>му политической организации, которая включает не</w:t>
        <w:softHyphen/>
      </w:r>
      <w:r>
        <w:rPr>
          <w:w w:val="103"/>
          <w:sz w:val="28"/>
          <w:szCs w:val="28"/>
        </w:rPr>
        <w:t>сколько национальных сообществ, бывших независимы</w:t>
        <w:softHyphen/>
        <w:t xml:space="preserve">ми, но решивших объединиться в единое политическое </w:t>
      </w:r>
      <w:r>
        <w:rPr>
          <w:spacing w:val="-1"/>
          <w:w w:val="103"/>
          <w:sz w:val="28"/>
          <w:szCs w:val="28"/>
        </w:rPr>
        <w:t>образование. Вырастающая на этом принципе форма тер</w:t>
        <w:softHyphen/>
      </w:r>
      <w:r>
        <w:rPr>
          <w:spacing w:val="-2"/>
          <w:w w:val="103"/>
          <w:sz w:val="28"/>
          <w:szCs w:val="28"/>
        </w:rPr>
        <w:t xml:space="preserve">риториально-политического устройства — федерация — </w:t>
      </w:r>
      <w:r>
        <w:rPr>
          <w:w w:val="103"/>
          <w:sz w:val="28"/>
          <w:szCs w:val="28"/>
        </w:rPr>
        <w:t xml:space="preserve">представляет собой объединение нескольких государств, </w:t>
      </w:r>
      <w:r>
        <w:rPr>
          <w:spacing w:val="-1"/>
          <w:w w:val="103"/>
          <w:sz w:val="28"/>
          <w:szCs w:val="28"/>
        </w:rPr>
        <w:t>являющихся ее равноправными членами. Наряду с общи</w:t>
        <w:softHyphen/>
      </w:r>
      <w:r>
        <w:rPr>
          <w:w w:val="103"/>
          <w:sz w:val="28"/>
          <w:szCs w:val="28"/>
        </w:rPr>
        <w:t xml:space="preserve">ми для всех членов федерации высшими (федеральными) </w:t>
      </w:r>
      <w:r>
        <w:rPr>
          <w:spacing w:val="-1"/>
          <w:w w:val="103"/>
          <w:sz w:val="28"/>
          <w:szCs w:val="28"/>
        </w:rPr>
        <w:t xml:space="preserve">органами государственной власти и управления в каждом </w:t>
      </w:r>
      <w:r>
        <w:rPr>
          <w:w w:val="103"/>
          <w:sz w:val="28"/>
          <w:szCs w:val="28"/>
        </w:rPr>
        <w:t>государстве, входящем в федерацию, имеются аналогич</w:t>
        <w:softHyphen/>
        <w:t xml:space="preserve">ные органы. Соотношение функций и полномочий между  </w:t>
      </w:r>
      <w:r>
        <w:rPr>
          <w:spacing w:val="-1"/>
          <w:w w:val="104"/>
          <w:sz w:val="28"/>
          <w:szCs w:val="28"/>
        </w:rPr>
        <w:t xml:space="preserve">высшими органами власти и управления федерации и </w:t>
      </w:r>
      <w:r>
        <w:rPr>
          <w:spacing w:val="-2"/>
          <w:w w:val="104"/>
          <w:sz w:val="28"/>
          <w:szCs w:val="28"/>
        </w:rPr>
        <w:t>высшими органами власти и управления каждого субъек</w:t>
        <w:softHyphen/>
      </w:r>
      <w:r>
        <w:rPr>
          <w:spacing w:val="-3"/>
          <w:w w:val="104"/>
          <w:sz w:val="28"/>
          <w:szCs w:val="28"/>
        </w:rPr>
        <w:t>та федерации определяется на основе договора. Примера</w:t>
        <w:softHyphen/>
      </w:r>
      <w:r>
        <w:rPr>
          <w:spacing w:val="-4"/>
          <w:w w:val="104"/>
          <w:sz w:val="28"/>
          <w:szCs w:val="28"/>
        </w:rPr>
        <w:t>ми федеративного устройства государства являются Авст</w:t>
        <w:softHyphen/>
      </w:r>
      <w:r>
        <w:rPr>
          <w:w w:val="104"/>
          <w:sz w:val="28"/>
          <w:szCs w:val="28"/>
        </w:rPr>
        <w:t>рия, Австралия, Аргентина, Бразилия, Индия, Канада, Малайзия, Мексика, США, Германия и некоторые дру</w:t>
        <w:softHyphen/>
      </w:r>
      <w:r>
        <w:rPr>
          <w:spacing w:val="-3"/>
          <w:w w:val="104"/>
          <w:sz w:val="28"/>
          <w:szCs w:val="28"/>
        </w:rPr>
        <w:t>гие. Принцип федерализма сказывается на структуре высших органов законодательной власти, обычно пред</w:t>
        <w:softHyphen/>
      </w:r>
      <w:r>
        <w:rPr>
          <w:w w:val="104"/>
          <w:sz w:val="28"/>
          <w:szCs w:val="28"/>
        </w:rPr>
        <w:t xml:space="preserve">ставляющих собой две равноправные палаты. Каждая из </w:t>
      </w:r>
      <w:r>
        <w:rPr>
          <w:spacing w:val="-8"/>
          <w:w w:val="104"/>
          <w:sz w:val="28"/>
          <w:szCs w:val="28"/>
        </w:rPr>
        <w:t>палат выражает соответственно интересы территорий (верх</w:t>
        <w:softHyphen/>
      </w:r>
      <w:r>
        <w:rPr>
          <w:spacing w:val="-4"/>
          <w:w w:val="104"/>
          <w:sz w:val="28"/>
          <w:szCs w:val="28"/>
        </w:rPr>
        <w:t xml:space="preserve">няя) и интересы населения определенных округов (нижняя </w:t>
      </w:r>
      <w:r>
        <w:rPr>
          <w:spacing w:val="-8"/>
          <w:w w:val="104"/>
          <w:sz w:val="28"/>
          <w:szCs w:val="28"/>
        </w:rPr>
        <w:t>палата).</w:t>
      </w:r>
      <w:r>
        <w:rPr>
          <w:rStyle w:val="FootnoteCharacters"/>
          <w:rStyle w:val="FootnoteAnchor"/>
          <w:sz w:val="28"/>
          <w:szCs w:val="28"/>
        </w:rPr>
        <w:footnoteReference w:id="2"/>
      </w:r>
    </w:p>
    <w:p>
      <w:pPr>
        <w:pStyle w:val="Normal"/>
        <w:shd w:fill="FFFFFF" w:val="clear"/>
        <w:spacing w:lineRule="auto" w:line="360"/>
        <w:ind w:firstLine="567"/>
        <w:jc w:val="both"/>
        <w:rPr>
          <w:spacing w:val="-6"/>
          <w:w w:val="104"/>
          <w:sz w:val="28"/>
          <w:szCs w:val="28"/>
        </w:rPr>
      </w:pPr>
      <w:r>
        <w:rPr>
          <w:bCs/>
          <w:spacing w:val="-10"/>
          <w:w w:val="104"/>
          <w:sz w:val="28"/>
          <w:szCs w:val="28"/>
        </w:rPr>
        <w:t xml:space="preserve">Принцип конфедерализма </w:t>
      </w:r>
      <w:r>
        <w:rPr>
          <w:spacing w:val="-10"/>
          <w:w w:val="104"/>
          <w:sz w:val="28"/>
          <w:szCs w:val="28"/>
        </w:rPr>
        <w:t>объединяет самостоятель</w:t>
        <w:softHyphen/>
      </w:r>
      <w:r>
        <w:rPr>
          <w:spacing w:val="-1"/>
          <w:w w:val="104"/>
          <w:sz w:val="28"/>
          <w:szCs w:val="28"/>
        </w:rPr>
        <w:t xml:space="preserve">ные государства, которые, строго говоря, не являются </w:t>
      </w:r>
      <w:r>
        <w:rPr>
          <w:spacing w:val="-3"/>
          <w:w w:val="104"/>
          <w:sz w:val="28"/>
          <w:szCs w:val="28"/>
        </w:rPr>
        <w:t>государствами. Это временные объединения, создающие</w:t>
        <w:softHyphen/>
      </w:r>
      <w:r>
        <w:rPr>
          <w:spacing w:val="-1"/>
          <w:w w:val="104"/>
          <w:sz w:val="28"/>
          <w:szCs w:val="28"/>
        </w:rPr>
        <w:t>ся для решения каких-либо актуальных проблем (фи</w:t>
        <w:softHyphen/>
      </w:r>
      <w:r>
        <w:rPr>
          <w:w w:val="104"/>
          <w:sz w:val="28"/>
          <w:szCs w:val="28"/>
        </w:rPr>
        <w:t>нансовых, военных, энергетических и т.д.). Центральное правительство зависит от правительств независимых го</w:t>
        <w:softHyphen/>
        <w:t xml:space="preserve">сударств, поскольку содержится на их средства. Такие </w:t>
      </w:r>
      <w:r>
        <w:rPr>
          <w:spacing w:val="-5"/>
          <w:w w:val="104"/>
          <w:sz w:val="28"/>
          <w:szCs w:val="28"/>
        </w:rPr>
        <w:t>объединения обычно нежизнеспособны и либо распада</w:t>
        <w:softHyphen/>
      </w:r>
      <w:r>
        <w:rPr>
          <w:spacing w:val="-7"/>
          <w:w w:val="104"/>
          <w:sz w:val="28"/>
          <w:szCs w:val="28"/>
        </w:rPr>
        <w:t xml:space="preserve">ются вовсе, либо трансформируются в федерации. По </w:t>
      </w:r>
      <w:r>
        <w:rPr>
          <w:w w:val="104"/>
          <w:sz w:val="28"/>
          <w:szCs w:val="28"/>
        </w:rPr>
        <w:t xml:space="preserve">крайней мере, на это указывает опыт СТА, которые с </w:t>
      </w:r>
      <w:r>
        <w:rPr>
          <w:spacing w:val="-4"/>
          <w:w w:val="104"/>
          <w:sz w:val="28"/>
          <w:szCs w:val="28"/>
        </w:rPr>
        <w:t xml:space="preserve">момента образования в 1776 г. были конфедерацией </w:t>
      </w:r>
      <w:r>
        <w:rPr>
          <w:w w:val="104"/>
          <w:sz w:val="28"/>
          <w:szCs w:val="28"/>
        </w:rPr>
        <w:t xml:space="preserve">13 штатов, но затем трансформировались в федерацию </w:t>
      </w:r>
      <w:r>
        <w:rPr>
          <w:spacing w:val="-5"/>
          <w:w w:val="104"/>
          <w:sz w:val="28"/>
          <w:szCs w:val="28"/>
        </w:rPr>
        <w:t xml:space="preserve">(в 1789 г.). Аналогичная ситуация имела место и в </w:t>
      </w:r>
      <w:r>
        <w:rPr>
          <w:spacing w:val="-6"/>
          <w:w w:val="104"/>
          <w:sz w:val="28"/>
          <w:szCs w:val="28"/>
        </w:rPr>
        <w:t>Швейцарии.</w:t>
      </w:r>
    </w:p>
    <w:p>
      <w:pPr>
        <w:pStyle w:val="Normal"/>
        <w:shd w:fill="FFFFFF" w:val="clear"/>
        <w:spacing w:lineRule="auto" w:line="360"/>
        <w:ind w:firstLine="567"/>
        <w:jc w:val="both"/>
        <w:rPr>
          <w:sz w:val="28"/>
          <w:szCs w:val="28"/>
        </w:rPr>
      </w:pPr>
      <w:r>
        <w:rPr>
          <w:spacing w:val="-6"/>
          <w:w w:val="104"/>
          <w:sz w:val="28"/>
          <w:szCs w:val="28"/>
        </w:rPr>
        <w:t xml:space="preserve">В  дальнейшем,  на  примере  некоторых  стран  будут  рассматриваться  современные  виды  федерализма  -  одной  из  форм  государственного  устройства.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1.Федеративное  государство  Австралия.</w:t>
      </w:r>
    </w:p>
    <w:p>
      <w:pPr>
        <w:pStyle w:val="Normal"/>
        <w:shd w:fill="FFFFFF" w:val="clear"/>
        <w:spacing w:lineRule="auto" w:line="360"/>
        <w:ind w:firstLine="567"/>
        <w:jc w:val="both"/>
        <w:rPr>
          <w:sz w:val="28"/>
          <w:szCs w:val="28"/>
        </w:rPr>
      </w:pPr>
      <w:r>
        <w:rPr>
          <w:sz w:val="28"/>
          <w:szCs w:val="28"/>
        </w:rPr>
        <w:t>Австралия — федеративное госу</w:t>
        <w:softHyphen/>
        <w:t>дарство, входящее в Содружество, возглавляемое Великобританией. Оно состоит из шести штатов и двух территорий — Северной и Австра</w:t>
        <w:softHyphen/>
        <w:t>лийской столичной. В каждом штате есть губернатор, назначаемый анг</w:t>
        <w:softHyphen/>
        <w:t>лийской королевой, парламент, пра</w:t>
        <w:softHyphen/>
        <w:t>вительство, судебные органы.</w:t>
      </w:r>
    </w:p>
    <w:p>
      <w:pPr>
        <w:pStyle w:val="Normal"/>
        <w:shd w:fill="FFFFFF" w:val="clear"/>
        <w:spacing w:lineRule="auto" w:line="360"/>
        <w:ind w:firstLine="567"/>
        <w:jc w:val="both"/>
        <w:rPr/>
      </w:pPr>
      <w:r>
        <w:rPr>
          <w:sz w:val="28"/>
          <w:szCs w:val="28"/>
        </w:rPr>
        <w:t>Конституция Австралии принята 9 июля 1900 г. и вступила в силу в январе 1901 г. Австралия — консти</w:t>
        <w:softHyphen/>
        <w:t>туционная монархия.</w:t>
      </w:r>
      <w:r>
        <w:rPr>
          <w:rStyle w:val="FootnoteCharacters"/>
          <w:rStyle w:val="FootnoteAnchor"/>
          <w:sz w:val="28"/>
          <w:szCs w:val="28"/>
        </w:rPr>
        <w:footnoteReference w:id="3"/>
      </w:r>
      <w:r>
        <w:rPr>
          <w:sz w:val="28"/>
          <w:szCs w:val="28"/>
        </w:rPr>
        <w:t xml:space="preserve"> Главой госу</w:t>
        <w:softHyphen/>
        <w:t>дарства является королева Великоб</w:t>
        <w:softHyphen/>
        <w:t>ритании, которая осуществляет свои полномочия через назначаемого ею генерал-губернатора. Законодатель</w:t>
        <w:softHyphen/>
        <w:t>ная власть возложена на двухпалат</w:t>
        <w:softHyphen/>
        <w:t>ный парламент, избираемый всеоб</w:t>
        <w:softHyphen/>
        <w:t>щим голосованием. В составе верхней палаты, Сената, — 76 чело</w:t>
        <w:softHyphen/>
        <w:t>век (по 12 от каждого штата и по два от территорий), которые избираются путем прямых выборов по системе пропорционального представительст</w:t>
        <w:softHyphen/>
        <w:t>ва. Сенаторы от штатов избираются на шесть лет со сменой половины со</w:t>
        <w:softHyphen/>
        <w:t>става каждые три года. Срок полно</w:t>
        <w:softHyphen/>
        <w:t>мочий сенаторов от территорий — три года. В Палате представителей, нижней палате парламента, — 148 членов (по Конституции, общее число членов Палаты представителей долж</w:t>
        <w:softHyphen/>
        <w:t>но быть примерно в два раза больше, чем в Сенате). Депутаты нижней па</w:t>
        <w:softHyphen/>
        <w:t>латы также избираются путем прямых выборов. Срок их полномочий — три года, но по решению генерал-гу</w:t>
        <w:softHyphen/>
        <w:t>бернатора палата может быть распу</w:t>
        <w:softHyphen/>
        <w:t>щена досрочно. Первая сессия парла</w:t>
        <w:softHyphen/>
        <w:t>мента должна созываться не позднее чем через 30 дней после выборов. В составе парламента действуют раз</w:t>
        <w:softHyphen/>
        <w:t>личные комиссии, как постоянные (большинство из них занимается внутрипарламентскими делами), так и временные, создаваемые для определенных целей (к примеру, ко</w:t>
        <w:softHyphen/>
        <w:t>миссия парламентских расследова</w:t>
        <w:softHyphen/>
        <w:t>ний). Полномочия палат практически  одинаковы, исключение составляет сфера финансового законодательства   — здесь права Сената уже (он лишен права вносить поправки в финансовые законопроекты).</w:t>
      </w:r>
    </w:p>
    <w:p>
      <w:pPr>
        <w:pStyle w:val="Normal"/>
        <w:shd w:fill="FFFFFF" w:val="clear"/>
        <w:spacing w:lineRule="auto" w:line="360"/>
        <w:ind w:firstLine="567"/>
        <w:jc w:val="both"/>
        <w:rPr>
          <w:sz w:val="28"/>
          <w:szCs w:val="28"/>
        </w:rPr>
      </w:pPr>
      <w:r>
        <w:rPr>
          <w:sz w:val="28"/>
          <w:szCs w:val="28"/>
        </w:rPr>
        <w:t>Законодательная деятельность парламента протекает следующим образом. Законопроект обычно подготавливается парламентским советником, получившим соответствующее задание от министра или члена парламента. Затем он передается лицу, которое явилось инициатором данного билля, для внесения замечаний и только после этого поступает на рассмотрение палат парламента. В каждой палате законопроект проходит несколько чтений. Первое чтение — ознакомление депутатов с текстом    проекта, второе — разъяснение его    смысла и целей членам парламента,    Затем  законопроект обсуждается  и  направляется в комиссии, где происходит его доработка. В ходе третьего  чтения билль должен быть одобрен обеими палатами парламента. Если  одна из палат внесет в него какие-то изменения, вторая должна будет их принять. В случае, если палаты не приходят к общему мнению, они на</w:t>
        <w:softHyphen/>
        <w:t>значают своих представителей для выработки общего решения. После того как законопроект будет одобрен обеими палатами, он передается на утверждение генерал-губернатору.</w:t>
      </w:r>
    </w:p>
    <w:p>
      <w:pPr>
        <w:pStyle w:val="Normal"/>
        <w:shd w:fill="FFFFFF" w:val="clear"/>
        <w:spacing w:lineRule="auto" w:line="360"/>
        <w:ind w:firstLine="567"/>
        <w:jc w:val="both"/>
        <w:rPr>
          <w:sz w:val="28"/>
          <w:szCs w:val="28"/>
        </w:rPr>
      </w:pPr>
      <w:r>
        <w:rPr>
          <w:sz w:val="28"/>
          <w:szCs w:val="28"/>
        </w:rPr>
        <w:t>Сфера законодательства штатов и федерации разграничена Конститу</w:t>
        <w:softHyphen/>
        <w:t>цией. Если законодательные полномочия федерации четко определены ст.51, то штаты обладают "сопутству</w:t>
        <w:softHyphen/>
        <w:t>ющими полномочиями", в соответст</w:t>
        <w:softHyphen/>
        <w:t>вии с которыми их парламентам предоставлено право принимать любые законы для поддержания "мира, по</w:t>
        <w:softHyphen/>
        <w:t>рядка и доброго правления на своей земле". В ограниченную компетенцию органов местного управления входят вопросы здравоохранения, школьно</w:t>
        <w:softHyphen/>
        <w:t>го обучения, дорожного хозяйства. Однако если законы штатов противо</w:t>
        <w:softHyphen/>
        <w:t>речат законам федерации, предпочте</w:t>
        <w:softHyphen/>
        <w:t>ние отдается последним. Штаты не могут без согласия федерации формировать и создавать морские и  сухопутные военные силы, облагать налогами любые виды собственности, принадлежащей федерации, не могут печатать деньги.</w:t>
      </w:r>
    </w:p>
    <w:p>
      <w:pPr>
        <w:pStyle w:val="Normal"/>
        <w:shd w:fill="FFFFFF" w:val="clear"/>
        <w:spacing w:lineRule="auto" w:line="360"/>
        <w:ind w:firstLine="567"/>
        <w:jc w:val="both"/>
        <w:rPr>
          <w:sz w:val="28"/>
          <w:szCs w:val="28"/>
        </w:rPr>
      </w:pPr>
      <w:r>
        <w:rPr>
          <w:sz w:val="28"/>
          <w:szCs w:val="28"/>
        </w:rPr>
        <w:t>Исполнительная власть возложе</w:t>
        <w:softHyphen/>
        <w:t>на на британскую королеву и осуще</w:t>
        <w:softHyphen/>
        <w:t>ствляется от ее имени назначаемым ею на пять лет генерал-губернатором. Среди полномочий, которые генерал-губернатор осуществляет с согласия премьер-министра, можно выделить следующие: он имеет право созыва и отсрочки парламентских сессий, рос</w:t>
        <w:softHyphen/>
        <w:t>пуска Палаты представителей, его одобрение необходимо для вступле</w:t>
        <w:softHyphen/>
        <w:t>ния в силу принятых парламентом за</w:t>
        <w:softHyphen/>
        <w:t>конов, он имеет право возвратить за</w:t>
        <w:softHyphen/>
        <w:t>кон в парламент со своими поправка</w:t>
        <w:softHyphen/>
        <w:t>ми. Генерал-губернатор производит назначения на государственные дол</w:t>
        <w:softHyphen/>
        <w:t>жности, осуществляет право помило</w:t>
        <w:softHyphen/>
        <w:t>вания и является верховным главно</w:t>
        <w:softHyphen/>
        <w:t>командующим.</w:t>
      </w:r>
    </w:p>
    <w:p>
      <w:pPr>
        <w:pStyle w:val="Normal"/>
        <w:shd w:fill="FFFFFF" w:val="clear"/>
        <w:spacing w:lineRule="auto" w:line="360"/>
        <w:ind w:firstLine="567"/>
        <w:jc w:val="both"/>
        <w:rPr/>
      </w:pPr>
      <w:r>
        <w:rPr>
          <w:sz w:val="28"/>
          <w:szCs w:val="28"/>
        </w:rPr>
        <w:t>Генерал-губернатор   назначает  консультативный орган —  федеральный исполнительный совет, который, согласно ст.62 Конституции, создается "для оказания помощи генерал-губернатору в осуществлении им своих  функций в управлении государством".    В состав Федерального исполнительного совета входят два или более министров и другие лица, назначаемые  генерал-губернатором на такой срок,  какой он сочтет нужным. Деятельность Федерального исполнительного   совета контролируется парламентом.  Представители королевы в штатах — губернаторы независимы от генерал-губернатора,  их деятельность    им не контролируется. Они действуют  в пределах предоставленной компетенции. Срок их полномочий также   равен пяти годам.  Правительство Австралии образуется из представителей партии, получившей большинство мест в парламенте, и возглавляется премьер-министром. Им становится лидер победившей на выборах партии, который  формирует Кабинет и представляет   список на утверждение генерал-губернатора. Роль Кабинета достаточно велика. Он определяет основные нап</w:t>
        <w:softHyphen/>
        <w:t>равления государственной политики, обладает законодательными полно</w:t>
        <w:softHyphen/>
        <w:t>мочиями, используя делегированное ему парламентом право на издание законодательных актов, наделен квазисудебными полномочиями. Кроме того, он на деле осуществляет функ</w:t>
        <w:softHyphen/>
        <w:t>ции, закрепленные за генерал-гу</w:t>
        <w:softHyphen/>
        <w:t>бернатором. Каждый из министров, входящих в кабинет, отвечает, как правило, за один департамент, однако один министр может руководить и несколькими департаментами одновре</w:t>
        <w:softHyphen/>
        <w:t>менно. Правительство несет коллек</w:t>
        <w:softHyphen/>
        <w:t>тивную ответственность перед ниж</w:t>
        <w:softHyphen/>
        <w:t>ней палатой федерального парламен</w:t>
        <w:softHyphen/>
        <w:t>та.</w:t>
      </w:r>
    </w:p>
    <w:p>
      <w:pPr>
        <w:pStyle w:val="Normal"/>
        <w:shd w:fill="FFFFFF" w:val="clear"/>
        <w:spacing w:lineRule="auto" w:line="360"/>
        <w:ind w:firstLine="567"/>
        <w:jc w:val="both"/>
        <w:rPr>
          <w:sz w:val="28"/>
          <w:szCs w:val="28"/>
        </w:rPr>
      </w:pPr>
      <w:r>
        <w:rPr>
          <w:sz w:val="28"/>
          <w:szCs w:val="28"/>
        </w:rPr>
        <w:t>2.Форма  государственного  устройства  Австрии.</w:t>
      </w:r>
    </w:p>
    <w:p>
      <w:pPr>
        <w:pStyle w:val="Normal"/>
        <w:shd w:fill="FFFFFF" w:val="clear"/>
        <w:spacing w:lineRule="auto" w:line="360"/>
        <w:ind w:firstLine="567"/>
        <w:jc w:val="both"/>
        <w:rPr>
          <w:sz w:val="28"/>
          <w:szCs w:val="28"/>
        </w:rPr>
      </w:pPr>
      <w:r>
        <w:rPr>
          <w:sz w:val="28"/>
          <w:szCs w:val="28"/>
        </w:rPr>
        <w:t>Основной законодательный акт страны — Конституция 1920 г.; в 1929 г. она подверглась значитель</w:t>
        <w:softHyphen/>
        <w:t>ным изменениям и с этого времени называется "Федеральный конститу</w:t>
        <w:softHyphen/>
        <w:t>ционный закон 1920 г. в редакции 1929 г.". Ее действие было прекраще</w:t>
        <w:softHyphen/>
        <w:t>но в 1934 г. с установлением в стране режима фашистской диктатуры. 1 мая 1945 г. после освобождения Австрии от фашизма конституция вновь всту</w:t>
        <w:softHyphen/>
        <w:t>пила в силу.</w:t>
      </w:r>
    </w:p>
    <w:p>
      <w:pPr>
        <w:pStyle w:val="Normal"/>
        <w:shd w:fill="FFFFFF" w:val="clear"/>
        <w:spacing w:lineRule="auto" w:line="360"/>
        <w:ind w:firstLine="567"/>
        <w:jc w:val="both"/>
        <w:rPr>
          <w:sz w:val="28"/>
          <w:szCs w:val="28"/>
        </w:rPr>
      </w:pPr>
      <w:r>
        <w:rPr>
          <w:sz w:val="28"/>
          <w:szCs w:val="28"/>
        </w:rPr>
        <w:t>Конституция объявляет Австрию демократической парламентской рес</w:t>
        <w:softHyphen/>
        <w:t xml:space="preserve">публикой. </w:t>
      </w:r>
    </w:p>
    <w:p>
      <w:pPr>
        <w:pStyle w:val="Normal"/>
        <w:shd w:fill="FFFFFF" w:val="clear"/>
        <w:spacing w:lineRule="auto" w:line="360"/>
        <w:ind w:firstLine="567"/>
        <w:jc w:val="both"/>
        <w:rPr>
          <w:sz w:val="28"/>
          <w:szCs w:val="28"/>
        </w:rPr>
      </w:pPr>
      <w:r>
        <w:rPr>
          <w:sz w:val="28"/>
          <w:szCs w:val="28"/>
        </w:rPr>
        <w:t>По форме государственно</w:t>
        <w:softHyphen/>
        <w:t>го устройства Австрия — федерация. Страна разделена на девять феде</w:t>
        <w:softHyphen/>
        <w:t>ральных земель, каждая из которых имеет свою конституцию, парламент (ландтаг), правительство. Федераль</w:t>
        <w:softHyphen/>
        <w:t>ная конституция регулирует разделе</w:t>
        <w:softHyphen/>
        <w:t>ние компетенции между федерацией и землями, причем явно в пользу фе</w:t>
        <w:softHyphen/>
        <w:t>деральных властей, которым предо</w:t>
        <w:softHyphen/>
        <w:t>ставляются весьма обширные полно</w:t>
        <w:softHyphen/>
        <w:t>мочия (компетенция властей земель достаточно узка).</w:t>
      </w:r>
    </w:p>
    <w:p>
      <w:pPr>
        <w:pStyle w:val="Normal"/>
        <w:shd w:fill="FFFFFF" w:val="clear"/>
        <w:spacing w:lineRule="auto" w:line="360"/>
        <w:ind w:firstLine="567"/>
        <w:jc w:val="both"/>
        <w:rPr>
          <w:sz w:val="28"/>
          <w:szCs w:val="28"/>
        </w:rPr>
      </w:pPr>
      <w:r>
        <w:rPr>
          <w:sz w:val="28"/>
          <w:szCs w:val="28"/>
        </w:rPr>
        <w:t>Законодательная власть федера</w:t>
        <w:softHyphen/>
        <w:t xml:space="preserve">ции осуществляется двухпалатным Федеральным собранием. </w:t>
      </w:r>
    </w:p>
    <w:p>
      <w:pPr>
        <w:pStyle w:val="Normal"/>
        <w:shd w:fill="FFFFFF" w:val="clear"/>
        <w:spacing w:lineRule="auto" w:line="360"/>
        <w:ind w:firstLine="567"/>
        <w:jc w:val="both"/>
        <w:rPr>
          <w:sz w:val="28"/>
          <w:szCs w:val="28"/>
        </w:rPr>
      </w:pPr>
      <w:r>
        <w:rPr>
          <w:sz w:val="28"/>
          <w:szCs w:val="28"/>
        </w:rPr>
        <w:t>Главная па</w:t>
        <w:softHyphen/>
        <w:t>лата — Национальный совет (Национальрат) избирается в соответствии с принципом пропорционального пред</w:t>
        <w:softHyphen/>
        <w:t>ставительства на основе равного, прямого избирательного права путем тайного голосования. Палата состоит из 183 членов, срок ее полномочий — четыре года. Ежегодно проводится очередная сессия Национального со</w:t>
        <w:softHyphen/>
        <w:t xml:space="preserve">вета. </w:t>
      </w:r>
    </w:p>
    <w:p>
      <w:pPr>
        <w:pStyle w:val="Normal"/>
        <w:shd w:fill="FFFFFF" w:val="clear"/>
        <w:spacing w:lineRule="auto" w:line="360"/>
        <w:ind w:firstLine="567"/>
        <w:jc w:val="both"/>
        <w:rPr>
          <w:sz w:val="28"/>
          <w:szCs w:val="28"/>
        </w:rPr>
      </w:pPr>
      <w:r>
        <w:rPr>
          <w:sz w:val="28"/>
          <w:szCs w:val="28"/>
        </w:rPr>
        <w:t>По инициативе президента, требованию федерального правитель</w:t>
        <w:softHyphen/>
        <w:t>ства или одной из палат может быть созвана внеочередная сессия. Реше</w:t>
        <w:softHyphen/>
        <w:t>ния Национального совета принима</w:t>
        <w:softHyphen/>
        <w:t>ются простым большинством голосов в присутствии не менее 1/3 членов. Заседания, как правило, проводятся открыто.</w:t>
      </w:r>
    </w:p>
    <w:p>
      <w:pPr>
        <w:pStyle w:val="Normal"/>
        <w:shd w:fill="FFFFFF" w:val="clear"/>
        <w:spacing w:lineRule="auto" w:line="360"/>
        <w:ind w:firstLine="567"/>
        <w:jc w:val="both"/>
        <w:rPr>
          <w:sz w:val="28"/>
          <w:szCs w:val="28"/>
        </w:rPr>
      </w:pPr>
      <w:r>
        <w:rPr>
          <w:sz w:val="28"/>
          <w:szCs w:val="28"/>
        </w:rPr>
        <w:t>Вторая палата — Федеральный совет (Бундесрат), в составе которой 63 человека, является органом предс</w:t>
        <w:softHyphen/>
        <w:t>тавительства земель. Каждая земля выдвигает число депутатов, пропор</w:t>
        <w:softHyphen/>
        <w:t>циональное числу граждан земли. Члены Федерального совета избира</w:t>
        <w:softHyphen/>
        <w:t>ются ландтагами на срок своих пол</w:t>
        <w:softHyphen/>
        <w:t>номочий. Председательствуют в Фе</w:t>
        <w:softHyphen/>
        <w:t>деральном совете по очереди предс</w:t>
        <w:softHyphen/>
        <w:t>тавители земель, которые меняются каждые полгода. Председатель созы</w:t>
        <w:softHyphen/>
        <w:t>вает Федеральный совет на заседа</w:t>
        <w:softHyphen/>
        <w:t>ния, также, как правило, открытые.</w:t>
      </w:r>
    </w:p>
    <w:p>
      <w:pPr>
        <w:pStyle w:val="Normal"/>
        <w:shd w:fill="FFFFFF" w:val="clear"/>
        <w:spacing w:lineRule="auto" w:line="360"/>
        <w:ind w:firstLine="567"/>
        <w:jc w:val="both"/>
        <w:rPr>
          <w:sz w:val="28"/>
          <w:szCs w:val="28"/>
        </w:rPr>
      </w:pPr>
      <w:r>
        <w:rPr>
          <w:sz w:val="28"/>
          <w:szCs w:val="28"/>
        </w:rPr>
        <w:t>Для обсуждения наиболее важ</w:t>
        <w:softHyphen/>
        <w:t>ных вопросов обе палаты собираются вместе. Такое мероприятие получило название Бундесферзаммлунг.</w:t>
      </w:r>
    </w:p>
    <w:p>
      <w:pPr>
        <w:pStyle w:val="Normal"/>
        <w:shd w:fill="FFFFFF" w:val="clear"/>
        <w:spacing w:lineRule="auto" w:line="360"/>
        <w:ind w:firstLine="567"/>
        <w:jc w:val="both"/>
        <w:rPr/>
      </w:pPr>
      <w:r>
        <w:rPr>
          <w:sz w:val="28"/>
          <w:szCs w:val="28"/>
        </w:rPr>
        <w:t>Правом законодательной инициа</w:t>
        <w:softHyphen/>
        <w:t>тивы обладают члены Национального совета, члены федерального прави</w:t>
        <w:softHyphen/>
        <w:t>тельства. Кроме того, на расс</w:t>
        <w:softHyphen/>
        <w:t>мотрение Национального совета дол</w:t>
        <w:softHyphen/>
        <w:t>жно быть передано любое предложе</w:t>
        <w:softHyphen/>
        <w:t>ние, посланное 100 000 избирателей (так называемая народная инициати</w:t>
        <w:softHyphen/>
        <w:t>ва). Законопроект сначала проходит через Национальный совет, а затем передается на рассмотрение Фе</w:t>
        <w:softHyphen/>
        <w:t>дерального совета. Федеральный со</w:t>
        <w:softHyphen/>
        <w:t>вет либо одобряет его, либо выносит обоснованное возражение. Возраже</w:t>
        <w:softHyphen/>
        <w:t>ние передается Национальному сове</w:t>
        <w:softHyphen/>
        <w:t>ту в течение восьми недель. Если он, получив возражение, вновь проголо</w:t>
        <w:softHyphen/>
        <w:t xml:space="preserve">сует в присутствии </w:t>
      </w:r>
      <w:r>
        <w:rPr>
          <w:sz w:val="28"/>
          <w:szCs w:val="28"/>
          <w:vertAlign w:val="superscript"/>
        </w:rPr>
        <w:t>1</w:t>
      </w:r>
      <w:r>
        <w:rPr>
          <w:sz w:val="28"/>
          <w:szCs w:val="28"/>
        </w:rPr>
        <w:t>/</w:t>
      </w:r>
      <w:r>
        <w:rPr>
          <w:sz w:val="28"/>
          <w:szCs w:val="28"/>
          <w:vertAlign w:val="subscript"/>
        </w:rPr>
        <w:t>2</w:t>
      </w:r>
      <w:r>
        <w:rPr>
          <w:sz w:val="28"/>
          <w:szCs w:val="28"/>
        </w:rPr>
        <w:t xml:space="preserve"> своих членов за первоначальный проект, закон считается принятым. Кроме того, Фе</w:t>
        <w:softHyphen/>
        <w:t>деральный совет не может возражать против решений Национального со</w:t>
        <w:softHyphen/>
        <w:t>вета относительно своего регламента, роспуска, а также ряда вопросов фи</w:t>
        <w:softHyphen/>
        <w:t>нансового характера. Все федераль</w:t>
        <w:softHyphen/>
        <w:t>ные законы должны быть скреплены подписью президента. Конституция закрепляет еще один способ приня</w:t>
        <w:softHyphen/>
        <w:t>тия законов — проведение референ</w:t>
        <w:softHyphen/>
        <w:t>дума. В этом случае законопроект становится законом, если за него вы</w:t>
        <w:softHyphen/>
        <w:t>скажется большинство граждан, уча</w:t>
        <w:softHyphen/>
        <w:t>ствующих в голосовании.</w:t>
      </w:r>
    </w:p>
    <w:p>
      <w:pPr>
        <w:pStyle w:val="Normal"/>
        <w:shd w:fill="FFFFFF" w:val="clear"/>
        <w:spacing w:lineRule="auto" w:line="360"/>
        <w:ind w:firstLine="567"/>
        <w:jc w:val="both"/>
        <w:rPr>
          <w:sz w:val="28"/>
          <w:szCs w:val="28"/>
        </w:rPr>
      </w:pPr>
      <w:r>
        <w:rPr>
          <w:sz w:val="28"/>
          <w:szCs w:val="28"/>
        </w:rPr>
        <w:t>Главой государства является президент. Он избирается на основе всеобщего, прямого и равного из</w:t>
        <w:softHyphen/>
        <w:t>бирательного права. Срок его полно</w:t>
        <w:softHyphen/>
        <w:t>мочий — шесть лет. Конституция предусматривает, что повторное избрание на этот пост допускается только один раз. В полномочия президента входят созыв очередных и внеочередных сессий парламента, его роспуск; он назначает госу</w:t>
        <w:softHyphen/>
        <w:t>дарственных служащих, присваивает профессиональные звания, может предоставлять исключительные льго</w:t>
        <w:softHyphen/>
        <w:t>ты, надбавки и пенсии, имеет право помилования и может смягчать нака</w:t>
        <w:softHyphen/>
        <w:t>зания, представляет Австрию в отно</w:t>
        <w:softHyphen/>
        <w:t>шениях с другими государствами, принимает послов. Однако свои фун</w:t>
        <w:softHyphen/>
        <w:t>кции президент осуществляет на ос</w:t>
        <w:softHyphen/>
        <w:t>нове предложений правительства, и все его решения должны быть подпи</w:t>
        <w:softHyphen/>
        <w:t>саны федеральным канцлером или соответствующим федеральным ми</w:t>
        <w:softHyphen/>
        <w:t>нистром. За свою деятельность президент отвечает перед Федераль</w:t>
        <w:softHyphen/>
        <w:t>ным собранием.</w:t>
      </w:r>
    </w:p>
    <w:p>
      <w:pPr>
        <w:pStyle w:val="Normal"/>
        <w:shd w:fill="FFFFFF" w:val="clear"/>
        <w:spacing w:lineRule="auto" w:line="360"/>
        <w:ind w:firstLine="567"/>
        <w:jc w:val="both"/>
        <w:rPr>
          <w:sz w:val="28"/>
          <w:szCs w:val="28"/>
        </w:rPr>
      </w:pPr>
      <w:r>
        <w:rPr>
          <w:sz w:val="28"/>
          <w:szCs w:val="28"/>
        </w:rPr>
        <w:t>Высшее управление страной осу</w:t>
        <w:softHyphen/>
        <w:t>ществляется федеральным прави</w:t>
        <w:softHyphen/>
        <w:t>тельством. Правительство состоит из канцлера — главы правительства, ви</w:t>
        <w:softHyphen/>
        <w:t>це-канцлера и других министров, чис</w:t>
        <w:softHyphen/>
        <w:t>ло которых непостоянно. Канцлер на</w:t>
        <w:softHyphen/>
        <w:t>значается федеральным президентом, остальные министры назначаются президентом по его совету. На эти посты могут быть выдвинуты только лица, обладающие правом быть избранными в Национальный совет. Хотя члены правительства не могут быть членами Национального совета, они имеют право присутствовать на его заседаниях, на заседаниях другой палаты и на заседаниях комитетов обеих палат. Члены правительства отвечают за свою деятельность перед Национальным советом. В случае выражения палатой вотума недоверия правительству или каким-то его чле</w:t>
        <w:softHyphen/>
        <w:t>нам эти лица должны прекратить свои полномочия. Кроме того, в слу</w:t>
        <w:softHyphen/>
        <w:t>чаях, предусмотренных законом,  президент  может  распустить  правительство  или  отстранить  от  должности  отдельных  его  членов.</w:t>
      </w:r>
    </w:p>
    <w:p>
      <w:pPr>
        <w:pStyle w:val="Normal"/>
        <w:shd w:fill="FFFFFF" w:val="clear"/>
        <w:tabs>
          <w:tab w:val="clear" w:pos="708"/>
          <w:tab w:val="left" w:pos="662" w:leader="none"/>
        </w:tabs>
        <w:spacing w:lineRule="auto" w:line="360"/>
        <w:ind w:firstLine="567"/>
        <w:jc w:val="both"/>
        <w:rPr>
          <w:sz w:val="28"/>
          <w:szCs w:val="28"/>
        </w:rPr>
      </w:pPr>
      <w:r>
        <w:rPr>
          <w:sz w:val="28"/>
          <w:szCs w:val="28"/>
        </w:rPr>
        <w:t>3.Бельгия  -  процесс поэтапной "федерализации",  современное  состояние.</w:t>
      </w:r>
      <w:r>
        <w:rPr>
          <w:rStyle w:val="FootnoteCharacters"/>
          <w:rStyle w:val="FootnoteAnchor"/>
          <w:sz w:val="28"/>
          <w:szCs w:val="28"/>
        </w:rPr>
        <w:footnoteReference w:id="4"/>
      </w:r>
    </w:p>
    <w:p>
      <w:pPr>
        <w:pStyle w:val="Normal"/>
        <w:shd w:fill="FFFFFF" w:val="clear"/>
        <w:tabs>
          <w:tab w:val="clear" w:pos="708"/>
          <w:tab w:val="left" w:pos="662" w:leader="none"/>
        </w:tabs>
        <w:spacing w:lineRule="auto" w:line="360"/>
        <w:ind w:firstLine="567"/>
        <w:jc w:val="both"/>
        <w:rPr/>
      </w:pPr>
      <w:r>
        <w:rPr>
          <w:sz w:val="28"/>
          <w:szCs w:val="28"/>
        </w:rPr>
        <w:t>Бельгия — федеративное государство.  Основное население ее составляют  фламандцы и валлоны. В связи с  возникшими за последние де</w:t>
        <w:softHyphen/>
        <w:t>сятилетия конфликтами между ними в Бельгии, которая прежде была  унитарным государством, начался  процесс поэтапной "федерализации". Наиболее важные изменения в  Конституцию были внесены в  1988 — 1993 гг. При этом сначала  было зафиксировано существование</w:t>
        <w:br/>
        <w:t>двух основных культурно-лингви</w:t>
        <w:softHyphen/>
        <w:t>стических сообществ: фламандско-говорящего и французско-гово</w:t>
        <w:softHyphen/>
        <w:t>рящего населения, а затем  образованы три региона: Фландрия,  Валлония и Брюссель (последний  объявлен официально двуязычным).  В сообществах и регионах созданы  соответствующие представительные   и</w:t>
        <w:tab/>
        <w:t>исполнительные органы.  Гарантированы права и немецко-говорящего населения (оно составляет менее 1%). Одновременно</w:t>
        <w:br/>
        <w:t>Бельгия пока что в административно-территориальном отношении делится  на девять провинций. Во главе провинции стоят назначаемые сверху  губернаторы, которые осуществляют  местное управление совместно с выборными провинциальными совета</w:t>
        <w:softHyphen/>
        <w:t>ми.</w:t>
      </w:r>
    </w:p>
    <w:p>
      <w:pPr>
        <w:pStyle w:val="Normal"/>
        <w:shd w:fill="FFFFFF" w:val="clear"/>
        <w:spacing w:lineRule="auto" w:line="360"/>
        <w:ind w:firstLine="567"/>
        <w:jc w:val="both"/>
        <w:rPr>
          <w:sz w:val="28"/>
          <w:szCs w:val="28"/>
        </w:rPr>
      </w:pPr>
      <w:r>
        <w:rPr>
          <w:sz w:val="28"/>
          <w:szCs w:val="28"/>
        </w:rPr>
        <w:t>По форме правления Бельгия — конституционная монархия. Консти</w:t>
        <w:softHyphen/>
        <w:t>туция 1831 г. закрепляет принцип разделения властей: законодательная власть осуществляется королем и парламентом, исполнительная — королем и правительством, судебная — судами.</w:t>
      </w:r>
    </w:p>
    <w:p>
      <w:pPr>
        <w:pStyle w:val="Normal"/>
        <w:shd w:fill="FFFFFF" w:val="clear"/>
        <w:spacing w:lineRule="auto" w:line="360"/>
        <w:ind w:firstLine="567"/>
        <w:jc w:val="both"/>
        <w:rPr>
          <w:sz w:val="28"/>
          <w:szCs w:val="28"/>
        </w:rPr>
      </w:pPr>
      <w:r>
        <w:rPr>
          <w:sz w:val="28"/>
          <w:szCs w:val="28"/>
        </w:rPr>
        <w:t>Король является главой госу</w:t>
        <w:softHyphen/>
        <w:t>дарства. В соответствии с Конститу</w:t>
        <w:softHyphen/>
        <w:t>цией он осуществляет законодатель</w:t>
        <w:softHyphen/>
        <w:t>ную и исполнительную власть. Зако</w:t>
        <w:softHyphen/>
        <w:t>нодательные полномочия король де</w:t>
        <w:softHyphen/>
        <w:t>лит с парламентом, в отношении ко</w:t>
        <w:softHyphen/>
        <w:t>торого он обладает значительными правами: утверждает и промульгирует законы, принятые парламентом, мо</w:t>
        <w:softHyphen/>
        <w:t>жет распустить его, созвать на чрез</w:t>
        <w:softHyphen/>
        <w:t>вычайную сессию, отсрочить заседа</w:t>
        <w:softHyphen/>
        <w:t>ния палат (но не более чем на один  месяц), вправе оставить у власти правительство, не пользующееся довернем парламента, и назначить новые выборы. Отношения короля с исполнительной властью строятся еле-дующим образом. Король назначает и утверждает министров, однако ни один его акт не имеет силы без контрасигнации соответствующего министра, который несет за него ответственность. Особа короля неприкосновенна (ст. 63 Конституции). Король обладает полномочиями в сфере международных отношений: заключает договоры с иностранными госу</w:t>
        <w:softHyphen/>
        <w:t>дарствами, объявляет войну и заключает мир, является главнокомандую</w:t>
        <w:softHyphen/>
        <w:t>щим вооруженными силами.</w:t>
      </w:r>
    </w:p>
    <w:p>
      <w:pPr>
        <w:pStyle w:val="Normal"/>
        <w:shd w:fill="FFFFFF" w:val="clear"/>
        <w:spacing w:lineRule="auto" w:line="360"/>
        <w:ind w:firstLine="567"/>
        <w:jc w:val="both"/>
        <w:rPr>
          <w:sz w:val="28"/>
          <w:szCs w:val="28"/>
        </w:rPr>
      </w:pPr>
      <w:r>
        <w:rPr>
          <w:sz w:val="28"/>
          <w:szCs w:val="28"/>
        </w:rPr>
        <w:t>Парламент Бельгии — двухпалат</w:t>
        <w:softHyphen/>
        <w:t>ный представительный орган. В Пала</w:t>
        <w:softHyphen/>
        <w:t>те представителей к началу 1993 г. было 212 членов, избираемых на че</w:t>
        <w:softHyphen/>
        <w:t>тыре года путем прямых выборов по системе пропорционального предста</w:t>
        <w:softHyphen/>
        <w:t>вительства. В составе Сената — 182 депутата, из которых 106 избираются всеобщим голосованием, 50 — провинциальными советами, 25 — кооптируются избранными членами, 1 — наследник короны. Срок полно</w:t>
        <w:softHyphen/>
        <w:t>мочий Сената также равен четырем годам. В соответствии с реформой 1921 г. право быть избранным в Се</w:t>
        <w:softHyphen/>
        <w:t>нат ограничено рядом условий (в том числе имущественным цензом), ко</w:t>
        <w:softHyphen/>
        <w:t>торые не требуются при выборах в Палату представителей. Тем самым как бы подчеркивалась особая роль Сената. Однако обе палаты рав</w:t>
        <w:softHyphen/>
        <w:t>ноправны, их специфические права незначительны. Поправка, принятая в 1970 г., предусматривает создание в каждой из палат французской и фла</w:t>
        <w:softHyphen/>
        <w:t>мандской лингвистических групп с целью предотвращения нарушения прав лиц, относящихся к различным языковым сообществам.</w:t>
      </w:r>
    </w:p>
    <w:p>
      <w:pPr>
        <w:pStyle w:val="Normal"/>
        <w:shd w:fill="FFFFFF" w:val="clear"/>
        <w:spacing w:lineRule="auto" w:line="360"/>
        <w:ind w:firstLine="567"/>
        <w:jc w:val="both"/>
        <w:rPr/>
      </w:pPr>
      <w:r>
        <w:rPr>
          <w:sz w:val="28"/>
          <w:szCs w:val="28"/>
        </w:rPr>
        <w:t>Ежегодно обе палаты собираются на сессии, которые длятся не менее 40 дней в году. Заседания палат проводятся раздельно, но в неко</w:t>
        <w:softHyphen/>
        <w:t>торых случаях (например, принятие присяги короля) палаты собираются на совместные заседания. В палатах создаются комитеты, которые играют важную роль в законодательной деятельности парламента. Через них, в частности, проходят все законопроек</w:t>
        <w:softHyphen/>
        <w:t>ты. Правом законодательной инициа</w:t>
        <w:softHyphen/>
        <w:t>тивы обладают все депутаты парла</w:t>
        <w:softHyphen/>
        <w:t>мента и правительство. Однако про</w:t>
        <w:softHyphen/>
        <w:t>цедура принятия законов свидетель</w:t>
        <w:softHyphen/>
        <w:t>ствует о приоритете правительствен</w:t>
        <w:softHyphen/>
        <w:t>ных законопроектов. Если прави</w:t>
        <w:softHyphen/>
        <w:t>тельственный законопроект сразу же после его представления ставится на обсуждение палат, законопроект, внесенный парламентарием, еще до рассмотрения депутатами может быть отклонен председателем палаты, если он решит, что данный билль не заслу</w:t>
        <w:softHyphen/>
        <w:t>живает внимания. В 1980 г. было ус</w:t>
        <w:softHyphen/>
        <w:t>тановлено, что законы, касающиеся национальных и языковых проблем, могут быть поставлены на голосова</w:t>
        <w:softHyphen/>
        <w:t>ние только при наличии "специально</w:t>
        <w:softHyphen/>
        <w:t>го большинства" (присутствие боль</w:t>
        <w:softHyphen/>
        <w:t>шинства членов в каждой лингвисти</w:t>
        <w:softHyphen/>
        <w:t>ческой группе). Законопроект счита</w:t>
        <w:softHyphen/>
        <w:t>ется принятым, если за него проголо</w:t>
        <w:softHyphen/>
        <w:t xml:space="preserve">сует не менее </w:t>
      </w:r>
      <w:r>
        <w:rPr>
          <w:sz w:val="28"/>
          <w:szCs w:val="28"/>
          <w:vertAlign w:val="superscript"/>
        </w:rPr>
        <w:t>2</w:t>
      </w:r>
      <w:r>
        <w:rPr>
          <w:sz w:val="28"/>
          <w:szCs w:val="28"/>
        </w:rPr>
        <w:t>/</w:t>
      </w:r>
      <w:r>
        <w:rPr>
          <w:sz w:val="28"/>
          <w:szCs w:val="28"/>
          <w:vertAlign w:val="subscript"/>
        </w:rPr>
        <w:t>3</w:t>
      </w:r>
      <w:r>
        <w:rPr>
          <w:sz w:val="28"/>
          <w:szCs w:val="28"/>
        </w:rPr>
        <w:t xml:space="preserve"> "специального большинства".</w:t>
      </w:r>
    </w:p>
    <w:p>
      <w:pPr>
        <w:pStyle w:val="Normal"/>
        <w:shd w:fill="FFFFFF" w:val="clear"/>
        <w:spacing w:lineRule="auto" w:line="360"/>
        <w:ind w:firstLine="567"/>
        <w:jc w:val="both"/>
        <w:rPr>
          <w:sz w:val="28"/>
          <w:szCs w:val="28"/>
        </w:rPr>
      </w:pPr>
      <w:r>
        <w:rPr>
          <w:sz w:val="28"/>
          <w:szCs w:val="28"/>
        </w:rPr>
        <w:t>Помимо основной функции — принятия законов, парламент облада</w:t>
        <w:softHyphen/>
        <w:t>ет рядом других полномочий: ут</w:t>
        <w:softHyphen/>
        <w:t>верждает бюджет, торговые договоры или договоры, которые налагают на государство какие-то обязательства, ежегодно решает вопрос о численно</w:t>
        <w:softHyphen/>
        <w:t>сти вооруженных сил, предоставляет натурализацию, назначает членов Верховного суда. Без согласия парла</w:t>
        <w:softHyphen/>
        <w:t>мента король не может назначить се</w:t>
        <w:softHyphen/>
        <w:t>бе преемника при отсутствии муж</w:t>
        <w:softHyphen/>
        <w:t>ского потомства, не может стать гла</w:t>
        <w:softHyphen/>
        <w:t>вой другого государства. Что касается контрольных функций парламента, то, по существу, они исчерпываются интерпелляциями и вопросами.</w:t>
      </w:r>
    </w:p>
    <w:p>
      <w:pPr>
        <w:pStyle w:val="Normal"/>
        <w:shd w:fill="FFFFFF" w:val="clear"/>
        <w:spacing w:lineRule="auto" w:line="360"/>
        <w:ind w:firstLine="567"/>
        <w:jc w:val="both"/>
        <w:rPr>
          <w:sz w:val="28"/>
          <w:szCs w:val="28"/>
        </w:rPr>
      </w:pPr>
      <w:r>
        <w:rPr>
          <w:sz w:val="28"/>
          <w:szCs w:val="28"/>
        </w:rPr>
        <w:t>В Конституции нет определения правительства,    хотя    специальный раздел   посвящен   министрам.   Министры, действующие под руководством      премьер-министра,   образуют Совет министров   —   правительство     Бельгии. Статья 65 Конституции устанавливает, что члены правительст</w:t>
        <w:softHyphen/>
        <w:t>ва     назначаются     и     увольняются королем,    однако    король    должен :    образовать такое правительство, которое   пользовалось   бы   доверием     парламента. В соответствии со ст.86-бис,    принятой    в    1980    г.,    при формировании правительства учитывается национальный принцип: долж</w:t>
        <w:softHyphen/>
        <w:t>но быть соблюдено определенное со</w:t>
        <w:softHyphen/>
        <w:t>отношение между представителями валлонов и фламандцев. Сразу же по</w:t>
        <w:softHyphen/>
        <w:t>сле образования правительства на рассмотрение высшего законодатель</w:t>
        <w:softHyphen/>
        <w:t>ного органа вносится правительст</w:t>
        <w:softHyphen/>
        <w:t>венная программа (декларация). Если программу не одобряет хотя бы одна палата, а правительство не получает вотума доверия, оно вынуждено уйти в отставку.</w:t>
      </w:r>
    </w:p>
    <w:p>
      <w:pPr>
        <w:pStyle w:val="Normal"/>
        <w:shd w:fill="FFFFFF" w:val="clear"/>
        <w:spacing w:lineRule="auto" w:line="360"/>
        <w:ind w:firstLine="567"/>
        <w:jc w:val="both"/>
        <w:rPr>
          <w:sz w:val="28"/>
          <w:szCs w:val="28"/>
        </w:rPr>
      </w:pPr>
      <w:r>
        <w:rPr>
          <w:sz w:val="28"/>
          <w:szCs w:val="28"/>
        </w:rPr>
        <w:t>Полномочия правительства зако</w:t>
        <w:softHyphen/>
        <w:t>нодательно урегулированы в самых общих чертах. Достаточно широкими правами обладает премьер-министр, хотя в Конституции ничего о нем не сказано. Его полномочия закреплены в ряде нормативных актов (в частно</w:t>
        <w:softHyphen/>
        <w:t>сти, в королевском указе 1939 г. о со</w:t>
        <w:softHyphen/>
        <w:t>здании службы общего управления и регентском указе 1946 г.). Глава правительства определяет основные направления деятельности Совета министров, организует работу его за</w:t>
        <w:softHyphen/>
        <w:t>седании (сам определяет повестку дня, высказывает мнения, которые ложатся в основу принимаемых решений). Он является связующим звеном между королем и исполни</w:t>
        <w:softHyphen/>
        <w:t>тельными органами, регулярно ин</w:t>
        <w:softHyphen/>
        <w:t>формирует короля об основных проб</w:t>
        <w:softHyphen/>
        <w:t>лемах, стоящих перед государством, выступает от имени правительства в парламенте, излагает правительст</w:t>
        <w:softHyphen/>
        <w:t>венную программу и несет за нее от</w:t>
        <w:softHyphen/>
        <w:t>ветственность, к нему направляются интерпелляции.</w:t>
      </w:r>
    </w:p>
    <w:p>
      <w:pPr>
        <w:pStyle w:val="Normal"/>
        <w:shd w:fill="FFFFFF" w:val="clear"/>
        <w:spacing w:lineRule="auto" w:line="360"/>
        <w:ind w:firstLine="567"/>
        <w:jc w:val="both"/>
        <w:rPr>
          <w:sz w:val="28"/>
          <w:szCs w:val="28"/>
        </w:rPr>
      </w:pPr>
      <w:r>
        <w:rPr>
          <w:sz w:val="28"/>
          <w:szCs w:val="28"/>
        </w:rPr>
        <w:t>Решения правительства облека</w:t>
        <w:softHyphen/>
        <w:t>ются в форму королевских указов или министерских декретов. Кроме того, в определенных случаях оно осуществ</w:t>
        <w:softHyphen/>
        <w:t>ляет законодательные функции, деле</w:t>
        <w:softHyphen/>
        <w:t>гированные ему парламентом.</w:t>
      </w:r>
    </w:p>
    <w:p>
      <w:pPr>
        <w:pStyle w:val="Normal"/>
        <w:shd w:fill="FFFFFF" w:val="clear"/>
        <w:spacing w:lineRule="auto" w:line="360"/>
        <w:ind w:firstLine="567"/>
        <w:jc w:val="both"/>
        <w:rPr>
          <w:sz w:val="28"/>
          <w:szCs w:val="28"/>
        </w:rPr>
      </w:pPr>
      <w:r>
        <w:rPr>
          <w:sz w:val="28"/>
          <w:szCs w:val="28"/>
        </w:rPr>
        <w:t>Государственный совет — право</w:t>
        <w:softHyphen/>
        <w:t>вой орган, который решает вопрос о соответствии Конституции зако</w:t>
        <w:softHyphen/>
        <w:t>нопроектов, представляемых на расс</w:t>
        <w:softHyphen/>
        <w:t>мотрение парламента. Члены совета назначаются пожизненно королем из лиц, имеющих звание доктора права и не менее 10 лет выполнявших су</w:t>
        <w:softHyphen/>
        <w:t>дебные функции или преподававших право в университете. Государствен</w:t>
        <w:softHyphen/>
        <w:t>ный совет состоит из двух секций — законодательной и административ</w:t>
        <w:softHyphen/>
        <w:t>ной. Законодательная секция по требованию парламента и правитель</w:t>
        <w:softHyphen/>
        <w:t>ства дает заключения о законности проектов нормативных актов, адми</w:t>
        <w:softHyphen/>
        <w:t>нистративная выносит решения о признании недействительными актов различных административных вла</w:t>
        <w:softHyphen/>
        <w:t>стей и разбирает административные споры, выступая как кассационная инстанция.</w:t>
      </w:r>
    </w:p>
    <w:p>
      <w:pPr>
        <w:pStyle w:val="Normal"/>
        <w:shd w:fill="FFFFFF" w:val="clear"/>
        <w:spacing w:lineRule="auto" w:line="360"/>
        <w:ind w:firstLine="567"/>
        <w:jc w:val="both"/>
        <w:rPr>
          <w:spacing w:val="-8"/>
          <w:sz w:val="28"/>
          <w:szCs w:val="28"/>
        </w:rPr>
      </w:pPr>
      <w:r>
        <w:rPr>
          <w:spacing w:val="-8"/>
          <w:sz w:val="28"/>
          <w:szCs w:val="28"/>
        </w:rPr>
        <w:t>4.Особенности  государственного  устройства  Канады.</w:t>
      </w:r>
      <w:r>
        <w:rPr>
          <w:rStyle w:val="FootnoteCharacters"/>
          <w:rStyle w:val="FootnoteAnchor"/>
          <w:spacing w:val="-8"/>
          <w:sz w:val="28"/>
          <w:szCs w:val="28"/>
        </w:rPr>
        <w:footnoteReference w:id="5"/>
      </w:r>
    </w:p>
    <w:p>
      <w:pPr>
        <w:pStyle w:val="Normal"/>
        <w:shd w:fill="FFFFFF" w:val="clear"/>
        <w:spacing w:lineRule="auto" w:line="360"/>
        <w:ind w:firstLine="567"/>
        <w:jc w:val="both"/>
        <w:rPr>
          <w:sz w:val="28"/>
          <w:szCs w:val="28"/>
        </w:rPr>
      </w:pPr>
      <w:r>
        <w:rPr>
          <w:spacing w:val="-8"/>
          <w:sz w:val="28"/>
          <w:szCs w:val="28"/>
        </w:rPr>
        <w:t xml:space="preserve">Канада входит в состав Содружества, </w:t>
      </w:r>
      <w:r>
        <w:rPr>
          <w:spacing w:val="-9"/>
          <w:sz w:val="28"/>
          <w:szCs w:val="28"/>
        </w:rPr>
        <w:t xml:space="preserve">возглавляемого Великобританией. По </w:t>
      </w:r>
      <w:r>
        <w:rPr>
          <w:spacing w:val="-5"/>
          <w:sz w:val="28"/>
          <w:szCs w:val="28"/>
        </w:rPr>
        <w:t xml:space="preserve">форме государственного устройства </w:t>
      </w:r>
      <w:r>
        <w:rPr>
          <w:spacing w:val="-8"/>
          <w:sz w:val="28"/>
          <w:szCs w:val="28"/>
        </w:rPr>
        <w:t>Канада — федерация. В адми</w:t>
        <w:softHyphen/>
        <w:t>нистративно-территориальном отно</w:t>
        <w:softHyphen/>
      </w:r>
      <w:r>
        <w:rPr>
          <w:spacing w:val="-7"/>
          <w:sz w:val="28"/>
          <w:szCs w:val="28"/>
        </w:rPr>
        <w:t>шении страна делится на 10 провин</w:t>
        <w:softHyphen/>
      </w:r>
      <w:r>
        <w:rPr>
          <w:spacing w:val="-6"/>
          <w:sz w:val="28"/>
          <w:szCs w:val="28"/>
        </w:rPr>
        <w:t xml:space="preserve">ций и две территории. В каждой </w:t>
      </w:r>
      <w:r>
        <w:rPr>
          <w:spacing w:val="-10"/>
          <w:sz w:val="28"/>
          <w:szCs w:val="28"/>
        </w:rPr>
        <w:t xml:space="preserve">провинции имеется своя конституция, </w:t>
      </w:r>
      <w:r>
        <w:rPr>
          <w:spacing w:val="-6"/>
          <w:sz w:val="28"/>
          <w:szCs w:val="28"/>
        </w:rPr>
        <w:t>выборная легислатура, правительст</w:t>
        <w:softHyphen/>
      </w:r>
      <w:r>
        <w:rPr>
          <w:spacing w:val="-9"/>
          <w:sz w:val="28"/>
          <w:szCs w:val="28"/>
        </w:rPr>
        <w:t>во, действует назначаемый централь</w:t>
        <w:softHyphen/>
      </w:r>
      <w:r>
        <w:rPr>
          <w:spacing w:val="-10"/>
          <w:sz w:val="28"/>
          <w:szCs w:val="28"/>
        </w:rPr>
        <w:t>ной властью "по совету провинциаль</w:t>
        <w:softHyphen/>
      </w:r>
      <w:r>
        <w:rPr>
          <w:spacing w:val="-8"/>
          <w:sz w:val="28"/>
          <w:szCs w:val="28"/>
        </w:rPr>
        <w:t>ного правительства" лейтенант-гу</w:t>
        <w:softHyphen/>
        <w:t>бернатор. Перечень вопросов, ко</w:t>
        <w:softHyphen/>
      </w:r>
      <w:r>
        <w:rPr>
          <w:spacing w:val="-10"/>
          <w:sz w:val="28"/>
          <w:szCs w:val="28"/>
        </w:rPr>
        <w:t>торые провинции могут решать само</w:t>
        <w:softHyphen/>
      </w:r>
      <w:r>
        <w:rPr>
          <w:spacing w:val="-4"/>
          <w:sz w:val="28"/>
          <w:szCs w:val="28"/>
        </w:rPr>
        <w:t>стоятельно, установлен в законода</w:t>
        <w:softHyphen/>
      </w:r>
      <w:r>
        <w:rPr>
          <w:spacing w:val="-5"/>
          <w:sz w:val="28"/>
          <w:szCs w:val="28"/>
        </w:rPr>
        <w:t xml:space="preserve">тельном порядке (здравоохранение, </w:t>
      </w:r>
      <w:r>
        <w:rPr>
          <w:spacing w:val="-4"/>
          <w:sz w:val="28"/>
          <w:szCs w:val="28"/>
        </w:rPr>
        <w:t>социальное обеспечение, использо</w:t>
        <w:softHyphen/>
      </w:r>
      <w:r>
        <w:rPr>
          <w:spacing w:val="-5"/>
          <w:sz w:val="28"/>
          <w:szCs w:val="28"/>
        </w:rPr>
        <w:t xml:space="preserve">вание природных ресурсов на </w:t>
      </w:r>
      <w:r>
        <w:rPr>
          <w:spacing w:val="-7"/>
          <w:sz w:val="28"/>
          <w:szCs w:val="28"/>
        </w:rPr>
        <w:t>территории провинции, налогообло</w:t>
        <w:softHyphen/>
      </w:r>
      <w:r>
        <w:rPr>
          <w:spacing w:val="-8"/>
          <w:sz w:val="28"/>
          <w:szCs w:val="28"/>
        </w:rPr>
        <w:t>жение).</w:t>
      </w:r>
    </w:p>
    <w:p>
      <w:pPr>
        <w:pStyle w:val="Normal"/>
        <w:shd w:fill="FFFFFF" w:val="clear"/>
        <w:spacing w:lineRule="auto" w:line="360"/>
        <w:ind w:firstLine="567"/>
        <w:jc w:val="both"/>
        <w:rPr>
          <w:sz w:val="28"/>
          <w:szCs w:val="28"/>
        </w:rPr>
      </w:pPr>
      <w:r>
        <w:rPr>
          <w:spacing w:val="-10"/>
          <w:sz w:val="28"/>
          <w:szCs w:val="28"/>
        </w:rPr>
        <w:t xml:space="preserve">Конституцию Канады образуют </w:t>
      </w:r>
      <w:r>
        <w:rPr>
          <w:spacing w:val="-6"/>
          <w:sz w:val="28"/>
          <w:szCs w:val="28"/>
        </w:rPr>
        <w:t xml:space="preserve">несколько законодательных актов. </w:t>
      </w:r>
      <w:r>
        <w:rPr>
          <w:spacing w:val="-10"/>
          <w:sz w:val="28"/>
          <w:szCs w:val="28"/>
        </w:rPr>
        <w:t>Важнейшие из них — Квебекский за</w:t>
        <w:softHyphen/>
      </w:r>
      <w:r>
        <w:rPr>
          <w:spacing w:val="-6"/>
          <w:sz w:val="28"/>
          <w:szCs w:val="28"/>
        </w:rPr>
        <w:t xml:space="preserve">кон 1774 г., Конституционный закон </w:t>
      </w:r>
      <w:r>
        <w:rPr>
          <w:spacing w:val="-7"/>
          <w:sz w:val="28"/>
          <w:szCs w:val="28"/>
        </w:rPr>
        <w:t>1791 г., Закон об объединении Кана</w:t>
        <w:softHyphen/>
      </w:r>
      <w:r>
        <w:rPr>
          <w:spacing w:val="-3"/>
          <w:sz w:val="28"/>
          <w:szCs w:val="28"/>
        </w:rPr>
        <w:t>ды 1840 г., Закон о Британской Се</w:t>
        <w:softHyphen/>
      </w:r>
      <w:r>
        <w:rPr>
          <w:spacing w:val="-7"/>
          <w:sz w:val="28"/>
          <w:szCs w:val="28"/>
        </w:rPr>
        <w:t>верной Америке 1867 г. и Конститу</w:t>
        <w:softHyphen/>
      </w:r>
      <w:r>
        <w:rPr>
          <w:spacing w:val="-6"/>
          <w:sz w:val="28"/>
          <w:szCs w:val="28"/>
        </w:rPr>
        <w:t xml:space="preserve">ционный закон 1982 г. Закон 1982 г., </w:t>
      </w:r>
      <w:r>
        <w:rPr>
          <w:spacing w:val="-8"/>
          <w:sz w:val="28"/>
          <w:szCs w:val="28"/>
        </w:rPr>
        <w:t>ставший последним из числа консти</w:t>
        <w:softHyphen/>
      </w:r>
      <w:r>
        <w:rPr>
          <w:spacing w:val="-5"/>
          <w:sz w:val="28"/>
          <w:szCs w:val="28"/>
        </w:rPr>
        <w:t xml:space="preserve">туционных актов Канады, принятых </w:t>
      </w:r>
      <w:r>
        <w:rPr>
          <w:spacing w:val="-7"/>
          <w:sz w:val="28"/>
          <w:szCs w:val="28"/>
        </w:rPr>
        <w:t>британским парламентом, предоста</w:t>
        <w:softHyphen/>
        <w:t xml:space="preserve">вил Канаде право самостоятельно </w:t>
      </w:r>
      <w:r>
        <w:rPr>
          <w:spacing w:val="-3"/>
          <w:sz w:val="28"/>
          <w:szCs w:val="28"/>
        </w:rPr>
        <w:t xml:space="preserve">вносить поправки в Конституцию в </w:t>
      </w:r>
      <w:r>
        <w:rPr>
          <w:spacing w:val="-9"/>
          <w:sz w:val="28"/>
          <w:szCs w:val="28"/>
        </w:rPr>
        <w:t>соответствии с установленной проце</w:t>
        <w:softHyphen/>
      </w:r>
      <w:r>
        <w:rPr>
          <w:spacing w:val="-15"/>
          <w:sz w:val="28"/>
          <w:szCs w:val="28"/>
        </w:rPr>
        <w:t>дурой.</w:t>
      </w:r>
    </w:p>
    <w:p>
      <w:pPr>
        <w:pStyle w:val="Normal"/>
        <w:shd w:fill="FFFFFF" w:val="clear"/>
        <w:spacing w:lineRule="auto" w:line="360"/>
        <w:ind w:firstLine="567"/>
        <w:jc w:val="both"/>
        <w:rPr>
          <w:sz w:val="28"/>
          <w:szCs w:val="28"/>
        </w:rPr>
      </w:pPr>
      <w:r>
        <w:rPr>
          <w:spacing w:val="-1"/>
          <w:sz w:val="28"/>
          <w:szCs w:val="28"/>
        </w:rPr>
        <w:t xml:space="preserve">По форме правления Канада — </w:t>
      </w:r>
      <w:r>
        <w:rPr>
          <w:spacing w:val="-6"/>
          <w:sz w:val="28"/>
          <w:szCs w:val="28"/>
        </w:rPr>
        <w:t>конституционная монархия. В соот</w:t>
        <w:softHyphen/>
      </w:r>
      <w:r>
        <w:rPr>
          <w:spacing w:val="-4"/>
          <w:sz w:val="28"/>
          <w:szCs w:val="28"/>
        </w:rPr>
        <w:t>ветствии с Конституционным зако</w:t>
        <w:softHyphen/>
      </w:r>
      <w:r>
        <w:rPr>
          <w:spacing w:val="-7"/>
          <w:sz w:val="28"/>
          <w:szCs w:val="28"/>
        </w:rPr>
        <w:t>ном 1982 г. главой государства явля</w:t>
        <w:softHyphen/>
      </w:r>
      <w:r>
        <w:rPr>
          <w:spacing w:val="-4"/>
          <w:sz w:val="28"/>
          <w:szCs w:val="28"/>
        </w:rPr>
        <w:t>ется королева Великобритании, ко</w:t>
        <w:softHyphen/>
      </w:r>
      <w:r>
        <w:rPr>
          <w:spacing w:val="-8"/>
          <w:sz w:val="28"/>
          <w:szCs w:val="28"/>
        </w:rPr>
        <w:t>торую представляет в Канаде ге</w:t>
        <w:softHyphen/>
      </w:r>
      <w:r>
        <w:rPr>
          <w:spacing w:val="-9"/>
          <w:sz w:val="28"/>
          <w:szCs w:val="28"/>
        </w:rPr>
        <w:t>нерал-губернатор. Генерал-губерна</w:t>
        <w:softHyphen/>
      </w:r>
      <w:r>
        <w:rPr>
          <w:spacing w:val="-6"/>
          <w:sz w:val="28"/>
          <w:szCs w:val="28"/>
        </w:rPr>
        <w:t>тор назначается королевой по совету премьер-министра. Срок его полно</w:t>
        <w:softHyphen/>
      </w:r>
      <w:r>
        <w:rPr>
          <w:spacing w:val="-7"/>
          <w:sz w:val="28"/>
          <w:szCs w:val="28"/>
        </w:rPr>
        <w:t xml:space="preserve">мочий — пять лет, но по требованию </w:t>
      </w:r>
      <w:r>
        <w:rPr>
          <w:spacing w:val="-4"/>
          <w:sz w:val="28"/>
          <w:szCs w:val="28"/>
        </w:rPr>
        <w:t xml:space="preserve">главы правительства он может быть </w:t>
      </w:r>
      <w:r>
        <w:rPr>
          <w:sz w:val="28"/>
          <w:szCs w:val="28"/>
        </w:rPr>
        <w:t xml:space="preserve">отстранен от должности и раньше. </w:t>
      </w:r>
      <w:r>
        <w:rPr>
          <w:spacing w:val="-9"/>
          <w:sz w:val="28"/>
          <w:szCs w:val="28"/>
        </w:rPr>
        <w:t>Генерал-губернатор утверждает зако</w:t>
        <w:softHyphen/>
      </w:r>
      <w:r>
        <w:rPr>
          <w:spacing w:val="-8"/>
          <w:sz w:val="28"/>
          <w:szCs w:val="28"/>
        </w:rPr>
        <w:t>нопроекты, созывает нижнюю палату парламента и вправе распустить ее до  истечения-срока полномочий, назна</w:t>
        <w:softHyphen/>
      </w:r>
      <w:r>
        <w:rPr>
          <w:spacing w:val="-7"/>
          <w:sz w:val="28"/>
          <w:szCs w:val="28"/>
        </w:rPr>
        <w:t xml:space="preserve">чает премьер-министра и высших </w:t>
      </w:r>
      <w:r>
        <w:rPr>
          <w:spacing w:val="-2"/>
          <w:sz w:val="28"/>
          <w:szCs w:val="28"/>
        </w:rPr>
        <w:t xml:space="preserve">должностных лиц. Он решает </w:t>
      </w:r>
      <w:r>
        <w:rPr>
          <w:spacing w:val="-9"/>
          <w:sz w:val="28"/>
          <w:szCs w:val="28"/>
        </w:rPr>
        <w:t>вопросы внешней политики: ратифи</w:t>
        <w:softHyphen/>
        <w:t xml:space="preserve">цирует международные договоры, </w:t>
      </w:r>
      <w:r>
        <w:rPr>
          <w:spacing w:val="-10"/>
          <w:sz w:val="28"/>
          <w:szCs w:val="28"/>
        </w:rPr>
        <w:t>производит назначения дипломатиче</w:t>
        <w:softHyphen/>
      </w:r>
      <w:r>
        <w:rPr>
          <w:spacing w:val="-8"/>
          <w:sz w:val="28"/>
          <w:szCs w:val="28"/>
        </w:rPr>
        <w:t>ских представителей. Ему принадле</w:t>
        <w:softHyphen/>
      </w:r>
      <w:r>
        <w:rPr>
          <w:spacing w:val="-9"/>
          <w:sz w:val="28"/>
          <w:szCs w:val="28"/>
        </w:rPr>
        <w:t>жит право помилования. Однако дея</w:t>
        <w:softHyphen/>
      </w:r>
      <w:r>
        <w:rPr>
          <w:spacing w:val="-7"/>
          <w:sz w:val="28"/>
          <w:szCs w:val="28"/>
        </w:rPr>
        <w:t xml:space="preserve">тельность генерал-губернатора носит </w:t>
      </w:r>
      <w:r>
        <w:rPr>
          <w:spacing w:val="-9"/>
          <w:sz w:val="28"/>
          <w:szCs w:val="28"/>
        </w:rPr>
        <w:t>во многом формальный характер, по</w:t>
        <w:softHyphen/>
      </w:r>
      <w:r>
        <w:rPr>
          <w:spacing w:val="-10"/>
          <w:sz w:val="28"/>
          <w:szCs w:val="28"/>
        </w:rPr>
        <w:t>скольку большинство своих правомо</w:t>
        <w:softHyphen/>
      </w:r>
      <w:r>
        <w:rPr>
          <w:spacing w:val="-7"/>
          <w:sz w:val="28"/>
          <w:szCs w:val="28"/>
        </w:rPr>
        <w:t xml:space="preserve">чий он осуществляет "по совету" </w:t>
      </w:r>
      <w:r>
        <w:rPr>
          <w:spacing w:val="-9"/>
          <w:sz w:val="28"/>
          <w:szCs w:val="28"/>
        </w:rPr>
        <w:t>правительства.</w:t>
      </w:r>
    </w:p>
    <w:p>
      <w:pPr>
        <w:pStyle w:val="Normal"/>
        <w:shd w:fill="FFFFFF" w:val="clear"/>
        <w:tabs>
          <w:tab w:val="clear" w:pos="708"/>
          <w:tab w:val="left" w:pos="2448" w:leader="none"/>
        </w:tabs>
        <w:spacing w:lineRule="auto" w:line="360"/>
        <w:ind w:firstLine="567"/>
        <w:jc w:val="both"/>
        <w:rPr>
          <w:sz w:val="28"/>
          <w:szCs w:val="28"/>
        </w:rPr>
      </w:pPr>
      <w:r>
        <w:rPr>
          <w:spacing w:val="-6"/>
          <w:sz w:val="28"/>
          <w:szCs w:val="28"/>
        </w:rPr>
        <w:t>Законодательная власть принад</w:t>
      </w:r>
      <w:r>
        <w:rPr>
          <w:spacing w:val="-2"/>
          <w:sz w:val="28"/>
          <w:szCs w:val="28"/>
        </w:rPr>
        <w:t>лежит королеве в лице генерал-гу</w:t>
      </w:r>
      <w:r>
        <w:rPr>
          <w:spacing w:val="-5"/>
          <w:sz w:val="28"/>
          <w:szCs w:val="28"/>
        </w:rPr>
        <w:t xml:space="preserve">бернатора и парламенту. Парламент  </w:t>
      </w:r>
      <w:r>
        <w:rPr>
          <w:spacing w:val="-8"/>
          <w:sz w:val="28"/>
          <w:szCs w:val="28"/>
        </w:rPr>
        <w:t>Канады состоит из двух палат — Па</w:t>
        <w:softHyphen/>
      </w:r>
      <w:r>
        <w:rPr>
          <w:spacing w:val="-6"/>
          <w:sz w:val="28"/>
          <w:szCs w:val="28"/>
        </w:rPr>
        <w:t xml:space="preserve">латы общин и Сената. Палата общин  </w:t>
      </w:r>
      <w:r>
        <w:rPr>
          <w:spacing w:val="-5"/>
          <w:sz w:val="28"/>
          <w:szCs w:val="28"/>
        </w:rPr>
        <w:t xml:space="preserve">избирается путем всеобщих прямых  </w:t>
      </w:r>
      <w:r>
        <w:rPr>
          <w:spacing w:val="-7"/>
          <w:sz w:val="28"/>
          <w:szCs w:val="28"/>
        </w:rPr>
        <w:t>выборов сроком на пять лет. В ее со</w:t>
        <w:softHyphen/>
      </w:r>
      <w:r>
        <w:rPr>
          <w:spacing w:val="-6"/>
          <w:sz w:val="28"/>
          <w:szCs w:val="28"/>
        </w:rPr>
        <w:t>ставе 282 депутата. В составе Сената</w:t>
        <w:br/>
      </w:r>
      <w:r>
        <w:rPr>
          <w:spacing w:val="-5"/>
          <w:sz w:val="28"/>
          <w:szCs w:val="28"/>
        </w:rPr>
        <w:t>— 104 человека, назначаемых ге</w:t>
        <w:softHyphen/>
      </w:r>
      <w:r>
        <w:rPr>
          <w:spacing w:val="-10"/>
          <w:sz w:val="28"/>
          <w:szCs w:val="28"/>
        </w:rPr>
        <w:t>нерал-губернатором пожизненно. Се</w:t>
        <w:softHyphen/>
      </w:r>
      <w:r>
        <w:rPr>
          <w:spacing w:val="-3"/>
          <w:sz w:val="28"/>
          <w:szCs w:val="28"/>
        </w:rPr>
        <w:t xml:space="preserve">наторы представляют интересы тех </w:t>
      </w:r>
      <w:r>
        <w:rPr>
          <w:spacing w:val="-7"/>
          <w:sz w:val="28"/>
          <w:szCs w:val="28"/>
        </w:rPr>
        <w:t>провинций, от которых они назначе</w:t>
        <w:softHyphen/>
      </w:r>
      <w:r>
        <w:rPr>
          <w:spacing w:val="-5"/>
          <w:sz w:val="28"/>
          <w:szCs w:val="28"/>
        </w:rPr>
        <w:t>ны. Законом установлено, что сена</w:t>
        <w:softHyphen/>
      </w:r>
      <w:r>
        <w:rPr>
          <w:spacing w:val="-7"/>
          <w:sz w:val="28"/>
          <w:szCs w:val="28"/>
        </w:rPr>
        <w:t xml:space="preserve">тором может быть лицо не старше 75 </w:t>
      </w:r>
      <w:r>
        <w:rPr>
          <w:spacing w:val="-1"/>
          <w:sz w:val="28"/>
          <w:szCs w:val="28"/>
        </w:rPr>
        <w:t xml:space="preserve">лет, проживающее в провинции не  </w:t>
      </w:r>
      <w:r>
        <w:rPr>
          <w:spacing w:val="-10"/>
          <w:sz w:val="28"/>
          <w:szCs w:val="28"/>
        </w:rPr>
        <w:t>менее 30 лет и обладающее недвижи</w:t>
      </w:r>
      <w:r>
        <w:rPr>
          <w:spacing w:val="-12"/>
          <w:sz w:val="28"/>
          <w:szCs w:val="28"/>
        </w:rPr>
        <w:t>мым имуществом стоимостью как ми</w:t>
      </w:r>
      <w:r>
        <w:rPr>
          <w:spacing w:val="-5"/>
          <w:sz w:val="28"/>
          <w:szCs w:val="28"/>
        </w:rPr>
        <w:t>нимум в 4000 долларов. Палаты об</w:t>
        <w:softHyphen/>
      </w:r>
      <w:r>
        <w:rPr>
          <w:spacing w:val="-8"/>
          <w:sz w:val="28"/>
          <w:szCs w:val="28"/>
        </w:rPr>
        <w:t xml:space="preserve">ладают равными правами. Парламент  должен собираться на сессии не реже  </w:t>
      </w:r>
      <w:r>
        <w:rPr>
          <w:spacing w:val="-7"/>
          <w:sz w:val="28"/>
          <w:szCs w:val="28"/>
        </w:rPr>
        <w:t xml:space="preserve">одного раза в год. Сессия начинается  </w:t>
      </w:r>
      <w:r>
        <w:rPr>
          <w:spacing w:val="-5"/>
          <w:sz w:val="28"/>
          <w:szCs w:val="28"/>
        </w:rPr>
        <w:t xml:space="preserve">в октябре-ноябре и продолжается до  </w:t>
      </w:r>
      <w:r>
        <w:rPr>
          <w:spacing w:val="-7"/>
          <w:sz w:val="28"/>
          <w:szCs w:val="28"/>
        </w:rPr>
        <w:t>июля-августа с перерывами на кани</w:t>
        <w:softHyphen/>
      </w:r>
      <w:r>
        <w:rPr>
          <w:spacing w:val="-6"/>
          <w:sz w:val="28"/>
          <w:szCs w:val="28"/>
        </w:rPr>
        <w:t xml:space="preserve">кулы. Первое заседание открывается  </w:t>
      </w:r>
      <w:r>
        <w:rPr>
          <w:spacing w:val="-10"/>
          <w:sz w:val="28"/>
          <w:szCs w:val="28"/>
        </w:rPr>
        <w:t>генерал-губернатором,</w:t>
        <w:tab/>
        <w:t xml:space="preserve">который  </w:t>
      </w:r>
      <w:r>
        <w:rPr>
          <w:spacing w:val="-3"/>
          <w:sz w:val="28"/>
          <w:szCs w:val="28"/>
        </w:rPr>
        <w:t xml:space="preserve">произносит  тронную речь от имени  </w:t>
      </w:r>
      <w:r>
        <w:rPr>
          <w:spacing w:val="-10"/>
          <w:sz w:val="28"/>
          <w:szCs w:val="28"/>
        </w:rPr>
        <w:t>королевы. В ней излагаются основные</w:t>
        <w:br/>
      </w:r>
      <w:r>
        <w:rPr>
          <w:spacing w:val="-6"/>
          <w:sz w:val="28"/>
          <w:szCs w:val="28"/>
        </w:rPr>
        <w:t>направления правительственной по</w:t>
      </w:r>
      <w:r>
        <w:rPr>
          <w:spacing w:val="-10"/>
          <w:sz w:val="28"/>
          <w:szCs w:val="28"/>
        </w:rPr>
        <w:t>литики.</w:t>
      </w:r>
    </w:p>
    <w:p>
      <w:pPr>
        <w:pStyle w:val="Normal"/>
        <w:shd w:fill="FFFFFF" w:val="clear"/>
        <w:spacing w:lineRule="auto" w:line="360"/>
        <w:ind w:firstLine="567"/>
        <w:jc w:val="both"/>
        <w:rPr/>
      </w:pPr>
      <w:r>
        <w:rPr>
          <w:spacing w:val="-7"/>
          <w:sz w:val="28"/>
          <w:szCs w:val="28"/>
        </w:rPr>
        <w:t>Полномочия  парламента  доста</w:t>
        <w:softHyphen/>
      </w:r>
      <w:r>
        <w:rPr>
          <w:spacing w:val="-1"/>
          <w:sz w:val="28"/>
          <w:szCs w:val="28"/>
        </w:rPr>
        <w:t xml:space="preserve">точно обширны: он издает законы, </w:t>
      </w:r>
      <w:r>
        <w:rPr>
          <w:spacing w:val="-4"/>
          <w:sz w:val="28"/>
          <w:szCs w:val="28"/>
        </w:rPr>
        <w:t>принимает бюджет,  создает прави</w:t>
        <w:softHyphen/>
      </w:r>
      <w:r>
        <w:rPr>
          <w:spacing w:val="-9"/>
          <w:sz w:val="28"/>
          <w:szCs w:val="28"/>
        </w:rPr>
        <w:t>тельство и контролирует его деятель</w:t>
        <w:softHyphen/>
      </w:r>
      <w:r>
        <w:rPr>
          <w:spacing w:val="-4"/>
          <w:sz w:val="28"/>
          <w:szCs w:val="28"/>
        </w:rPr>
        <w:t>ность, решает вопросы внешней политики. Законопроекты представляются на  рассмотрение отдельными    депутатами и правительством  (фи</w:t>
        <w:softHyphen/>
      </w:r>
      <w:r>
        <w:rPr>
          <w:spacing w:val="-6"/>
          <w:sz w:val="28"/>
          <w:szCs w:val="28"/>
        </w:rPr>
        <w:t>нансовые законопроекты могут вно</w:t>
      </w:r>
      <w:r>
        <w:rPr>
          <w:spacing w:val="-3"/>
          <w:sz w:val="28"/>
          <w:szCs w:val="28"/>
        </w:rPr>
        <w:t>ситься только правительством). За</w:t>
      </w:r>
      <w:r>
        <w:rPr>
          <w:spacing w:val="-6"/>
          <w:sz w:val="28"/>
          <w:szCs w:val="28"/>
        </w:rPr>
        <w:t>конопроект   проходит   три   чтения</w:t>
      </w:r>
      <w:r>
        <w:rPr>
          <w:sz w:val="28"/>
          <w:szCs w:val="28"/>
        </w:rPr>
        <w:t>.     Первое  чтение  представляет  собой    оглашение названия билля. В ходе  второго чтения происходит обсужде</w:t>
        <w:softHyphen/>
        <w:t>ние законопроекта. Затем он переда</w:t>
        <w:softHyphen/>
        <w:t>ется в один из комитетов парламента, где подробно разбирается депутата</w:t>
        <w:softHyphen/>
        <w:t>ми. После этого законопроект с вне</w:t>
        <w:softHyphen/>
        <w:t>сенными в него поправками проходит третье чтение. Третье чтение — это голосование по законопроекту. Для его привития требуется простое боль</w:t>
        <w:softHyphen/>
        <w:t>шинство голосов. Билль, принятый одной из палат, передается на расс</w:t>
        <w:softHyphen/>
        <w:t>мотрение другой палате. После одобрения обеими палатами он отсы</w:t>
        <w:softHyphen/>
        <w:t>лается на утверждение генерал-гу</w:t>
        <w:softHyphen/>
        <w:t>бернатора.</w:t>
      </w:r>
    </w:p>
    <w:p>
      <w:pPr>
        <w:pStyle w:val="Normal"/>
        <w:shd w:fill="FFFFFF" w:val="clear"/>
        <w:spacing w:lineRule="auto" w:line="360"/>
        <w:ind w:firstLine="567"/>
        <w:jc w:val="both"/>
        <w:rPr>
          <w:sz w:val="28"/>
          <w:szCs w:val="28"/>
        </w:rPr>
      </w:pPr>
      <w:r>
        <w:rPr>
          <w:sz w:val="28"/>
          <w:szCs w:val="28"/>
        </w:rPr>
        <w:t>Исполнительная власть принад</w:t>
        <w:softHyphen/>
        <w:t>лежит королеве в лице генерал-гу</w:t>
        <w:softHyphen/>
        <w:t>бернатора и осуществляется прави</w:t>
        <w:softHyphen/>
        <w:t>тельством — Кабинетом министров. В его состав входят премьер-министр, министры — главы отдельных мини</w:t>
        <w:softHyphen/>
        <w:t>стерств и   министры без портфелей. Премьер-министр    назначается    ге</w:t>
        <w:softHyphen/>
        <w:t>нерал-губернатором;  им  становится лидер партии, получившей на послед</w:t>
        <w:softHyphen/>
        <w:t>них выборах большинство мест в Па</w:t>
        <w:softHyphen/>
        <w:t>лате общин. Он формирует прави</w:t>
        <w:softHyphen/>
        <w:t>тельство из числа наиболее видных членов своей партии. Заседания  Ка</w:t>
        <w:softHyphen/>
        <w:t>бинета проводятся примерно один раз в неделю. Фактически правительство выполняет все функции генерал-гу</w:t>
        <w:softHyphen/>
        <w:t>бернатора: от его имени созывает и распускает' парламент, осуществляет назначения на высшие государствен</w:t>
        <w:softHyphen/>
        <w:t>ные должности, вырабатывает основ</w:t>
        <w:softHyphen/>
        <w:t>ные направления внутренней и внеш</w:t>
        <w:softHyphen/>
        <w:t>ней политики, руководит армией и федеральной полицией. Оно, кроме того, обладает некоторыми правами парламента: может во исполнение за</w:t>
        <w:softHyphen/>
        <w:t>конов    издавать    различные    рас</w:t>
        <w:softHyphen/>
        <w:t>поряжения, касающиеся важнейших вопросов   государственной   жизни. Правительство   обладает   исключи</w:t>
        <w:softHyphen/>
        <w:t>тельной   прерогативой   вносить   на рассмотрение парламента финансо</w:t>
        <w:softHyphen/>
        <w:t>вые  законопроекты  и  представляет подавляющую часть всех прочих за</w:t>
        <w:softHyphen/>
        <w:t>конопроектов.    Оно    ответственно перед парламентом. Если Палата об</w:t>
        <w:softHyphen/>
        <w:t>щин выразит недоверие правительст</w:t>
        <w:softHyphen/>
        <w:t>ву, оно должно будет уйти в отставку. Премьер-министр может потребовать отставки любого члена правительства,  отставка  самого  главы  правительства  влечёт  за собой  отставку  всего  Кабинета.</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Заключение</w:t>
      </w:r>
    </w:p>
    <w:p>
      <w:pPr>
        <w:pStyle w:val="Normal"/>
        <w:shd w:fill="FFFFFF" w:val="clear"/>
        <w:spacing w:lineRule="auto" w:line="360"/>
        <w:ind w:firstLine="567"/>
        <w:jc w:val="both"/>
        <w:rPr>
          <w:sz w:val="28"/>
          <w:szCs w:val="28"/>
        </w:rPr>
      </w:pPr>
      <w:r>
        <w:rPr>
          <w:sz w:val="28"/>
          <w:szCs w:val="28"/>
        </w:rPr>
        <w:t>Итак,  федеративное государство (федерация) — сложное союзное государство, части которого (республики, шта</w:t>
        <w:softHyphen/>
        <w:t>ты, земли, кантоны и т. д.) являются государствами или</w:t>
      </w:r>
      <w:r>
        <w:rPr>
          <w:iCs/>
          <w:spacing w:val="-15"/>
          <w:sz w:val="28"/>
          <w:szCs w:val="28"/>
        </w:rPr>
        <w:t xml:space="preserve"> государственными образованиями, обладающими су</w:t>
        <w:softHyphen/>
      </w:r>
      <w:r>
        <w:rPr>
          <w:iCs/>
          <w:spacing w:val="-14"/>
          <w:sz w:val="28"/>
          <w:szCs w:val="28"/>
        </w:rPr>
        <w:t>веренитетом. Федерация строится на началах децент</w:t>
        <w:softHyphen/>
      </w:r>
      <w:r>
        <w:rPr>
          <w:iCs/>
          <w:spacing w:val="-16"/>
          <w:sz w:val="28"/>
          <w:szCs w:val="28"/>
        </w:rPr>
        <w:t>рализации.</w:t>
      </w:r>
    </w:p>
    <w:p>
      <w:pPr>
        <w:pStyle w:val="Normal"/>
        <w:shd w:fill="FFFFFF" w:val="clear"/>
        <w:spacing w:lineRule="auto" w:line="360"/>
        <w:ind w:firstLine="567"/>
        <w:jc w:val="both"/>
        <w:rPr>
          <w:sz w:val="28"/>
          <w:szCs w:val="28"/>
        </w:rPr>
      </w:pPr>
      <w:r>
        <w:rPr>
          <w:spacing w:val="-8"/>
          <w:sz w:val="28"/>
          <w:szCs w:val="28"/>
        </w:rPr>
        <w:t xml:space="preserve">В строго научном смысле федерацией называют союз </w:t>
      </w:r>
      <w:r>
        <w:rPr>
          <w:spacing w:val="-4"/>
          <w:sz w:val="28"/>
          <w:szCs w:val="28"/>
        </w:rPr>
        <w:t xml:space="preserve">государств, основанный на договоре или конституции. </w:t>
      </w:r>
      <w:r>
        <w:rPr>
          <w:spacing w:val="-9"/>
          <w:sz w:val="28"/>
          <w:szCs w:val="28"/>
        </w:rPr>
        <w:t>Поэтому федерация возможна только там, где объединя</w:t>
        <w:softHyphen/>
      </w:r>
      <w:r>
        <w:rPr>
          <w:spacing w:val="-10"/>
          <w:sz w:val="28"/>
          <w:szCs w:val="28"/>
        </w:rPr>
        <w:t>ются самостоятельные государства. При этом федераль</w:t>
        <w:softHyphen/>
      </w:r>
      <w:r>
        <w:rPr>
          <w:spacing w:val="-7"/>
          <w:sz w:val="28"/>
          <w:szCs w:val="28"/>
        </w:rPr>
        <w:t>ные конституции устанавливают, в чем именно полити</w:t>
        <w:softHyphen/>
      </w:r>
      <w:r>
        <w:rPr>
          <w:spacing w:val="-8"/>
          <w:sz w:val="28"/>
          <w:szCs w:val="28"/>
        </w:rPr>
        <w:t xml:space="preserve">чески срастающиеся малые государства сохраняют свою </w:t>
      </w:r>
      <w:r>
        <w:rPr>
          <w:spacing w:val="-6"/>
          <w:sz w:val="28"/>
          <w:szCs w:val="28"/>
        </w:rPr>
        <w:t>"самостоятельность" и в чем они ее утратят.</w:t>
      </w:r>
    </w:p>
    <w:p>
      <w:pPr>
        <w:pStyle w:val="Normal"/>
        <w:shd w:fill="FFFFFF" w:val="clear"/>
        <w:spacing w:lineRule="auto" w:line="360"/>
        <w:ind w:firstLine="567"/>
        <w:jc w:val="both"/>
        <w:rPr>
          <w:sz w:val="28"/>
          <w:szCs w:val="28"/>
        </w:rPr>
      </w:pPr>
      <w:r>
        <w:rPr>
          <w:spacing w:val="-9"/>
          <w:sz w:val="28"/>
          <w:szCs w:val="28"/>
        </w:rPr>
        <w:t>Входящие в состав федерации государственные обра</w:t>
        <w:softHyphen/>
      </w:r>
      <w:r>
        <w:rPr>
          <w:spacing w:val="-3"/>
          <w:sz w:val="28"/>
          <w:szCs w:val="28"/>
        </w:rPr>
        <w:t xml:space="preserve">зования и государства называются ее субъектами. Они </w:t>
      </w:r>
      <w:r>
        <w:rPr>
          <w:spacing w:val="-9"/>
          <w:sz w:val="28"/>
          <w:szCs w:val="28"/>
        </w:rPr>
        <w:t>могут иметь свои конституции, свое гражданство, собст</w:t>
        <w:softHyphen/>
      </w:r>
      <w:r>
        <w:rPr>
          <w:spacing w:val="-12"/>
          <w:sz w:val="28"/>
          <w:szCs w:val="28"/>
        </w:rPr>
        <w:t>венные высшие государственные органы — законодатель</w:t>
        <w:softHyphen/>
      </w:r>
      <w:r>
        <w:rPr>
          <w:spacing w:val="-4"/>
          <w:sz w:val="28"/>
          <w:szCs w:val="28"/>
        </w:rPr>
        <w:t xml:space="preserve">ные, исполнительные, судебные. Наличие в федерации </w:t>
      </w:r>
      <w:r>
        <w:rPr>
          <w:spacing w:val="-6"/>
          <w:sz w:val="28"/>
          <w:szCs w:val="28"/>
        </w:rPr>
        <w:t xml:space="preserve">двух систем высших органов — федерации в целом и ее </w:t>
      </w:r>
      <w:r>
        <w:rPr>
          <w:spacing w:val="-9"/>
          <w:sz w:val="28"/>
          <w:szCs w:val="28"/>
        </w:rPr>
        <w:t xml:space="preserve">субъектов — вызывает необходимость разграничить их </w:t>
      </w:r>
      <w:r>
        <w:rPr>
          <w:spacing w:val="-7"/>
          <w:sz w:val="28"/>
          <w:szCs w:val="28"/>
        </w:rPr>
        <w:t>компетенции (предметы ведения).</w:t>
      </w:r>
    </w:p>
    <w:p>
      <w:pPr>
        <w:pStyle w:val="Normal"/>
        <w:shd w:fill="FFFFFF" w:val="clear"/>
        <w:spacing w:lineRule="auto" w:line="360"/>
        <w:ind w:firstLine="567"/>
        <w:jc w:val="both"/>
        <w:rPr>
          <w:sz w:val="28"/>
          <w:szCs w:val="28"/>
        </w:rPr>
      </w:pPr>
      <w:r>
        <w:rPr>
          <w:spacing w:val="-8"/>
          <w:sz w:val="28"/>
          <w:szCs w:val="28"/>
        </w:rPr>
        <w:t xml:space="preserve">Способы размежевания компетенции, применяемые </w:t>
      </w:r>
      <w:r>
        <w:rPr>
          <w:spacing w:val="-6"/>
          <w:sz w:val="28"/>
          <w:szCs w:val="28"/>
        </w:rPr>
        <w:t>в различных федерациях, многообразны, однако наи</w:t>
        <w:softHyphen/>
      </w:r>
      <w:r>
        <w:rPr>
          <w:spacing w:val="-3"/>
          <w:sz w:val="28"/>
          <w:szCs w:val="28"/>
        </w:rPr>
        <w:t>более распространенными являются два. В США, Ка</w:t>
        <w:softHyphen/>
      </w:r>
      <w:r>
        <w:rPr>
          <w:spacing w:val="-1"/>
          <w:sz w:val="28"/>
          <w:szCs w:val="28"/>
        </w:rPr>
        <w:t>наде, Бразилии, Мексике и других странах конститу</w:t>
        <w:softHyphen/>
      </w:r>
      <w:r>
        <w:rPr>
          <w:spacing w:val="-7"/>
          <w:sz w:val="28"/>
          <w:szCs w:val="28"/>
        </w:rPr>
        <w:t>ции устанавливают сферы, подпадающие под исключи</w:t>
        <w:softHyphen/>
      </w:r>
      <w:r>
        <w:rPr>
          <w:spacing w:val="-6"/>
          <w:sz w:val="28"/>
          <w:szCs w:val="28"/>
        </w:rPr>
        <w:t xml:space="preserve">тельную компетенцию федерации и исключительную  </w:t>
      </w:r>
      <w:r>
        <w:rPr>
          <w:spacing w:val="-4"/>
          <w:sz w:val="28"/>
          <w:szCs w:val="28"/>
        </w:rPr>
        <w:t xml:space="preserve">компетенцию ее субъектов. В ФРГ, Индии и иных </w:t>
      </w:r>
      <w:r>
        <w:rPr>
          <w:spacing w:val="-5"/>
          <w:sz w:val="28"/>
          <w:szCs w:val="28"/>
        </w:rPr>
        <w:t xml:space="preserve">государствах конституции, кроме того, предусматривают сферу действия совместной компетенции федерации  </w:t>
      </w:r>
      <w:r>
        <w:rPr>
          <w:spacing w:val="-4"/>
          <w:sz w:val="28"/>
          <w:szCs w:val="28"/>
        </w:rPr>
        <w:t>и  ее субъектов.</w:t>
      </w:r>
    </w:p>
    <w:p>
      <w:pPr>
        <w:pStyle w:val="Normal"/>
        <w:shd w:fill="FFFFFF" w:val="clear"/>
        <w:spacing w:lineRule="auto" w:line="360"/>
        <w:ind w:firstLine="567"/>
        <w:jc w:val="both"/>
        <w:rPr>
          <w:sz w:val="28"/>
          <w:szCs w:val="28"/>
        </w:rPr>
      </w:pPr>
      <w:r>
        <w:rPr>
          <w:spacing w:val="-6"/>
          <w:sz w:val="28"/>
          <w:szCs w:val="28"/>
        </w:rPr>
        <w:t xml:space="preserve">В литературе нередко отмечается, что федерация </w:t>
      </w:r>
      <w:r>
        <w:rPr>
          <w:spacing w:val="-1"/>
          <w:sz w:val="28"/>
          <w:szCs w:val="28"/>
        </w:rPr>
        <w:t>бывшего Советского Союза носила искусственный ха</w:t>
        <w:softHyphen/>
      </w:r>
      <w:r>
        <w:rPr>
          <w:sz w:val="28"/>
          <w:szCs w:val="28"/>
        </w:rPr>
        <w:t>рактер, что фактически СССР был унитарным госу</w:t>
        <w:softHyphen/>
      </w:r>
      <w:r>
        <w:rPr>
          <w:spacing w:val="-2"/>
          <w:sz w:val="28"/>
          <w:szCs w:val="28"/>
        </w:rPr>
        <w:t>дарством. Некоторые основания для таких утвержде</w:t>
        <w:softHyphen/>
      </w:r>
      <w:r>
        <w:rPr>
          <w:spacing w:val="-4"/>
          <w:sz w:val="28"/>
          <w:szCs w:val="28"/>
        </w:rPr>
        <w:t>ний есть: в Союзе, особенно в период расцвета то</w:t>
        <w:softHyphen/>
      </w:r>
      <w:r>
        <w:rPr>
          <w:spacing w:val="-5"/>
          <w:sz w:val="28"/>
          <w:szCs w:val="28"/>
        </w:rPr>
        <w:t xml:space="preserve">талитаризма, степень централизации государственной </w:t>
      </w:r>
      <w:r>
        <w:rPr>
          <w:sz w:val="28"/>
          <w:szCs w:val="28"/>
        </w:rPr>
        <w:t>власти была очень высока. Тем не менее СССР обла</w:t>
        <w:softHyphen/>
      </w:r>
      <w:r>
        <w:rPr>
          <w:spacing w:val="-2"/>
          <w:sz w:val="28"/>
          <w:szCs w:val="28"/>
        </w:rPr>
        <w:t>дал всеми признаками союзного (федеративного) госу</w:t>
        <w:softHyphen/>
      </w:r>
      <w:r>
        <w:rPr>
          <w:spacing w:val="-9"/>
          <w:sz w:val="28"/>
          <w:szCs w:val="28"/>
        </w:rPr>
        <w:t>дарства.</w:t>
      </w:r>
    </w:p>
    <w:p>
      <w:pPr>
        <w:pStyle w:val="Normal"/>
        <w:shd w:fill="FFFFFF" w:val="clear"/>
        <w:spacing w:lineRule="auto" w:line="360"/>
        <w:ind w:firstLine="567"/>
        <w:jc w:val="both"/>
        <w:rPr>
          <w:sz w:val="28"/>
          <w:szCs w:val="28"/>
        </w:rPr>
      </w:pPr>
      <w:r>
        <w:rPr>
          <w:iCs/>
          <w:sz w:val="28"/>
          <w:szCs w:val="28"/>
        </w:rPr>
        <w:t xml:space="preserve">Конфедерация — это союз суверенных государств, </w:t>
      </w:r>
      <w:r>
        <w:rPr>
          <w:iCs/>
          <w:spacing w:val="-4"/>
          <w:sz w:val="28"/>
          <w:szCs w:val="28"/>
        </w:rPr>
        <w:t>образуемый для достижения определенных целей (воен</w:t>
        <w:softHyphen/>
      </w:r>
      <w:r>
        <w:rPr>
          <w:iCs/>
          <w:spacing w:val="-1"/>
          <w:sz w:val="28"/>
          <w:szCs w:val="28"/>
        </w:rPr>
        <w:t xml:space="preserve">ных, экономических и др.). </w:t>
      </w:r>
      <w:r>
        <w:rPr>
          <w:spacing w:val="-1"/>
          <w:sz w:val="28"/>
          <w:szCs w:val="28"/>
        </w:rPr>
        <w:t xml:space="preserve">Здесь союзные органы лишь </w:t>
      </w:r>
      <w:r>
        <w:rPr>
          <w:spacing w:val="-7"/>
          <w:sz w:val="28"/>
          <w:szCs w:val="28"/>
        </w:rPr>
        <w:t>координируют деятельность государств — членов конфе</w:t>
        <w:softHyphen/>
      </w:r>
      <w:r>
        <w:rPr>
          <w:sz w:val="28"/>
          <w:szCs w:val="28"/>
        </w:rPr>
        <w:t>дерации и только по тем вопросам, для решения кото</w:t>
        <w:softHyphen/>
      </w:r>
      <w:r>
        <w:rPr>
          <w:spacing w:val="-1"/>
          <w:sz w:val="28"/>
          <w:szCs w:val="28"/>
        </w:rPr>
        <w:t>рых они объединились. Значит, конфедерация не обла</w:t>
        <w:softHyphen/>
      </w:r>
      <w:r>
        <w:rPr>
          <w:spacing w:val="-6"/>
          <w:sz w:val="28"/>
          <w:szCs w:val="28"/>
        </w:rPr>
        <w:t>дает суверенитетом.</w:t>
      </w:r>
      <w:r>
        <w:rPr>
          <w:rStyle w:val="FootnoteCharacters"/>
          <w:rStyle w:val="FootnoteAnchor"/>
          <w:sz w:val="28"/>
          <w:szCs w:val="28"/>
        </w:rPr>
        <w:footnoteReference w:id="6"/>
      </w:r>
    </w:p>
    <w:p>
      <w:pPr>
        <w:pStyle w:val="Normal"/>
        <w:shd w:fill="FFFFFF" w:val="clear"/>
        <w:spacing w:lineRule="auto" w:line="360"/>
        <w:ind w:firstLine="567"/>
        <w:jc w:val="both"/>
        <w:rPr>
          <w:sz w:val="28"/>
          <w:szCs w:val="28"/>
        </w:rPr>
      </w:pPr>
      <w:r>
        <w:rPr>
          <w:spacing w:val="-1"/>
          <w:sz w:val="28"/>
          <w:szCs w:val="28"/>
        </w:rPr>
        <w:t>Исторический опыт показывает, что конфедератив</w:t>
        <w:softHyphen/>
      </w:r>
      <w:r>
        <w:rPr>
          <w:spacing w:val="-3"/>
          <w:sz w:val="28"/>
          <w:szCs w:val="28"/>
        </w:rPr>
        <w:t>ные объединения имеют нестойкий, переходный харак</w:t>
        <w:softHyphen/>
        <w:t>тер: они либо распадаются, либо преобразуются в феде</w:t>
        <w:softHyphen/>
      </w:r>
      <w:r>
        <w:rPr>
          <w:sz w:val="28"/>
          <w:szCs w:val="28"/>
        </w:rPr>
        <w:t xml:space="preserve">рации. Например, штаты Северной Америки с 1776 по </w:t>
      </w:r>
      <w:r>
        <w:rPr>
          <w:spacing w:val="-4"/>
          <w:sz w:val="28"/>
          <w:szCs w:val="28"/>
        </w:rPr>
        <w:t>1787 г. были объединены в конфедерацию, что диктова</w:t>
        <w:softHyphen/>
      </w:r>
      <w:r>
        <w:rPr>
          <w:spacing w:val="-5"/>
          <w:sz w:val="28"/>
          <w:szCs w:val="28"/>
        </w:rPr>
        <w:t>лось интересами борьбы против британского владычест</w:t>
        <w:softHyphen/>
      </w:r>
      <w:r>
        <w:rPr>
          <w:sz w:val="28"/>
          <w:szCs w:val="28"/>
        </w:rPr>
        <w:t xml:space="preserve">ва. Конфедерация стала ступенькой на пути создания </w:t>
      </w:r>
      <w:r>
        <w:rPr>
          <w:spacing w:val="-8"/>
          <w:sz w:val="28"/>
          <w:szCs w:val="28"/>
        </w:rPr>
        <w:t xml:space="preserve">федеративного государства — США. А созданная в 1952 г. </w:t>
      </w:r>
      <w:r>
        <w:rPr>
          <w:spacing w:val="-3"/>
          <w:sz w:val="28"/>
          <w:szCs w:val="28"/>
        </w:rPr>
        <w:t xml:space="preserve">конфедерация Египта и Сирии (Объединенная Арабская </w:t>
      </w:r>
      <w:r>
        <w:rPr>
          <w:spacing w:val="-5"/>
          <w:sz w:val="28"/>
          <w:szCs w:val="28"/>
        </w:rPr>
        <w:t>Республика) распалась.</w:t>
      </w:r>
    </w:p>
    <w:p>
      <w:pPr>
        <w:pStyle w:val="Normal"/>
        <w:shd w:fill="FFFFFF" w:val="clear"/>
        <w:spacing w:lineRule="auto" w:line="360"/>
        <w:ind w:firstLine="567"/>
        <w:jc w:val="both"/>
        <w:rPr>
          <w:sz w:val="28"/>
          <w:szCs w:val="28"/>
        </w:rPr>
      </w:pPr>
      <w:r>
        <w:rPr>
          <w:spacing w:val="-5"/>
          <w:sz w:val="28"/>
          <w:szCs w:val="28"/>
        </w:rPr>
        <w:t xml:space="preserve">Мы считаем, что у данной формы все же есть </w:t>
      </w:r>
      <w:r>
        <w:rPr>
          <w:spacing w:val="-1"/>
          <w:sz w:val="28"/>
          <w:szCs w:val="28"/>
        </w:rPr>
        <w:t xml:space="preserve">будущее: в конфедерацию могут объединиться бывшие </w:t>
      </w:r>
      <w:r>
        <w:rPr>
          <w:spacing w:val="-4"/>
          <w:sz w:val="28"/>
          <w:szCs w:val="28"/>
        </w:rPr>
        <w:t xml:space="preserve">республики СССР, Югославии, Северная и Южная </w:t>
      </w:r>
      <w:r>
        <w:rPr>
          <w:spacing w:val="-14"/>
          <w:sz w:val="28"/>
          <w:szCs w:val="28"/>
        </w:rPr>
        <w:t>Корея.</w:t>
      </w:r>
    </w:p>
    <w:p>
      <w:pPr>
        <w:pStyle w:val="Normal"/>
        <w:shd w:fill="FFFFFF" w:val="clear"/>
        <w:spacing w:lineRule="auto" w:line="360"/>
        <w:ind w:firstLine="567"/>
        <w:jc w:val="both"/>
        <w:rPr>
          <w:sz w:val="28"/>
          <w:szCs w:val="28"/>
        </w:rPr>
      </w:pPr>
      <w:r>
        <w:rPr>
          <w:sz w:val="28"/>
          <w:szCs w:val="28"/>
        </w:rPr>
        <w:t xml:space="preserve">В последние десятилетия появилась особая форма </w:t>
      </w:r>
      <w:r>
        <w:rPr>
          <w:spacing w:val="-4"/>
          <w:sz w:val="28"/>
          <w:szCs w:val="28"/>
        </w:rPr>
        <w:t>ассоциированного государственного объединения. При</w:t>
        <w:softHyphen/>
        <w:t xml:space="preserve">мером тому является Европейское Сообщество, </w:t>
      </w:r>
      <w:r>
        <w:rPr>
          <w:spacing w:val="-7"/>
          <w:sz w:val="28"/>
          <w:szCs w:val="28"/>
        </w:rPr>
        <w:t>вполне доказавшее свою жизнеспособность. Представля</w:t>
        <w:softHyphen/>
      </w:r>
      <w:r>
        <w:rPr>
          <w:spacing w:val="-2"/>
          <w:sz w:val="28"/>
          <w:szCs w:val="28"/>
        </w:rPr>
        <w:t xml:space="preserve">ется, что процесс современной европейской интеграции </w:t>
      </w:r>
      <w:r>
        <w:rPr>
          <w:sz w:val="28"/>
          <w:szCs w:val="28"/>
        </w:rPr>
        <w:t>может привести от содружества к конфедеративному государственному устройству, а от него - и к федера</w:t>
        <w:softHyphen/>
      </w:r>
      <w:r>
        <w:rPr>
          <w:spacing w:val="-5"/>
          <w:sz w:val="28"/>
          <w:szCs w:val="28"/>
        </w:rPr>
        <w:t>тивному  всеевропейскому государству.</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Список литературы</w:t>
      </w:r>
    </w:p>
    <w:p>
      <w:pPr>
        <w:pStyle w:val="Normal"/>
        <w:shd w:fill="FFFFFF" w:val="clear"/>
        <w:spacing w:lineRule="auto" w:line="360"/>
        <w:ind w:firstLine="567"/>
        <w:jc w:val="both"/>
        <w:rPr>
          <w:sz w:val="28"/>
          <w:szCs w:val="28"/>
        </w:rPr>
      </w:pPr>
      <w:r>
        <w:rPr>
          <w:color w:val="000000"/>
          <w:sz w:val="28"/>
          <w:szCs w:val="28"/>
        </w:rPr>
        <w:t>1.Конституция Российской Федерации (принята на всенародном голосовании 12 декабря 1993 г.).</w:t>
      </w:r>
    </w:p>
    <w:p>
      <w:pPr>
        <w:pStyle w:val="Normal"/>
        <w:shd w:fill="FFFFFF" w:val="clear"/>
        <w:spacing w:lineRule="auto" w:line="360"/>
        <w:ind w:firstLine="567"/>
        <w:jc w:val="both"/>
        <w:rPr>
          <w:sz w:val="28"/>
          <w:szCs w:val="28"/>
        </w:rPr>
      </w:pPr>
      <w:r>
        <w:rPr>
          <w:iCs/>
          <w:spacing w:val="-5"/>
          <w:sz w:val="28"/>
          <w:szCs w:val="28"/>
        </w:rPr>
        <w:t>2.Алексеев  С.  С</w:t>
      </w:r>
      <w:r>
        <w:rPr>
          <w:i/>
          <w:iCs/>
          <w:spacing w:val="-5"/>
          <w:sz w:val="28"/>
          <w:szCs w:val="28"/>
        </w:rPr>
        <w:t xml:space="preserve">.  </w:t>
      </w:r>
      <w:r>
        <w:rPr>
          <w:spacing w:val="-5"/>
          <w:sz w:val="28"/>
          <w:szCs w:val="28"/>
        </w:rPr>
        <w:t>Теория права. М.:  Новый  Юрист  1995.  -  368  с.</w:t>
      </w:r>
    </w:p>
    <w:p>
      <w:pPr>
        <w:pStyle w:val="Normal"/>
        <w:shd w:fill="FFFFFF" w:val="clear"/>
        <w:spacing w:lineRule="auto" w:line="360"/>
        <w:ind w:firstLine="567"/>
        <w:jc w:val="both"/>
        <w:rPr/>
      </w:pPr>
      <w:r>
        <w:rPr>
          <w:sz w:val="28"/>
          <w:szCs w:val="28"/>
        </w:rPr>
        <w:t>3.Большой  энциклопедический словарь.   М.,  1994. -  1415  с.</w:t>
      </w:r>
    </w:p>
    <w:p>
      <w:pPr>
        <w:pStyle w:val="Normal"/>
        <w:shd w:fill="FFFFFF" w:val="clear"/>
        <w:spacing w:lineRule="auto" w:line="360"/>
        <w:ind w:firstLine="567"/>
        <w:jc w:val="both"/>
        <w:rPr>
          <w:sz w:val="28"/>
          <w:szCs w:val="28"/>
        </w:rPr>
      </w:pPr>
      <w:r>
        <w:rPr>
          <w:iCs/>
          <w:w w:val="103"/>
          <w:sz w:val="28"/>
          <w:szCs w:val="28"/>
        </w:rPr>
        <w:t>4.Венгеров А.Б</w:t>
      </w:r>
      <w:r>
        <w:rPr>
          <w:i/>
          <w:iCs/>
          <w:w w:val="103"/>
          <w:sz w:val="28"/>
          <w:szCs w:val="28"/>
        </w:rPr>
        <w:t xml:space="preserve">. </w:t>
      </w:r>
      <w:r>
        <w:rPr>
          <w:w w:val="103"/>
          <w:sz w:val="28"/>
          <w:szCs w:val="28"/>
        </w:rPr>
        <w:t xml:space="preserve">Теория государства и права. Ч. П. Теория </w:t>
      </w:r>
      <w:r>
        <w:rPr>
          <w:spacing w:val="-3"/>
          <w:w w:val="103"/>
          <w:sz w:val="28"/>
          <w:szCs w:val="28"/>
        </w:rPr>
        <w:t xml:space="preserve">права. Т. </w:t>
      </w:r>
      <w:r>
        <w:rPr>
          <w:spacing w:val="-3"/>
          <w:w w:val="103"/>
          <w:sz w:val="28"/>
          <w:szCs w:val="28"/>
          <w:lang w:val="en-US"/>
        </w:rPr>
        <w:t>I</w:t>
      </w:r>
      <w:r>
        <w:rPr>
          <w:spacing w:val="-3"/>
          <w:w w:val="103"/>
          <w:sz w:val="28"/>
          <w:szCs w:val="28"/>
        </w:rPr>
        <w:t>. М., 1996 (темы 2—7).</w:t>
      </w:r>
    </w:p>
    <w:p>
      <w:pPr>
        <w:pStyle w:val="Normal"/>
        <w:shd w:fill="FFFFFF" w:val="clear"/>
        <w:spacing w:lineRule="auto" w:line="360"/>
        <w:ind w:firstLine="567"/>
        <w:jc w:val="both"/>
        <w:rPr>
          <w:sz w:val="28"/>
          <w:szCs w:val="28"/>
        </w:rPr>
      </w:pPr>
      <w:r>
        <w:rPr>
          <w:iCs/>
          <w:spacing w:val="-1"/>
          <w:sz w:val="28"/>
          <w:szCs w:val="28"/>
        </w:rPr>
        <w:t>5.Ливщиц   Р.  З</w:t>
      </w:r>
      <w:r>
        <w:rPr>
          <w:i/>
          <w:iCs/>
          <w:spacing w:val="-1"/>
          <w:sz w:val="28"/>
          <w:szCs w:val="28"/>
        </w:rPr>
        <w:t xml:space="preserve">. </w:t>
      </w:r>
      <w:r>
        <w:rPr>
          <w:spacing w:val="-1"/>
          <w:sz w:val="28"/>
          <w:szCs w:val="28"/>
        </w:rPr>
        <w:t>Теория права. М., 1994. – 358  с.</w:t>
      </w:r>
    </w:p>
    <w:p>
      <w:pPr>
        <w:pStyle w:val="Normal"/>
        <w:spacing w:lineRule="auto" w:line="360"/>
        <w:ind w:firstLine="567"/>
        <w:jc w:val="both"/>
        <w:rPr/>
      </w:pPr>
      <w:r>
        <w:rPr>
          <w:sz w:val="28"/>
          <w:szCs w:val="28"/>
        </w:rPr>
        <w:t xml:space="preserve">6.Общая  теория  права  и  государства.  /  Под  ред.  В.  В.  Лазарева.  -  2-е  изд.,  перераб.  и  доп.  -  М.:  Юристъ,  1996.  -  472  с.   </w:t>
      </w:r>
    </w:p>
    <w:p>
      <w:pPr>
        <w:pStyle w:val="Normal"/>
        <w:shd w:fill="FFFFFF" w:val="clear"/>
        <w:spacing w:lineRule="auto" w:line="360"/>
        <w:ind w:firstLine="567"/>
        <w:jc w:val="both"/>
        <w:rPr>
          <w:sz w:val="28"/>
          <w:szCs w:val="28"/>
        </w:rPr>
      </w:pPr>
      <w:r>
        <w:rPr>
          <w:sz w:val="28"/>
          <w:szCs w:val="28"/>
        </w:rPr>
        <w:t>7.Решетников  Ф.  М.  Правовые  системы  стран  мира.  Справочник.  -  М.:  Юридическая  литература,  1993.  -  256  с.</w:t>
      </w:r>
    </w:p>
    <w:p>
      <w:pPr>
        <w:pStyle w:val="Normal"/>
        <w:shd w:fill="FFFFFF" w:val="clear"/>
        <w:spacing w:lineRule="auto" w:line="360"/>
        <w:ind w:firstLine="567"/>
        <w:jc w:val="both"/>
        <w:rPr/>
      </w:pPr>
      <w:r>
        <w:rPr>
          <w:sz w:val="28"/>
          <w:szCs w:val="28"/>
        </w:rPr>
        <w:t>8.Решетников  Ф.  М.  Правовая система государства.  -  М.:  Юридическая  литература.  -  1993.  с.  156</w:t>
      </w:r>
    </w:p>
    <w:p>
      <w:pPr>
        <w:pStyle w:val="Normal"/>
        <w:spacing w:lineRule="auto" w:line="360"/>
        <w:ind w:firstLine="567"/>
        <w:jc w:val="both"/>
        <w:rPr/>
      </w:pPr>
      <w:r>
        <w:rPr>
          <w:sz w:val="28"/>
          <w:szCs w:val="28"/>
        </w:rPr>
        <w:t>9.Теория  государства  и  права.  Под  ред.  В.  М.  Корельского  и  В.  Д.  Перевалова  -  М.:  Издательская  группа  НОРМА – ИНФРА – М,  1998.  -  570  с.</w:t>
      </w:r>
    </w:p>
    <w:p>
      <w:pPr>
        <w:pStyle w:val="Normal"/>
        <w:spacing w:lineRule="auto" w:line="360"/>
        <w:ind w:firstLine="567"/>
        <w:jc w:val="both"/>
        <w:rPr/>
      </w:pPr>
      <w:r>
        <w:rPr>
          <w:sz w:val="28"/>
          <w:szCs w:val="28"/>
        </w:rPr>
        <w:t>10.Хропанюк  В.  Н.  Теория  государства  и  права.  /  Под  ред.  профессора  В.  Г.  Стрекозова.  -  М.:  «Дабахов,  Ткачёв,  Димов»,  1995.  -  384  с.</w:t>
      </w:r>
    </w:p>
    <w:p>
      <w:pPr>
        <w:pStyle w:val="Normal"/>
        <w:shd w:fill="FFFFFF" w:val="clear"/>
        <w:spacing w:lineRule="auto" w:line="360"/>
        <w:ind w:firstLine="567"/>
        <w:jc w:val="both"/>
        <w:rPr>
          <w:sz w:val="28"/>
          <w:szCs w:val="28"/>
        </w:rPr>
      </w:pPr>
      <w:r>
        <w:rPr>
          <w:sz w:val="28"/>
          <w:szCs w:val="28"/>
        </w:rPr>
      </w:r>
    </w:p>
    <w:p>
      <w:pPr>
        <w:pStyle w:val="Style15"/>
        <w:jc w:val="center"/>
        <w:rPr>
          <w:rFonts w:ascii="Arial CYR" w:hAnsi="Arial CYR" w:cs="Arial CYR"/>
        </w:rPr>
      </w:pPr>
      <w:r>
        <w:rPr>
          <w:rFonts w:cs="Arial" w:ascii="Arial" w:hAnsi="Arial"/>
          <w:b/>
          <w:bCs/>
          <w:sz w:val="27"/>
          <w:szCs w:val="27"/>
        </w:rPr>
        <w:t xml:space="preserve">Основные аргументы сторонников ассиметричной федерации </w:t>
      </w:r>
    </w:p>
    <w:p>
      <w:pPr>
        <w:pStyle w:val="Style15"/>
        <w:rPr>
          <w:rFonts w:ascii="Arial CYR" w:hAnsi="Arial CYR" w:cs="Arial CYR"/>
        </w:rPr>
      </w:pPr>
      <w:r>
        <w:rPr>
          <w:rFonts w:cs="Arial CYR" w:ascii="Arial CYR" w:hAnsi="Arial CYR"/>
        </w:rPr>
        <w:t> </w:t>
      </w:r>
      <w:r>
        <w:rPr>
          <w:b/>
          <w:bCs/>
        </w:rPr>
        <w:t>Александр Николаевич, после вчерашнего выступления Путина избирательную реформу, видимо, можно считать свершившимся фактом. Газеты пишут, что под девизом борьбы с терроризмом Путин укрепляет собственную власть, и сомневаются, что это соответствует Конституции. Какова Ваша оценка происходящего, не является ли все это попыткой реставрации Советского Союза, но на капиталистический лад?</w:t>
      </w:r>
      <w:r>
        <w:rPr/>
        <w:t xml:space="preserve"> </w:t>
        <w:br/>
        <w:t xml:space="preserve">Во-первых, некоторые элементы вчерашних предложений Президента обозначились ранее, в частности, переход на пропорциональную систему (эта идея уже несколько месяцев «витала» в воздухе). Президент присовокупил ее к другим предложениям, которые имеют (с его точки зрения) непосредственное отношение к борьбе с терроризмом: создание особой комиссии по Северному Кавказу, создание института первых заместителей из числа бывших офицеров внутренних войск в губерниях и т.д. Пропорциональная система выборов и изменение механизма выборов губернаторов – идеи, которые имеют косвенное отношение к мерам по борьбе с терроризмом, хотя в случае с губернаторами пока трудно говорить о контурах этого решения в деталях. Если речь идет о передаче губернаторам полномочий по контролю за правоохранительными и силовыми структурами, из этого и «вытекают» механизмы изменения выборов, которые многими трактуются как переход к назначению, пусть, и согласованному с регионами, но назначению Президента. В какой мере эти решения соответствуют Конституции, можно оценивать только после того, как будут приняты законы. После того, как они станут законами, их можно будет рассматривать по запросам депутатов или иным запросам в соответствии с Конституцией в Конституционном суде, и тогда можно будет сделать вывод о соответствии. Президент остановился на этом, ссылаясь на то, что проведенный анализ показал, что эти изменения соответствуют Конституции, поскольку выборность не отменяется, а отменяется лишь процедура выборов. Здесь есть разные толкования, связанные с тем, что все выборные должности в стране должны быть устроены таким образом, чтобы люди имели возможность выбирать. Сторонники оппозиции говорят о том, что эта мера неконституционная. Достаточно сослаться на Совет Федерации, который трижды менял процедуру своего формирования: сначала это были выборные сенаторы, затем это были главы регионов по должности, затем представители регионов, согласованные с исполнительной и законодательной властью. Сенатор – выборная должность. В Конституции написано, что Федерация формирует по два представителя от регионов, - процедура все время меняется. В какой степени при сохранении ключевого слова «выбор» сохранится дух Конституции, где должность губернатора выборная, а население в некотором смысле будет принимать участие в двухступенчатых выборах? </w:t>
        <w:br/>
        <w:t xml:space="preserve">Очень многое будет зависеть от техники исполнения и текста этого закона. При желании можно выработать такую технологию, которая будет предполагать ту или иную форму, хоть и многоступенчатую, но обеспечивающую участие населения в выборах губернатора. Тогда Конституционный суд может при наличии запроса дать то самое толкование, которого так ждут, которое необходимо для ответа на вопрос о конституционности этой меры. </w:t>
        <w:br/>
        <w:t xml:space="preserve">Здесь я бы обратил внимание на другое, поскольку новый закон не может иметь обратной силы: если все главы регионов дружно после вступления в силу этого закона не подадут в отставку с тем, чтобы новый механизм можно было сразу ввести, то процесс перехода к новой системе затянется на несколько лет. Если одна из главных целей – выстраивание вертикали власти, которая позволит, в том числе, бороться с терроризмом и усилит влияние глав регионов на ситуацию в сфере подконтрольности силовых структур, то ответить на эти вопросы будет трудно, потому что процесс в некоторых регионах может затянуться на 4-5 лет. К тому времени могут произойти новые выборы, новые ситуации, может, придется бороться другими способами с террористической угрозой. </w:t>
        <w:br/>
        <w:t xml:space="preserve">На мой взгляд, было бы более правильным рассмотреть механизм управления страной, который существовал в России до 1917 года. В России до 1917 года существовали разные типы субъектов империи: губернии, генерал-губернаторства, округа, области. Каждый тип административного образования соответствовал типу внешних террористических угроз, которые испытывала Россия. В частности, округами назывались приграничные регионы, где велись боевые действия с теми же турками. Сочинский округ был приграничным. Областями назывались регионы с преобладанием казначейского населения, например, область Войска Донского. В этих регионах был особый тип управления, предполагающий мобилизацию местного населения, в том числе, и для ведения военных действий. Генерал-губернаторства включали в себя эти особые образования. Генерал-губернаторов не было только там, где были спокойные губернии. </w:t>
        <w:br/>
        <w:t xml:space="preserve">Федеративная симметричность, которая у нас сейчас существует, предполагает два типа образования: административное и национальное в республиках, областях и краях. Было бы правильнее подходить к асимметричной Федерации, имея в виду наличие внешних и внутренних угроз и относительно спокойное развитие. В первую очередь нужно менять механизм на основе согласованных с местными парламентами назначений глав регионов и, прежде всего, там, где эти угрозы есть. Северо-Кавказский регион – наиболее подходящий полигон для проверки этого механизма, где можно было бы склонять губернаторов к тому, чтобы они добровольно перешли на этот механизм, согласившись на досрочное сложение своих полномочий. Это можно было бы сделать, мотивируя интересами национальной безопасности, не думая, что местные парламенты или главы республик в этих регионах боролись бы за личное благополучие в условиях, когда на одной чаше весов стоит некий механизм, который население может воспринимать как эффективность борьбы с терроризмом - приграничные внешние угрозы либо приграничные внутренние угрозы по отношению к каждому региону. </w:t>
        <w:br/>
        <w:br/>
      </w:r>
      <w:r>
        <w:rPr>
          <w:b/>
          <w:bCs/>
        </w:rPr>
        <w:t>Но выстраивание такой асимметричной Федерации предполагает и изменение всей политической системы по образцу до 1917 года?</w:t>
      </w:r>
      <w:r>
        <w:rPr/>
        <w:t xml:space="preserve"> </w:t>
        <w:br/>
        <w:t xml:space="preserve">Это предполагает только то, что страна неоднородна, и если раньше эта асимметрия больше касалась учета национально-этнических особенностей, то сейчас она должна выражаться в том, что в сложных регионах в некоторых случаях может вводиться прямое управление. По этой логике нет никакой необходимости в Чечне иметь избранного президента – здесь должен быть назначенный наместник. В условиях отсутствия парламента его даже согласовывать не с кем. Понятно, что пока там будет неспокойная ситуация, там необходимости в выборных руководителях нет. Нам пришлось потратить много сил и жизней, чтобы утвердить выборную демократию в Чечне, и вдруг по всей стране идет откат этой системы! Она показала неэффективность, которая видна, прежде всего, в регионах типа Чечни, а, может, и в ряде других регионов. Сколько таких субъектов будет – два, три, десять - должен показать анализ. Должны быть некие критерии перехода к другому типу выборов субъектов Федерации. Тогда, с одной стороны, можно проверить, как работают эти механизмы, а та переходность, которая уже закладывается в новые механизмы выборов субъектов, когда процедура растянется на несколько лет, могла бы, с другой стороны, уже быть начата. Можно было бы посмотреть, насколько эффективна эта система, нужна ли она в среднероссийских регионах, в которых нет особых проблем, связанных с безопасностью, с национальными конфликтами. </w:t>
        <w:br/>
        <w:t xml:space="preserve">Что касается пропорциональной системы выборов, она не может считаться неконституционной, поскольку в 1993 году можно было заложить любую систему под Конституцию: и мажоритарную, и пропорциональную, и смешанную. Выбор смешанной системы – повод для дискуссии, результат дискуссий, которые проходили в окружении Ельцина. Мы могли бы иметь и пропорциональную систему, такая уверенность была у многих. Поэтому очень важно, чтобы при пропорциональной системе каждый избирательный округ имел своего депутата, чтобы голосование было не за лидеров партии, а за конкретных людей в каждом округе. Партия должна выдвигать своих кандидатов в каждом избирательном округе. Естественно, что этот кандидат должен иметь право ссылаться на партийных лидеров, на партийную программу, на партийную идеологию, на партийную историю и т.д., но люди должны голосовать не только за программу, идеологию и лидеров, но и за конкретного выдвиженца этой партии в конкретном округе, чтобы они заранее знали, с кем им придется работать, чтобы не было так, что прошел список, а в партию попал Иванов, Петров или Сидоров, которого назначили работать в этом избирательном округе уже после выборов, после попадания в Думу. Именно так происходит во фракциях, которые попадают через преодоление 5%-ного барьера. Там идет назначение депутатов по округам, которые могут не иметь никакого отношения к округу, не знать его особенностей и т.д. Поэтому очень важно пропорциональную систему довести до этого уровня, до каждого округа, тогда сработает то, что должно сработать, - должно происходить формирование крупных партий. Это механизм принуждения либералов и демократов к объединению. В противном случае у них не будет возможности попасть в Думу. Сейчас у них есть возможность позиционировать в своих округах и пробиваться в Думу, и, находясь в оппозиции, занимать достаточно активную позицию, но в некотором смысле беспомощную. </w:t>
        <w:br/>
        <w:t xml:space="preserve">Во-первых, барьер должен быть приемлемым. При переходе на пропорциональную систему нынешний 7%-ный барьер нужно отменить и вернуться к 5%-ному, который был. </w:t>
        <w:br/>
        <w:t xml:space="preserve">Во-вторых, я бы уточнил правила. Сейчас барьер может снижаться, если в Думу проходит партия, которую поддержало менее 50% избирателей. Если прошло две партии, которые в сумме набрали 49%, в Думу проходит третья партия, которая может набрать даже 3% при 5%-ном барьере, но доводит уровень поддержки избирателей до простого большинства, как минимум, в Парламент, который представляет в этом случае больше половины избирателей, принявших участие в голосовании. Этот порог можно было бы поднять до 2/3. Партии идут, но в Думе должны быть представлены партии, за которые проголосовало 2/3 избирателей. Квалифицированное большинство избирателей должно видеть свои партии в парламенте. Второе – ограничение в 5%. Если 5%-ный барьер преодолевает партия, которая эти 2/3 набирает, то только они остаются в парламенте. Если партия, преодолевшая 5%-ный барьер, на круг набирает меньше 2/3 голосов избирателей, проголосовавших на выборах, то еще какие-то партии попадают в парламент. Переход к пропорциональной системе при двух ограничениях, ведение кандидата до каждого округа от партии, от «порога» - механизмы, которые гарантируют, что в Думе будут представлены партии, которые получат поддержку не менее 2/3 голосов избирателей, которые пришли на выборы, это гарантия того, что механизм не будет советским. Я считаю, что вместо дискуссии о том, конституционный или неконституционный такой переворот, и переворот ли это, было бы правильнее включиться механизму обсуждения этих законопроектов. </w:t>
        <w:br/>
        <w:t>Особое значение имеет идея Общественной палаты, если бы она была создана со дня на день, и одной из ее главных задач было бы обсуждение этих инициатив, во-первых. Во-вторых, в эту палату попали бы представители партий, которые получили 2/3 голосов избирателей на прошлых выборах: там оказались бы и СПС, и Яблоко, и т.д., выработались бы регламенты работы Общественной палаты, когда заключение с Общественной палатой было бы, если не обязательным (Конституция не предполагает такого рода процедуры), но изменение регламента Думы могло бы быть встроено в процедуру обсуждения законов, стать своего рода нулевым чтением закона. Сейчас нулевым чтением является обсуждение законопроектов между Единой Россией и правительством. Если Общественная палата станет нулевым чтением, было бы правильнее начать с обсуждения инициатив, с которыми выступил вчера Президент. Нулевое чтение с участием политических сил, которые представляют не менее 2/3 голосов избирателей, которые приняли участие в прошлых выборах, стало бы демонстрацией системы выборов в Думу - не подстраивать под одну партию, а делать ее системой, которая позволяет выращивать крупные партии, на основе конкуренции подталкивать их к объединению, в том числе, на единых платформах, - прохождение в Думу уже на основе ответственного поведения перед избирателями. Это реформа может предполагать в дальнейшем переход не только к демократии, основанной на партийной ответственности и партийном принципе формирования парламента, но и на формировании правительства на основе большинства. Поэтому контуры этой реформы хорошо было бы обозначить уже сейчас.</w:t>
      </w:r>
    </w:p>
    <w:p>
      <w:pPr>
        <w:pStyle w:val="Normal"/>
        <w:shd w:fill="FFFFFF" w:val="clear"/>
        <w:spacing w:lineRule="auto" w:line="360"/>
        <w:ind w:firstLine="567"/>
        <w:jc w:val="both"/>
        <w:rPr>
          <w:rFonts w:ascii="Arial CYR" w:hAnsi="Arial CYR" w:cs="Arial CYR"/>
          <w:sz w:val="28"/>
          <w:szCs w:val="28"/>
        </w:rPr>
      </w:pPr>
      <w:r>
        <w:rPr>
          <w:rFonts w:cs="Arial CYR" w:ascii="Arial CYR" w:hAnsi="Arial CY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567"/>
        <w:jc w:val="both"/>
        <w:rPr/>
      </w:pPr>
      <w:r>
        <w:rPr>
          <w:rStyle w:val="FootnoteCharacters"/>
        </w:rPr>
        <w:footnoteRef/>
      </w:r>
      <w:r>
        <w:rPr/>
        <w:t xml:space="preserve"> </w:t>
      </w:r>
      <w:r>
        <w:rPr>
          <w:sz w:val="28"/>
          <w:szCs w:val="28"/>
        </w:rPr>
        <w:t>Хропанюк  В.  Н.  Теория  государства  и  права.  /  Под  ред.  профессора  В.  Г.  Стрекозова.  -  М.:  «Дабахов,  Ткачёв,  Димов»,  1995.  -  С. 84.</w:t>
      </w:r>
    </w:p>
    <w:p>
      <w:pPr>
        <w:pStyle w:val="Footnote"/>
        <w:rPr>
          <w:sz w:val="28"/>
          <w:szCs w:val="28"/>
        </w:rPr>
      </w:pPr>
      <w:r>
        <w:rPr>
          <w:sz w:val="28"/>
          <w:szCs w:val="28"/>
        </w:rPr>
      </w:r>
    </w:p>
  </w:footnote>
  <w:footnote w:id="3">
    <w:p>
      <w:pPr>
        <w:pStyle w:val="Normal"/>
        <w:spacing w:lineRule="auto" w:line="360"/>
        <w:ind w:firstLine="567"/>
        <w:jc w:val="both"/>
        <w:rPr/>
      </w:pPr>
      <w:r>
        <w:rPr>
          <w:rStyle w:val="FootnoteCharacters"/>
        </w:rPr>
        <w:footnoteRef/>
      </w:r>
      <w:r>
        <w:rPr/>
        <w:t xml:space="preserve"> </w:t>
      </w:r>
      <w:r>
        <w:rPr>
          <w:sz w:val="28"/>
          <w:szCs w:val="28"/>
        </w:rPr>
        <w:t>Хропанюк  В.  Н.  Теория  государства  и  права.  /  Под  ред.  профессора  В.  Г.  Стрекозова.  -  М.:  «Дабахов,  Ткачёв,  Димов»,  1995.  -  С.  18.</w:t>
      </w:r>
    </w:p>
    <w:p>
      <w:pPr>
        <w:pStyle w:val="Footnote"/>
        <w:rPr>
          <w:sz w:val="28"/>
          <w:szCs w:val="28"/>
        </w:rPr>
      </w:pPr>
      <w:r>
        <w:rPr>
          <w:sz w:val="28"/>
          <w:szCs w:val="28"/>
        </w:rPr>
      </w:r>
    </w:p>
  </w:footnote>
  <w:footnote w:id="4">
    <w:p>
      <w:pPr>
        <w:pStyle w:val="Normal"/>
        <w:shd w:fill="FFFFFF" w:val="clear"/>
        <w:spacing w:lineRule="auto" w:line="360"/>
        <w:ind w:firstLine="567"/>
        <w:jc w:val="both"/>
        <w:rPr/>
      </w:pPr>
      <w:r>
        <w:rPr>
          <w:rStyle w:val="FootnoteCharacters"/>
        </w:rPr>
        <w:footnoteRef/>
      </w:r>
      <w:r>
        <w:rPr/>
        <w:t xml:space="preserve"> </w:t>
      </w:r>
      <w:r>
        <w:rPr>
          <w:sz w:val="28"/>
          <w:szCs w:val="28"/>
        </w:rPr>
        <w:t>Решетников  Ф.  М.  Правовые  системы  стран  мира.  Справочник.  -  М.:  Юридическая  литература,  1993.  -  С. 25.</w:t>
      </w:r>
    </w:p>
    <w:p>
      <w:pPr>
        <w:pStyle w:val="Footnote"/>
        <w:rPr>
          <w:sz w:val="28"/>
          <w:szCs w:val="28"/>
        </w:rPr>
      </w:pPr>
      <w:r>
        <w:rPr>
          <w:sz w:val="28"/>
          <w:szCs w:val="28"/>
        </w:rPr>
      </w:r>
    </w:p>
  </w:footnote>
  <w:footnote w:id="5">
    <w:p>
      <w:pPr>
        <w:pStyle w:val="Normal"/>
        <w:shd w:fill="FFFFFF" w:val="clear"/>
        <w:spacing w:lineRule="auto" w:line="360"/>
        <w:ind w:firstLine="567"/>
        <w:jc w:val="both"/>
        <w:rPr/>
      </w:pPr>
      <w:r>
        <w:rPr>
          <w:rStyle w:val="FootnoteCharacters"/>
        </w:rPr>
        <w:footnoteRef/>
      </w:r>
      <w:r>
        <w:rPr/>
        <w:t xml:space="preserve"> </w:t>
      </w:r>
      <w:r>
        <w:rPr>
          <w:sz w:val="28"/>
          <w:szCs w:val="28"/>
        </w:rPr>
        <w:t>Решетников  Ф.  М.  Правовые  системы  стран  мира.  Справочник.  -  М.:  Юридическая  литература,  1993.  -  С. 57.</w:t>
      </w:r>
    </w:p>
    <w:p>
      <w:pPr>
        <w:pStyle w:val="Footnote"/>
        <w:rPr>
          <w:sz w:val="28"/>
          <w:szCs w:val="28"/>
        </w:rPr>
      </w:pPr>
      <w:r>
        <w:rPr>
          <w:sz w:val="28"/>
          <w:szCs w:val="28"/>
        </w:rPr>
      </w:r>
    </w:p>
  </w:footnote>
  <w:footnote w:id="6">
    <w:p>
      <w:pPr>
        <w:pStyle w:val="Normal"/>
        <w:spacing w:lineRule="auto" w:line="360"/>
        <w:ind w:firstLine="567"/>
        <w:jc w:val="both"/>
        <w:rPr/>
      </w:pPr>
      <w:r>
        <w:rPr>
          <w:rStyle w:val="FootnoteCharacters"/>
        </w:rPr>
        <w:footnoteRef/>
      </w:r>
      <w:r>
        <w:rPr/>
        <w:t xml:space="preserve"> </w:t>
      </w:r>
      <w:r>
        <w:rPr>
          <w:sz w:val="28"/>
          <w:szCs w:val="28"/>
        </w:rPr>
        <w:t>Теория  государства  и  права.  Под  ред.  В.  М.  Корельского  и  В.  Д.  Перевалова  -  М.:  Издательская  группа  НОРМА – ИНФРА – М,  1998.  -  С.  114.</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07:00Z</dcterms:created>
  <dc:creator>Людмила</dc:creator>
  <dc:description/>
  <cp:keywords/>
  <dc:language>en-US</dc:language>
  <cp:lastModifiedBy>Пользователь</cp:lastModifiedBy>
  <cp:lastPrinted>2004-12-19T14:15:00Z</cp:lastPrinted>
  <dcterms:modified xsi:type="dcterms:W3CDTF">2017-08-21T10:10:00Z</dcterms:modified>
  <cp:revision>51</cp:revision>
  <dc:subject/>
  <dc:title/>
</cp:coreProperties>
</file>