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рганизационное проектирование……………………………….5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Виды организационных структур………………………………..9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Жесткие организационные структуры…………………………….9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Дивизиональная организационная структура и е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идности……………………………………………………………..12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даптивные структуры……………………………………………16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25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28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уктура управления организацией», или «организационная структура управления» (ОСУ) – одно из ключевых понятий менеджмента, тесно связанное с целями, функциями, процессом управления, работой менеджеров и распределением между ними полномочий. В рамках этой структуры протекает весь управленческий процесс (движение потоков информации и принятие управленческих решений), в котором участвуют менеджеры всех уровней, категорий и профессиональной специализации. Структуру можно сравнить с каркасом здания управленческой системы, построенным для того, чтобы все протекающие в ней процессы осуществлялись своевременно и качественно. Отсюда то внимание, которое руководители организаций уделяют принципам и методам построения структур управления, выбору их типов и видов, изучению тенденций изменения и оценкам соответствия задачам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структурой управления понимается необходимое построение взаимоотношений уровней управления, функциональных служб и производственных подразделений, в форме позволяющей организации достигать главной цели наиболее эффективным способ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ход на рыночные отношения кардинально меняет взгляды на организационную структуру, создающую условия для наилучшего  использования техники и людей в процессе производства и тем самым повышающую его эффектив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управления происходит делегирование прав и обязанностей для организации взаимодействия различных органов управления и распределения задач, решаемых различными работниками. Руководители должны передавать сотрудникам свои права и обязанности, иначе требуемая работа просто не будет выполнена. Поэтому организация работ – это функция, которую должны осуществлять все руководители – независимо от их ранга. Однако, хотя смысл этой концепции состоит в делегировании прав и обязанностей для разделения труда по горизонтали и вертикали, решение о выборе структуры организации в целом почти всегда принимается руководством высшего звена. Руководители низового и среднего звеньев лишь помогают ему, предоставляя необходимую информацию, а в более крупных организациях и предлагая структуру подчиненных им подразделений, соответствующую общей структуре организации, выбранной высшим руковод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умело организованная работа, правильное распределение полномочий – важные составляющие успеха организации. Наибольшее значение эти составляющие имеют на этапе создания организации. Исходя из сказанного, особо актуальной представляется тема настоящего исследования: «Понятие и виды организационных структур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рассмотреть понятие и виды организационных структу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их задач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ущность и значение организационного проектирова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виды организационных структ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менеджм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организационная структу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е проектирова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юбой организации или подразделения начинается с проектирования их будущей структуры, системы управления, технологических, административных, информационных взаимосвязей между элементами, правил и процедур выполне</w:t>
        <w:softHyphen/>
        <w:t>ния тех или иных действий и д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рганизационного проектирования счита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набора функционально обособленных элементов организации и связей между ни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орм и методов реализации этих связей, необходимых полномоч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х в нормативных докумен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организация под влиянием изменений во внешней среде посто</w:t>
        <w:softHyphen/>
        <w:t>янно развивается, в процессе чего отмирают прежние элементы и связи и формиру</w:t>
        <w:softHyphen/>
        <w:t>ются новые, в большей мере соответствующие новым условиям; восстанавливается нарушенное внутреннее и внешнее равновесие, обеспечивается ее переход в новое качественное состоя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две основные концепции организационного развит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экологическая, предполагающая, что фирма является открытой системой, эффективность развития и функционирования которой определяется ее способностью самостоятельно изменяться под воздействием внешних услов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стратегического выбора, утверждающая, что, осуществляя стратегию, орга</w:t>
        <w:softHyphen/>
        <w:t>низации сами создают среду и активно приспосабливают ее к собственным нуждам. Эти две модели не противоречат друг другу. Организация, безусловно, способна воздействовать на среду, но и та, в свою очередь, определяет ее стратегический вы</w:t>
        <w:softHyphen/>
        <w:t>бо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цесс развития организации осуществляется либо непрерывно в виде частичных преобразований отдельных элементов (их групп), либо периодически как реорганизация основных сторон ее деятельности, имеющая форму их разового радикального изменения. Потребность в этом возникает, если фирма сталкивается с серьезными трудностями, теряет возможность реагировать на изменения среды, находится на грани банкрот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может иметь форму реструктуризации и реинжиниринг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означает изменение функций и структуры организации, т. е. набора ее отдельных частей и элементов: сфер, направлений и форм деятельности подразделений, используемых ресурсов и их источников, методов управления и про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состоит в оптимизации на принципиально новой основе внутриорганизационных процессов (технологических, информационных, управленческих и т. п.) и преобразовании в соответствии с этим всех сторон деятельности организа</w:t>
        <w:softHyphen/>
        <w:t>ции. Это позволяет адекватно реагировать на все изменения, повышать управляе</w:t>
        <w:softHyphen/>
        <w:t>мость фир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создание новой организации, реструктуризация и реинжиниринг требуют создания организационного проек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цессам, связанным с проектированием и развитием организа</w:t>
        <w:softHyphen/>
        <w:t>ции, относят структуризацию, композицию, регламентацию, ориентацию. Все они тесно взаимосвязаны и обычно вытекают друг из д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заключается в разработке общей структурной схемы организации и направлений ее деятельности с учетом технологических, информационных и иных взаимосвязей между н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рамках формулируются основные требования к характеру взаимодействия и ме</w:t>
        <w:softHyphen/>
        <w:t>ханизму функционирования отдельных элементов организации (цели, подразделе</w:t>
        <w:softHyphen/>
        <w:t>ния, число уровней управления, степень централизации и децентрализации, спосо</w:t>
        <w:softHyphen/>
        <w:t>бы осуществления внутренних и внешних контактов, принципы подбора и продвиже</w:t>
        <w:softHyphen/>
        <w:t>ния кадров, оплаты труда, материального и морального стимулирования и проч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труктуризации исходя из организационных целей определяются, внутренняя структура подразделений, задачи, стоящие перед ними в целом, рабо</w:t>
        <w:softHyphen/>
        <w:t>чими местами и должностями, их полномочия, связи и т. п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гламентацией понимается разработка необходимых характеристик орга</w:t>
        <w:softHyphen/>
        <w:t>низации (регламентация в статике) и протекающих в ней процессов (регламента</w:t>
        <w:softHyphen/>
        <w:t>ция в динамике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правилах, процедурах, нормативах выполнения тех или иных операций, основных функциях работников, величине их полномочий, требуемой квалифика</w:t>
        <w:softHyphen/>
        <w:t>ции, порядке взаимодействия между ними и т. д. Важным объектом регламентации являются информация, ее содержание, периодичность поступления или предос</w:t>
        <w:softHyphen/>
        <w:t>тав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может осуществляться централизованно, децентрализованно, концентрированно в специальных подразделениях — консультационных центрах. Она обеспечивает единообразное осуществление повторяющихся производствен</w:t>
        <w:softHyphen/>
        <w:t>ных, управленческих или иных действий независимо от личных особенностей тех, кто их выполня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основой является регламент (организационное положение, предельно четко предписывающее виды действий, условия и ограничения их осуществления). Регламенты бывают техническими, организационными; экономическими (устанавливают рамки хозяйственной деятельности); социальными (регулируют трудовые отнош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гламентирующими документами в организациях являются устав, по</w:t>
        <w:softHyphen/>
        <w:t>ложения о ней и ее подразделениях, высших должностных лицах, графики их работы, приема посетителей, штатные расписания, должностные инструкции и д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заключается в создании в рамках организации условий для упорядо</w:t>
        <w:softHyphen/>
        <w:t>чения положения и движения людей и материальных объек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нумерационной (шифры папок в архиве), словесной (табличка на две</w:t>
        <w:softHyphen/>
        <w:t>ри с именем сотрудника), словесно-нумерационной (комбинация того и другого), символической (дорожный знак), графической (схемы эвакуации персонала в случае пожара), цветовой (различная окраска стен на разных этаж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моменты создают основу бесперебойного функционирова</w:t>
        <w:softHyphen/>
        <w:t>ния организации, т. е. деятельности по постоянному поддержанию процессов об</w:t>
        <w:softHyphen/>
        <w:t>мена ресурсами, энергией и информацией как в ее рамках, так и с окружением. Многие из этих процессов автономны, не зависят ни от нее самой, ни от отдельных эле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рганизационных структур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есткие организационные структур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онной структурой, сформированной в результате проектирова</w:t>
        <w:softHyphen/>
        <w:t>ния, понимается упорядоченная совокупность взаимосвязанных подразделений, обособившихся в процессе разделения тру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представляют собой официально выделенные группы работни</w:t>
        <w:softHyphen/>
        <w:t>ков, ответственных за выполнение определенного набора производственных, фи</w:t>
        <w:softHyphen/>
        <w:t>нансовых, управленческих и иных функций. Они различаются статусом, численно</w:t>
        <w:softHyphen/>
        <w:t>стью, величиной располагаемых материальных и финансовых ресурс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подразделений получил название департаментализации, идея которой выдвинута классиками менеджмента. Они считали, что органи</w:t>
        <w:softHyphen/>
        <w:t>зационную структуру нужно строить снизу вверх в соответствии с целью, типом деятельности, ее субъектом, объектом, особенностями, местом ее осуществ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ременным принципам построения организационных структур относя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, являющийся исторически первым. Он характерен для орга</w:t>
        <w:softHyphen/>
        <w:t>низаций, выполняющих простые виды деятельности, и предполагает, что подразделения создаются исходя из оптимального числа людей, необходимых для выполнения поставленной задачи, а также возможности ими должным образом управлять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принцип применяется там, где по технологическим или экономи</w:t>
        <w:softHyphen/>
        <w:t>ческим причинам целесообразна посменная (на непрерывных производст</w:t>
        <w:softHyphen/>
        <w:t>вах) или так называемая вахтовая работа (буровые бригады, экипажи, отра</w:t>
        <w:softHyphen/>
        <w:t>ботавшие положенный срок вдали от места постоянной дислокации, регу</w:t>
        <w:softHyphen/>
        <w:t>лярно заменяются новыми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й принцип предполагает, что в основу создания подразделе</w:t>
        <w:softHyphen/>
        <w:t>ний кладется технологический процесс или его относительно самостоятель</w:t>
        <w:softHyphen/>
        <w:t>ная часть. Так возникают цехи, а в их рамках отдельные участ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принцип имеет место тогда, когда «под общей крышей» объединяются люди, обладающие близкими специальностями или занимающиеся одним видом деятельности. Он используется в научных учреждениях или учебных заведен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принцип характерен для большинства средних и крупных организаций, где имеет место массовое производство стандартной продукции на основе простых повторяющихся операций (для индивидуального производства уникаль</w:t>
        <w:softHyphen/>
        <w:t>ных продуктов он непригоден). Формирование подразделений на его основе про</w:t>
        <w:softHyphen/>
        <w:t>исходит в соответствии с функциями, отражающими основные направления и сфе</w:t>
        <w:softHyphen/>
        <w:t>ры деятельности фирмы, например производство, финансы, сбыт, маркетинг и т. 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труктурирование осуществляется уже по одному из упомянутых выше принципов или по нескольким одновременно. Например, цехи могут создаваться в соответствии с выпускаемой ими продукцией, а участки - исходя из применяемых при этом технолог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основными элементами такой структуры являются производ</w:t>
        <w:softHyphen/>
        <w:t>ственные подразделения, каждое из которых осуществляет одну или несколько операций, основанных на узкой специализации технологии и оборудования (это позволяет быстро накапливать знания и опыт, снижать затраты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тратегически важных видов деятельности в качестве основы под</w:t>
        <w:softHyphen/>
        <w:t>разделений при построении организационной структуры свойственно любой фир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ужно учитывать характер связей между ними, не допускать организа</w:t>
        <w:softHyphen/>
        <w:t>ционного дроб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й принцип предполагает, что подразделения могут объединять</w:t>
        <w:softHyphen/>
        <w:t>ся в блоки, например производственный, управленческий, социаль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блок образуют связанные друг с другом подразделения, пере</w:t>
        <w:softHyphen/>
        <w:t>рабатывающие поток материальных объектов, которые, переходя от одного к дру</w:t>
        <w:softHyphen/>
        <w:t>гому, постепенно изменяют качество. Структура такого блока во многом зависит от однородности этого потока, особенностей отдельных этапов работ и должна к ним легко приспосабливать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й блок входят основные подразделения, связанные с выпуском профильной продукции или оказанием услуг; вспомогательные, обеспечивающие необходимые условия для нормального функционирования основных (на предпри</w:t>
        <w:softHyphen/>
        <w:t>ятиях, например, это инструментальное хозяйство); подразделения, обслуживаю</w:t>
        <w:softHyphen/>
        <w:t>щие основные и вспомогательные процессы (энергетический цех, склады, гараж); экспериментальные подразделения, где изготавливаются опытные образцы про</w:t>
        <w:softHyphen/>
        <w:t>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в зависимости от характера деятельности организации роль тех или иных подразделений производственной структуры различна, ибо не везде соз</w:t>
        <w:softHyphen/>
        <w:t>даются опытные образцы, не везде имеются вспомогательные производства и т. п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ческому блоку относятся предпроизводственные подразделения (научно-исследовательские, проектно-конструкторские и проч.); информационные (библиотека, архив); сервисные, занимающиеся вопросами маркетинговых исследований, сбыта, гарантийного обслуживания; административные (дирекция, бухгалтерия, плановая служба, юридический отдел); совещательные (комитеты и комиссии, работающие над совершенствованием организации и технологии производства и управл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третий блок функциональной структуры организации составляют подразделения социальной сферы — оздоровительный центр, клуб, детские учрежде</w:t>
        <w:softHyphen/>
        <w:t>ния, базы отдых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вполне соответствовала условиям производства первой полови</w:t>
        <w:softHyphen/>
        <w:t>ны XX в., лицо которого определяли гиганты индустрии, располагавшие полным комплексом основных и вспомогательных подразделений. Это позволяло им неза</w:t>
        <w:softHyphen/>
        <w:t>висимо ни от кого обеспечивать стабильный массовый выпуск продукции, снижать затраты и на основе этого побеждать в конкурентной борьб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овременных условиях произошел отход от гигантомании. За счет внед</w:t>
        <w:softHyphen/>
        <w:t>рения новых технологий, всеобщей компьютеризации производственных процессов и т. п. можно с успехом выпускать конкурентоспособную по затратам продукцию и обеспечивать ее необходимое качество и разнообразие даже в сравнительно не</w:t>
        <w:softHyphen/>
        <w:t>больших фирмах. Кроме того, крупные предприятия не гибки и плохо реагируют на потребности рынка, поэтому свои решающие позиции они в экономике утратил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визиональная организационная структура и ее разновидно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рм, и в первую очередь промышленных, сегодня осуществляется по линии создания производственных комплекс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ключают связанные между собой предприятия оптимального размера (в США в среднем 200 человек) 20—50 отраслей, финансовые, научные, сбытовые организации, образовательные учреждения. Фирма «Джонсон и Джонсон», напри</w:t>
        <w:softHyphen/>
        <w:t>мер, состоит из 166 небольших независимых предприятий. Несмотря на формаль</w:t>
        <w:softHyphen/>
        <w:t>ную юридическую самостоятельность, по статусу они фактически являются под</w:t>
        <w:softHyphen/>
        <w:t>разделе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руктура крупных фирм сегодня уже не может быть построена в соот</w:t>
        <w:softHyphen/>
        <w:t>ветствии с функциональным принципом. Ему на смену приходит дивизиональный (от лат. divisio — разделяю) принцип департамент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дивизиональная структура в виде совокупности полуавтономных про</w:t>
        <w:softHyphen/>
        <w:t>изводственных подразделений возникла в компаниях «Дюпон» и «Дженерал Моторз» после Первой мировой войны и широко распространились в 1940—50-х гг. Их подразделения, слабо связанные между собой, работают как почти самостоятель</w:t>
        <w:softHyphen/>
        <w:t>ные компании. Центральное руководство осуществляет финансовый контроль, ин</w:t>
        <w:softHyphen/>
        <w:t>вестирование, стратегическ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труктуры сегодня существуют в четырех вариантах: территориальном, рыночном, продуктовом, инновационном. Рассмотрим их подробне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рриториальном принципе построения организации каждое из входящих в нее подразделений специализируется на производстве полного набора продукции и услуг для нужд данного реги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есообразно, когда нужно сэкономить средства и за счет локализации коммерческих операций приблизиться к потребителям, лучше учитывать местные условия, возложить ответственность за ведение дел на руководителей подразделений, развивать личные контакты с местными властями, проводить в жизнь разные стратегии в различных региона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уктовом принципе департаментализации каждое из подразделений (предприятий), входящих в организацию, сосредоточено на выпуске какого-то од</w:t>
        <w:softHyphen/>
        <w:t>ного вида продукции для всех территорий и групп потребител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дает возможность максимально специализировать производство, значительно повысить его качество и эффективность, сориентировать их на реаль</w:t>
        <w:softHyphen/>
        <w:t>ные потребности рынка, обеспечить быструю реакцию. Но при этом усиливаются конкуренция и конфликтность между продуктовыми групп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й принцип ориентирует подразделения на производство продукции и услуг для определенной группы потребителей, в совокупности образующих ры</w:t>
        <w:softHyphen/>
        <w:t>нок (они могут различаться, например, по доходам, демографическим характери</w:t>
        <w:softHyphen/>
        <w:t>стикам, социальному положени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инновационный принцип департаментализации состоит в том, что в рамках фирмы формируются специальные центры, занимающиеся разработкой, освоением и развертыванием производства новых видов продуктов и услуг, вторже</w:t>
        <w:softHyphen/>
        <w:t>нием в иные сферы деятельности. В это время другие подразделения продолжают выпуск традиционной продукции, приносящей прибыль. Это придает организации дополнительную внутреннюю сбалансированность и устойчив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ычная дивизиональная структура дополняется подразделениями, ко</w:t>
        <w:softHyphen/>
        <w:t>торые направляют и координируют стратегическое развитие той или иной сферы деятельности фирмы, объединяющей несколько продуктовых или рыночных структур. Такая структура получила название двойн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на основе такого рода принципов организационные структуры обес</w:t>
        <w:softHyphen/>
        <w:t>печивают организации значительную стратегическую гибкость. Им свойственна острая конкуренция за ресурсы, соседствующая с тесными технологическими, фи</w:t>
        <w:softHyphen/>
        <w:t>нансовыми, административными и иными связ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вязи предполагают, что предприятия могут быть объединены единой производственной цепочкой, совместно осуществлять научные исследова</w:t>
        <w:softHyphen/>
        <w:t>ния, сбыт, закупки, маркетинг, выпуск комплектующих изделий и про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вязи реализуются либо через формирование и последующее перерас</w:t>
        <w:softHyphen/>
        <w:t>пределение между подразделениями организации централизованного фонда денеж</w:t>
        <w:softHyphen/>
        <w:t>ных средств, либо через финансовый контроль, если их автономия достаточно вел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в рамках административных связей руководство организации предос</w:t>
        <w:softHyphen/>
        <w:t>тавляет подразделениям полномочия, ставит обязательные для исполнения задачи, определяет основные стандарты их деятельности, координирует 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ивизиональные структуры более четко, чем функциональные, ориен</w:t>
        <w:softHyphen/>
        <w:t>тируются на потребности рынка; за счет развития горизонтальных связей здесь не</w:t>
        <w:softHyphen/>
        <w:t>сколько ослабевают бюрократические тенденции, появляется простор для инициа</w:t>
        <w:softHyphen/>
        <w:t>тивы подраздел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следствие автономности подразделений, дублирования их функ</w:t>
        <w:softHyphen/>
        <w:t>ций, трудностей контроля и проч. процесс управления здесь затруднен, усложня</w:t>
        <w:softHyphen/>
        <w:t>ются коммуникации, возникает их дублирование, затрудняется внутренний конт</w:t>
        <w:softHyphen/>
        <w:t>роль, а взамен «ведомственности» функциональных подразделений возникает дру</w:t>
        <w:softHyphen/>
        <w:t>гое негативное явление — «местничество» дивизиональ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ормирование организационных структур прошло три стадии: небольшое предприятие, руководимое собственником; крупная корпорация; крупная диверсифицированная корпорац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 развитием дивизиональных организационных структур являются сете</w:t>
        <w:softHyphen/>
        <w:t>в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сетевых организаций являются: совокупность временных коллективов разнообразного профиля, связанных с реализацией крупных проектов; ассоциация малых производственных фирм; объединение мелких компаний вокруг крупной фир</w:t>
        <w:softHyphen/>
        <w:t>мы; стратегические союз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сеть объединяет фирмы, связанные между собой технологи</w:t>
        <w:softHyphen/>
        <w:t>чески и экономически и заинтересованные в сотрудничестве, чьи отношения основа</w:t>
        <w:softHyphen/>
        <w:t>ны на долгосрочных контракта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сетей может меняться, они сами переплетаться, в результате чего многие фирмы становятся участницами ряда объединений. Сетевые структуры бывают нескольких тип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утреннеориентированные включаются юридически самостоятельные предпри</w:t>
        <w:softHyphen/>
        <w:t>ятия, контролируемые холдинговой или материнской акционерной компанией. Часть их продукции продается на внутрифирменном рынке, а часть на внешних рынках по складывающимся цен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оизводства между ними регулируется с помощью внутренних на</w:t>
        <w:softHyphen/>
        <w:t>логов, субсидий, займов, трансфертных цен. Это позволяет оперативно реагировать на изменения, сократить общую потребность в ресурсах и при необходимости кон</w:t>
        <w:softHyphen/>
        <w:t>центрировать их на решающих участках, наиболее рационально использовать имею</w:t>
        <w:softHyphen/>
        <w:t>щиеся возмож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входящие во внешнеориентированные структуры, передают произво</w:t>
        <w:softHyphen/>
        <w:t>димую продукцию и услуги другим фирмам. Такие структуры могут быть стабильны</w:t>
        <w:softHyphen/>
        <w:t>ми и динамичны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структуры представляют собой объединение подразделений фирмы, а также мелких внешних контрагентов в соответствии с технологической цепочкой. В качестве примера можно привести известную автомобильную компанию «БМВ». Динамичные сетевые структуры предполагают, что головная фирма организует при</w:t>
        <w:softHyphen/>
        <w:t>менение капитала, принадлежащего другим участникам, объединяющимся для реа</w:t>
        <w:softHyphen/>
        <w:t>лизации программы производства товаров или услуг. Ее лидирующее положение обусловлено обладанием какими-то технологическими разработками, способно</w:t>
        <w:softHyphen/>
        <w:t>стью быстро аккумулировать и направлять ресурсы в масштабные высокоприбыль</w:t>
        <w:softHyphen/>
        <w:t>ные проек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ми сетевых структур являются использование рыночных отношений, гибкость, свобода обмена информацией, ускоренное внедрение нововвед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аптивные структур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и основывающиеся на ней разновидности дивизиональной структуры относятся к категории так называемых жестких. Их жесткость определяется неизменностью границ, набора входящих в них элементов, закреп</w:t>
        <w:softHyphen/>
        <w:t>ленностью связ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положность им гибкие (адаптивные) структуры могут легко видоизме</w:t>
        <w:softHyphen/>
        <w:t>няться и приспосабливаться к новой ситуации, целям, задачам, обеспечивают не</w:t>
        <w:softHyphen/>
        <w:t>обходимые условия для инноваций и коллективного творчества. Это достигается отсутствием четкого распределения обязанностей работников, незначительной регламентацией деятельности, хорошо развитыми коммуникациями. Считается, что со временем такие структуры будут преоблада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несколько разновидностей адаптивных структур: матричные, проектные, программно-целевые, фрагментарные, адхократические. Рассмотрим их подробне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ой является проектная структура, основой которой является проект, т. е. группа видов деятельности, нацеленных на решение какой-то разовой задачи (проведение экспериментов, освоение нового вида продукции, технологии, методов управления). Его реализация бывает связана с риском неудачи и возмож</w:t>
        <w:softHyphen/>
        <w:t>ными финансовыми потер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он может быть оформлен в качестве самостоятельного звена фирмы, дочерней компании или существовать «под крышей» одного из подразделе</w:t>
        <w:softHyphen/>
        <w:t>ний. Проект — это временное образование, ликвидируемое после завершения рабо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 распространены так называемые чистые проектные структу</w:t>
        <w:softHyphen/>
        <w:t>ры, представляющие собой уменьшенную по масштабам копию функционального подразд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рмы обычно не вмешивается в их текущую деятельность, определяя лишь сроки решения задач, лимиты материальных и финансовых средств. В этом случае руководителю проекта полностью подчинены все исполнители и выделенные ресурсы (хотя иногда он может выступать только консультантом высшего руководств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большее распространение среди модификаций проектных групп полу</w:t>
        <w:softHyphen/>
        <w:t>чили на Западе центры по развитию новых сфер бизнеса. Их размеры и структура оп</w:t>
        <w:softHyphen/>
        <w:t>ределяются в зависимости от специфики хозяйственной деятельности и размера фирмы и могут достигать 400 и более человек. Основная задача центра состоит в разработке и освоении новых продуктов, сбыт которых обеспечил бы фирме устой</w:t>
        <w:softHyphen/>
        <w:t>чивое положение на рынке. В составе центров работают службы поиска прибыльных рынков, состоящие из 10-15 человек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оинствам проектных структур относится их высокая специализация, це</w:t>
        <w:softHyphen/>
        <w:t>левая ориентированность, мобильность, позволяющие достичь высокого качества выполне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проектные структуры обладают некоторыми весьма существенны</w:t>
        <w:softHyphen/>
        <w:t>ми недостатками, прежде всего связанными с использованием ресурсов. Послед</w:t>
        <w:softHyphen/>
        <w:t>ние в течение всего срока реализации проекта заморожены в нем, и даже в случае крайней необходимости ими нельзя воспользоваться, а по завершении работ и вы</w:t>
        <w:softHyphen/>
        <w:t>свобождении они не всегда могут найти дальнейшее примен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а проектных структур бывает связана с высокими затратами, а поэтому их использование по карману далеко не всем организациям, несмотря на то что сам проектный принцип весьма плодотворе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этой ситуации был найден на пути перехода к так называемым матрич</w:t>
        <w:softHyphen/>
        <w:t>ным структурам, возникшим в 1960—1970-х г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следних состоит в том, что временные проектные группы создаются в рамках постоянно существующих подраздел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ричных структурах один и тот же работник (единица оборудования) могут попе</w:t>
        <w:softHyphen/>
        <w:t>ременно выполнять задания, относящиеся к различным проектам. Исходя из постав</w:t>
        <w:softHyphen/>
        <w:t>ленных задач происходит перераспределение людских и материальных ресурсов, выделенных подразделению на выполнение общего объема деятель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ричные структуры, в сущности, не приводят к появлению дополнительных подразделений и должностей, а лишь постоянно меняют функции существующ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еспечивает, с одной стороны, высокую целевую ориентацию производст</w:t>
        <w:softHyphen/>
        <w:t>венной, инновационной или иной деятельности, а с другой — возможность быстро</w:t>
        <w:softHyphen/>
        <w:t>го маневра ресурсами, что особенно ценно в условиях их дефици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ые структуры представляют собой одно из средств организационной интеграции различных видов деятельности с позиции общей цели. Потребность в этом возникает при высокой сложности объекта, над которым ведется работа, или нестабильности сред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 в наибольшей степени реализуется их адаптационный потенциал, обусловленный перечисленными выше обстоятельств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матричные структуры находят место в научно-исследовательских и проектно-конструкторских организациях, где постоянно приходится решать новые, неординарные задачи. Неслучайно, видимо, впервые они появились в небольших аэ</w:t>
        <w:softHyphen/>
        <w:t>рокосмических фирмах СШ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еобходимо отметить, что департаментализация по матричному прин</w:t>
        <w:softHyphen/>
        <w:t>ципу - процесс весьма сложный, требующий длительной подготовки, высокой ор</w:t>
        <w:softHyphen/>
        <w:t>ганизационной культуры. Значительные затраты, непригодность для экстремаль</w:t>
        <w:softHyphen/>
        <w:t>ных ситуаций ограничивают использование таких структур на практик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профильных организаций, особенно относящихся к инновацион</w:t>
        <w:softHyphen/>
        <w:t>ной сфере, может применяться департаментализация по крупным стратегическим целям, на которые прежде всего ориентируется их перспективная деятельность. В этом случае складывается так называемая программно-целевая структу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о-целевую структуру объединяются отдельные виды деятельности из существующих подразделений или сами эти подразделения на период решения задач, поставленных в комплексной целевой програм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ности она представляет собой разновидность матричной или проектной. С проектной ее роднит целевая ориентированность на решение конкретной проб</w:t>
        <w:softHyphen/>
        <w:t>лемы и временный характер существования, а с      матричной — отсутствие дополни</w:t>
        <w:softHyphen/>
        <w:t>тельных подраздел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ая структура включает самостоятельные целевые группы, коорди</w:t>
        <w:softHyphen/>
        <w:t>нируемые на уровне предприятия специальными управляющими — так называемые команды (комитеты, комиссии, бригады и т. п.), «вкрапленные» в существующие подразделения. Такие команды, которых в рамках организации может существо</w:t>
        <w:softHyphen/>
        <w:t>вать несколько десятков, состоят из узких специалистов и предназначаются для ре</w:t>
        <w:softHyphen/>
        <w:t>шения уникальных производственных, научных, управленческих и иных пробл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, например, команды в наибольшей степени находят место прежде всего на работах по сборке сложных узлов и агрегатов, беря на себя за них полную от</w:t>
        <w:softHyphen/>
        <w:t>ветственность. Люди получают возможность овладевать различными профессиями и направлениями работы, могут наглядно видеть результаты своего труда, полнее реализовывать свои возможности. Они сами составляют графики поступления мате</w:t>
        <w:softHyphen/>
        <w:t>риалов, выпуска, доставки потребителям готовых издел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 или советы (последние создаются на низовом уровне) представляют собой совещательные консультативные группы, членами которых становятся пред</w:t>
        <w:softHyphen/>
        <w:t>ставители основных (или заинтересованных в решении той или иной задачи) под</w:t>
        <w:softHyphen/>
        <w:t>раздел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стоящих проблем комитеты могут быть временными (для принятия уникальных решений) или постоянными (для регулярно повторяю</w:t>
        <w:softHyphen/>
        <w:t>щихся задач). К временным комитетам можно отнести, например, структуру, зани</w:t>
        <w:softHyphen/>
        <w:t>мающуюся подготовкой празднования юбилея организации, к постоянным — свя</w:t>
        <w:softHyphen/>
        <w:t>занную с формированием планов, совершенствованием управления и про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митетов состоит в выработке на основе обсуждения важных для орга</w:t>
        <w:softHyphen/>
        <w:t>низации проблем сбалансированных проектов решений и рекомендаций по ним. Хотя формально такие рекомендации не обязательны для исполнения, на практике оказывают значительное влияние на обстановку в ней (поэтому членство в комите</w:t>
        <w:softHyphen/>
        <w:t>тах считается почетным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комитетов считаютс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совершенствованию методов организации и управл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работы нескольких равноправных подразделений, если руководство ими по тем или иным причинам нецелесообразно сосредоточивать в одних руках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сложным и непопулярным вопросам, таким, как увольнения, снижение заработной платы, упразднение подразделений и др.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правлению высококлассных специалистов (в том числе и рядовых), работающих в различных подразделе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так называемых разделенных полномочий, что предполагает воз</w:t>
        <w:softHyphen/>
        <w:t>можность принятия решения по определенным вопросам только совместно всеми причастными к ним лиц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комитетов способствует повышению гибкости управления, улучшению координации деятельности подразделений, стабилизации внутренних отношений в коллективе, активизации людей, развитию у них творчества, росту квалифик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на связана с рядом сложностей, свойственных любому коллекти</w:t>
        <w:softHyphen/>
        <w:t>ву: требует больших затрат времени и средств, приводит к компромиссным реше</w:t>
        <w:softHyphen/>
        <w:t>н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омитетов, на уровне организации действуют группы по совершенство</w:t>
        <w:softHyphen/>
        <w:t>ванию технологических процессов и целевые групп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совершенствованию технологических процессов нацелены на поиск путей улучшения их взаимодействия на стыках между подразделениями, например путем разработки новых маршрутных схем, систем управления производственны</w:t>
        <w:softHyphen/>
        <w:t>ми запасами по принципу «точно вовремя» и др. Все это значительно повышает эф</w:t>
        <w:softHyphen/>
        <w:t>фективность производственной деятель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акой группы включают ведущих специалистов заинтересованных под</w:t>
        <w:softHyphen/>
        <w:t>разделений на период разработки и освоения тех или иных усовершенствований, за успех которых ее участники несут ответствен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обеспечиваются повышение эффективности производства, сокращение потерь ресурсов, укрепляются связи между подразделениями, расширяются лич</w:t>
        <w:softHyphen/>
        <w:t>ные контакты, работники приобретают дополнительный опыт, расширяют кругозор, необходимые для дальнейшего служебного роста. В то же время эта деятель</w:t>
        <w:softHyphen/>
        <w:t>ность связана с отвлечением людей от их основных обязанностей и не всегда встре</w:t>
        <w:softHyphen/>
        <w:t>чает должное понимание у их непосредственного руковод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формируются на высшем уровне организации для решения серь</w:t>
        <w:softHyphen/>
        <w:t>езных и неотложных проблем, оказывающих существенное влияние на результаты ее деятельности (в связи с этим их часто называют «пожарными командами»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тих групп разрабатывают и реализуют временные решения, призванные стабилизировать положение, и составляют проект постоянных, однако его внедре</w:t>
        <w:softHyphen/>
        <w:t>нием сами обычно не занимаются. Возможно, поэтому они не считаются достаточ</w:t>
        <w:softHyphen/>
        <w:t>но эффективным средством улучшения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урные группы создаются для разработки и внедрения нового продук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рабочие группы решают проблемы в стратегически важных сферах деятельности фирм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реализации бизнес-процессов отвечают за различные их стадии в разных подразделени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овом уровне создаются группы по совершенствованию деятельности под</w:t>
        <w:softHyphen/>
        <w:t>разделений. Их члены занят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м и устранением факторов, препятствующих нормальной работ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м резервов, позволяющих повысить ее эффективность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и проведением связанных с этим мероприятий, таких, как ис</w:t>
        <w:softHyphen/>
        <w:t>следование рынков, прогнозирование, составление технических инструкций, предварительное знакомство с принимаемыми на работу в подразделение. Прототипом описанных выше структур были группы по решению проблем на рабочих местах, более известные как кружки качества. Впервые они возникли в США, но по-настоящему широкое распространение получили в Японии, что в немалой степени было обусловлено национальными традициями этой стран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действующие как на временной, так и на постоянной основе, состоят из 6-12 человек (обычно рабочих) и возглавляются мастером или наиболее опытным рабочим. Их члены регулярно 1 -2 раза в месяц встречаются на 1 -2 часа для обсужде</w:t>
        <w:softHyphen/>
        <w:t>ния и решения проблемы совершенствования техники, технологии, организации производства, повышения качества непосредственно на своих местах. Как правило, они пользуются поддержкой администрации предприятий. В Японии даже выпускается специальная газета, освещающая деятельность этих структур, и ре</w:t>
        <w:softHyphen/>
        <w:t>гулярно проводятся региональные и общенациональные конференции участников, на которых самым активным из них присуждаются медали различного достоин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творческих группах, действующих в рамках фрагментар</w:t>
        <w:softHyphen/>
        <w:t>ной структуры, существенно повышает удовлетворенность работников своим труд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оящая из относительно слабо связанных между собой групп специалистов высшей квалификации и незначительного количества вспомогатель</w:t>
        <w:softHyphen/>
        <w:t>ного персонала, представляет собой так называемую адхократическую структуру (лат. ad hoc — специальный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войственна научным учреждениям, внедренческим фирмам и т. п., где вы</w:t>
        <w:softHyphen/>
        <w:t>полняются сложные, нестандартные работы, требующие применения высоких тех</w:t>
        <w:softHyphen/>
        <w:t>нологий и творческого подхода на основе групповой деятельности. Ее участники в основном выполняют функции экспертов, самостоятельно выбирающих способы своей деятельности. Вознаграждение обычно бывает коллективным и распределя</w:t>
        <w:softHyphen/>
        <w:t>ется в соответствии с квалификацией, знаниями, вкладом в конечные результа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хократической организации характерны преимущественно неформаль</w:t>
        <w:softHyphen/>
        <w:t>ные отношения. Власть в ней основывается на знаниях и компетентности. По</w:t>
        <w:softHyphen/>
        <w:t>скольку исполнители понимают, что нужно делать, и каждый отвечает за свои дей</w:t>
        <w:softHyphen/>
        <w:t>ствия, им предоставляется максимальная свобода, а менеджеры осуществляют лишь формальный контрол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элементами гибкой организационной структурой считаются также ме</w:t>
        <w:softHyphen/>
        <w:t>неджеры по связям с клиентур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в «чистом» виде не существует ни иерархиче</w:t>
        <w:softHyphen/>
        <w:t>ских, ни групповых, ни матричных организаций. В любой организации встречают</w:t>
        <w:softHyphen/>
        <w:t>ся все типы элементов, но в разных сочетаниях. Поэтому идеальная организацион</w:t>
        <w:softHyphen/>
        <w:t>ная структура - понятие весьма относительное. Она должна меняться по мере раз</w:t>
        <w:softHyphen/>
        <w:t>вития фирмы, ее стратегии, постоянно адаптируясь к новым услов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структуры — структуры объекта управления (систе</w:t>
        <w:softHyphen/>
        <w:t>мы, организации), отражающие взаимодействия между его элементами. Организационные структуры управления могут быть линейные, функциональные, линейно-функцио</w:t>
        <w:softHyphen/>
        <w:t>нальные, проектные, матричные и д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структура характеризуется несколькими уровнями руковод</w:t>
        <w:softHyphen/>
        <w:t>ства. При этой структуре каждое подразделение (или отдельный исполни</w:t>
        <w:softHyphen/>
        <w:t>тель) подчиняется одному вышестоящему органу управления и получает от него указания. Этот орган обеспечивает управление подчиненными ему подразделениями, самостоятельно выполняя все управленческие функции. Линейная структура позволяет системе управления четко функциониро</w:t>
        <w:softHyphen/>
        <w:t>вать при решении стабильных задач, выполнении повторяющихся опера</w:t>
        <w:softHyphen/>
        <w:t>ций. Основным недостатком линейной структуры является то, что руко</w:t>
        <w:softHyphen/>
        <w:t>водитель должен обладать разносторонними знаниями; это трудно совме</w:t>
        <w:softHyphen/>
        <w:t>стить в одном лице. Поэтому каждое звено управления имеет относитель</w:t>
        <w:softHyphen/>
        <w:t>но небольшие возможности решения функциональных задач, а оператив</w:t>
        <w:softHyphen/>
        <w:t>ные вопросы доминируют над стратегическими. Система управления при линейной структуре из-за чрезвычайной сложности подготовки нестандар</w:t>
        <w:softHyphen/>
        <w:t>тных управленческих решений трудно приспосабливается к новым целям и задач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основана на разделении труда в аппарате управления. Каждый функциональный руководитель обладает всеми рас</w:t>
        <w:softHyphen/>
        <w:t>порядительными правами по вопросам, входящим в его компетенцию. При этой структуре в пределах определенных функций управления создаются соответствующие функциональные органы, передающие нижестоящим звеньям обязательные для последних решения. Подразделение (или испол</w:t>
        <w:softHyphen/>
        <w:t>нитель) получает указания по выполняемому им кругу задач не только от непосредственного руководителя, но и от функциональных управляющих органов. Для рациональной организации функциональной структуры не</w:t>
        <w:softHyphen/>
        <w:t>обходим полный охват всех функций управления, разделение которых должно исключить дублирование. Такая структура, повышая компетенцию ор</w:t>
        <w:softHyphen/>
        <w:t>ганов управления, создает в то же время условия, при которых подразде</w:t>
        <w:softHyphen/>
        <w:t>ления (исполнители) могут получать недостаточно увязанные, а подчас и противоречивые распоряжения. Множественная управленческая инфор</w:t>
        <w:softHyphen/>
        <w:t>мация, исходящая от различных руководителей, зачастую не увязана во вре</w:t>
        <w:softHyphen/>
        <w:t>мени с возможностями исполнителей, затрудняет их работ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функциональная структура возникает в результате синтеза ли</w:t>
        <w:softHyphen/>
        <w:t>нейного и функционального управления. При этом функциональные под</w:t>
        <w:softHyphen/>
        <w:t>разделения утрачивают право принятия решений и непосредственного ру</w:t>
        <w:softHyphen/>
        <w:t>ководства нижестоящими подразделениями. Они лишь участвуют в по</w:t>
        <w:softHyphen/>
        <w:t>становке задач, требующих решения, в формировании и подготовке выбо</w:t>
        <w:softHyphen/>
        <w:t>ра решений, оказывая помощь линейному руководителю в выполнении от</w:t>
        <w:softHyphen/>
        <w:t>дельных функций управления. Руководители функциональных служб, фор</w:t>
        <w:softHyphen/>
        <w:t>мально не обладая распорядительными правами, через вышестоящего ли</w:t>
        <w:softHyphen/>
        <w:t>нейного руководителя воздействуют на основные управленческие подраз</w:t>
        <w:softHyphen/>
        <w:t>деления. Основной недостаток этой структуры связан с возможной несог</w:t>
        <w:softHyphen/>
        <w:t>ласованностью в работе функциональных подразделений. Ответственность за один и тот же объект научно-технической (тема, проект) и управленче</w:t>
        <w:softHyphen/>
        <w:t>ской деятельности распределяется между различными подразделениями, что приводит к дополнительным согласованиям, а в результате и к ухуд</w:t>
        <w:softHyphen/>
        <w:t>шению процесса выработки и принятия реш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структура управления, при которой исполнители по всем сферам деятельности предприятия непосредственно подчинены руково</w:t>
        <w:softHyphen/>
        <w:t>дителю, может использоваться в организациях, занятых созданием слож</w:t>
        <w:softHyphen/>
        <w:t>ных технических систем. Однако невозможность перераспределения тру</w:t>
        <w:softHyphen/>
        <w:t>довых и материальных ресурсов между проектами снижает гибкость и эф</w:t>
        <w:softHyphen/>
        <w:t>фективность управления организации в целом, что практически исключа</w:t>
        <w:softHyphen/>
        <w:t>ет применение проектных структур в чистом виде и требует их рациональ</w:t>
        <w:softHyphen/>
        <w:t>ного сочетания с линейно-функциональной структур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четание обеспечивается матричной структурой управления ор</w:t>
        <w:softHyphen/>
        <w:t>ганизацией, которая позволяет упорядочить как вертикальные, так и го</w:t>
        <w:softHyphen/>
        <w:t>ризонтальные связи, сократить их протяженность в процессе управления, свести к минимуму отрицательные последствия многоуровневого линей</w:t>
        <w:softHyphen/>
        <w:t>ного подчинения, ускорить принятие решений, повысить ответственность за их содержание и результаты. Организация матричной структуры наряду с выделением горизонталей управления и определением руководителей тем (проектов) предполагае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местителей руководителя темы по отдельным подсисте</w:t>
        <w:softHyphen/>
        <w:t>мам в соответствии со структурой разрабатываемой проблем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 каждом подразделении ответственных исполнителей, за ко</w:t>
        <w:softHyphen/>
        <w:t>торыми закрепляется конкретный объем работы по данной теме, а также выполнение некоторых управленческих функц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разделение функций и ответственности между линейными ру</w:t>
        <w:softHyphen/>
        <w:t>ководителями и руководителями тем путем разработки подробной модели организационной структуры, описания ее функционирования, разработки положений, рекомен</w:t>
        <w:softHyphen/>
        <w:t>даций и инструкци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всех организационных связей с указанием, кто и в какой степени участвует в разработке, когда выполняется данная работа, каков ее объем, чем она заканчивается и куда передает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кументооборота по потокам информации для ее своевременного получения в заданное время как руководителем темы, так и линейным руководител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ммельбург  Г.  Предприятие  будущего.  Структура,  методы  и  стиль  руководства  / Пер.  с  нем.- М.:  Междунар.  Отношения,  2002. -  416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йделл  Т.  Как  улучшить  управление  организацией.- М.: ИНФРА  М,  1995. – 254  с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еснин В. Р. </w:t>
      </w:r>
      <w:r>
        <w:rPr>
          <w:rFonts w:cs="Times New Roman" w:ascii="Times New Roman" w:hAnsi="Times New Roman"/>
          <w:sz w:val="28"/>
          <w:szCs w:val="28"/>
        </w:rPr>
        <w:t>Менеджмент: Учебник. — М.: ТК Велби, Изд-во Проспект, 2004. — 504 с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ханский В. С. Менеджмент. - М.: Просвещение, 2004. С. 159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удкок М., Фрэнсис Д. Раскрепощенный менеджер: Для руководителя-практика / Пер. с англ. М., 1991.  -  428 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нчаров  В. В.  Важнейшие  понятия  и  концепции  в  современном  управлении  Библиотека  менеджера.  М  МНИИПУ,1998. - 176с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Ивченко В.В. Экономика и управление инновациями (Инновационный менеджмент): Курс лекций / Калинингр. ун-т. - Калининград, 2003. - 355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четкова  А. Н.  Психологические  основы  современного  управления  персоналом.- М.:  Зерцало,  1999. – 384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совский  Ю. Д.  Управление  поведением  в  фирме:  эффекты  и  парадоксы  (на  материалах  120  российских  компаний:  Практич.  Пособие.- М.:  ИНФРА-М,  1997. – 368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гура  М. И.  Поиск  и  отбор  персонала  - М.:  ЗАО  Бизнес-школа.  Интел-синтез,  2001г.  -  384 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кон  М. Х.,  Альберт  М.,  Хедоури  Ф.  Основы  менеджмента:  Пер.  с  англ.  -  М.:  Дело,  2001.  -  800 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ильор  Р.  Генри  Менеджмент:  достижение  цели.  Управление  на  основе  смысла.  Планирование  личных  действий:  Пер.  с  англ.- СПб.:  ИНФОРМ-Изд.  «Лик»,  1998. - 136  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эмфриз  Д.  Как  управлять  людьми  на  работе.- Челябинск:  УраЛ  ЛТД,  1999.  -  227 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энди  Ч.  Время  безрассудства.  Искусство  управления  в  организации  будущего. – СПб:  Питер,  2001г.  -  354  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кон  М. Х.,  Альберт  М.,  Хедоури  Ф.  Основы  менеджмента:  Пер.  с  англ.  -  М.:  Дело,  2001.  С. 34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энди  Ч.  Время  безрассудства.  Искусство  управления  в  организации  будущего. – СПб:  Питер,  2001г.  С. 147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льор  Р.  Генри  Менеджмент:  достижение  цели.  Управление  на  основе  смысла.  Планирование  личных  действий:  Пер.  с  англ.- СПб.:  ИНФОРМ-Изд.  «Лик»,  1998. С. 58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вский  Ю. Д.  Управление  поведением  в  фирме:  эффекты  и  парадоксы  (на  материалах  120  российских  компаний:  Практич.  Пособие.- М.:  ИНФРА-М,  1997. С. 126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эмфриз  Д.  Как  управлять  людьми  на  работе.- Челябинск:  УраЛ  ЛТД,  1999. С. 127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четкова  А. Н.  Психологические  основы  современного  управления  персоналом.- М.:  Зерцало,  1999. С. 6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ченко В.В. Экономика и управление инновациями (Инновационный менеджмент): Курс лекций / Калинингр. ун-т. - Калининград, 2003. С. 38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ханский В. С. Менеджмент. - М.: Просвещение, 2004. С. 49.</w:t>
      </w:r>
    </w:p>
  </w:footnote>
  <w:footnote w:id="10"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еснин В. Р. </w:t>
      </w:r>
      <w:r>
        <w:rPr>
          <w:rFonts w:cs="Times New Roman" w:ascii="Times New Roman" w:hAnsi="Times New Roman"/>
          <w:color w:val="000000"/>
        </w:rPr>
        <w:t>Менеджмент: Учебник. — М.: ТК Велби, Изд-во Проспект, 2004. С. 20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делл  Т.  Как  улучшить  управление  организацией.- М.: ИНФРА  М,  1995. С. 154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мельбург  Г.  Предприятие  будущего.  Структура,  методы  и  стиль  руководства  / Пер.  с  нем.- М.:  Междунар.  Отношения,  2002. С. 201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нчаров  В. В.  Важнейшие  понятия  и  концепции  в  современном  управлении  Библиотека  менеджера.  М  МНИИПУ,1998. С. 76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ура  М. И.  Поиск  и  отбор  персонала  - М.:  ЗАО  Бизнес-школа.  Интел-синтез,  2001г.  С. 113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дкок М., Фрэнсис Д. Раскрепощенный менеджер: Для руководителя-практика / Пер. с англ. М., 1991.  С. 217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51:00Z</dcterms:created>
  <dc:creator>Людмила</dc:creator>
  <dc:description/>
  <cp:keywords/>
  <dc:language>en-US</dc:language>
  <cp:lastModifiedBy>Пользователь</cp:lastModifiedBy>
  <dcterms:modified xsi:type="dcterms:W3CDTF">2017-11-12T11:19:00Z</dcterms:modified>
  <cp:revision>30</cp:revision>
  <dc:subject/>
  <dc:title/>
</cp:coreProperties>
</file>