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bookmarkStart w:id="0" w:name="1011803-A-101"/>
      <w:r>
        <w:rPr>
          <w:sz w:val="28"/>
          <w:szCs w:val="28"/>
        </w:rPr>
        <w:t>Содержание</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Введение……………………………………………………………………. 3</w:t>
      </w:r>
    </w:p>
    <w:p>
      <w:pPr>
        <w:pStyle w:val="Normal"/>
        <w:spacing w:lineRule="auto" w:line="360"/>
        <w:ind w:firstLine="540"/>
        <w:jc w:val="both"/>
        <w:rPr>
          <w:sz w:val="28"/>
          <w:szCs w:val="28"/>
        </w:rPr>
      </w:pPr>
      <w:r>
        <w:rPr>
          <w:sz w:val="28"/>
          <w:szCs w:val="28"/>
        </w:rPr>
        <w:t>1. Понятие и содержание эстетической деятельности……………………5</w:t>
      </w:r>
    </w:p>
    <w:p>
      <w:pPr>
        <w:pStyle w:val="Normal"/>
        <w:spacing w:lineRule="auto" w:line="360"/>
        <w:ind w:firstLine="540"/>
        <w:jc w:val="both"/>
        <w:rPr/>
      </w:pPr>
      <w:r>
        <w:rPr>
          <w:sz w:val="28"/>
          <w:szCs w:val="28"/>
        </w:rPr>
        <w:t xml:space="preserve">2. Эстетические категории…………………………………………………12 </w:t>
      </w:r>
    </w:p>
    <w:p>
      <w:pPr>
        <w:pStyle w:val="Normal"/>
        <w:spacing w:lineRule="auto" w:line="360"/>
        <w:ind w:firstLine="540"/>
        <w:jc w:val="both"/>
        <w:rPr>
          <w:sz w:val="28"/>
          <w:szCs w:val="28"/>
        </w:rPr>
      </w:pPr>
      <w:r>
        <w:rPr>
          <w:sz w:val="28"/>
          <w:szCs w:val="28"/>
        </w:rPr>
        <w:t>3. Становление и развитие эстетики как учения о чувственном явлении сверхчувственного и как философии искусства. Эстетика в России………...13</w:t>
      </w:r>
    </w:p>
    <w:p>
      <w:pPr>
        <w:pStyle w:val="Normal"/>
        <w:spacing w:lineRule="auto" w:line="360"/>
        <w:ind w:firstLine="540"/>
        <w:jc w:val="both"/>
        <w:rPr>
          <w:sz w:val="28"/>
          <w:szCs w:val="28"/>
        </w:rPr>
      </w:pPr>
      <w:r>
        <w:rPr>
          <w:sz w:val="28"/>
          <w:szCs w:val="28"/>
        </w:rPr>
        <w:t>Заключение………………………………………………………………….30</w:t>
      </w:r>
    </w:p>
    <w:p>
      <w:pPr>
        <w:pStyle w:val="Normal"/>
        <w:ind w:firstLine="540"/>
        <w:jc w:val="both"/>
        <w:rPr>
          <w:sz w:val="28"/>
          <w:szCs w:val="28"/>
        </w:rPr>
      </w:pPr>
      <w:r>
        <w:rPr>
          <w:sz w:val="28"/>
          <w:szCs w:val="28"/>
        </w:rPr>
        <w:t>Список литературы…………………………………………………………32</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bookmarkStart w:id="1" w:name="1011803-A-101"/>
      <w:r>
        <w:rPr>
          <w:sz w:val="28"/>
          <w:szCs w:val="28"/>
        </w:rPr>
        <w:t xml:space="preserve">Эстетика </w:t>
      </w:r>
      <w:bookmarkEnd w:id="1"/>
      <w:r>
        <w:rPr>
          <w:sz w:val="28"/>
          <w:szCs w:val="28"/>
        </w:rPr>
        <w:t xml:space="preserve">– наука о чувственном познании, постигающем и создающем прекрасное и выражающемся в образах искусства. </w:t>
      </w:r>
    </w:p>
    <w:p>
      <w:pPr>
        <w:pStyle w:val="Normal"/>
        <w:spacing w:lineRule="auto" w:line="360"/>
        <w:ind w:firstLine="540"/>
        <w:jc w:val="both"/>
        <w:rPr>
          <w:sz w:val="28"/>
          <w:szCs w:val="28"/>
        </w:rPr>
      </w:pPr>
      <w:r>
        <w:rPr>
          <w:sz w:val="28"/>
          <w:szCs w:val="28"/>
        </w:rPr>
        <w:t xml:space="preserve">Понятие «эстетика» ввел в научный обиход в середине 18 в. немецкий философ-просветитель Александр Готлиб Баумгартен. Термин происходит от греческого слова aisthetikos – чувствующий, относящийся к чувственному восприятию. Баумгартен же выделил эстетику как самостоятельную философскую дисциплину. </w:t>
      </w:r>
    </w:p>
    <w:p>
      <w:pPr>
        <w:pStyle w:val="Normal"/>
        <w:spacing w:lineRule="auto" w:line="360"/>
        <w:ind w:firstLine="540"/>
        <w:jc w:val="both"/>
        <w:rPr>
          <w:sz w:val="28"/>
          <w:szCs w:val="28"/>
        </w:rPr>
      </w:pPr>
      <w:r>
        <w:rPr>
          <w:sz w:val="28"/>
          <w:szCs w:val="28"/>
        </w:rPr>
        <w:t xml:space="preserve">Искусство и прекрасное издавна были предметом изучения. На протяжении более двух тысячелетий эстетика развивалась в рамках философии, теологии, художественной практики и художественной критики. </w:t>
      </w:r>
    </w:p>
    <w:p>
      <w:pPr>
        <w:pStyle w:val="Normal"/>
        <w:spacing w:lineRule="auto" w:line="360"/>
        <w:ind w:firstLine="540"/>
        <w:jc w:val="both"/>
        <w:rPr>
          <w:sz w:val="28"/>
          <w:szCs w:val="28"/>
        </w:rPr>
      </w:pPr>
      <w:r>
        <w:rPr>
          <w:sz w:val="28"/>
          <w:szCs w:val="28"/>
        </w:rPr>
        <w:t xml:space="preserve">В процессе развития усложнялся и обогащался предмет эстетики. В период античности эстетика затрагивала общефилософские вопросы природы красоты и искусства; теология оказывала существенное влияние на средневековую эстетику, служившую одним из инструментов познания Бога; в эпоху Возрождения эстетическая мысль развивалась в основном в сфере художественной практики, и ее предметом становится художественное творчество и его связь с природой. В начале Нового времени эстетика стремилась формировать нормы искусства. Политика оказала огромное влияние на эстетику Просвещения, акцентировав внимание на общественном назначении художественного творчества, его нравственной и познавательной значимости. </w:t>
      </w:r>
    </w:p>
    <w:p>
      <w:pPr>
        <w:pStyle w:val="Normal"/>
        <w:spacing w:lineRule="auto" w:line="360"/>
        <w:ind w:firstLine="540"/>
        <w:jc w:val="both"/>
        <w:rPr/>
      </w:pPr>
      <w:r>
        <w:rPr>
          <w:sz w:val="28"/>
          <w:szCs w:val="28"/>
        </w:rPr>
        <w:t xml:space="preserve">Классик немецкой философии Иммануил Кант традиционно рассматривал предмет эстетики как прекрасное в искусстве. Но эстетика, по Канту, изучает не предметы прекрасного, а только суждения о прекрасном, т.е. является критикой эстетической способности суждения. Георг Гегель определял предмет эстетики как философию искусства или философию художественной деятельности и считал, что эстетика занимается определением места искусства в системе мирового духа. </w:t>
      </w:r>
    </w:p>
    <w:p>
      <w:pPr>
        <w:pStyle w:val="Normal"/>
        <w:spacing w:lineRule="auto" w:line="360"/>
        <w:ind w:firstLine="540"/>
        <w:jc w:val="both"/>
        <w:rPr/>
      </w:pPr>
      <w:r>
        <w:rPr>
          <w:sz w:val="28"/>
          <w:szCs w:val="28"/>
        </w:rPr>
        <w:t>В дальнейшем предмет эстетики сужался до теоретического обоснования определенного направления в искусстве, анализа художественного стиля, например, романтизма (Новалис), реализма (В. Белинский, Н. Добролюбов), экзистенциализма (А. Камю, Ж.-П. Сартр). Марксисты определяли эстетику как науку о природе и закономерностях эстетического освоения действительности и художественной культуры общества</w:t>
      </w:r>
      <w:r>
        <w:rPr>
          <w:rStyle w:val="FootnoteCharacters"/>
          <w:rStyle w:val="FootnoteAnchor"/>
          <w:sz w:val="28"/>
          <w:szCs w:val="28"/>
        </w:rPr>
        <w:footnoteReference w:id="2"/>
      </w:r>
      <w:r>
        <w:rPr>
          <w:sz w:val="28"/>
          <w:szCs w:val="28"/>
        </w:rPr>
        <w:t xml:space="preserve">. </w:t>
      </w:r>
    </w:p>
    <w:p>
      <w:pPr>
        <w:pStyle w:val="Normal"/>
        <w:spacing w:lineRule="auto" w:line="360"/>
        <w:ind w:firstLine="540"/>
        <w:jc w:val="both"/>
        <w:rPr/>
      </w:pPr>
      <w:r>
        <w:rPr>
          <w:sz w:val="28"/>
          <w:szCs w:val="28"/>
        </w:rPr>
        <w:t xml:space="preserve">А.Ф. Лосев рассматривал предмет эстетики как мир выразительных форм, созданных человеком и природой. Он считал, что эстетика изучает не только прекрасное, но и безобразное, и трагическое, и комическое и т.д., поэтому она является наукой о выражении вообще. Исходя из этого, эстетику можно определить как науку о чувственном восприятии выразительных форм окружающего мира. В этом смысле понятие художественной формы является синонимом произведения искусства. Из всего сказанного можно сделать вывод, что предмет эстетики подвижен и изменчив, и в исторической перспективе эта проблема остается открытой. </w:t>
      </w:r>
    </w:p>
    <w:p>
      <w:pPr>
        <w:pStyle w:val="Normal"/>
        <w:spacing w:lineRule="auto" w:line="360"/>
        <w:ind w:firstLine="540"/>
        <w:jc w:val="both"/>
        <w:rPr>
          <w:sz w:val="28"/>
          <w:szCs w:val="28"/>
        </w:rPr>
      </w:pPr>
      <w:bookmarkStart w:id="2" w:name="1011803-L-103"/>
      <w:bookmarkEnd w:id="2"/>
      <w:r>
        <w:rPr>
          <w:sz w:val="28"/>
          <w:szCs w:val="28"/>
        </w:rPr>
        <w:t>Сказанное определяет актуальность темы настоящего исследования: «Эстетика как учение о чувственном явлении сверхчувственного и как философия искусства».</w:t>
      </w:r>
    </w:p>
    <w:p>
      <w:pPr>
        <w:pStyle w:val="Normal"/>
        <w:spacing w:lineRule="auto" w:line="360"/>
        <w:ind w:firstLine="540"/>
        <w:jc w:val="both"/>
        <w:rPr>
          <w:sz w:val="28"/>
          <w:szCs w:val="28"/>
        </w:rPr>
      </w:pPr>
      <w:r>
        <w:rPr>
          <w:sz w:val="28"/>
          <w:szCs w:val="28"/>
        </w:rPr>
        <w:t>Цель: исследовать понятие, содержание, основные категории, историю развития эстетики как учения о чувственном явлении сверхчувственного и как философии искусства.</w:t>
      </w:r>
    </w:p>
    <w:p>
      <w:pPr>
        <w:pStyle w:val="Normal"/>
        <w:spacing w:lineRule="auto" w:line="360"/>
        <w:ind w:firstLine="540"/>
        <w:jc w:val="both"/>
        <w:rPr>
          <w:sz w:val="28"/>
          <w:szCs w:val="28"/>
        </w:rPr>
      </w:pPr>
      <w:r>
        <w:rPr>
          <w:sz w:val="28"/>
          <w:szCs w:val="28"/>
        </w:rPr>
        <w:t xml:space="preserve">Достижение поставленной цели возможно при решении следующих задач: </w:t>
      </w:r>
    </w:p>
    <w:p>
      <w:pPr>
        <w:pStyle w:val="Normal"/>
        <w:spacing w:lineRule="auto" w:line="360"/>
        <w:ind w:firstLine="540"/>
        <w:jc w:val="both"/>
        <w:rPr>
          <w:sz w:val="28"/>
          <w:szCs w:val="28"/>
        </w:rPr>
      </w:pPr>
      <w:r>
        <w:rPr>
          <w:sz w:val="28"/>
          <w:szCs w:val="28"/>
        </w:rPr>
        <w:t>- определить понятие и содержание эстетической деятельности;</w:t>
      </w:r>
    </w:p>
    <w:p>
      <w:pPr>
        <w:pStyle w:val="Normal"/>
        <w:spacing w:lineRule="auto" w:line="360"/>
        <w:ind w:firstLine="540"/>
        <w:jc w:val="both"/>
        <w:rPr>
          <w:sz w:val="28"/>
          <w:szCs w:val="28"/>
        </w:rPr>
      </w:pPr>
      <w:r>
        <w:rPr>
          <w:sz w:val="28"/>
          <w:szCs w:val="28"/>
        </w:rPr>
        <w:t xml:space="preserve">- рассмотреть эстетические категории; </w:t>
      </w:r>
    </w:p>
    <w:p>
      <w:pPr>
        <w:pStyle w:val="Normal"/>
        <w:spacing w:lineRule="auto" w:line="360"/>
        <w:ind w:firstLine="540"/>
        <w:jc w:val="both"/>
        <w:rPr>
          <w:sz w:val="28"/>
          <w:szCs w:val="28"/>
        </w:rPr>
      </w:pPr>
      <w:r>
        <w:rPr>
          <w:sz w:val="28"/>
          <w:szCs w:val="28"/>
        </w:rPr>
        <w:t>- исследовать становление и развитие эстетики, как учения о чувственном явлении сверхчувственного и как философии искусства, в Росси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1. Понятие и содержание эстетической деятельности</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bookmarkStart w:id="3" w:name="1011803-L-103"/>
      <w:bookmarkEnd w:id="3"/>
      <w:r>
        <w:rPr>
          <w:sz w:val="28"/>
          <w:szCs w:val="28"/>
        </w:rPr>
        <w:t>Произведения искусства создаются в результате художественной деятельности, представляющей собой высшую форму эстетической деятельности человека. Но сфера эстетического освоения мира гораздо шире собственно искусства. Она затрагивает и аспекты, имеющие практический характер: дизайн, садово-парковую культуру, культуру быта и т.д. Этими явлениями занимаются техническая и практическая эстетики. Техническая эстетика – это теория дизайна, освоение мира по законам красоты промышленными средствами. Идеи технической эстетики зародились в середине 19 в. в Англии. Джон Рескин в своих работах Прерафаэлитизм (1851) и Политическая экономия искусства (1857) ввел понятие эстетически ценных продуктов. Уильям Морис на теоретическом (работы Декоративные искусства, их отношение к современной жизни, 1878; Вести ниоткуда, или Эпоха счастья, 1891 и др.) и практическом (создание художественно-промышленной компании) уровнях разрабатывал проблемы эстетики труда, статуса художественной промышленности, дизайна, декоративно-прикладного искусства, эстетической организации среды. Немецкий архитектор и теоретик искусства Готфрид Земпер в 1863 опубликовал «опыт практической эстетики», сочинение Стиль в технических и тектонических искусствах, где он в противовес философскому идеализму своего времени подчеркнул базисное стилеобразующее значение материалов и техники</w:t>
      </w:r>
      <w:r>
        <w:rPr>
          <w:rStyle w:val="FootnoteCharacters"/>
          <w:rStyle w:val="FootnoteAnchor"/>
          <w:sz w:val="28"/>
          <w:szCs w:val="28"/>
        </w:rPr>
        <w:footnoteReference w:id="3"/>
      </w:r>
      <w:r>
        <w:rPr>
          <w:sz w:val="28"/>
          <w:szCs w:val="28"/>
        </w:rPr>
        <w:t xml:space="preserve">. </w:t>
      </w:r>
    </w:p>
    <w:p>
      <w:pPr>
        <w:pStyle w:val="Normal"/>
        <w:spacing w:lineRule="auto" w:line="360"/>
        <w:ind w:firstLine="540"/>
        <w:jc w:val="both"/>
        <w:rPr>
          <w:sz w:val="28"/>
          <w:szCs w:val="28"/>
        </w:rPr>
      </w:pPr>
      <w:r>
        <w:rPr>
          <w:sz w:val="28"/>
          <w:szCs w:val="28"/>
        </w:rPr>
        <w:t xml:space="preserve">Эстетика быта, человеческого поведения, научного творчества, спорта и т.д. находится в поле зрения практической эстетики. Эта область эстетического знания пока мало разработана, но у нее большое будущее, так как ее сфера интересов широка и многообразна. </w:t>
      </w:r>
    </w:p>
    <w:p>
      <w:pPr>
        <w:pStyle w:val="Normal"/>
        <w:spacing w:lineRule="auto" w:line="360"/>
        <w:ind w:firstLine="540"/>
        <w:jc w:val="both"/>
        <w:rPr>
          <w:sz w:val="28"/>
          <w:szCs w:val="28"/>
        </w:rPr>
      </w:pPr>
      <w:r>
        <w:rPr>
          <w:sz w:val="28"/>
          <w:szCs w:val="28"/>
        </w:rPr>
        <w:t xml:space="preserve">Таким образом, эстетическая деятельность является составной частью практически-духовного освоения человеком действительности. </w:t>
      </w:r>
    </w:p>
    <w:p>
      <w:pPr>
        <w:pStyle w:val="Normal"/>
        <w:spacing w:lineRule="auto" w:line="360"/>
        <w:ind w:firstLine="540"/>
        <w:jc w:val="both"/>
        <w:rPr>
          <w:sz w:val="28"/>
          <w:szCs w:val="28"/>
        </w:rPr>
      </w:pPr>
      <w:r>
        <w:rPr>
          <w:sz w:val="28"/>
          <w:szCs w:val="28"/>
        </w:rPr>
        <w:t xml:space="preserve">Эстетическая деятельность содержит в себе важные творческие и игровые начала и связана с бессознательными элементами психики. Понятие «игры» как одной из существенных характеристик эстетической деятельности было введено в эстетику И. Кантом и развито Ф. Шиллером. Кант сформулировал два важнейших эстетических понятия: «эстетическая видимость» и «свободная игра». Под первым он понимал сферу существования красоты, под вторым – ее существование одновременно в реальном и условном планах. Развивая эту мысль, Шиллер в Письмах об эстетическом воспитании человек (1794) писал, что красота, существуя в объективном мире, может быть и воссоздана, может стать «объектом побуждения к игре». Человек, по словам Шиллера, бывает вполне человеком, лишь тогда, когда играет. Игра не скована естественной необходимостью или социальной обязанностью, это – воплощение свободы. В процессе игры создается «эстетическая видимость», которая превосходит действительность, является более совершенной, изящной и эмоциональной, чем окружающий мир. Но, наслаждаясь искусством, человек становится соучастником в игре и никогда не забывает о двойственном характере ситуации. </w:t>
      </w:r>
      <w:bookmarkStart w:id="4" w:name="1011803-L-104"/>
    </w:p>
    <w:p>
      <w:pPr>
        <w:pStyle w:val="Normal"/>
        <w:spacing w:lineRule="auto" w:line="360"/>
        <w:ind w:firstLine="540"/>
        <w:jc w:val="both"/>
        <w:rPr/>
      </w:pPr>
      <w:r>
        <w:rPr>
          <w:sz w:val="28"/>
          <w:szCs w:val="28"/>
        </w:rPr>
        <w:t xml:space="preserve">Художественная деятельность. </w:t>
      </w:r>
      <w:bookmarkEnd w:id="4"/>
      <w:r>
        <w:rPr>
          <w:sz w:val="28"/>
          <w:szCs w:val="28"/>
        </w:rPr>
        <w:t xml:space="preserve">Высшим, концентрированным, свободным от утилитарного начала видом эстетической деятельности является художественная деятельность. Цель художественного творчества – создание конкретного произведения искусства. Его создает особая    личность – творец, обладающий художественными способностями. В эстетике признается иерархия художественных способностей, которая выглядит следующим образом: одаренность, талантливость, гениальность. </w:t>
      </w:r>
    </w:p>
    <w:p>
      <w:pPr>
        <w:pStyle w:val="Normal"/>
        <w:spacing w:lineRule="auto" w:line="360"/>
        <w:ind w:firstLine="540"/>
        <w:jc w:val="both"/>
        <w:rPr/>
      </w:pPr>
      <w:r>
        <w:rPr>
          <w:sz w:val="28"/>
          <w:szCs w:val="28"/>
        </w:rPr>
        <w:t>Гениальность. В античности гениальность понималась как явление иррациональное. Например, Плотин объяснял гений художника потоком творческой энергии, идущей из лежащих в основе мира идей. В эпоху Возрождения существовал культ гения как творческой индивидуальности. Рационализм утверждал идею сочетания природной гениальности художника с дисциплиной ума. Своеобразная трактовка гениальности изложена в трактате аббата Жана-Батиста Дюбо (1670–1742) Критические размышления о поэзии и живописи (1719). Автор трактата рассматривал проблему на эстетическом, психологическом и биологическом уровнях. Гений, в его представлении, не только обладает кипучим духом и ясным воображением, но и благоприятным составом крови. Предвосхищая основные положения культурно-исторической школы Ипполита Тэна, Дюбо писал, что для возникновения гениальности большое значение имеют время и место, а также климат. Особое содержание в понятие «гений» вкладывал Кант. Гений у Канта – это духовная исключительность, это художественный талант, через который природа воздействует на искусство, проявляя свою мудрость. Гений не придерживается никаких правил, но создает образцы, на основании которых можно вывести определенные правила. Кант определяет гениальность как способность восприятия эстетических идей, т.е. образов, недоступных мышлению</w:t>
      </w:r>
      <w:r>
        <w:rPr>
          <w:rStyle w:val="FootnoteCharacters"/>
          <w:rStyle w:val="FootnoteAnchor"/>
          <w:sz w:val="28"/>
          <w:szCs w:val="28"/>
        </w:rPr>
        <w:footnoteReference w:id="4"/>
      </w:r>
      <w:r>
        <w:rPr>
          <w:sz w:val="28"/>
          <w:szCs w:val="28"/>
        </w:rPr>
        <w:t xml:space="preserve">. </w:t>
      </w:r>
    </w:p>
    <w:p>
      <w:pPr>
        <w:pStyle w:val="Normal"/>
        <w:spacing w:lineRule="auto" w:line="360"/>
        <w:ind w:firstLine="540"/>
        <w:jc w:val="both"/>
        <w:rPr>
          <w:sz w:val="28"/>
          <w:szCs w:val="28"/>
        </w:rPr>
      </w:pPr>
      <w:r>
        <w:rPr>
          <w:sz w:val="28"/>
          <w:szCs w:val="28"/>
        </w:rPr>
        <w:t xml:space="preserve">Вдохновение. Исторические взгляды на природу гения постоянно развивались в соответствии с развитием понимания самого творческого процесса и одного из его основных элементов – вдохновения. Еще Платон в диалоге Ион говорил о том, что в момент творческого акта поэт находится в состоянии исступления, им движет божественная сила. Иррациональный момент творчества подчеркивал Кант. Он отмечал непознаваемость творческого акта. Метод работы художника, писал он в Критике способности суждений, непонятен, является загадкой для большинства людей, а подчас и для самого художника. </w:t>
      </w:r>
    </w:p>
    <w:p>
      <w:pPr>
        <w:pStyle w:val="Normal"/>
        <w:spacing w:lineRule="auto" w:line="360"/>
        <w:ind w:firstLine="540"/>
        <w:jc w:val="both"/>
        <w:rPr>
          <w:sz w:val="28"/>
          <w:szCs w:val="28"/>
        </w:rPr>
      </w:pPr>
      <w:r>
        <w:rPr>
          <w:sz w:val="28"/>
          <w:szCs w:val="28"/>
        </w:rPr>
        <w:t xml:space="preserve">Если иррациональные теории творчества осознавали природу творческого акта как особое проявление духа, то позитивистски ориентированная эстетическая традиция рассматривала вдохновение как явление познаваемое, не содержащее в себе ничего мистического и сверхъестественного. Вдохновение – это результат напряженного предшествующего труда, долгого творческого поиска. В акте вдохновения соединяются талант и мастерство художника, его жизненный опыт и знания. </w:t>
      </w:r>
    </w:p>
    <w:p>
      <w:pPr>
        <w:pStyle w:val="Normal"/>
        <w:spacing w:lineRule="auto" w:line="360"/>
        <w:ind w:firstLine="540"/>
        <w:jc w:val="both"/>
        <w:rPr/>
      </w:pPr>
      <w:r>
        <w:rPr>
          <w:sz w:val="28"/>
          <w:szCs w:val="28"/>
        </w:rPr>
        <w:t xml:space="preserve">Художественная интуиция. Для вдохновения особенно важным элементом является художественная интуиция. Эту проблему разрабатывал французский ученый Анри Бергсон. Он считал, что художественная интуиция представляет собой бескорыстное мистическое созерцание и полностью лишена утилитарного начала. Она опирается на бессознательное в человеке. В работе Творческая эволюция (рус. пер. 1914) Бергсон писал, что искусство посредством художественной интуиции созерцает мир целостно, в его непрерывном становлении в уникальной единичности явлений. Творческая интуиция дает возможность художнику вкладывать в свое творчество максимум выразительности. Непосредственность восприятия помогает ему передавать свои ощущения. Творчество, как непрерывное рождение нового, составляет, по Бергсону, сущность жизни в противоположность деятельности интеллекта, не способного создавать новое, а лишь комбинировать старое. </w:t>
      </w:r>
    </w:p>
    <w:p>
      <w:pPr>
        <w:pStyle w:val="Normal"/>
        <w:spacing w:lineRule="auto" w:line="360"/>
        <w:ind w:firstLine="540"/>
        <w:jc w:val="both"/>
        <w:rPr>
          <w:sz w:val="28"/>
          <w:szCs w:val="28"/>
        </w:rPr>
      </w:pPr>
      <w:r>
        <w:rPr>
          <w:sz w:val="28"/>
          <w:szCs w:val="28"/>
        </w:rPr>
        <w:t xml:space="preserve">В интуитивистской эстетике Бенедетто Кроче, наиболее полно представленной в работе Эстетика, как наука о выражении и как общая лингвистика (1902) искусство есть не что иное, как лирическая интуиция. Подчеркивается творческий, формообразующий характер алогичной интуиции, схватывающей (в противоположность понятиям), уникальное, неповторимое. Искусство у Кроче безразлично к интеллектуальному знанию, а художественность не зависит от идеи произведения. </w:t>
      </w:r>
    </w:p>
    <w:p>
      <w:pPr>
        <w:pStyle w:val="Normal"/>
        <w:spacing w:lineRule="auto" w:line="360"/>
        <w:ind w:firstLine="540"/>
        <w:jc w:val="both"/>
        <w:rPr/>
      </w:pPr>
      <w:bookmarkStart w:id="5" w:name="1011803-L-105"/>
      <w:r>
        <w:rPr>
          <w:sz w:val="28"/>
          <w:szCs w:val="28"/>
        </w:rPr>
        <w:t xml:space="preserve">Художественный образ. </w:t>
      </w:r>
      <w:bookmarkEnd w:id="5"/>
      <w:r>
        <w:rPr>
          <w:sz w:val="28"/>
          <w:szCs w:val="28"/>
        </w:rPr>
        <w:t xml:space="preserve">В процессе художественного творчества, в котором участвуют мысль, воображение, фантазия, переживание, вдохновение, интуиция художника, рождается художественный образ. Создавая художественный образ, творец сознательно или бессознательно предполагает его воздействие на публику. Одним из элементов такого воздействия можно считать многозначность и недосказанность художественного образа. </w:t>
      </w:r>
    </w:p>
    <w:p>
      <w:pPr>
        <w:pStyle w:val="Normal"/>
        <w:spacing w:lineRule="auto" w:line="360"/>
        <w:ind w:firstLine="540"/>
        <w:jc w:val="both"/>
        <w:rPr/>
      </w:pPr>
      <w:r>
        <w:rPr>
          <w:sz w:val="28"/>
          <w:szCs w:val="28"/>
        </w:rPr>
        <w:t xml:space="preserve">Недосказанность стимулирует мысль воспринимающего, дает простор для творческой фантазии. Подобное суждение было высказано Шеллингом в курсе лекций Философия искусства (1802–1805), где вводится понятие «бесконечность бессознательности». По его мнению, художник вкладывает в свое произведение помимо замысла «некую бесконечность», недоступную ни для какого «конечного рассудка». Любое произведение искусства допускает бесконечное количество толкований. Таким образом, полное бытие художественного образа представляет собой не только реализацию художественного замысла в законченном произведении, но и его эстетическое восприятие, представляющее собой сложный процесс соучастия и сотворчества воспринимающего субъекта. </w:t>
      </w:r>
    </w:p>
    <w:p>
      <w:pPr>
        <w:pStyle w:val="Normal"/>
        <w:spacing w:lineRule="auto" w:line="360"/>
        <w:ind w:firstLine="540"/>
        <w:jc w:val="both"/>
        <w:rPr/>
      </w:pPr>
      <w:r>
        <w:rPr>
          <w:sz w:val="28"/>
          <w:szCs w:val="28"/>
        </w:rPr>
        <w:t>Восприятие. Вопросы рецепции (восприятия) находились в поле зрения теоретиков «констанцской школы» (Х.Р. Яусс, В. Изер и др.), возникшей в ФРГ в конце 1960-х. Благодаря их усилиям были сформулированы принципы рецептивной эстетики, главные идеи которой заключаются в осознании исторической изменчивости смысла произведения, который является результатом взаимодействия воспринимающего субъекта (реципиента) и автора</w:t>
      </w:r>
      <w:r>
        <w:rPr>
          <w:rStyle w:val="FootnoteCharacters"/>
          <w:rStyle w:val="FootnoteAnchor"/>
          <w:sz w:val="28"/>
          <w:szCs w:val="28"/>
        </w:rPr>
        <w:footnoteReference w:id="5"/>
      </w:r>
      <w:r>
        <w:rPr>
          <w:sz w:val="28"/>
          <w:szCs w:val="28"/>
        </w:rPr>
        <w:t xml:space="preserve">. </w:t>
      </w:r>
    </w:p>
    <w:p>
      <w:pPr>
        <w:pStyle w:val="Normal"/>
        <w:spacing w:lineRule="auto" w:line="360"/>
        <w:ind w:firstLine="540"/>
        <w:jc w:val="both"/>
        <w:rPr/>
      </w:pPr>
      <w:r>
        <w:rPr>
          <w:sz w:val="28"/>
          <w:szCs w:val="28"/>
        </w:rPr>
        <w:t xml:space="preserve">Творческое воображение. Необходимым условием, как создания, так и восприятия художественного произведения, является творческое воображение. Ф. Шиллер подчеркивал, что искусство может быть создано только свободной силой воображения, и поэтому искусство есть путь к преодолению пассивности. </w:t>
      </w:r>
    </w:p>
    <w:p>
      <w:pPr>
        <w:pStyle w:val="Normal"/>
        <w:spacing w:lineRule="auto" w:line="360"/>
        <w:ind w:firstLine="540"/>
        <w:jc w:val="both"/>
        <w:rPr>
          <w:sz w:val="28"/>
          <w:szCs w:val="28"/>
        </w:rPr>
      </w:pPr>
      <w:r>
        <w:rPr>
          <w:sz w:val="28"/>
          <w:szCs w:val="28"/>
        </w:rPr>
        <w:t xml:space="preserve">Помимо практических и художественных форм эстетической деятельности существуют внутренние, духовные ее формы: эмоционально-интеллектуальные, вырабатывающие эстетические впечатления и представления, эстетические вкусы и идеалы, а также теоретические, вырабатывающие эстетические концепции и взгляды. Эти формы эстетической деятельности напрямую соотносятся с понятием «эстетическое сознание». </w:t>
      </w:r>
    </w:p>
    <w:p>
      <w:pPr>
        <w:pStyle w:val="Normal"/>
        <w:spacing w:lineRule="auto" w:line="360"/>
        <w:ind w:firstLine="540"/>
        <w:jc w:val="both"/>
        <w:rPr/>
      </w:pPr>
      <w:bookmarkStart w:id="6" w:name="1011803-L-106"/>
      <w:r>
        <w:rPr>
          <w:sz w:val="28"/>
          <w:szCs w:val="28"/>
        </w:rPr>
        <w:t xml:space="preserve">Эстетическое сознание. </w:t>
      </w:r>
      <w:bookmarkEnd w:id="6"/>
      <w:r>
        <w:rPr>
          <w:sz w:val="28"/>
          <w:szCs w:val="28"/>
        </w:rPr>
        <w:t>Специфика эстетического сознания в том, что оно является восприятием бытия и всех его форм и видов в понятиях эстетики через призму эстетического идеала. Эстетическое сознание каждой эпохи вбирает в себя все существующие в ней рефлексии по поводу прекрасного и искусства. В его состав входят бытующие представления о природе искусства и его языка, художественные вкусы, потребности, идеалы, эстетические концепции, художественные оценки и критерии, формируемые эстетической мыслью</w:t>
      </w:r>
      <w:r>
        <w:rPr>
          <w:rStyle w:val="FootnoteCharacters"/>
          <w:rStyle w:val="FootnoteAnchor"/>
          <w:sz w:val="28"/>
          <w:szCs w:val="28"/>
        </w:rPr>
        <w:footnoteReference w:id="6"/>
      </w:r>
      <w:r>
        <w:rPr>
          <w:sz w:val="28"/>
          <w:szCs w:val="28"/>
        </w:rPr>
        <w:t xml:space="preserve">. </w:t>
      </w:r>
    </w:p>
    <w:p>
      <w:pPr>
        <w:pStyle w:val="Normal"/>
        <w:spacing w:lineRule="auto" w:line="360"/>
        <w:ind w:firstLine="540"/>
        <w:jc w:val="both"/>
        <w:rPr/>
      </w:pPr>
      <w:r>
        <w:rPr>
          <w:sz w:val="28"/>
          <w:szCs w:val="28"/>
        </w:rPr>
        <w:t>Первоначальным элементом эстетического сознания является эстетическое чувство. Его можно рассматривать как способность и эмоциональную реакцию индивида, связанную с переживанием от восприятия эстетического предмета. Развитие эстетического чувства приводит к эстетической потребности, т.е. к потребности воспринимать и приумножать прекрасное в жизни. Эстетические чувства и потребности получают выражение в эстетическом вкусе – способности отмечать эстетическую ценность чего-либо. Проблема вкуса занимает центральное место в эстетике Просвещения. Дидро, отрицая одно из важнейших положений картезианской эстетики о врожденности вкуса, считал, что вкус приобретается в повседневной практике. Вкус как эстетическая категория подробно рассматривается и у Вольтера. Он определяет его как способность распознавать прекрасное и уродливое. Идеалом художника является человек, гений которого сочетается со вкусом. Вкус – это не исключительно субъективное качество. Суждения вкуса общезначимы. Но если вкус имеет объективное содержание, то, следовательно, он поддается воспитанию. Разрешение антиномии хорошего и дурного вкуса Вольтер видел в просвещении общества</w:t>
      </w:r>
      <w:r>
        <w:rPr>
          <w:rStyle w:val="FootnoteCharacters"/>
          <w:rStyle w:val="FootnoteAnchor"/>
          <w:sz w:val="28"/>
          <w:szCs w:val="28"/>
        </w:rPr>
        <w:footnoteReference w:id="7"/>
      </w:r>
      <w:r>
        <w:rPr>
          <w:sz w:val="28"/>
          <w:szCs w:val="28"/>
        </w:rPr>
        <w:t xml:space="preserve">. </w:t>
      </w:r>
    </w:p>
    <w:p>
      <w:pPr>
        <w:pStyle w:val="Normal"/>
        <w:spacing w:lineRule="auto" w:line="360"/>
        <w:ind w:firstLine="540"/>
        <w:jc w:val="both"/>
        <w:rPr/>
      </w:pPr>
      <w:r>
        <w:rPr>
          <w:sz w:val="28"/>
          <w:szCs w:val="28"/>
        </w:rPr>
        <w:t xml:space="preserve">Психологические особенности суждений вкуса исследовал английский философ Дэвид ЮМ. В большинстве своих сочинений (О норме вкуса, О трагедии, Об утонченности вкуса и аффекта и др.) он утверждал, что вкус зависит от природной, эмоциональной части живого организма. Он противопоставлял разум и вкус, считая, что разум дает знание истины и лжи, вкус дает понимание красоты и безобразия, греха и добродетели. Юм предполагал, что красота произведения заключается не в нем самом, а в чувстве или вкусе воспринимающего. И когда человек лишен этого чувства, он не способен понимать красоту, хотя бы и был всесторонне образован. Вкус отличается известной закономерностью, которая может быть изучена и видоизменена с помощью доводов и размышлений. Красота требует активности интеллектуальных способностей человека, который должен «прокладывать путь» для правильного чувства. </w:t>
      </w:r>
    </w:p>
    <w:p>
      <w:pPr>
        <w:pStyle w:val="Normal"/>
        <w:spacing w:lineRule="auto" w:line="360"/>
        <w:ind w:firstLine="540"/>
        <w:jc w:val="both"/>
        <w:rPr>
          <w:sz w:val="28"/>
          <w:szCs w:val="28"/>
        </w:rPr>
      </w:pPr>
      <w:r>
        <w:rPr>
          <w:sz w:val="28"/>
          <w:szCs w:val="28"/>
        </w:rPr>
        <w:t xml:space="preserve">Особое место проблема вкуса занимала в эстетической рефлексии Канта. Он заметил антиномию вкуса, противоречие, которое, по его мнению, свойственно всякой эстетической оценке. С одной стороны, – о вкусах не спорят, так как суждение вкуса очень индивидуально, и никакие доказательства не могут его опровергнуть. С другой стороны, он указывает на нечто общее, существующее между вкусами и позволяющее их обсуждать. Таким образом, он выразил противоречие между индивидуальным и общественным вкусом, которое принципиально неразрешимо. По его мнению, отдельные, противоречащие друг другу суждения о вкусе могут существовать вместе и в равной степени быть верными. </w:t>
      </w:r>
    </w:p>
    <w:p>
      <w:pPr>
        <w:pStyle w:val="Normal"/>
        <w:spacing w:lineRule="auto" w:line="360"/>
        <w:ind w:firstLine="540"/>
        <w:jc w:val="both"/>
        <w:rPr/>
      </w:pPr>
      <w:r>
        <w:rPr>
          <w:sz w:val="28"/>
          <w:szCs w:val="28"/>
        </w:rPr>
        <w:t xml:space="preserve">В 20 в. проблема эстетического вкуса разрабатывалась Х.-Г. Гадамером. В работе Истина и метод (1960) он связывает понятие «вкус» с понятием «мода». В моде, по мнению Гадамера, момент общественного обобщения, содержащийся в понятии вкуса, становится определенной действительностью. Мода создает общественную зависимость, которую практически невозможно избежать. Здесь кроется различие моды и вкуса. Хотя вкус и действует в подобной общественной сфере, что и мода, но он ей не подчиняется. По сравнению с тиранией моды вкус сохраняет сдержанность и свободу. </w:t>
      </w:r>
    </w:p>
    <w:p>
      <w:pPr>
        <w:pStyle w:val="Normal"/>
        <w:spacing w:lineRule="auto" w:line="360"/>
        <w:ind w:firstLine="540"/>
        <w:jc w:val="both"/>
        <w:rPr>
          <w:sz w:val="28"/>
          <w:szCs w:val="28"/>
        </w:rPr>
      </w:pPr>
      <w:r>
        <w:rPr>
          <w:sz w:val="28"/>
          <w:szCs w:val="28"/>
        </w:rPr>
        <w:t xml:space="preserve">Эстетический вкус представляет собой обобщение эстетического опыта. Но это во многом субъективная способность. Более глубоко обобщает эстетическую практику эстетический идеал. Проблема идеала как теоретическая проблема эстетики впервые была поставлена Гегелем. В Лекциях по эстетике он определил искусство как проявление идеала. Эстетический идеал – это воплощаемый в искусстве абсолют, к которому искусство стремится и постепенно восходит. Значение эстетического идеала в творческом процессе очень велико, поскольку на его основе формируется вкус художника, вкус публики. </w:t>
      </w:r>
    </w:p>
    <w:p>
      <w:pPr>
        <w:pStyle w:val="Normal"/>
        <w:spacing w:lineRule="auto" w:line="360"/>
        <w:ind w:firstLine="540"/>
        <w:jc w:val="both"/>
        <w:rPr>
          <w:sz w:val="28"/>
          <w:szCs w:val="28"/>
        </w:rPr>
      </w:pPr>
      <w:r>
        <w:rPr>
          <w:sz w:val="28"/>
          <w:szCs w:val="28"/>
        </w:rPr>
      </w:r>
      <w:bookmarkStart w:id="7" w:name="1011803-L-107"/>
      <w:bookmarkStart w:id="8" w:name="1011803-L-107"/>
      <w:bookmarkEnd w:id="8"/>
    </w:p>
    <w:p>
      <w:pPr>
        <w:pStyle w:val="Normal"/>
        <w:spacing w:lineRule="auto" w:line="360"/>
        <w:ind w:firstLine="540"/>
        <w:jc w:val="center"/>
        <w:rPr>
          <w:sz w:val="28"/>
          <w:szCs w:val="28"/>
        </w:rPr>
      </w:pPr>
      <w:r>
        <w:rPr>
          <w:sz w:val="28"/>
          <w:szCs w:val="28"/>
        </w:rPr>
        <w:t>2. Эстетические категории</w:t>
      </w:r>
    </w:p>
    <w:p>
      <w:pPr>
        <w:pStyle w:val="Normal"/>
        <w:spacing w:lineRule="auto" w:line="360"/>
        <w:ind w:firstLine="540"/>
        <w:jc w:val="both"/>
        <w:rPr>
          <w:sz w:val="28"/>
          <w:szCs w:val="28"/>
        </w:rPr>
      </w:pPr>
      <w:r>
        <w:rPr>
          <w:sz w:val="28"/>
          <w:szCs w:val="28"/>
        </w:rPr>
      </w:r>
      <w:bookmarkStart w:id="9" w:name="1011803-L-107"/>
      <w:bookmarkStart w:id="10" w:name="1011803-L-107"/>
      <w:bookmarkEnd w:id="10"/>
    </w:p>
    <w:p>
      <w:pPr>
        <w:pStyle w:val="Normal"/>
        <w:spacing w:lineRule="auto" w:line="360"/>
        <w:ind w:firstLine="540"/>
        <w:jc w:val="both"/>
        <w:rPr>
          <w:sz w:val="28"/>
          <w:szCs w:val="28"/>
        </w:rPr>
      </w:pPr>
      <w:r>
        <w:rPr>
          <w:sz w:val="28"/>
          <w:szCs w:val="28"/>
        </w:rPr>
        <w:t xml:space="preserve">Фундаментальной категорией эстетики является категория «эстетическое». Эстетическое выступает как всеобъемлющее родовое универсальное понятие для эстетической науки, как «метакатегория» по отношению ко всем остальным ее категориям. </w:t>
      </w:r>
    </w:p>
    <w:p>
      <w:pPr>
        <w:pStyle w:val="Normal"/>
        <w:spacing w:lineRule="auto" w:line="360"/>
        <w:ind w:firstLine="540"/>
        <w:jc w:val="both"/>
        <w:rPr/>
      </w:pPr>
      <w:r>
        <w:rPr>
          <w:sz w:val="28"/>
          <w:szCs w:val="28"/>
        </w:rPr>
        <w:t>Ближе всех к категории «эстетическое» находится категория «прекрасное». Прекрасное есть образец чувственно созерцаемой формы, идеал, в соответствии с которым рассматриваются другие эстетические феномены. При рассмотрении возвышенного, трагического, комического и др. прекрасное выступает мерой. Возвышенное – то, что эту меру превышает. Трагическое – то, что свидетельствует о несовпадении идеала и действительности, часто приводящем к страданиям, разочарованиям, гибели. Комическое – то, что также свидетельствует о несовпадении идеала и действительности, только это несовпадение разрешается смехом. В современной эстетической теории наряду с положительными категориями выделяют их антиподы – безобразное, низменное, ужасное. Это делается на том основании, что выделение положительного значения каких-либо качеств предполагает существование противоположных. Следовательно, научное исследование должно рассматривать эстетические понятия в их соотносительности</w:t>
      </w:r>
      <w:r>
        <w:rPr>
          <w:rStyle w:val="FootnoteCharacters"/>
          <w:rStyle w:val="FootnoteAnchor"/>
          <w:sz w:val="28"/>
          <w:szCs w:val="28"/>
        </w:rPr>
        <w:footnoteReference w:id="8"/>
      </w:r>
      <w:r>
        <w:rPr>
          <w:sz w:val="28"/>
          <w:szCs w:val="28"/>
        </w:rPr>
        <w:t xml:space="preserve">. </w:t>
      </w:r>
    </w:p>
    <w:p>
      <w:pPr>
        <w:pStyle w:val="Normal"/>
        <w:spacing w:lineRule="auto" w:line="360"/>
        <w:ind w:firstLine="540"/>
        <w:jc w:val="both"/>
        <w:rPr/>
      </w:pPr>
      <w:r>
        <w:rPr>
          <w:sz w:val="28"/>
          <w:szCs w:val="28"/>
        </w:rPr>
        <w:t>К началу XIX века история эстетической мысли у многих народов насчитывала уже сотни и даже тысячи лет, однако представление об эстетике как особой науке начинает формироваться — сначала в Германии, а затем в других странах, в том числе и в России — лишь со второй половины XVIII века, после выхода в свет «Эстетики» Баумгартен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3. Становление и развитие эстетики как учения о чувственном явлении сверхчувственного и как философии искусства. Эстетика в Росс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 существовании такой науки и ее специфике русские читатели впервые узнали из переводных работ. Все «изящные науки» (а именно к таковым относили тогда литературу и искусство),— говорилось, например, в одной из переведенных с немецкого языка книг,— «основанием имеют вкус и познание красоты и стройности, для того все подлежат одной всеобщей Теории, различаясь между собой одним только родом в изображении красоты. По чему всеобщая Теория (изящных) наук есть не что иное, как знание красоты, которое Эстетикою названо». Отсюда следовало, что эстетика представляет собой всеобщую теорию познания «красоты и стройности», основанную на вкусе. Это было не совсем по Баумгартену, тем не менее такое понимание сущности эстетики получит в то время известное распространение, став в последней четверти XVIII века и достоянием русской общественности.</w:t>
      </w:r>
    </w:p>
    <w:p>
      <w:pPr>
        <w:pStyle w:val="Normal"/>
        <w:spacing w:lineRule="auto" w:line="360"/>
        <w:ind w:firstLine="540"/>
        <w:jc w:val="both"/>
        <w:rPr/>
      </w:pPr>
      <w:r>
        <w:rPr>
          <w:sz w:val="28"/>
          <w:szCs w:val="28"/>
        </w:rPr>
        <w:t>Трудно сказать, кто первым из россиян выговорил и написал по-русски слово «эстетика» и кто первым из них обратился к проблемам эстетики, уже имея определенное представление о ней как особой, самостоятельной науке. Несомненно только, что автор одной из ранних русских работ на эту тему — статьи «Об эстетическом воспитании», которая была помещена в «Прибавлениях к Московским ведомостям 1784 года» (как большинство оригинальных, а не переводных работ того времени, она была не подписана), знал не только о существовании этой науки, но и о ее специфике возможностях, назначении. К тому же он придерживался несколько иной, чем изложенная выше, точки зрения на сущность эстетики, определяя ее как «собрание положений вкуса», основанное на «всеобщих правилах красоты». Он отметил также, что предметом эстетики является «всеобщее искусств», а сама она «должна быть основательным учением всех изящных искусств», то есть фактически их всеобщей теорией.</w:t>
      </w:r>
    </w:p>
    <w:p>
      <w:pPr>
        <w:pStyle w:val="Normal"/>
        <w:spacing w:lineRule="auto" w:line="360"/>
        <w:ind w:firstLine="540"/>
        <w:jc w:val="both"/>
        <w:rPr/>
      </w:pPr>
      <w:r>
        <w:rPr>
          <w:sz w:val="28"/>
          <w:szCs w:val="28"/>
        </w:rPr>
        <w:t>Так в России 80-х годов XVIII века начинается процесс формирования понятия об эстетике как науке, где сразу же сталкиваются два представления о ней. С одной стороны, в эстетике видят общую теорию познания «красоты и стройности», с другой — всеобщую теорию искусств («учение всех изящных искусств»). Единым и бесспорным было то, что эстетика призвана изучать самое общее в изящных искусствах, каковыми тогда выступали исключительно вкус и красота. Расхождения же обнаруживались не только в определении границ этой науки (теория познания «красоты и стройности» или всеобщая теория искусств), но и в вопросе о соотнесенности красоты и вкуса, о том, что является первоосновой науки эстетики: суждения вкуса, на которых строится познание «красоты и стройности» или, наоборот, «правила красоты», которые и определяют «положения вкуса», составляющие всеобщую теорию искусств</w:t>
      </w:r>
      <w:r>
        <w:rPr>
          <w:rStyle w:val="FootnoteCharacters"/>
          <w:rStyle w:val="FootnoteAnchor"/>
          <w:sz w:val="28"/>
          <w:szCs w:val="28"/>
        </w:rPr>
        <w:footnoteReference w:id="9"/>
      </w:r>
      <w:r>
        <w:rPr>
          <w:sz w:val="28"/>
          <w:szCs w:val="28"/>
        </w:rPr>
        <w:t>.</w:t>
      </w:r>
    </w:p>
    <w:p>
      <w:pPr>
        <w:pStyle w:val="Normal"/>
        <w:spacing w:lineRule="auto" w:line="360"/>
        <w:ind w:firstLine="540"/>
        <w:jc w:val="both"/>
        <w:rPr/>
      </w:pPr>
      <w:r>
        <w:rPr>
          <w:sz w:val="28"/>
          <w:szCs w:val="28"/>
        </w:rPr>
        <w:t>Не говоря уже о важности четкого представления о границах любой науки, в том числе и эстетики, нельзя не заметить, что последний вопрос был для эстетики очень существен, даже, можно сказать, принципиален, и принципиален именно в гносеологическом отношении. От характера его решения зависело, собственно, главное: станет ли эстетика в полном смысле наукой, в основание которой будут положены объективные (естественно, с поправкой на время) «всеобщие правила (законы) красоты», либо ей суждено будет оставаться областью субъективного знания, подверженного постоянным колебаниям и изменениям вкуса, со всеми вытекающими отсюда последствиями как для прочности самого здания этой науки, так и для ее будущего. Таким образом, безымянный русский автор в своей статье «Об эстетическом воспитании» затронул кардинальный вопрос формирования и существования эстетики как науки.</w:t>
      </w:r>
    </w:p>
    <w:p>
      <w:pPr>
        <w:pStyle w:val="Normal"/>
        <w:spacing w:lineRule="auto" w:line="360"/>
        <w:ind w:firstLine="540"/>
        <w:jc w:val="both"/>
        <w:rPr/>
      </w:pPr>
      <w:r>
        <w:rPr>
          <w:sz w:val="28"/>
          <w:szCs w:val="28"/>
        </w:rPr>
        <w:t>Несколько лет спустя русская общественность познакомится еще с одним понятием об эстетике, которое изложит Николай Михайлович Карамзин (1766—1826) в «Письмах русского путешественника», касаясь прослушанной им в Лейпциге «эстетической лекции доктора Платнера». «Эстетика,— писал Карамзин,— есть наука вкуса. Она трактует о чувственном познании вообще. Баумгартен первый предложил ее как особливую, отделенную от других науку, которая, оставляя логике образование высших способностей души нашей, то есть разума и рассудка, занимается исправлением чувств и всего чувственного, то есть воображения с его действиями. Одним словом. Эстетика учит чувствовать изящное и наслаждаться».</w:t>
      </w:r>
    </w:p>
    <w:p>
      <w:pPr>
        <w:pStyle w:val="Normal"/>
        <w:spacing w:lineRule="auto" w:line="360"/>
        <w:ind w:firstLine="540"/>
        <w:jc w:val="both"/>
        <w:rPr/>
      </w:pPr>
      <w:r>
        <w:rPr>
          <w:sz w:val="28"/>
          <w:szCs w:val="28"/>
        </w:rPr>
        <w:t>В представлении Карамзина, обратившегося, в отличие от его безымянного русского предшественника, непосредственно к первоначальному, исходному, баумгартеновскому определению эстетики, она оказывается сугубо прикладной (если говорить современным языком) наукой: трактуя «о чувственном познании вообще», эстетика, считает он, занимается лишь «исправлением чувств и всего чувственного» и в конечном счете «учит наслаждаться изящным». В этом отношении, да к тому же, если принять во внимание традиционно русское толкование слова «наука», издавна выступавшее синонимом любого «учения», «научения» «обучения» вообще, эстетику вполне можно было назвать «наукою вкуса», подразумевая при этом систему или круг определенных наставлений, призванных формировать у людей хороший вкус, умение различать изящное и наслаждаться им.</w:t>
      </w:r>
    </w:p>
    <w:p>
      <w:pPr>
        <w:pStyle w:val="Normal"/>
        <w:spacing w:lineRule="auto" w:line="360"/>
        <w:ind w:firstLine="540"/>
        <w:jc w:val="both"/>
        <w:rPr/>
      </w:pPr>
      <w:r>
        <w:rPr>
          <w:sz w:val="28"/>
          <w:szCs w:val="28"/>
        </w:rPr>
        <w:t>Конечно, и подобная задача тоже являлась одной из функций эстетики, и указать на нее лишний раз было полезным в деле общего эстетического просвещения русского читателя. Однако акцентируя внимание на данной стороне эстетики, Карамзин фактически предлагал видеть в ней исключительно науку эстетического воспитания, что явно сужало представление об эстетике как таковой, даже по сравнению с уже сказанным по этому поводу в анонимной статье «Об эстетическом воспитании».</w:t>
      </w:r>
    </w:p>
    <w:p>
      <w:pPr>
        <w:pStyle w:val="Normal"/>
        <w:spacing w:lineRule="auto" w:line="360"/>
        <w:ind w:firstLine="540"/>
        <w:jc w:val="both"/>
        <w:rPr/>
      </w:pPr>
      <w:r>
        <w:rPr>
          <w:sz w:val="28"/>
          <w:szCs w:val="28"/>
        </w:rPr>
        <w:t>Раскрывая сущность «науки вкуса», Карамзин опускает понятие «красота», без которого, как известно, не обходится ни одно определение эстетики. И это не случайно. Дифференциация понятий «красота» и «изящное» — основных (не считая «вкуса») в эстетике того времени — явилась своеобразным показателем развития русской эстетической мысли 90-х годов XVIII века. Понятие «красота», «красивое» применяется нашими теоретиками тех лет преимущественно при оценке явлений и картин окружающей человека природы, а понятие «изящное» — при оценке произведений литературы и искусства. Под изящным тоже понимали красоту, но только красоту рукотворную, созданную человеком, которая в чем-то даже оказывалась прекраснее и выше красот природы, красоты естественной, нерукотворной. Изящное, таким образом, выступало как красота более высокого порядка, чем просто красота природы. Именно поэтому Карамзин отмечал, что эстетика «учит наслаждаться изящным», не красотой как таковой вообще, а именно изящным, то есть тем, что создали или могут создать ум и руки человека, наделенного хорошим вкусом. В результате эстетика — «наука вкуса» — невольно представала перед русским читателем не только в качестве школы «наслаждения изящным», но и как учение о творчестве по законам изящного. Ведь ни о каком «наслаждении изящным» просто не могло быть и речи, если бы в то же самое время не существовали определенные законы изящного и не было бы творчества в соответствии с этими законами. Осознание русскими теоретиками искусства и философами аксиоматичности этого положения приведет, но уже в XIX веке, к созданию оригинальных отечественных «введений» в эстетику и «опытов» науки «изящного».</w:t>
      </w:r>
    </w:p>
    <w:p>
      <w:pPr>
        <w:pStyle w:val="Normal"/>
        <w:spacing w:lineRule="auto" w:line="360"/>
        <w:ind w:firstLine="540"/>
        <w:jc w:val="both"/>
        <w:rPr/>
      </w:pPr>
      <w:r>
        <w:rPr>
          <w:sz w:val="28"/>
          <w:szCs w:val="28"/>
        </w:rPr>
        <w:t>В начале 90-х годов XVIII века появляется анонимное «российское сочинение», озаглавленное «Краткий и всеобщий чертеж наук и свободных художеств», где дается более развернутое по сравнению с уже существовавшими в России определение эстетики. Анонимный автор постарался не только свести воедино и как бы обобщить уже известное русскому читателю об этой науке, но одновременно и очертить весь круг «изящных художеств», к которым имеет отношение эстетика, и указать на ее место среди других наук, тем самым поднимая представления об эстетике на более высокий теоретический уровень.</w:t>
      </w:r>
    </w:p>
    <w:p>
      <w:pPr>
        <w:pStyle w:val="Normal"/>
        <w:spacing w:lineRule="auto" w:line="360"/>
        <w:ind w:firstLine="540"/>
        <w:jc w:val="both"/>
        <w:rPr/>
      </w:pPr>
      <w:r>
        <w:rPr>
          <w:sz w:val="28"/>
          <w:szCs w:val="28"/>
        </w:rPr>
        <w:t>Перечислив «словесные науки» (грамматика, риторика, оратория, поэзия) и «изящные художества» (архитектура (зодчество,), живопись и рисование, скульптура (ваяние) и резьба, музыка, танцевальное искусство и театральное искусство), автор «Краткого чертежа» затем скажет: «Всех сих изящных художеств теория есть вкус и знание красоты и стройности в чувственных вещах. Различаются сии художества между собою одним только изображением, или представлением красоты. В новейшие времена теория изящных художеств, и примечания, касающиеся до вкуса и проч., собраны вместе и составляют ныне уже особенную науку, которая наименована с греческого Эстетикою».</w:t>
      </w:r>
    </w:p>
    <w:p>
      <w:pPr>
        <w:pStyle w:val="Normal"/>
        <w:spacing w:lineRule="auto" w:line="360"/>
        <w:ind w:firstLine="540"/>
        <w:jc w:val="both"/>
        <w:rPr/>
      </w:pPr>
      <w:r>
        <w:rPr>
          <w:sz w:val="28"/>
          <w:szCs w:val="28"/>
        </w:rPr>
        <w:t>В этом суммарном изложении уже встречавшихся в русской печати мнений об эстетике примечательно выражение «в новейшие времена», которое говорит об известной историчности во взглядах нашего теоретика на сущность и происхождение науки эстетики. Он прекрасно сознает и дает понять своим читателям, что и «теория изящных художеств, и примечания, касающиеся до вкуса и проч.», существовали издавна, но только теперь, «в новейшие времена», были «собраны вместе» и составили «особенную науку», названную «эстетикою». Так в России начинают формироваться представления об исторических корнях и далях этой «новой» науки.</w:t>
      </w:r>
    </w:p>
    <w:p>
      <w:pPr>
        <w:pStyle w:val="Normal"/>
        <w:spacing w:lineRule="auto" w:line="360"/>
        <w:ind w:firstLine="540"/>
        <w:jc w:val="both"/>
        <w:rPr/>
      </w:pPr>
      <w:r>
        <w:rPr>
          <w:sz w:val="28"/>
          <w:szCs w:val="28"/>
        </w:rPr>
        <w:t>Однако автор «Краткого чертежа» не ограничивается простой сводкой мнений о сущности эстетики ив дальнейшем, явно склоняясь к баумгартеновскому определению, предлагает свое собственное ее толкование: «Общая,— скажет он,— сих изящных наук и художеств теория есть эстетика (Aesthetica), наука о чувствуемых совершенствах в Натуре, или красоте естественных и художеством производимых существ...». Если под «Натурою», как следует из контекста этого определения эстетики, автор «Краткого чертежа» подразумевает видимый человеком мир, всю окружающую его и созерцаемую им действительность — естественную (природа) и созданную, сотворенную его руками (здания, предметы обихода, произведения искусства, разнообразные изделия и вещи и т. п.), то под «чувствуемыми совершенствами в Натуре» следует понимать не что иное, как способность или умение человека выделять в окружающем его мире такие предметы, вещи, «существа», которые при непосредственном их созерцании вызывают ощущение их стройности, соразмерности, законченности, производя впечатление того, что лучше их уже ничего ни создать, ни вообразить невозможно. Это «чувствуемое совершенство» и называет человек «красотою». Именно в таком качестве науки «о чувствуемых совершенствах в Натуре, или красоте естественных и художеством (т. е. человеческим воображением, умом и руками) производимых существ» и выступает в представлении автора «Краткого чертежа» эстетика</w:t>
      </w:r>
      <w:r>
        <w:rPr>
          <w:rStyle w:val="FootnoteCharacters"/>
          <w:rStyle w:val="FootnoteAnchor"/>
          <w:sz w:val="28"/>
          <w:szCs w:val="28"/>
        </w:rPr>
        <w:footnoteReference w:id="10"/>
      </w:r>
      <w:r>
        <w:rPr>
          <w:sz w:val="28"/>
          <w:szCs w:val="28"/>
        </w:rPr>
        <w:t>.</w:t>
      </w:r>
    </w:p>
    <w:p>
      <w:pPr>
        <w:pStyle w:val="Normal"/>
        <w:spacing w:lineRule="auto" w:line="360"/>
        <w:ind w:firstLine="540"/>
        <w:jc w:val="both"/>
        <w:rPr/>
      </w:pPr>
      <w:r>
        <w:rPr>
          <w:sz w:val="28"/>
          <w:szCs w:val="28"/>
        </w:rPr>
        <w:t>При всем стилистическом своеобразии выражений, свойственных языку XVIII века, анонимный русский теоретик в своем определении эстетики верно указал на ее главный предмет как науки: «чувствуемые совершенства» или красоты окружающей человека природы и произведений, созданных его руками, умом, фантазией, выдумкой. Потому для автора «Краткого чертежа» эстетика и является «общей теорией» всех «изящных наук и художеств», что «изящные» и «художественные» творения рассчитаны исключительно на «чувственное» восприятие, где любой поэт, живописец, скульптор, зодчий, композитор, артист, музыкант стремится к тому, чтобы у читателя, зрителя, слушателя после каждого общения-встречи с его произведениями, сочинениями, искусством оставалось ощущение, «чувство», что лучше и совершеннее он ничего не видел, не слышал и не знает.</w:t>
      </w:r>
    </w:p>
    <w:p>
      <w:pPr>
        <w:pStyle w:val="Normal"/>
        <w:spacing w:lineRule="auto" w:line="360"/>
        <w:ind w:firstLine="540"/>
        <w:jc w:val="both"/>
        <w:rPr/>
      </w:pPr>
      <w:r>
        <w:rPr>
          <w:sz w:val="28"/>
          <w:szCs w:val="28"/>
        </w:rPr>
        <w:t>Такое понятие об эстетике отвечало баумгартеновскому и являло развитие его идей. Однако у русского автора были и определенные расхождения с немецким теоретиком, которые касались прежде всего представления о месте эстетики в системе других наук. Так, Баумгартен утверждал, что эстетика как младшая сестра логики составляет неотъемлемую часть философии. У автора «Краткого чертежа» на этот счет имелось несколько иное мнение.</w:t>
      </w:r>
    </w:p>
    <w:p>
      <w:pPr>
        <w:pStyle w:val="Normal"/>
        <w:spacing w:lineRule="auto" w:line="360"/>
        <w:ind w:firstLine="540"/>
        <w:jc w:val="both"/>
        <w:rPr/>
      </w:pPr>
      <w:r>
        <w:rPr>
          <w:sz w:val="28"/>
          <w:szCs w:val="28"/>
        </w:rPr>
        <w:t>Исходя из того, что естественным результатом и проявлением чувственного восприятия человеком «натуры» выступает вкус — «свойство, принадлежащее до нижней степени познательной ума нашего силы»,— русский автор видит в эстетике не область философии, а «часть Психологии». Психология, считает он, наука «о душе человеческой», эстетика же «не что иное есть, как наука о нижней степени познания нашего, к коему принадлежат способности души нашей ясные о вещах иметь понятия, воображать отсутствующие, понимать прошедшие, правильно употреблять внешние наши чувства, остроумно вымышлять вероятные или и возможные предметы и проч.». Но если эстетика есть наука не о красоте вообще, красоте как таковой, объективно существующей, а о красоте непосредственно чувствуемой, «чувствуемых совершенствах», а чувства, как известно, во многом зависят от расположения души человека, которое прямо влияет на характер его восприятия предметов окружающей природы и произведений искусства, то она, следовательно, самым тесным образом связана с психологией: именно сам процесс познания, процесс восприятия природы и искусства определяет подчиненную связь эстетики и психологии, полагает автор «Краткого чертежа». В дальнейшем, рассуждая о том, что все изящные, свободные науки и художества «с довольным основанием причислены могут быть к философическим наукам», он, хотя и обнаружит немало общего у эстетики с логикой, однако и не выведет эстетику за пределы психологии, придя к окончательному выводу, что она «составляет часть Психологии и Логики».</w:t>
      </w:r>
    </w:p>
    <w:p>
      <w:pPr>
        <w:pStyle w:val="Normal"/>
        <w:spacing w:lineRule="auto" w:line="360"/>
        <w:ind w:firstLine="540"/>
        <w:jc w:val="both"/>
        <w:rPr/>
      </w:pPr>
      <w:r>
        <w:rPr>
          <w:sz w:val="28"/>
          <w:szCs w:val="28"/>
        </w:rPr>
        <w:t>Появление «Краткого чертежа» и развиваемое его автором понятие об эстетике, ее сущности, предмете, ее месте среди других наук, становится заметной вехой в истории русской эстетической мысли XVIII века. Происходит не только значительное расширение, углубление и обогащение представлений русской общественности о специфике, назначении, возможностях эстетики. Выход этого «российского сочинения» означал, что русская мысль активно включилась в процесс выработки основных, ведущих, фундаментальных понятий новой науки, становясь неотъемлемой частью общеевропейского умственного движения, направленного на утверждение эстетики в качестве достаточно важной, самостоятельной и перспективной области научного познания окружающей человека природы и произведений искусства.</w:t>
      </w:r>
    </w:p>
    <w:p>
      <w:pPr>
        <w:pStyle w:val="Normal"/>
        <w:spacing w:lineRule="auto" w:line="360"/>
        <w:ind w:firstLine="540"/>
        <w:jc w:val="both"/>
        <w:rPr/>
      </w:pPr>
      <w:r>
        <w:rPr>
          <w:sz w:val="28"/>
          <w:szCs w:val="28"/>
        </w:rPr>
        <w:t>В начале XIX века в России происходит событие, сыгравшее существенную роль в развитии национальной эстетической мысли и пропаганде эстетики как науки: в 1803—1805 годах эстетика обретает права университетского, а затем и гимназического курса. Общее одобрение этого акта сопровождалось, однако, и скептическими голосами. Эстетика, писал, например, Николай Максимович Яновский (ок. 1770—1826), сама по себе настолько сложна, что «едва ли может точно составлять школьную (то есть гимназическую) науку». Сомневался он и в том, что «эстетика, как особливая наука, едва ли может произвесть действительную пользу, предполагаемую от упражнения в оной (ибо со времени введения сей науки в некоторые европейские университеты произведения ума и человеческих рук в красоте и превосходстве не показывают еще ощутительного преимущества перед произведениями древних знаменитейших авторов и художников)...».</w:t>
      </w:r>
    </w:p>
    <w:p>
      <w:pPr>
        <w:pStyle w:val="Normal"/>
        <w:spacing w:lineRule="auto" w:line="360"/>
        <w:ind w:firstLine="540"/>
        <w:jc w:val="both"/>
        <w:rPr/>
      </w:pPr>
      <w:r>
        <w:rPr>
          <w:sz w:val="28"/>
          <w:szCs w:val="28"/>
        </w:rPr>
        <w:t>Сомнения эти были продиктованы представлениями Яновского о сущности эстетики, которая, как он полагает, «составлена из так называемых психологии и патологии, или наук о душе и страстях», и требует поэтому для своего изучения специальных знаний и соответствующей серьезной подготовки, явно непосильной для студентов, не говоря уже о гимназистах.</w:t>
      </w:r>
    </w:p>
    <w:p>
      <w:pPr>
        <w:pStyle w:val="Normal"/>
        <w:spacing w:lineRule="auto" w:line="360"/>
        <w:ind w:firstLine="540"/>
        <w:jc w:val="both"/>
        <w:rPr/>
      </w:pPr>
      <w:r>
        <w:rPr>
          <w:sz w:val="28"/>
          <w:szCs w:val="28"/>
        </w:rPr>
        <w:t>В рассуждениях Яновского об эстетике было много нового по сравнению с высказанным его русскими предшественниками в XVIII веке, начиная уже с включения в ее состав «науки о страстях». Поступая таким образом, Яновский исходил из положения, что основу эстетики составляет чувственное познание. Страсти же есть не что иное, как наиболее яркое и характерное проявление чувств. Следовательно, считает он, без «науки о страстях» эстетика существовать просто не может. И вот наряду с «психологией», которая нашими теоретиками после появления «Краткого и всеобщего чертежа наук и свободных художеств» фактически безоговорочно связывается с эстетикой, составной частью эстетики оказывается и «патология». Конечно, ничего принципиально важного для понимания сущности эстетики такое представление о ее составе не несло, однако этого было вполне достаточно (чего и добивался Яновский), чтобы подчеркнуть всю сложность этой науки и трудности, сопряженные с ее изучением.</w:t>
      </w:r>
    </w:p>
    <w:p>
      <w:pPr>
        <w:pStyle w:val="Normal"/>
        <w:spacing w:lineRule="auto" w:line="360"/>
        <w:ind w:firstLine="540"/>
        <w:jc w:val="both"/>
        <w:rPr/>
      </w:pPr>
      <w:r>
        <w:rPr>
          <w:sz w:val="28"/>
          <w:szCs w:val="28"/>
        </w:rPr>
        <w:t>Затем Яновский уточнит границы эстетики, решительно отделив ее от этики. «...Эстетика,— писал он,— ограничивается собственно теми предметами, которые одним наружным своим расположением производят в нас удовольствие или неприятность, независимо от нравственности». В результате отечественная мысль обогащается положением о независимости эстетической оценки действительности от критериев и нормативов другого рода ценностей, в данном случае морально-этических. Здесь, считает Яновский, определяющими становятся «понятия об изяществе или (художественном) превосходстве», которые и ложатся в основу чувственного познания, связанного с непосредственным созерцанием человеком предметов и явлений окружающего его мира.</w:t>
      </w:r>
    </w:p>
    <w:p>
      <w:pPr>
        <w:pStyle w:val="Normal"/>
        <w:spacing w:lineRule="auto" w:line="360"/>
        <w:ind w:firstLine="540"/>
        <w:jc w:val="both"/>
        <w:rPr/>
      </w:pPr>
      <w:r>
        <w:rPr>
          <w:sz w:val="28"/>
          <w:szCs w:val="28"/>
        </w:rPr>
        <w:t>Касается Яновский и вопроса о назначении эстетики, обозначив верное направление в его решении. «...Само по себе разумеется,— говорил он,— что хотя о многих вещах сказать можно, что они прекрасны или удивительны, но почему они таковы и чем изящество одной вещи различается от изящества другой, то сие требует уже особливых изъяснений». Давать эти «изъяснения» и призвана эстетика. «Сверх того,— замечал Яновский,— надобно изъяснять еще и то, для чего одна и та же вещь производит различные и часто противные в различных людях чувствования». Так в русской эстетической мысли начинает формироваться представление о качественном разнообразии изящного и относительности, неодинаковости его восприятия, а в понятие об обязанностях науки эстетики входит требование объяснять результаты наших ощущений и происхождение «различных чувствований» при виде одних и тех же «изящных» вещей.</w:t>
      </w:r>
    </w:p>
    <w:p>
      <w:pPr>
        <w:pStyle w:val="Normal"/>
        <w:spacing w:lineRule="auto" w:line="360"/>
        <w:ind w:firstLine="540"/>
        <w:jc w:val="both"/>
        <w:rPr/>
      </w:pPr>
      <w:r>
        <w:rPr>
          <w:sz w:val="28"/>
          <w:szCs w:val="28"/>
        </w:rPr>
        <w:t>Для России первого десятилетия XIX века характерен растущий интерес к проблеме изящного. Понятие «изящное» на какое-то время становится чуть ли не универсальным. Говорят не только об изящных науках и искусствах, но и «изящном вкусе», умственном и физическом изяществе, «изящной природе», даже «идеальном изяществе». Изящное безоговорочно полагается преимущественным предметом эстетики. Например, в «Корифее», первой русской энциклопедии литературы и искусства, говорилось: «...всеобщая теория изящных наук есть токмо познание всего того, что есть в них истинно изящного и приятного...». Это «знание или теория» и называется эстетикой. «Эстетика,— писал в «Кратком руководстве к российской словесности» Иван Мартынович Борн (ум. в 1851 г.),— объемлет в пространном смысле учение изящного (вкуса) как в словесных науках (красноречие и стихотворство), так и в образовательных и практических искусствах (зодчество — живопись — ваяние — музыка, оркестрика)». Аналогичное утверждалось и в работе «Начертание естетики, извлеченное из Кантовой критики естетического суждения», переведенной и прокомментированной одним из первых русских профессоров эстетики Павлом Афанасьевичем Сохацким (1766—1809): «Рассуждения о изящном и высоком в природе и искусстве составляют содержание Эстетики» и т. д.</w:t>
      </w:r>
    </w:p>
    <w:p>
      <w:pPr>
        <w:pStyle w:val="Normal"/>
        <w:spacing w:lineRule="auto" w:line="360"/>
        <w:ind w:firstLine="540"/>
        <w:jc w:val="both"/>
        <w:rPr/>
      </w:pPr>
      <w:r>
        <w:rPr>
          <w:sz w:val="28"/>
          <w:szCs w:val="28"/>
        </w:rPr>
        <w:t>Именно в эти годы и у нас свершится окончательное утверждение эстетики в ее правах. О факте ее всеобщего признания свидетельствовало появление в 1813 году первого на русском языке систематизированного курса этой науки — «Начертания эстетики для гимназий Российской империи», написанного Людвигом Генрихом Конрадом Якобом (1759—1827), немецким философом, проректором Галльского университета, который в 1807—1816 годах, после захвата Наполеоном Пруссии и закрытия университета, работал в России.</w:t>
      </w:r>
    </w:p>
    <w:p>
      <w:pPr>
        <w:pStyle w:val="Normal"/>
        <w:spacing w:lineRule="auto" w:line="360"/>
        <w:ind w:firstLine="540"/>
        <w:jc w:val="both"/>
        <w:rPr/>
      </w:pPr>
      <w:r>
        <w:rPr>
          <w:sz w:val="28"/>
          <w:szCs w:val="28"/>
        </w:rPr>
        <w:t xml:space="preserve">Содержание книги Якоба отвечало общему направлению развития эстетической мысли в начале XIX века. И хотя эстетика в его представлении не является общей теорией искусств, а «есть наука, содержащая в себе начала чувствований и суждений касательно изящного и высокого» </w:t>
      </w:r>
      <w:r>
        <w:rPr>
          <w:sz w:val="28"/>
          <w:szCs w:val="28"/>
          <w:lang w:val="en-US"/>
        </w:rPr>
        <w:t>XV</w:t>
      </w:r>
      <w:r>
        <w:rPr>
          <w:sz w:val="28"/>
          <w:szCs w:val="28"/>
        </w:rPr>
        <w:t xml:space="preserve"> века, в то же время почти половина его «Начертания» посвящена именно теории искусств. Считая основными предметами эстетики и искусства изящное и высокое, Якоб все же отдавал предпочтение первому. «Изящные искусства,— утверждал он,— ограничиваются только изящным и, следственно, все неизящное исключают из своих творений».</w:t>
      </w:r>
    </w:p>
    <w:p>
      <w:pPr>
        <w:pStyle w:val="Normal"/>
        <w:spacing w:lineRule="auto" w:line="360"/>
        <w:ind w:firstLine="540"/>
        <w:jc w:val="both"/>
        <w:rPr/>
      </w:pPr>
      <w:r>
        <w:rPr>
          <w:sz w:val="28"/>
          <w:szCs w:val="28"/>
        </w:rPr>
        <w:t>Создавая свое «Начертание эстетики», Якоб опирался на работы Канта, и фактически его книга представляла собою курс теории критики изящного, основанной на «критической способности суждения». И этого он не скрывал: «Правила, излагающие признаки истинно изящного и подлинно естественного вкуса, называются правилами Критики вкуса, ибо вкус по ним испытуется. Цель сего сочинения есть раскрыть оные правила».</w:t>
      </w:r>
    </w:p>
    <w:p>
      <w:pPr>
        <w:pStyle w:val="Normal"/>
        <w:spacing w:lineRule="auto" w:line="360"/>
        <w:ind w:firstLine="540"/>
        <w:jc w:val="both"/>
        <w:rPr/>
      </w:pPr>
      <w:r>
        <w:rPr>
          <w:sz w:val="28"/>
          <w:szCs w:val="28"/>
        </w:rPr>
        <w:t>Книга Якоба интересна еще и тем, что в ней русскому читателю была предложена совершенно новая терминология, в основу которой легло понятие «эстетического», выступавшего синонимом «изящного». Так, вместо словосочетания «чувство изящного» Якоб употребляет словосочетание «эстетическое чувство», а понятие «эстетические искусства» он считает более точным, чем «изящные искусства». Соответственно образованы им понятия «эстетическая природа», «эстетический идеал» вместо «изящная природа», «идеал изящного» и т. п. Однако новая терминология не получила признания у русских теоретиков того времени. Понятие «изящное» в их представлении было более емким, более содержательным и точным, которому и оказывалось явное предпочтение.</w:t>
      </w:r>
    </w:p>
    <w:p>
      <w:pPr>
        <w:pStyle w:val="Normal"/>
        <w:spacing w:lineRule="auto" w:line="360"/>
        <w:ind w:firstLine="540"/>
        <w:jc w:val="both"/>
        <w:rPr/>
      </w:pPr>
      <w:r>
        <w:rPr>
          <w:sz w:val="28"/>
          <w:szCs w:val="28"/>
        </w:rPr>
        <w:t>Новое направление в развитии понятия об эстетике и русской эстетической мысли открывает опубликованная в том же 1813 году статья Алексея Федоровича Мерзлякова (1778—1830) «Замечания об естетике, где эстетика возводится в ранг философских наук и получает соответствующее название — «философия изящных искусств». Раскрывая содержание этого понятия, Мерзляков уточнит: «... философия изящных искусств, или наука, содержащая в себе как всеобщую теорию, так равно и правила изящных искусств, из наблюдений вкуса извлеченные». И хотя в контексте этого определения слово «философия» выступает лишь синонимом «теории», однако оно было произнесено и наложило свой отпечаток на процесс дальнейшего осознания специфики и возможностей этой науки</w:t>
      </w:r>
      <w:r>
        <w:rPr>
          <w:rStyle w:val="FootnoteCharacters"/>
          <w:rStyle w:val="FootnoteAnchor"/>
          <w:sz w:val="28"/>
          <w:szCs w:val="28"/>
        </w:rPr>
        <w:footnoteReference w:id="11"/>
      </w:r>
      <w:r>
        <w:rPr>
          <w:sz w:val="28"/>
          <w:szCs w:val="28"/>
        </w:rPr>
        <w:t>.</w:t>
      </w:r>
    </w:p>
    <w:p>
      <w:pPr>
        <w:pStyle w:val="Normal"/>
        <w:spacing w:lineRule="auto" w:line="360"/>
        <w:ind w:firstLine="540"/>
        <w:jc w:val="both"/>
        <w:rPr/>
      </w:pPr>
      <w:r>
        <w:rPr>
          <w:sz w:val="28"/>
          <w:szCs w:val="28"/>
        </w:rPr>
        <w:t>Эстетика в рассуждениях Мерзлякова предстает как наука, состоящая из двух частей — «умозрительной» и «практической». «Умозрительной» оказывается собственно «всеобщая теория» изящных искусств, предметом которой является сущность этих искусств, и «цель их» — чувствования, возбуждаемые произведениями искусства, а также главные виды «приятных и неприятных предметов и действия их на душу», то есть собственно то, что является конкретным содержанием произведений искусства. В этой части «философии изящных искусств», считает Мерзляков, получают свои определения и «свойства эстетических предметов» и «тот способ или тот закон», по которому эти предметы «должны представляться разуму» — то есть изображаться. В «практической» же части «философии изящных искусств» рассматриваются «правила» отдельных видов искусства.</w:t>
      </w:r>
    </w:p>
    <w:p>
      <w:pPr>
        <w:pStyle w:val="Normal"/>
        <w:spacing w:lineRule="auto" w:line="360"/>
        <w:ind w:firstLine="540"/>
        <w:jc w:val="both"/>
        <w:rPr/>
      </w:pPr>
      <w:r>
        <w:rPr>
          <w:sz w:val="28"/>
          <w:szCs w:val="28"/>
        </w:rPr>
        <w:t>Особое значение Мерзляков придавал изучению «эстетических сил» — свойств произведений искусства «трогать нас». Эти силы, считал он, «суть средства, которыми художник действует на душу нашу», и они непосредственно «сопряжены с предметами, которые он нам представляет». Интерес Мерзлякова к этой стороне искусства был не случаен. Он исходит из убеждения, что «цель изящных искусств есть чувствительность сердца». Именно потому эстетика и должна исследовать «приятные и неприятные чувствования», саму способность чувствовать изящное, чтобы помочь делу «усовершенствования нравственного достоинства человека». «Даже совершенство и красота,— писал Мерзляков,— трогают нас не иначе, как будучи в связи с добротой». Эстетика, таким образом, непосредственно смыкалась с этикой, указывая еще на одну сферу приложения «философии изящных искусств».</w:t>
      </w:r>
    </w:p>
    <w:p>
      <w:pPr>
        <w:pStyle w:val="Normal"/>
        <w:spacing w:lineRule="auto" w:line="360"/>
        <w:ind w:firstLine="540"/>
        <w:jc w:val="both"/>
        <w:rPr/>
      </w:pPr>
      <w:r>
        <w:rPr>
          <w:sz w:val="28"/>
          <w:szCs w:val="28"/>
        </w:rPr>
        <w:t>Стремлением к отысканию, выявлению объективных основ эстетики пронизан курс «Введения в эстетику», прочитанный Петром Егоровичем Георгиевским (1791 —1852) в 1816— 1817 годах в Царскосельском лицее. «...Главный предмет эстетики,— отмечал он,— состоит в том, дабы найти постоянную точку зрения, из-под которой бы, независимо от всех метафизических понятий, можно было изъяснить чувствование изящного и сообразно с оным объяснением положить основательные правила к суждению об изящном, или прекрасном, в природе и в искусстве...».</w:t>
      </w:r>
    </w:p>
    <w:p>
      <w:pPr>
        <w:pStyle w:val="Normal"/>
        <w:spacing w:lineRule="auto" w:line="360"/>
        <w:ind w:firstLine="540"/>
        <w:jc w:val="both"/>
        <w:rPr/>
      </w:pPr>
      <w:r>
        <w:rPr>
          <w:sz w:val="28"/>
          <w:szCs w:val="28"/>
        </w:rPr>
        <w:t>Георгиевский широко пользуется понятием «прекрасное» в качестве синонима «изящного». Прекрасное, или изящное, считает он, составляет объективное свойство природы точно так же, как эстетическая потребность является необходимой для человека — «чувственно-разумного существа» — наряду с потребностями ума и сердца. И эта эстетическая потребность «находит сладчайшую пищу... токмо в области прекрасного». Так у нас в понимании сущности эстетики обозначается новый аспект, который со временем станет преобладающим в представлении о ней исключительно как науки о прекрасном в природе и искусстве.</w:t>
      </w:r>
    </w:p>
    <w:p>
      <w:pPr>
        <w:pStyle w:val="Normal"/>
        <w:spacing w:lineRule="auto" w:line="360"/>
        <w:ind w:firstLine="540"/>
        <w:jc w:val="both"/>
        <w:rPr>
          <w:sz w:val="28"/>
          <w:szCs w:val="28"/>
        </w:rPr>
      </w:pPr>
      <w:r>
        <w:rPr>
          <w:sz w:val="28"/>
          <w:szCs w:val="28"/>
        </w:rPr>
        <w:t>Георгиевский одним из первых в России обратил внимание на комическое как своеобразную форму изящного. До этого предметом эстетики были преимущественно иные формы изящного — высокое, великое, прелестное и т. п. Правда, русские теоретики и до него видели в комическом особую красоту — не прямую, но в качестве проблемы собственно науки эстетики она была поставлена именно Георгиевским.</w:t>
      </w:r>
    </w:p>
    <w:p>
      <w:pPr>
        <w:pStyle w:val="Normal"/>
        <w:spacing w:lineRule="auto" w:line="360"/>
        <w:ind w:firstLine="540"/>
        <w:jc w:val="both"/>
        <w:rPr/>
      </w:pPr>
      <w:r>
        <w:rPr>
          <w:sz w:val="28"/>
          <w:szCs w:val="28"/>
        </w:rPr>
        <w:t>Проблема границ и сущности эстетики продолжала оставаться одной из важнейших в работах русских авторов, созданных в 20-е годы XIX века, которые вносят новые акценты в понятие об этой науке. Появляется ряд книг, где эстетика рассматривается не в привычном для нее качестве науки изящного, а как составная часть такой науки либо вообще выводится за ее рамки. Первой среди них становится «Опыт начертания общей теории изящных искусств» Ивана Павловича Войцеховича (ок. 1801 — после 1825).</w:t>
      </w:r>
    </w:p>
    <w:p>
      <w:pPr>
        <w:pStyle w:val="Normal"/>
        <w:spacing w:lineRule="auto" w:line="360"/>
        <w:ind w:firstLine="540"/>
        <w:jc w:val="both"/>
        <w:rPr/>
      </w:pPr>
      <w:r>
        <w:rPr>
          <w:sz w:val="28"/>
          <w:szCs w:val="28"/>
        </w:rPr>
        <w:t>Войцехович подразделяет теорию изящных искусств на «общую» и «частную». Первую, которая «заключала в себе правила, выведенные из наблюдений вообще над всеми изящными искусствами», он и называет эстетикой. Вторая же представляла собою «собственно теорию искусств» и состояла из «правил» отдельных видов. Стараясь уточнить границы эстетики, Войцехович выводил за пределы теории изящных искусств, а значит, и за пределы эстетики все не относящееся к искусству. «Единственные предметы теории сей,— писал он,— суть изящные искусства, ибо произведения природы, равно как и произведения механических искусств, до нее не касаются». Такая постановка проблемы очень близка гегелевской, хотя Войцехович и не был знаком с «Лекциями по эстетике» немецкого философа.</w:t>
      </w:r>
    </w:p>
    <w:p>
      <w:pPr>
        <w:pStyle w:val="Normal"/>
        <w:spacing w:lineRule="auto" w:line="360"/>
        <w:ind w:firstLine="540"/>
        <w:jc w:val="both"/>
        <w:rPr/>
      </w:pPr>
      <w:r>
        <w:rPr>
          <w:sz w:val="28"/>
          <w:szCs w:val="28"/>
        </w:rPr>
        <w:t xml:space="preserve">Говоря о месте эстетики среди других наук, Войцехович отмечал, что она «составляет как бы границу между науками философскими и изящными…», где под «изящными науками» понимались теории отдельных видов искусств и литературы, а к философским относилась и психология. Уделяя большое внимание анализу системы «изящных искусств», Войцехович решительно отделял их от «изящных наук». «Искусство,— писал он,— должно отличать от науки, ибо сия последняя есть не что иное, как собрание правил или теория (умозрение); искусство же есть исполнение оных правил, или практика». </w:t>
      </w:r>
    </w:p>
    <w:p>
      <w:pPr>
        <w:pStyle w:val="Normal"/>
        <w:spacing w:lineRule="auto" w:line="360"/>
        <w:ind w:firstLine="540"/>
        <w:jc w:val="both"/>
        <w:rPr/>
      </w:pPr>
      <w:r>
        <w:rPr>
          <w:sz w:val="28"/>
          <w:szCs w:val="28"/>
        </w:rPr>
        <w:t>В «Опыте» Войцеховича мы сталкиваемся и с попыткой ввести в эстетику раздел о художественном методе или о том, «каким образом должен поступать художник, желающий произвести что-либо изящное». Этот раздел называется «Об изобретении». «Изобретение,— разъяснял Войцехович,— есть изыскание способов к изящному представлению какого-либо предмета». В одном случае художник заранее знает «цель преднамереваемого произведения» и в соответствии с ней «изобретает (то есть создает творческим воображением) предмет», изящное представление которого и должно осуществить эту цель. В другом случае художник сначала «изобретает предмет», а уже затем «приискивает цель», какую можно достичь изображением этого предмета. «...Например,— писал Войцехович,— трагик, взяв предмет из истории, должен еще назначить трагедии цель». Конечно, такого рода представления о творческом методе носили еще зачаточный характер, тем не менее, постановка этой проблемы говорила о дальнейшем развитии русской эстетической мысли, ее обогащении новыми предметами исследования.</w:t>
      </w:r>
    </w:p>
    <w:p>
      <w:pPr>
        <w:pStyle w:val="Normal"/>
        <w:spacing w:lineRule="auto" w:line="360"/>
        <w:ind w:firstLine="540"/>
        <w:jc w:val="both"/>
        <w:rPr/>
      </w:pPr>
      <w:r>
        <w:rPr>
          <w:sz w:val="28"/>
          <w:szCs w:val="28"/>
        </w:rPr>
        <w:t>Решительно за пределы науки изящного выводит эстетику Александр Иванович Галич (Говоров) (1783—1848) в своем «Опыте науки изящного». Он убежден, что представлять эту науку «под названием эстетики случайным догадкам темного чувства, значит — обольщать себя самого и других». В этом отношении, пишет Галич, «Наука Изящного или вовсе невозможна, или же возможна только как философия Изящного...». В таком утверждении Галич был очень близок Гегелю, который также считал неудачным и поверхностным термин «эстетика» для обозначения науки, предметом которой «является обширная область прекрасного» или искусства, признавая, что содержанию этой науки больше отвечает выражение «философия искусства».</w:t>
      </w:r>
    </w:p>
    <w:p>
      <w:pPr>
        <w:pStyle w:val="Normal"/>
        <w:spacing w:lineRule="auto" w:line="360"/>
        <w:ind w:firstLine="540"/>
        <w:jc w:val="both"/>
        <w:rPr/>
      </w:pPr>
      <w:r>
        <w:rPr>
          <w:sz w:val="28"/>
          <w:szCs w:val="28"/>
        </w:rPr>
        <w:t>Галич прямо заявлял, что основанием науки изящного служит не чувственное познание, как это утверждалось практически всеми русскими теоретиками в конце XVIII — начале XIX века, а философия, в которой он видит «общую систему ведения человеческого» (человековедения, как мы сейчас бы сказали). Говоря о необходимости для науки изящного философских начал, Галич видел и бесперспективность теоретических построений, оторванных от реальной творческой практики. «Не стоит труда,— писал он,— отыскать коренные идеи и законы Науки, которые и действительно читаем почти в каждой учебной книге на первых страницах, но с которыми не встречаемся уже впоследствии». Он считал необходимым «сближение умозрений с опытом, без чего опять (как и без философских начал) Наука невозможна.</w:t>
      </w:r>
    </w:p>
    <w:p>
      <w:pPr>
        <w:pStyle w:val="Normal"/>
        <w:spacing w:lineRule="auto" w:line="360"/>
        <w:ind w:firstLine="540"/>
        <w:jc w:val="both"/>
        <w:rPr/>
      </w:pPr>
      <w:r>
        <w:rPr>
          <w:sz w:val="28"/>
          <w:szCs w:val="28"/>
        </w:rPr>
        <w:t>«Опыт теории изящных искусств с особенным применением оной к музыке» Владимира Федоровича Одоевского (1803— 1869), над которым он работал в 1823—1825 годах, не был завершен и опубликован. Тем не менее, он интересен как одна из первых попыток построения отечественного курса музыкальной эстетики.</w:t>
      </w:r>
    </w:p>
    <w:p>
      <w:pPr>
        <w:pStyle w:val="Normal"/>
        <w:spacing w:lineRule="auto" w:line="360"/>
        <w:ind w:firstLine="540"/>
        <w:jc w:val="both"/>
        <w:rPr/>
      </w:pPr>
      <w:r>
        <w:rPr>
          <w:sz w:val="28"/>
          <w:szCs w:val="28"/>
        </w:rPr>
        <w:t>Центральное место в «Опыте» Одоевского традиционно занимала проблема изящного. Он считал, что в философском плане есть только «одна теория изящного», которая раскрывает суть изящного и определяет его, но в действительности у каждого народа существует свое представление об изящном и, следовательно, своя особая теория изящного. Таким образом, мы сталкиваемся с явлением бесчисленности форм проявления единой, общей теории в реальной жизни. Следовательно, изящное, прекрасное не есть объективное свойство природы, оно результат наших представлений о ней: «...основание красоты не в природе, но в духе человеческом»,— подчеркивает Одоевский.</w:t>
      </w:r>
    </w:p>
    <w:p>
      <w:pPr>
        <w:pStyle w:val="Normal"/>
        <w:spacing w:lineRule="auto" w:line="360"/>
        <w:ind w:firstLine="540"/>
        <w:jc w:val="both"/>
        <w:rPr/>
      </w:pPr>
      <w:r>
        <w:rPr>
          <w:sz w:val="28"/>
          <w:szCs w:val="28"/>
        </w:rPr>
        <w:t>Красота, считает он,— это результат нашего ощущения, это одна из степеней сравнения наших представлений о природе, жизни, людях с реальной природой, жизнью, людьми. «Каждый,— писал Одоевский,— приравнивает произведение к своей степени, другими словами, каждый ищет самого себя в произведении. Основание красоты состоит в акте духа, созерцающего самого себя в предмете». В этом находит свое объяснение различие вкусов, полярность представлений о добре и зле и т. п. Мысль о многообразии и относительности красоты, обусловленной разнообразием «духа человеческого»,— ведущая в теории изящного Одоевског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ротяжении почти полувека, начиная с первых определений эстетики, появившихся на русском языке, наши писатели, теоретики, философы проявляют самое пристальное и заинтересованное внимание к этой новой науке, стремясь разобраться в ее сущности, предмете, назначении, выработать о ней по возможности полное и всестороннее понятие. Диапазон их исканий и представлений об эстетике был достаточно широк и разнообразен — наука вкуса, наука чувственного познания, общая теория изящных искусств, учение об изящном, наука о красоте или прекрасном в природе и искусстве, философия изящных искусств и т. п. Основанием ее полагали и вкус, и психологию («науку о душе»), и «патологию» (как науку «о страстях»), и логику, и собственно философию. В одном лишь наблюдалось относительное единодушие, в том, что данная наука нужна всем, что она составляет основу эстетического воспитания, необходимого для дальнейшего совершенствования изящных искусств и повышения культурного уровня народа, общества.</w:t>
      </w:r>
    </w:p>
    <w:p>
      <w:pPr>
        <w:pStyle w:val="Normal"/>
        <w:spacing w:lineRule="auto" w:line="360"/>
        <w:ind w:firstLine="540"/>
        <w:jc w:val="both"/>
        <w:rPr/>
      </w:pPr>
      <w:r>
        <w:rPr>
          <w:sz w:val="28"/>
          <w:szCs w:val="28"/>
        </w:rPr>
        <w:t>Характер определений эстетики, стремление утвердить в сознании современников свое понимание ее сущности и назначения были прямым и непосредственным отражением процесса развития русской эстетической мысли того времени, которую отличала достаточная гибкость, глубина, желание добиться понятийной четкости своих суждений об этой науке. Не беда, что при этом нашим теоретикам и философам не удалось прийти к единому на этот счет мнению, которого, кстати, не удалось достигнуть ученым вплоть до нашего времени, важно, что отечественная мысль не стояла на месте, была в постоянном движении, раздумье, поиске, принимала самостоятельные решения</w:t>
      </w:r>
      <w:r>
        <w:rPr>
          <w:rStyle w:val="FootnoteCharacters"/>
          <w:rStyle w:val="FootnoteAnchor"/>
          <w:sz w:val="28"/>
          <w:szCs w:val="28"/>
        </w:rPr>
        <w:footnoteReference w:id="12"/>
      </w:r>
      <w:r>
        <w:rPr>
          <w:sz w:val="28"/>
          <w:szCs w:val="28"/>
        </w:rPr>
        <w:t>.</w:t>
      </w:r>
    </w:p>
    <w:p>
      <w:pPr>
        <w:pStyle w:val="Normal"/>
        <w:spacing w:lineRule="auto" w:line="360"/>
        <w:ind w:firstLine="540"/>
        <w:jc w:val="both"/>
        <w:rPr/>
      </w:pPr>
      <w:r>
        <w:rPr>
          <w:sz w:val="28"/>
          <w:szCs w:val="28"/>
        </w:rPr>
        <w:t>Вместе с гонениями на философию, начатыми правительством Николая I, который видел в ней главную рассадницу на Руси «крамольных» идей, «достается» и эстетике: ее исключают из университетского и гимназического круга необходимых знаний. На какое-то время даже само слово «эстетика» перестает встречаться в русской печати, в теоретических и искусствоведческих работах отечественных авторов. Однако движение эстетической мысли никакими запретами нельзя было остановить. Она успешно развивается, и не только под «флагом» науки изящного, но и в форме литературной критики, которая уже в 20-е годы превращается в главную силу, питающую и направляющую художественное и умственное развитие Ро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писок литературы</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1. Бычков В. Эстетика // Новая философская энциклопедия. Т. IV. М., 2001. С. 456.</w:t>
      </w:r>
    </w:p>
    <w:p>
      <w:pPr>
        <w:pStyle w:val="Normal"/>
        <w:spacing w:lineRule="auto" w:line="360"/>
        <w:ind w:firstLine="540"/>
        <w:jc w:val="both"/>
        <w:rPr/>
      </w:pPr>
      <w:r>
        <w:rPr>
          <w:sz w:val="28"/>
          <w:szCs w:val="28"/>
        </w:rPr>
        <w:t>2. Василевская Л.Ю., Дивненко О.В., Зарецкая Д.М., Смирова В.В. Мировая художественная культура. – М.: Издательский центр АЗ, 2001. – 258 с.</w:t>
      </w:r>
    </w:p>
    <w:p>
      <w:pPr>
        <w:pStyle w:val="Normal"/>
        <w:spacing w:lineRule="auto" w:line="360"/>
        <w:ind w:firstLine="540"/>
        <w:jc w:val="both"/>
        <w:rPr/>
      </w:pPr>
      <w:r>
        <w:rPr>
          <w:sz w:val="28"/>
          <w:szCs w:val="28"/>
        </w:rPr>
        <w:t>3. История  философии:  Учебник  /  Ч. С.  Кирвель,  А. А. Бородич, У. Д. Розенфельд  и  др.;  Под  ред.  Ч. С.  Кирвеля. – 2-е  изд.,  испр. – Мн.:  Новое  знание,  2001.</w:t>
      </w:r>
    </w:p>
    <w:p>
      <w:pPr>
        <w:pStyle w:val="Normal"/>
        <w:spacing w:lineRule="auto" w:line="360"/>
        <w:ind w:firstLine="540"/>
        <w:jc w:val="both"/>
        <w:rPr/>
      </w:pPr>
      <w:r>
        <w:rPr>
          <w:sz w:val="28"/>
          <w:szCs w:val="28"/>
        </w:rPr>
        <w:t>4. Квинн  В.  Прикладная  психология.  -  СПб:  Издательство  «Питер»,  2000.  -  560  с.</w:t>
      </w:r>
    </w:p>
    <w:p>
      <w:pPr>
        <w:pStyle w:val="Normal"/>
        <w:spacing w:lineRule="auto" w:line="360"/>
        <w:ind w:firstLine="540"/>
        <w:jc w:val="both"/>
        <w:rPr>
          <w:sz w:val="28"/>
          <w:szCs w:val="28"/>
        </w:rPr>
      </w:pPr>
      <w:r>
        <w:rPr>
          <w:sz w:val="28"/>
          <w:szCs w:val="28"/>
        </w:rPr>
        <w:t>5. Плеханов Г.В. Литература и эстетика. В двух томах. Том 1. – М.: Государственное издательство художественной литературы, 1958 г. – 386 с.</w:t>
      </w:r>
    </w:p>
    <w:p>
      <w:pPr>
        <w:pStyle w:val="Normal"/>
        <w:spacing w:lineRule="auto" w:line="360"/>
        <w:ind w:firstLine="540"/>
        <w:jc w:val="both"/>
        <w:rPr/>
      </w:pPr>
      <w:r>
        <w:rPr>
          <w:sz w:val="28"/>
          <w:szCs w:val="28"/>
        </w:rPr>
        <w:t>6. Философия: Курс  лекций:  Учеб. пособие  для  студентов  вузов  /  Моск.  ин-т  национ.  и  регион.  отношений;  Науч.  руковод.  авт.  колл.  докт.  филос.  наук  В. Л. Калашников.  -  М.:  Гуманит.  изд.  центр  ВЛАДОС,  1997.  -  384  с.</w:t>
      </w:r>
    </w:p>
    <w:p>
      <w:pPr>
        <w:pStyle w:val="Normal"/>
        <w:spacing w:lineRule="auto" w:line="360"/>
        <w:ind w:firstLine="540"/>
        <w:jc w:val="both"/>
        <w:rPr/>
      </w:pPr>
      <w:r>
        <w:rPr>
          <w:sz w:val="28"/>
          <w:szCs w:val="28"/>
        </w:rPr>
        <w:t>7. Философия: Учебное пособие для вузов / Под ред. В. П. Кохановского. Изд. 2-е, перераб. и доп. — Ростов н/Д, 2001. Гл. III. § 4-5.</w:t>
      </w:r>
    </w:p>
    <w:p>
      <w:pPr>
        <w:pStyle w:val="Normal"/>
        <w:spacing w:lineRule="auto" w:line="360"/>
        <w:ind w:firstLine="540"/>
        <w:jc w:val="both"/>
        <w:rPr/>
      </w:pPr>
      <w:r>
        <w:rPr>
          <w:sz w:val="28"/>
          <w:szCs w:val="28"/>
        </w:rPr>
        <w:t xml:space="preserve">8. Философский  энциклопедический  словарь.  -  М.:  ИНФРА-М,  1998.  -  576  с.    </w:t>
      </w:r>
    </w:p>
    <w:p>
      <w:pPr>
        <w:pStyle w:val="Normal"/>
        <w:spacing w:lineRule="auto" w:line="360"/>
        <w:ind w:firstLine="540"/>
        <w:jc w:val="both"/>
        <w:rPr>
          <w:sz w:val="28"/>
          <w:szCs w:val="28"/>
        </w:rPr>
      </w:pPr>
      <w:r>
        <w:rPr>
          <w:sz w:val="28"/>
          <w:szCs w:val="28"/>
        </w:rPr>
        <w:t>9. Франк С. Л.  Смысл жизни // Вопросы философии.   1990.  № 6.  С.  79.</w:t>
      </w:r>
    </w:p>
    <w:p>
      <w:pPr>
        <w:pStyle w:val="Normal"/>
        <w:spacing w:lineRule="auto" w:line="360"/>
        <w:ind w:firstLine="54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Бычков В. Эстетика // Новая философская энциклопедия. Т. IV. М., 2001. С. 456.</w:t>
      </w:r>
    </w:p>
    <w:p>
      <w:pPr>
        <w:pStyle w:val="Footnote"/>
        <w:ind w:firstLine="540"/>
        <w:jc w:val="both"/>
        <w:rPr>
          <w:sz w:val="20"/>
          <w:szCs w:val="20"/>
        </w:rPr>
      </w:pPr>
      <w:r>
        <w:rPr>
          <w:sz w:val="20"/>
          <w:szCs w:val="20"/>
        </w:rPr>
      </w:r>
    </w:p>
  </w:footnote>
  <w:footnote w:id="3">
    <w:p>
      <w:pPr>
        <w:pStyle w:val="Normal"/>
        <w:ind w:firstLine="540"/>
        <w:jc w:val="both"/>
        <w:rPr/>
      </w:pPr>
      <w:r>
        <w:rPr>
          <w:rStyle w:val="FootnoteCharacters"/>
        </w:rPr>
        <w:footnoteRef/>
      </w:r>
      <w:r>
        <w:rPr>
          <w:sz w:val="20"/>
          <w:szCs w:val="20"/>
        </w:rPr>
        <w:t xml:space="preserve"> </w:t>
      </w:r>
      <w:r>
        <w:rPr>
          <w:sz w:val="20"/>
          <w:szCs w:val="20"/>
        </w:rPr>
        <w:t>Бычков В. Эстетика // Новая философская энциклопедия. Т. IV. М., 2001. С. 458.</w:t>
      </w:r>
    </w:p>
    <w:p>
      <w:pPr>
        <w:pStyle w:val="Footnote"/>
        <w:ind w:firstLine="540"/>
        <w:jc w:val="both"/>
        <w:rPr>
          <w:sz w:val="20"/>
          <w:szCs w:val="20"/>
        </w:rPr>
      </w:pPr>
      <w:r>
        <w:rPr>
          <w:sz w:val="20"/>
          <w:szCs w:val="20"/>
        </w:rPr>
      </w:r>
    </w:p>
  </w:footnote>
  <w:footnote w:id="4">
    <w:p>
      <w:pPr>
        <w:pStyle w:val="Footnote"/>
        <w:ind w:firstLine="540"/>
        <w:jc w:val="both"/>
        <w:rPr/>
      </w:pPr>
      <w:r>
        <w:rPr>
          <w:rStyle w:val="FootnoteCharacters"/>
        </w:rPr>
        <w:footnoteRef/>
      </w:r>
      <w:r>
        <w:rPr/>
        <w:t xml:space="preserve"> </w:t>
      </w:r>
      <w:r>
        <w:rPr/>
        <w:t>Философия: Курс  лекций:  Учеб. пособие  для  студентов  вузов  /  Моск.  ин-т  национ.  и  регион.  отношений;  Науч.  руковод.  авт.  колл.  докт.  филос.  наук  В. Л. Калашников.  -  М.:  Гуманит.  изд.  центр  ВЛАДОС,  1997.  С. 249.</w:t>
      </w:r>
    </w:p>
  </w:footnote>
  <w:footnote w:id="5">
    <w:p>
      <w:pPr>
        <w:pStyle w:val="Normal"/>
        <w:ind w:firstLine="540"/>
        <w:jc w:val="both"/>
        <w:rPr/>
      </w:pPr>
      <w:r>
        <w:rPr>
          <w:rStyle w:val="FootnoteCharacters"/>
        </w:rPr>
        <w:footnoteRef/>
      </w:r>
      <w:r>
        <w:rPr>
          <w:sz w:val="20"/>
          <w:szCs w:val="20"/>
        </w:rPr>
        <w:t xml:space="preserve"> </w:t>
      </w:r>
      <w:r>
        <w:rPr>
          <w:sz w:val="20"/>
          <w:szCs w:val="20"/>
        </w:rPr>
        <w:t>История  философии:  Учебник  /  Ч. С.  Кирвель,  А. А. Бородич, У. Д. Розенфельд  и  др.;  Под  ред.  Ч. С.  Кирвеля. – 2-е  изд.,  испр. – Мн.:  Новое  знание,  2001. С. 193.</w:t>
      </w:r>
    </w:p>
    <w:p>
      <w:pPr>
        <w:pStyle w:val="Footnote"/>
        <w:ind w:firstLine="540"/>
        <w:jc w:val="both"/>
        <w:rPr>
          <w:sz w:val="20"/>
          <w:szCs w:val="20"/>
        </w:rPr>
      </w:pPr>
      <w:r>
        <w:rPr>
          <w:sz w:val="20"/>
          <w:szCs w:val="20"/>
        </w:rPr>
      </w:r>
    </w:p>
  </w:footnote>
  <w:footnote w:id="6">
    <w:p>
      <w:pPr>
        <w:pStyle w:val="Footnote"/>
        <w:ind w:firstLine="540"/>
        <w:jc w:val="both"/>
        <w:rPr/>
      </w:pPr>
      <w:r>
        <w:rPr>
          <w:rStyle w:val="FootnoteCharacters"/>
        </w:rPr>
        <w:footnoteRef/>
      </w:r>
      <w:r>
        <w:rPr/>
        <w:t xml:space="preserve"> </w:t>
      </w:r>
      <w:r>
        <w:rPr/>
        <w:t>Философский  энциклопедический  словарь.  -  М.:  ИНФРА-М,  1998. С. 382.</w:t>
      </w:r>
    </w:p>
  </w:footnote>
  <w:footnote w:id="7">
    <w:p>
      <w:pPr>
        <w:pStyle w:val="Footnote"/>
        <w:ind w:firstLine="540"/>
        <w:jc w:val="both"/>
        <w:rPr/>
      </w:pPr>
      <w:r>
        <w:rPr>
          <w:rStyle w:val="FootnoteCharacters"/>
        </w:rPr>
        <w:footnoteRef/>
      </w:r>
      <w:r>
        <w:rPr/>
        <w:t xml:space="preserve"> </w:t>
      </w:r>
      <w:r>
        <w:rPr/>
        <w:t>Философский  энциклопедический  словарь.  -  М.:  ИНФРА-М,  1998.  С. 403.</w:t>
      </w:r>
    </w:p>
  </w:footnote>
  <w:footnote w:id="8">
    <w:p>
      <w:pPr>
        <w:pStyle w:val="Footnote"/>
        <w:ind w:firstLine="540"/>
        <w:jc w:val="both"/>
        <w:rPr/>
      </w:pPr>
      <w:r>
        <w:rPr>
          <w:rStyle w:val="FootnoteCharacters"/>
        </w:rPr>
        <w:footnoteRef/>
      </w:r>
      <w:r>
        <w:rPr/>
        <w:t xml:space="preserve"> </w:t>
      </w:r>
      <w:r>
        <w:rPr/>
        <w:t>Философия: Учебное пособие для вузов / Под ред. В. П. Кохановского. Изд. 2-е, перераб. и доп. — Ростов н/Д, 2001. Гл. III. § 4-5. С. 287.</w:t>
      </w:r>
    </w:p>
  </w:footnote>
  <w:footnote w:id="9">
    <w:p>
      <w:pPr>
        <w:pStyle w:val="Footnote"/>
        <w:ind w:firstLine="540"/>
        <w:jc w:val="both"/>
        <w:rPr/>
      </w:pPr>
      <w:r>
        <w:rPr>
          <w:rStyle w:val="FootnoteCharacters"/>
        </w:rPr>
        <w:footnoteRef/>
      </w:r>
      <w:r>
        <w:rPr/>
        <w:t xml:space="preserve"> </w:t>
      </w:r>
      <w:r>
        <w:rPr/>
        <w:t>Плеханов Г.В. Литература и эстетика. В двух томах. Том 1. – М.: Государственное издательство художественной литературы, 1958 г. С. 173.</w:t>
      </w:r>
    </w:p>
  </w:footnote>
  <w:footnote w:id="10">
    <w:p>
      <w:pPr>
        <w:pStyle w:val="Normal"/>
        <w:ind w:firstLine="540"/>
        <w:jc w:val="both"/>
        <w:rPr/>
      </w:pPr>
      <w:r>
        <w:rPr>
          <w:rStyle w:val="FootnoteCharacters"/>
        </w:rPr>
        <w:footnoteRef/>
      </w:r>
      <w:r>
        <w:rPr>
          <w:sz w:val="20"/>
          <w:szCs w:val="20"/>
        </w:rPr>
        <w:t xml:space="preserve"> </w:t>
      </w:r>
      <w:r>
        <w:rPr>
          <w:sz w:val="20"/>
          <w:szCs w:val="20"/>
        </w:rPr>
        <w:t>Василевская Л.Ю., Дивненко О.В., Зарецкая Д.М., Смирова В.В. Мировая художественная культура. – М.: Издательский центр АЗ, 2001. С. 204.</w:t>
      </w:r>
    </w:p>
    <w:p>
      <w:pPr>
        <w:pStyle w:val="Footnote"/>
        <w:ind w:firstLine="540"/>
        <w:jc w:val="both"/>
        <w:rPr>
          <w:sz w:val="20"/>
          <w:szCs w:val="20"/>
        </w:rPr>
      </w:pPr>
      <w:r>
        <w:rPr>
          <w:sz w:val="20"/>
          <w:szCs w:val="20"/>
        </w:rPr>
      </w:r>
    </w:p>
  </w:footnote>
  <w:footnote w:id="11">
    <w:p>
      <w:pPr>
        <w:pStyle w:val="Normal"/>
        <w:ind w:firstLine="540"/>
        <w:jc w:val="both"/>
        <w:rPr/>
      </w:pPr>
      <w:r>
        <w:rPr>
          <w:rStyle w:val="FootnoteCharacters"/>
        </w:rPr>
        <w:footnoteRef/>
      </w:r>
      <w:r>
        <w:rPr>
          <w:sz w:val="20"/>
          <w:szCs w:val="20"/>
        </w:rPr>
        <w:t xml:space="preserve"> </w:t>
      </w:r>
      <w:r>
        <w:rPr>
          <w:sz w:val="20"/>
          <w:szCs w:val="20"/>
        </w:rPr>
        <w:t>Франк С. Л.  Смысл жизни // Вопросы философии.   1990.  № 6.  С.  79.</w:t>
      </w:r>
    </w:p>
    <w:p>
      <w:pPr>
        <w:pStyle w:val="Footnote"/>
        <w:ind w:firstLine="540"/>
        <w:jc w:val="both"/>
        <w:rPr>
          <w:sz w:val="20"/>
          <w:szCs w:val="20"/>
        </w:rPr>
      </w:pPr>
      <w:r>
        <w:rPr>
          <w:sz w:val="20"/>
          <w:szCs w:val="20"/>
        </w:rPr>
      </w:r>
    </w:p>
  </w:footnote>
  <w:footnote w:id="12">
    <w:p>
      <w:pPr>
        <w:pStyle w:val="Normal"/>
        <w:ind w:firstLine="540"/>
        <w:jc w:val="both"/>
        <w:rPr/>
      </w:pPr>
      <w:r>
        <w:rPr>
          <w:rStyle w:val="FootnoteCharacters"/>
        </w:rPr>
        <w:footnoteRef/>
      </w:r>
      <w:r>
        <w:rPr>
          <w:sz w:val="20"/>
          <w:szCs w:val="20"/>
        </w:rPr>
        <w:t xml:space="preserve"> </w:t>
      </w:r>
      <w:r>
        <w:rPr>
          <w:sz w:val="20"/>
          <w:szCs w:val="20"/>
        </w:rPr>
        <w:t>Квинн  В.  Прикладная  психология.  -  СПб:  Издательство  «Питер»,  2000. С. 84.</w:t>
      </w:r>
    </w:p>
    <w:p>
      <w:pPr>
        <w:pStyle w:val="Footnote"/>
        <w:ind w:firstLine="5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mile">
    <w:name w:val="smile"/>
    <w:basedOn w:val="Style14"/>
    <w:qFormat/>
    <w:rPr/>
  </w:style>
  <w:style w:type="character" w:styleId="Marketmyshopsbarplace">
    <w:name w:val="marketmyshopsbarplace"/>
    <w:basedOn w:val="Style14"/>
    <w:qFormat/>
    <w:rPr/>
  </w:style>
  <w:style w:type="character" w:styleId="Price1">
    <w:name w:val="price1"/>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85" w:right="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26:00Z</dcterms:created>
  <dc:creator>Людмила</dc:creator>
  <dc:description/>
  <cp:keywords/>
  <dc:language>en-US</dc:language>
  <cp:lastModifiedBy>Пользователь</cp:lastModifiedBy>
  <dcterms:modified xsi:type="dcterms:W3CDTF">2017-11-12T11:24:00Z</dcterms:modified>
  <cp:revision>86</cp:revision>
  <dc:subject/>
  <dc:title/>
</cp:coreProperties>
</file>