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pacing w:val="-4"/>
          <w:w w:val="102"/>
          <w:sz w:val="28"/>
          <w:szCs w:val="28"/>
        </w:rPr>
      </w:pPr>
      <w:r>
        <w:rPr>
          <w:spacing w:val="-4"/>
          <w:w w:val="102"/>
          <w:sz w:val="28"/>
          <w:szCs w:val="28"/>
        </w:rPr>
        <w:t>Содержание</w:t>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pPr>
      <w:r>
        <w:rPr>
          <w:spacing w:val="-4"/>
          <w:w w:val="102"/>
          <w:sz w:val="28"/>
          <w:szCs w:val="28"/>
        </w:rPr>
        <w:t xml:space="preserve">Введение………………………………………………………………………….3     </w:t>
      </w:r>
    </w:p>
    <w:p>
      <w:pPr>
        <w:pStyle w:val="Normal"/>
        <w:shd w:fill="FFFFFF" w:val="clear"/>
        <w:spacing w:lineRule="auto" w:line="360"/>
        <w:jc w:val="both"/>
        <w:rPr/>
      </w:pPr>
      <w:r>
        <w:rPr>
          <w:spacing w:val="-9"/>
          <w:sz w:val="28"/>
          <w:szCs w:val="28"/>
        </w:rPr>
        <w:t>1</w:t>
      </w:r>
      <w:r>
        <w:rPr>
          <w:sz w:val="28"/>
          <w:szCs w:val="28"/>
        </w:rPr>
        <w:t>. Демократия  -  «власть народа»………………………………………………5</w:t>
      </w:r>
    </w:p>
    <w:p>
      <w:pPr>
        <w:pStyle w:val="Normal"/>
        <w:shd w:fill="FFFFFF" w:val="clear"/>
        <w:spacing w:lineRule="auto" w:line="360"/>
        <w:jc w:val="both"/>
        <w:rPr>
          <w:spacing w:val="-4"/>
          <w:w w:val="102"/>
          <w:sz w:val="28"/>
          <w:szCs w:val="28"/>
        </w:rPr>
      </w:pPr>
      <w:r>
        <w:rPr>
          <w:spacing w:val="-4"/>
          <w:w w:val="102"/>
          <w:sz w:val="28"/>
          <w:szCs w:val="28"/>
        </w:rPr>
        <w:t>2. Выборы – важнейшая форма непосредственной демократии………………</w:t>
      </w:r>
      <w:r>
        <w:rPr>
          <w:spacing w:val="-1"/>
          <w:sz w:val="28"/>
          <w:szCs w:val="28"/>
        </w:rPr>
        <w:t xml:space="preserve">7                                                                           </w:t>
      </w:r>
    </w:p>
    <w:p>
      <w:pPr>
        <w:pStyle w:val="Normal"/>
        <w:shd w:fill="FFFFFF" w:val="clear"/>
        <w:spacing w:lineRule="auto" w:line="360"/>
        <w:ind w:firstLine="567"/>
        <w:jc w:val="both"/>
        <w:rPr>
          <w:w w:val="105"/>
          <w:sz w:val="28"/>
          <w:szCs w:val="28"/>
        </w:rPr>
      </w:pPr>
      <w:r>
        <w:rPr>
          <w:spacing w:val="-1"/>
          <w:sz w:val="28"/>
          <w:szCs w:val="28"/>
        </w:rPr>
        <w:t>2.1.Значение  избирательных  систем  и  их  типология………………….7</w:t>
      </w:r>
    </w:p>
    <w:p>
      <w:pPr>
        <w:pStyle w:val="Normal"/>
        <w:shd w:fill="FFFFFF" w:val="clear"/>
        <w:spacing w:lineRule="auto" w:line="360"/>
        <w:ind w:firstLine="567"/>
        <w:jc w:val="both"/>
        <w:rPr>
          <w:spacing w:val="-1"/>
          <w:sz w:val="28"/>
          <w:szCs w:val="28"/>
        </w:rPr>
      </w:pPr>
      <w:r>
        <w:rPr>
          <w:spacing w:val="-11"/>
          <w:w w:val="110"/>
          <w:sz w:val="28"/>
          <w:szCs w:val="28"/>
        </w:rPr>
        <w:t>2.2. Избирательные технологии и п</w:t>
      </w:r>
      <w:r>
        <w:rPr>
          <w:spacing w:val="-1"/>
          <w:sz w:val="28"/>
          <w:szCs w:val="28"/>
        </w:rPr>
        <w:t>роблемы  избирательного</w:t>
      </w:r>
    </w:p>
    <w:p>
      <w:pPr>
        <w:pStyle w:val="Normal"/>
        <w:shd w:fill="FFFFFF" w:val="clear"/>
        <w:spacing w:lineRule="auto" w:line="360"/>
        <w:ind w:firstLine="567"/>
        <w:jc w:val="both"/>
        <w:rPr>
          <w:spacing w:val="-11"/>
          <w:w w:val="110"/>
          <w:sz w:val="28"/>
          <w:szCs w:val="28"/>
        </w:rPr>
      </w:pPr>
      <w:r>
        <w:rPr>
          <w:spacing w:val="-1"/>
          <w:sz w:val="28"/>
          <w:szCs w:val="28"/>
        </w:rPr>
        <w:t>права…………………………………………………………….….………11</w:t>
      </w:r>
    </w:p>
    <w:p>
      <w:pPr>
        <w:pStyle w:val="Normal"/>
        <w:shd w:fill="FFFFFF" w:val="clear"/>
        <w:spacing w:lineRule="auto" w:line="360"/>
        <w:jc w:val="both"/>
        <w:rPr>
          <w:spacing w:val="-10"/>
          <w:sz w:val="28"/>
          <w:szCs w:val="28"/>
        </w:rPr>
      </w:pPr>
      <w:r>
        <w:rPr>
          <w:spacing w:val="-10"/>
          <w:sz w:val="28"/>
          <w:szCs w:val="28"/>
        </w:rPr>
        <w:t>Заключение…………………………………………………………………………...35</w:t>
      </w:r>
    </w:p>
    <w:p>
      <w:pPr>
        <w:pStyle w:val="Normal"/>
        <w:shd w:fill="FFFFFF" w:val="clear"/>
        <w:spacing w:lineRule="auto" w:line="360"/>
        <w:jc w:val="both"/>
        <w:rPr>
          <w:spacing w:val="-4"/>
          <w:w w:val="102"/>
          <w:sz w:val="28"/>
          <w:szCs w:val="28"/>
        </w:rPr>
      </w:pPr>
      <w:r>
        <w:rPr>
          <w:spacing w:val="-4"/>
          <w:w w:val="102"/>
          <w:sz w:val="28"/>
          <w:szCs w:val="28"/>
        </w:rPr>
        <w:t>Список литературы……………………………………………………………..41</w:t>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jc w:val="both"/>
        <w:rPr>
          <w:spacing w:val="-4"/>
          <w:w w:val="102"/>
          <w:sz w:val="28"/>
          <w:szCs w:val="28"/>
        </w:rPr>
      </w:pPr>
      <w:r>
        <w:rPr>
          <w:spacing w:val="-4"/>
          <w:w w:val="102"/>
          <w:sz w:val="28"/>
          <w:szCs w:val="28"/>
        </w:rPr>
      </w:r>
    </w:p>
    <w:p>
      <w:pPr>
        <w:pStyle w:val="Normal"/>
        <w:shd w:fill="FFFFFF" w:val="clear"/>
        <w:spacing w:lineRule="auto" w:line="360"/>
        <w:ind w:firstLine="567"/>
        <w:jc w:val="center"/>
        <w:rPr>
          <w:spacing w:val="-8"/>
          <w:w w:val="105"/>
          <w:sz w:val="28"/>
          <w:szCs w:val="28"/>
        </w:rPr>
      </w:pPr>
      <w:r>
        <w:rPr>
          <w:spacing w:val="-4"/>
          <w:w w:val="102"/>
          <w:sz w:val="28"/>
          <w:szCs w:val="28"/>
        </w:rPr>
        <w:t>Введение</w:t>
      </w:r>
    </w:p>
    <w:p>
      <w:pPr>
        <w:pStyle w:val="Normal"/>
        <w:shd w:fill="FFFFFF" w:val="clear"/>
        <w:spacing w:lineRule="auto" w:line="360"/>
        <w:ind w:firstLine="567"/>
        <w:jc w:val="both"/>
        <w:rPr>
          <w:spacing w:val="-8"/>
          <w:w w:val="105"/>
          <w:sz w:val="28"/>
          <w:szCs w:val="28"/>
        </w:rPr>
      </w:pPr>
      <w:r>
        <w:rPr>
          <w:spacing w:val="-8"/>
          <w:w w:val="105"/>
          <w:sz w:val="28"/>
          <w:szCs w:val="28"/>
        </w:rPr>
      </w:r>
    </w:p>
    <w:p>
      <w:pPr>
        <w:pStyle w:val="Normal"/>
        <w:shd w:fill="FFFFFF" w:val="clear"/>
        <w:spacing w:lineRule="auto" w:line="360"/>
        <w:ind w:firstLine="567"/>
        <w:jc w:val="both"/>
        <w:rPr>
          <w:sz w:val="28"/>
          <w:szCs w:val="28"/>
        </w:rPr>
      </w:pPr>
      <w:r>
        <w:rPr>
          <w:spacing w:val="-8"/>
          <w:w w:val="105"/>
          <w:sz w:val="28"/>
          <w:szCs w:val="28"/>
        </w:rPr>
        <w:t xml:space="preserve">Новая Конституция Российской Федерации </w:t>
      </w:r>
      <w:r>
        <w:rPr>
          <w:spacing w:val="-6"/>
          <w:w w:val="105"/>
          <w:sz w:val="28"/>
          <w:szCs w:val="28"/>
        </w:rPr>
        <w:t xml:space="preserve">устанавливает целостную систему принципов </w:t>
      </w:r>
      <w:r>
        <w:rPr>
          <w:spacing w:val="-8"/>
          <w:w w:val="105"/>
          <w:sz w:val="28"/>
          <w:szCs w:val="28"/>
        </w:rPr>
        <w:t>конституционного строя: права и свободы че</w:t>
        <w:softHyphen/>
      </w:r>
      <w:r>
        <w:rPr>
          <w:spacing w:val="-11"/>
          <w:w w:val="105"/>
          <w:sz w:val="28"/>
          <w:szCs w:val="28"/>
        </w:rPr>
        <w:t>ловека и гражданина как высшая ценность; на</w:t>
        <w:softHyphen/>
      </w:r>
      <w:r>
        <w:rPr>
          <w:w w:val="105"/>
          <w:sz w:val="28"/>
          <w:szCs w:val="28"/>
        </w:rPr>
        <w:t>родовластие; разделение властей; государ</w:t>
        <w:softHyphen/>
      </w:r>
      <w:r>
        <w:rPr>
          <w:spacing w:val="-12"/>
          <w:w w:val="105"/>
          <w:sz w:val="28"/>
          <w:szCs w:val="28"/>
        </w:rPr>
        <w:t>ственный суверенитет; верховенство права; по</w:t>
        <w:softHyphen/>
      </w:r>
      <w:r>
        <w:rPr>
          <w:spacing w:val="-3"/>
          <w:w w:val="105"/>
          <w:sz w:val="28"/>
          <w:szCs w:val="28"/>
        </w:rPr>
        <w:t xml:space="preserve">литическое и идеологическое многообразие: </w:t>
      </w:r>
      <w:r>
        <w:rPr>
          <w:spacing w:val="-9"/>
          <w:w w:val="105"/>
          <w:sz w:val="28"/>
          <w:szCs w:val="28"/>
        </w:rPr>
        <w:t>единство экономического пространства и сво</w:t>
        <w:softHyphen/>
      </w:r>
      <w:r>
        <w:rPr>
          <w:spacing w:val="-12"/>
          <w:w w:val="105"/>
          <w:sz w:val="28"/>
          <w:szCs w:val="28"/>
        </w:rPr>
        <w:t xml:space="preserve">бода экономической деятельности; социальный </w:t>
      </w:r>
      <w:r>
        <w:rPr>
          <w:spacing w:val="-9"/>
          <w:w w:val="105"/>
          <w:sz w:val="28"/>
          <w:szCs w:val="28"/>
        </w:rPr>
        <w:t>характер государства; светский характер госу</w:t>
        <w:softHyphen/>
      </w:r>
      <w:r>
        <w:rPr>
          <w:spacing w:val="-8"/>
          <w:w w:val="105"/>
          <w:sz w:val="28"/>
          <w:szCs w:val="28"/>
        </w:rPr>
        <w:t>дарства; признание и гарантирование местно</w:t>
        <w:softHyphen/>
      </w:r>
      <w:r>
        <w:rPr>
          <w:spacing w:val="-7"/>
          <w:w w:val="105"/>
          <w:sz w:val="28"/>
          <w:szCs w:val="28"/>
        </w:rPr>
        <w:t>го самоуправления.</w:t>
      </w:r>
    </w:p>
    <w:p>
      <w:pPr>
        <w:pStyle w:val="Normal"/>
        <w:shd w:fill="FFFFFF" w:val="clear"/>
        <w:spacing w:lineRule="auto" w:line="360"/>
        <w:ind w:firstLine="567"/>
        <w:jc w:val="both"/>
        <w:rPr>
          <w:spacing w:val="-5"/>
          <w:w w:val="103"/>
          <w:sz w:val="28"/>
          <w:szCs w:val="28"/>
        </w:rPr>
      </w:pPr>
      <w:r>
        <w:rPr>
          <w:spacing w:val="-5"/>
          <w:w w:val="103"/>
          <w:sz w:val="28"/>
          <w:szCs w:val="28"/>
        </w:rPr>
        <w:t xml:space="preserve">Характеристика Российской Федерации как </w:t>
      </w:r>
      <w:r>
        <w:rPr>
          <w:spacing w:val="-8"/>
          <w:w w:val="103"/>
          <w:sz w:val="28"/>
          <w:szCs w:val="28"/>
        </w:rPr>
        <w:t>демократического государства выражает необ</w:t>
        <w:softHyphen/>
      </w:r>
      <w:r>
        <w:rPr>
          <w:spacing w:val="-10"/>
          <w:w w:val="103"/>
          <w:sz w:val="28"/>
          <w:szCs w:val="28"/>
        </w:rPr>
        <w:t>ходимость обеспечения в стране реального дей</w:t>
        <w:softHyphen/>
      </w:r>
      <w:r>
        <w:rPr>
          <w:spacing w:val="-4"/>
          <w:w w:val="103"/>
          <w:sz w:val="28"/>
          <w:szCs w:val="28"/>
        </w:rPr>
        <w:t xml:space="preserve">ствия прав и свобод человека, народовластия, </w:t>
      </w:r>
      <w:r>
        <w:rPr>
          <w:spacing w:val="-8"/>
          <w:w w:val="103"/>
          <w:sz w:val="28"/>
          <w:szCs w:val="28"/>
        </w:rPr>
        <w:t xml:space="preserve">идеологического и политического плюрализма, </w:t>
      </w:r>
      <w:r>
        <w:rPr>
          <w:spacing w:val="-6"/>
          <w:w w:val="103"/>
          <w:sz w:val="28"/>
          <w:szCs w:val="28"/>
        </w:rPr>
        <w:t>разделения властей, а также местного самоуп</w:t>
        <w:softHyphen/>
      </w:r>
      <w:r>
        <w:rPr>
          <w:spacing w:val="-5"/>
          <w:w w:val="103"/>
          <w:sz w:val="28"/>
          <w:szCs w:val="28"/>
        </w:rPr>
        <w:t xml:space="preserve">равления.  Особенно  интересным  представляется  подробное  изучение  народовластия  как  одного  из  важнейших  принципов  конституционного  строя.  Ведь  формально  власть  в  стране  принадлежала  народу  и  ранее,  но реально  всё  было  совершенно  по-другому:  наиболее  яркие  воспоминания  из  прошлого  -  выборы,  на  которые  граждане  социалистического  государства  шли,  прекрасно  понимая,  что  от  них   ничего  не  зависит.  Что  изменилось  теперь,  ведь  соблюдение  принципа  народовластия  гарантирует  Основной  закон  нового  государства? Какие избирательные технологии используются в настоящее время для того, чтобы обеспечить законность, справедливость избирательного процесса? Именно  на  этот  вопрос  пытается  найти  ответ  автор  в  процессе  исследования.  Данная  тема  очень  актуальна,  поскольку  затрагивает  интересы  каждого  гражданина.  Цель  настоящей  работы  -  определить  сущность  и  дать  исчерпывающую  характеристику  избирательной системы, технологий избирательных компаний, проблем их осуществления.  </w:t>
      </w:r>
    </w:p>
    <w:p>
      <w:pPr>
        <w:pStyle w:val="Normal"/>
        <w:shd w:fill="FFFFFF" w:val="clear"/>
        <w:spacing w:lineRule="auto" w:line="360"/>
        <w:ind w:firstLine="567"/>
        <w:jc w:val="both"/>
        <w:rPr>
          <w:spacing w:val="-5"/>
          <w:w w:val="103"/>
          <w:sz w:val="28"/>
          <w:szCs w:val="28"/>
        </w:rPr>
      </w:pPr>
      <w:r>
        <w:rPr>
          <w:spacing w:val="-5"/>
          <w:w w:val="103"/>
          <w:sz w:val="28"/>
          <w:szCs w:val="28"/>
        </w:rPr>
        <w:t>Задачи:</w:t>
      </w:r>
    </w:p>
    <w:p>
      <w:pPr>
        <w:pStyle w:val="Normal"/>
        <w:shd w:fill="FFFFFF" w:val="clear"/>
        <w:spacing w:lineRule="auto" w:line="360"/>
        <w:ind w:firstLine="567"/>
        <w:jc w:val="both"/>
        <w:rPr>
          <w:spacing w:val="-5"/>
          <w:w w:val="103"/>
          <w:sz w:val="28"/>
          <w:szCs w:val="28"/>
        </w:rPr>
      </w:pPr>
      <w:r>
        <w:rPr>
          <w:spacing w:val="-5"/>
          <w:w w:val="103"/>
          <w:sz w:val="28"/>
          <w:szCs w:val="28"/>
        </w:rPr>
        <w:t>1.Определить  сущность  народовластия  как  принципа  демократии.</w:t>
      </w:r>
    </w:p>
    <w:p>
      <w:pPr>
        <w:pStyle w:val="Normal"/>
        <w:shd w:fill="FFFFFF" w:val="clear"/>
        <w:spacing w:lineRule="auto" w:line="360"/>
        <w:ind w:firstLine="567"/>
        <w:jc w:val="both"/>
        <w:rPr>
          <w:spacing w:val="-5"/>
          <w:w w:val="103"/>
          <w:sz w:val="28"/>
          <w:szCs w:val="28"/>
        </w:rPr>
      </w:pPr>
      <w:r>
        <w:rPr>
          <w:spacing w:val="-5"/>
          <w:w w:val="103"/>
          <w:sz w:val="28"/>
          <w:szCs w:val="28"/>
        </w:rPr>
        <w:t xml:space="preserve">2.Изучить  формы  осуществления власти  народом.  </w:t>
      </w:r>
    </w:p>
    <w:p>
      <w:pPr>
        <w:pStyle w:val="Normal"/>
        <w:shd w:fill="FFFFFF" w:val="clear"/>
        <w:spacing w:lineRule="auto" w:line="360"/>
        <w:ind w:firstLine="567"/>
        <w:jc w:val="both"/>
        <w:rPr>
          <w:sz w:val="28"/>
          <w:szCs w:val="28"/>
        </w:rPr>
      </w:pPr>
      <w:r>
        <w:rPr>
          <w:spacing w:val="-5"/>
          <w:w w:val="103"/>
          <w:sz w:val="28"/>
          <w:szCs w:val="28"/>
        </w:rPr>
        <w:t>3.Изучить  важнейшую  форму  непосредственной  демократии  -  выборы, рассмотреть технологии проведения избирательных компаний  а  также  основные  проблемы,  возникающие  при  их  проведении.</w:t>
      </w:r>
    </w:p>
    <w:p>
      <w:pPr>
        <w:pStyle w:val="Normal"/>
        <w:shd w:fill="FFFFFF" w:val="clear"/>
        <w:spacing w:lineRule="auto" w:line="360"/>
        <w:ind w:firstLine="567"/>
        <w:jc w:val="both"/>
        <w:rPr>
          <w:sz w:val="28"/>
          <w:szCs w:val="28"/>
        </w:rPr>
      </w:pPr>
      <w:r>
        <w:rPr>
          <w:spacing w:val="-2"/>
          <w:w w:val="103"/>
          <w:sz w:val="28"/>
          <w:szCs w:val="28"/>
        </w:rPr>
        <w:t xml:space="preserve">Исследование ведется по логической цепи: понятие — </w:t>
      </w:r>
      <w:r>
        <w:rPr>
          <w:w w:val="103"/>
          <w:sz w:val="28"/>
          <w:szCs w:val="28"/>
        </w:rPr>
        <w:t>содержание — вопросы становления. Выявлению сущ</w:t>
        <w:softHyphen/>
      </w:r>
      <w:r>
        <w:rPr>
          <w:spacing w:val="-5"/>
          <w:w w:val="103"/>
          <w:sz w:val="28"/>
          <w:szCs w:val="28"/>
        </w:rPr>
        <w:t>ности изучаемого института посвящено подробное изуче</w:t>
        <w:softHyphen/>
      </w:r>
      <w:r>
        <w:rPr>
          <w:w w:val="103"/>
          <w:sz w:val="28"/>
          <w:szCs w:val="28"/>
        </w:rPr>
        <w:t xml:space="preserve">ние его свойств, ключевых </w:t>
      </w:r>
      <w:r>
        <w:rPr>
          <w:iCs/>
          <w:w w:val="103"/>
          <w:sz w:val="28"/>
          <w:szCs w:val="28"/>
        </w:rPr>
        <w:t>понятий</w:t>
      </w:r>
      <w:r>
        <w:rPr>
          <w:i/>
          <w:iCs/>
          <w:w w:val="103"/>
          <w:sz w:val="28"/>
          <w:szCs w:val="28"/>
        </w:rPr>
        <w:t xml:space="preserve">. </w:t>
      </w:r>
      <w:r>
        <w:rPr>
          <w:w w:val="103"/>
          <w:sz w:val="28"/>
          <w:szCs w:val="28"/>
        </w:rPr>
        <w:t xml:space="preserve">Перейдя к их </w:t>
      </w:r>
      <w:r>
        <w:rPr>
          <w:iCs/>
          <w:spacing w:val="-6"/>
          <w:w w:val="103"/>
          <w:sz w:val="28"/>
          <w:szCs w:val="28"/>
        </w:rPr>
        <w:t>содержанию</w:t>
      </w:r>
      <w:r>
        <w:rPr>
          <w:i/>
          <w:iCs/>
          <w:spacing w:val="-6"/>
          <w:w w:val="103"/>
          <w:sz w:val="28"/>
          <w:szCs w:val="28"/>
        </w:rPr>
        <w:t xml:space="preserve">, </w:t>
      </w:r>
      <w:r>
        <w:rPr>
          <w:spacing w:val="-6"/>
          <w:w w:val="103"/>
          <w:sz w:val="28"/>
          <w:szCs w:val="28"/>
        </w:rPr>
        <w:t>мы рассмотрим особенности народовластия  в</w:t>
      </w:r>
      <w:r>
        <w:rPr>
          <w:w w:val="103"/>
          <w:sz w:val="28"/>
          <w:szCs w:val="28"/>
        </w:rPr>
        <w:t xml:space="preserve"> современной  России. </w:t>
      </w:r>
    </w:p>
    <w:p>
      <w:pPr>
        <w:pStyle w:val="Normal"/>
        <w:shd w:fill="FFFFFF" w:val="clear"/>
        <w:spacing w:lineRule="auto" w:line="360"/>
        <w:ind w:firstLine="567"/>
        <w:jc w:val="both"/>
        <w:rPr/>
      </w:pPr>
      <w:r>
        <w:rPr>
          <w:spacing w:val="-2"/>
          <w:w w:val="103"/>
          <w:sz w:val="28"/>
          <w:szCs w:val="28"/>
        </w:rPr>
        <w:t>Конституция — документ многосложный. И в иссле</w:t>
        <w:softHyphen/>
      </w:r>
      <w:r>
        <w:rPr>
          <w:spacing w:val="-3"/>
          <w:w w:val="103"/>
          <w:sz w:val="28"/>
          <w:szCs w:val="28"/>
        </w:rPr>
        <w:t>довании соревнуются подходы с позиций конституцион</w:t>
        <w:softHyphen/>
      </w:r>
      <w:r>
        <w:rPr>
          <w:spacing w:val="-4"/>
          <w:w w:val="103"/>
          <w:sz w:val="28"/>
          <w:szCs w:val="28"/>
        </w:rPr>
        <w:t>ного права, теории государства и права, истории полити</w:t>
        <w:softHyphen/>
      </w:r>
      <w:r>
        <w:rPr>
          <w:w w:val="103"/>
          <w:sz w:val="28"/>
          <w:szCs w:val="28"/>
        </w:rPr>
        <w:t xml:space="preserve">ческих и правовых учений, </w:t>
      </w:r>
      <w:r>
        <w:rPr>
          <w:sz w:val="28"/>
          <w:szCs w:val="28"/>
        </w:rPr>
        <w:t>политологии и социологии.</w:t>
      </w:r>
    </w:p>
    <w:p>
      <w:pPr>
        <w:pStyle w:val="Normal"/>
        <w:shd w:fill="FFFFFF" w:val="clear"/>
        <w:spacing w:lineRule="auto" w:line="360"/>
        <w:ind w:firstLine="567"/>
        <w:jc w:val="both"/>
        <w:rPr>
          <w:sz w:val="28"/>
          <w:szCs w:val="28"/>
        </w:rPr>
      </w:pPr>
      <w:r>
        <w:rPr>
          <w:sz w:val="28"/>
          <w:szCs w:val="28"/>
        </w:rPr>
        <w:t>Методы  исследования: неоднозначный и сложный характер феномена «народовластие» определил многомерность методологических принципов изучения проблемы. Это, прежде всего принципы историзма, объективности и системности. Автор рассматривает народовластие как важную составную часть российского общественного устройства, его политической и социальной систем. Исследование опирается на категориальный аппарат конституционного  права  как методологический инструментарий, на труды российских и зарубежных исследователей  в  области  конституционного  права, нормативные акты и документы, характеризующие практику организации  и  поддержки  основных  форм  волеизъявления  народ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r>
    </w:p>
    <w:p>
      <w:pPr>
        <w:pStyle w:val="Normal"/>
        <w:shd w:fill="FFFFFF" w:val="clear"/>
        <w:spacing w:lineRule="auto" w:line="360"/>
        <w:ind w:firstLine="567"/>
        <w:jc w:val="center"/>
        <w:rPr>
          <w:spacing w:val="-8"/>
          <w:sz w:val="28"/>
          <w:szCs w:val="28"/>
        </w:rPr>
      </w:pPr>
      <w:r>
        <w:rPr>
          <w:spacing w:val="-9"/>
          <w:sz w:val="28"/>
          <w:szCs w:val="28"/>
        </w:rPr>
        <w:t>1</w:t>
      </w:r>
      <w:r>
        <w:rPr>
          <w:sz w:val="28"/>
          <w:szCs w:val="28"/>
        </w:rPr>
        <w:t>. Демократия  -  «власть народа»</w:t>
      </w:r>
    </w:p>
    <w:p>
      <w:pPr>
        <w:pStyle w:val="Normal"/>
        <w:shd w:fill="FFFFFF" w:val="clear"/>
        <w:spacing w:lineRule="auto" w:line="360"/>
        <w:ind w:firstLine="567"/>
        <w:jc w:val="both"/>
        <w:rPr>
          <w:spacing w:val="-8"/>
          <w:sz w:val="28"/>
          <w:szCs w:val="28"/>
        </w:rPr>
      </w:pPr>
      <w:r>
        <w:rPr>
          <w:spacing w:val="-8"/>
          <w:sz w:val="28"/>
          <w:szCs w:val="28"/>
        </w:rPr>
      </w:r>
    </w:p>
    <w:p>
      <w:pPr>
        <w:pStyle w:val="Normal"/>
        <w:shd w:fill="FFFFFF" w:val="clear"/>
        <w:spacing w:lineRule="auto" w:line="360"/>
        <w:ind w:firstLine="567"/>
        <w:jc w:val="both"/>
        <w:rPr/>
      </w:pPr>
      <w:r>
        <w:rPr>
          <w:spacing w:val="-8"/>
          <w:sz w:val="28"/>
          <w:szCs w:val="28"/>
        </w:rPr>
        <w:t xml:space="preserve">Демократия никоим образом не отождествляется с размытостью и слабостью государственной власти. Об этом следует сказать в связи с </w:t>
      </w:r>
      <w:r>
        <w:rPr>
          <w:spacing w:val="-11"/>
          <w:sz w:val="28"/>
          <w:szCs w:val="28"/>
        </w:rPr>
        <w:t xml:space="preserve">тем, что резкая и справедливая критика тоталитаризма и бюрократизма, </w:t>
      </w:r>
      <w:r>
        <w:rPr>
          <w:spacing w:val="-6"/>
          <w:sz w:val="28"/>
          <w:szCs w:val="28"/>
        </w:rPr>
        <w:t xml:space="preserve">бесправия человека в условиях административной системы нередко </w:t>
      </w:r>
      <w:r>
        <w:rPr>
          <w:spacing w:val="-11"/>
          <w:sz w:val="28"/>
          <w:szCs w:val="28"/>
        </w:rPr>
        <w:t>воспринималась как обвинительный приговор концепции сильного го</w:t>
        <w:softHyphen/>
      </w:r>
      <w:r>
        <w:rPr>
          <w:spacing w:val="-5"/>
          <w:sz w:val="28"/>
          <w:szCs w:val="28"/>
        </w:rPr>
        <w:t xml:space="preserve">сударства. Отсюда было недалеко от отрицания роли государства в </w:t>
      </w:r>
      <w:r>
        <w:rPr>
          <w:spacing w:val="-10"/>
          <w:sz w:val="28"/>
          <w:szCs w:val="28"/>
        </w:rPr>
        <w:t>экономике и социальной сфере до безудержного сужения его властных функций. Всякое государственное воздействие объявлялось ограниче</w:t>
        <w:softHyphen/>
      </w:r>
      <w:r>
        <w:rPr>
          <w:spacing w:val="-8"/>
          <w:sz w:val="28"/>
          <w:szCs w:val="28"/>
        </w:rPr>
        <w:t>нием свободы и инициативы, ассоциировалось с насилием и админи</w:t>
        <w:softHyphen/>
      </w:r>
      <w:r>
        <w:rPr>
          <w:spacing w:val="-11"/>
          <w:sz w:val="28"/>
          <w:szCs w:val="28"/>
        </w:rPr>
        <w:t xml:space="preserve">стрированием.  </w:t>
      </w:r>
    </w:p>
    <w:p>
      <w:pPr>
        <w:pStyle w:val="Normal"/>
        <w:shd w:fill="FFFFFF" w:val="clear"/>
        <w:spacing w:lineRule="auto" w:line="360"/>
        <w:ind w:firstLine="567"/>
        <w:jc w:val="both"/>
        <w:rPr/>
      </w:pPr>
      <w:r>
        <w:rPr>
          <w:spacing w:val="-6"/>
          <w:sz w:val="28"/>
          <w:szCs w:val="28"/>
        </w:rPr>
        <w:t xml:space="preserve">Английский премьер-министр У.Черчилль (1874—1965) </w:t>
      </w:r>
      <w:r>
        <w:rPr>
          <w:sz w:val="28"/>
          <w:szCs w:val="28"/>
        </w:rPr>
        <w:t xml:space="preserve">как-то заметил, что «демократия — самая плохая форма </w:t>
      </w:r>
      <w:r>
        <w:rPr>
          <w:spacing w:val="-2"/>
          <w:sz w:val="28"/>
          <w:szCs w:val="28"/>
        </w:rPr>
        <w:t xml:space="preserve">правления, если не считать все остальные, которые время </w:t>
      </w:r>
      <w:r>
        <w:rPr>
          <w:spacing w:val="-1"/>
          <w:sz w:val="28"/>
          <w:szCs w:val="28"/>
        </w:rPr>
        <w:t>от времени подвергаются проверке». Этим он хотел под</w:t>
        <w:softHyphen/>
      </w:r>
      <w:r>
        <w:rPr>
          <w:sz w:val="28"/>
          <w:szCs w:val="28"/>
        </w:rPr>
        <w:t>черкнуть сложность данной политической формы, тре</w:t>
        <w:softHyphen/>
        <w:t xml:space="preserve">бующей постоянного согласования интересов различных </w:t>
      </w:r>
      <w:r>
        <w:rPr>
          <w:spacing w:val="-1"/>
          <w:sz w:val="28"/>
          <w:szCs w:val="28"/>
        </w:rPr>
        <w:t xml:space="preserve">групп, гарантии прав и свобод личности. «Демократия» в </w:t>
      </w:r>
      <w:r>
        <w:rPr>
          <w:spacing w:val="-5"/>
          <w:sz w:val="28"/>
          <w:szCs w:val="28"/>
        </w:rPr>
        <w:t xml:space="preserve">переводе с греческого означает «власть народа», поскольку </w:t>
      </w:r>
      <w:r>
        <w:rPr>
          <w:spacing w:val="-1"/>
          <w:sz w:val="28"/>
          <w:szCs w:val="28"/>
        </w:rPr>
        <w:t xml:space="preserve">состоит из двух слов: </w:t>
      </w:r>
      <w:r>
        <w:rPr>
          <w:spacing w:val="-1"/>
          <w:sz w:val="28"/>
          <w:szCs w:val="28"/>
          <w:lang w:val="en-US"/>
        </w:rPr>
        <w:t>demos</w:t>
      </w:r>
      <w:r>
        <w:rPr>
          <w:spacing w:val="-1"/>
          <w:sz w:val="28"/>
          <w:szCs w:val="28"/>
        </w:rPr>
        <w:t xml:space="preserve"> — народ, </w:t>
      </w:r>
      <w:r>
        <w:rPr>
          <w:spacing w:val="-1"/>
          <w:sz w:val="28"/>
          <w:szCs w:val="28"/>
          <w:lang w:val="en-US"/>
        </w:rPr>
        <w:t>kratein</w:t>
      </w:r>
      <w:r>
        <w:rPr>
          <w:spacing w:val="-1"/>
          <w:sz w:val="28"/>
          <w:szCs w:val="28"/>
        </w:rPr>
        <w:t xml:space="preserve"> — властво</w:t>
        <w:softHyphen/>
      </w:r>
      <w:r>
        <w:rPr>
          <w:spacing w:val="-6"/>
          <w:sz w:val="28"/>
          <w:szCs w:val="28"/>
        </w:rPr>
        <w:t>вание.</w:t>
      </w:r>
    </w:p>
    <w:p>
      <w:pPr>
        <w:pStyle w:val="Normal"/>
        <w:shd w:fill="FFFFFF" w:val="clear"/>
        <w:spacing w:lineRule="auto" w:line="360"/>
        <w:ind w:firstLine="567"/>
        <w:jc w:val="both"/>
        <w:rPr>
          <w:sz w:val="28"/>
          <w:szCs w:val="28"/>
        </w:rPr>
      </w:pPr>
      <w:r>
        <w:rPr>
          <w:w w:val="103"/>
          <w:sz w:val="28"/>
          <w:szCs w:val="28"/>
        </w:rPr>
        <w:t xml:space="preserve">Принципы демократии раскрываются в таких, устоях </w:t>
      </w:r>
      <w:r>
        <w:rPr>
          <w:spacing w:val="-5"/>
          <w:w w:val="103"/>
          <w:sz w:val="28"/>
          <w:szCs w:val="28"/>
        </w:rPr>
        <w:t>конституционного строя, как народовластие и политичес</w:t>
        <w:softHyphen/>
      </w:r>
      <w:r>
        <w:rPr>
          <w:w w:val="103"/>
          <w:sz w:val="28"/>
          <w:szCs w:val="28"/>
        </w:rPr>
        <w:t>кий плюрализм, а формой их реализации выступает республиканское правление с разделением и взаимо</w:t>
        <w:softHyphen/>
      </w:r>
      <w:r>
        <w:rPr>
          <w:spacing w:val="-1"/>
          <w:w w:val="103"/>
          <w:sz w:val="28"/>
          <w:szCs w:val="28"/>
        </w:rPr>
        <w:t>действием властей, развитой системой народного пред</w:t>
        <w:softHyphen/>
      </w:r>
      <w:r>
        <w:rPr>
          <w:spacing w:val="-2"/>
          <w:w w:val="103"/>
          <w:sz w:val="28"/>
          <w:szCs w:val="28"/>
        </w:rPr>
        <w:t>ставительства</w:t>
      </w:r>
      <w:r>
        <w:rPr>
          <w:rStyle w:val="FootnoteCharacters"/>
          <w:rStyle w:val="FootnoteAnchor"/>
          <w:spacing w:val="-2"/>
          <w:w w:val="103"/>
          <w:sz w:val="28"/>
          <w:szCs w:val="28"/>
        </w:rPr>
        <w:footnoteReference w:id="2"/>
      </w:r>
      <w:r>
        <w:rPr>
          <w:spacing w:val="-2"/>
          <w:w w:val="103"/>
          <w:sz w:val="28"/>
          <w:szCs w:val="28"/>
        </w:rPr>
        <w:t>.</w:t>
      </w:r>
    </w:p>
    <w:p>
      <w:pPr>
        <w:pStyle w:val="Normal"/>
        <w:shd w:fill="FFFFFF" w:val="clear"/>
        <w:spacing w:lineRule="auto" w:line="360"/>
        <w:ind w:firstLine="567"/>
        <w:jc w:val="both"/>
        <w:rPr>
          <w:sz w:val="28"/>
          <w:szCs w:val="28"/>
        </w:rPr>
      </w:pPr>
      <w:r>
        <w:rPr>
          <w:spacing w:val="-10"/>
          <w:w w:val="101"/>
          <w:sz w:val="28"/>
          <w:szCs w:val="28"/>
        </w:rPr>
        <w:t xml:space="preserve">В зависимости от формы волеизъявление </w:t>
      </w:r>
      <w:r>
        <w:rPr>
          <w:spacing w:val="15"/>
          <w:w w:val="101"/>
          <w:sz w:val="28"/>
          <w:szCs w:val="28"/>
        </w:rPr>
        <w:t>на</w:t>
        <w:softHyphen/>
      </w:r>
      <w:r>
        <w:rPr>
          <w:w w:val="101"/>
          <w:sz w:val="28"/>
          <w:szCs w:val="28"/>
        </w:rPr>
        <w:t>рода различаются представительная и непо</w:t>
        <w:softHyphen/>
      </w:r>
      <w:r>
        <w:rPr>
          <w:spacing w:val="-1"/>
          <w:w w:val="101"/>
          <w:sz w:val="28"/>
          <w:szCs w:val="28"/>
        </w:rPr>
        <w:t>средственная демократия.</w:t>
      </w:r>
    </w:p>
    <w:p>
      <w:pPr>
        <w:pStyle w:val="Normal"/>
        <w:shd w:fill="FFFFFF" w:val="clear"/>
        <w:spacing w:lineRule="auto" w:line="360"/>
        <w:ind w:firstLine="567"/>
        <w:jc w:val="both"/>
        <w:rPr>
          <w:sz w:val="28"/>
          <w:szCs w:val="28"/>
        </w:rPr>
      </w:pPr>
      <w:r>
        <w:rPr>
          <w:spacing w:val="-5"/>
          <w:w w:val="101"/>
          <w:sz w:val="28"/>
          <w:szCs w:val="28"/>
        </w:rPr>
        <w:t>Представительная демократия — осуществ</w:t>
        <w:softHyphen/>
      </w:r>
      <w:r>
        <w:rPr>
          <w:spacing w:val="-3"/>
          <w:w w:val="101"/>
          <w:sz w:val="28"/>
          <w:szCs w:val="28"/>
        </w:rPr>
        <w:t>ление народом власти через выборных полно</w:t>
        <w:softHyphen/>
      </w:r>
      <w:r>
        <w:rPr>
          <w:spacing w:val="-1"/>
          <w:w w:val="101"/>
          <w:sz w:val="28"/>
          <w:szCs w:val="28"/>
        </w:rPr>
        <w:t xml:space="preserve">мочных представителей, которые принимают </w:t>
      </w:r>
      <w:r>
        <w:rPr>
          <w:spacing w:val="-10"/>
          <w:w w:val="101"/>
          <w:sz w:val="28"/>
          <w:szCs w:val="28"/>
        </w:rPr>
        <w:t>решения, выражающие волю тех, кого они пред</w:t>
        <w:softHyphen/>
      </w:r>
      <w:r>
        <w:rPr>
          <w:spacing w:val="-1"/>
          <w:w w:val="101"/>
          <w:sz w:val="28"/>
          <w:szCs w:val="28"/>
        </w:rPr>
        <w:t>ставляют: всего народа, населения, прожива</w:t>
        <w:softHyphen/>
      </w:r>
      <w:r>
        <w:rPr>
          <w:spacing w:val="-3"/>
          <w:w w:val="101"/>
          <w:sz w:val="28"/>
          <w:szCs w:val="28"/>
        </w:rPr>
        <w:t>ющего на той или иной территории.</w:t>
      </w:r>
    </w:p>
    <w:p>
      <w:pPr>
        <w:pStyle w:val="Normal"/>
        <w:shd w:fill="FFFFFF" w:val="clear"/>
        <w:spacing w:lineRule="auto" w:line="360"/>
        <w:ind w:firstLine="567"/>
        <w:jc w:val="both"/>
        <w:rPr>
          <w:sz w:val="28"/>
          <w:szCs w:val="28"/>
        </w:rPr>
      </w:pPr>
      <w:r>
        <w:rPr>
          <w:w w:val="101"/>
          <w:sz w:val="28"/>
          <w:szCs w:val="28"/>
        </w:rPr>
        <w:t>Непосредственная демократия — это осу</w:t>
        <w:softHyphen/>
        <w:t>ществление власти через формы непосред</w:t>
        <w:softHyphen/>
        <w:t>ственного волеизъявления народа или каких-</w:t>
      </w:r>
      <w:r>
        <w:rPr>
          <w:spacing w:val="-2"/>
          <w:w w:val="101"/>
          <w:sz w:val="28"/>
          <w:szCs w:val="28"/>
        </w:rPr>
        <w:t>либо групп населения. К таким формам отно</w:t>
        <w:softHyphen/>
      </w:r>
      <w:r>
        <w:rPr>
          <w:w w:val="101"/>
          <w:sz w:val="28"/>
          <w:szCs w:val="28"/>
        </w:rPr>
        <w:t xml:space="preserve">сятся выборы, референдумы, всенародные и </w:t>
      </w:r>
      <w:r>
        <w:rPr>
          <w:spacing w:val="-8"/>
          <w:w w:val="101"/>
          <w:sz w:val="28"/>
          <w:szCs w:val="28"/>
        </w:rPr>
        <w:t xml:space="preserve">местные обсуждения вопросов государственной </w:t>
      </w:r>
      <w:r>
        <w:rPr>
          <w:spacing w:val="-2"/>
          <w:w w:val="101"/>
          <w:sz w:val="28"/>
          <w:szCs w:val="28"/>
        </w:rPr>
        <w:t>и общественной жизни и т.д. «Высшим непо</w:t>
        <w:softHyphen/>
      </w:r>
      <w:r>
        <w:rPr>
          <w:w w:val="101"/>
          <w:sz w:val="28"/>
          <w:szCs w:val="28"/>
        </w:rPr>
        <w:t xml:space="preserve">средственным выражением власти народа, — </w:t>
      </w:r>
      <w:r>
        <w:rPr>
          <w:spacing w:val="-4"/>
          <w:w w:val="101"/>
          <w:sz w:val="28"/>
          <w:szCs w:val="28"/>
        </w:rPr>
        <w:t>указывается в Конституции Российской Феде</w:t>
        <w:softHyphen/>
      </w:r>
      <w:r>
        <w:rPr>
          <w:w w:val="101"/>
          <w:sz w:val="28"/>
          <w:szCs w:val="28"/>
        </w:rPr>
        <w:t xml:space="preserve">рации (ч. 3, ст. 3), — являются референдум и </w:t>
      </w:r>
      <w:r>
        <w:rPr>
          <w:spacing w:val="-6"/>
          <w:w w:val="101"/>
          <w:sz w:val="28"/>
          <w:szCs w:val="28"/>
        </w:rPr>
        <w:t>свободные выборы».</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jc w:val="center"/>
        <w:rPr>
          <w:spacing w:val="-4"/>
          <w:w w:val="102"/>
          <w:sz w:val="28"/>
          <w:szCs w:val="28"/>
        </w:rPr>
      </w:pPr>
      <w:r>
        <w:rPr>
          <w:spacing w:val="-4"/>
          <w:w w:val="102"/>
          <w:sz w:val="28"/>
          <w:szCs w:val="28"/>
        </w:rPr>
        <w:t>2. Выборы – важнейшая форма непосредственной демократии</w:t>
      </w:r>
    </w:p>
    <w:p>
      <w:pPr>
        <w:pStyle w:val="Normal"/>
        <w:shd w:fill="FFFFFF" w:val="clear"/>
        <w:spacing w:lineRule="auto" w:line="360"/>
        <w:ind w:firstLine="567"/>
        <w:jc w:val="both"/>
        <w:rPr>
          <w:spacing w:val="-4"/>
          <w:w w:val="102"/>
          <w:sz w:val="28"/>
          <w:szCs w:val="28"/>
        </w:rPr>
      </w:pPr>
      <w:r>
        <w:rPr>
          <w:spacing w:val="-4"/>
          <w:w w:val="102"/>
          <w:sz w:val="28"/>
          <w:szCs w:val="28"/>
        </w:rPr>
      </w:r>
    </w:p>
    <w:p>
      <w:pPr>
        <w:pStyle w:val="Normal"/>
        <w:shd w:fill="FFFFFF" w:val="clear"/>
        <w:spacing w:lineRule="auto" w:line="360"/>
        <w:ind w:firstLine="567"/>
        <w:jc w:val="both"/>
        <w:rPr>
          <w:sz w:val="28"/>
          <w:szCs w:val="28"/>
        </w:rPr>
      </w:pPr>
      <w:r>
        <w:rPr>
          <w:spacing w:val="-4"/>
          <w:w w:val="102"/>
          <w:sz w:val="28"/>
          <w:szCs w:val="28"/>
        </w:rPr>
        <w:t>Неотъемлемым элементом демократически организо</w:t>
        <w:softHyphen/>
      </w:r>
      <w:r>
        <w:rPr>
          <w:spacing w:val="-1"/>
          <w:w w:val="102"/>
          <w:sz w:val="28"/>
          <w:szCs w:val="28"/>
        </w:rPr>
        <w:t>ванных обществ является избирательная система. Избира</w:t>
        <w:softHyphen/>
      </w:r>
      <w:r>
        <w:rPr>
          <w:w w:val="102"/>
          <w:sz w:val="28"/>
          <w:szCs w:val="28"/>
        </w:rPr>
        <w:t>тельная система, или избирательный режим, представляет собой совокупность правил, на основе которых определя</w:t>
        <w:softHyphen/>
        <w:t>ются взаимоотношения между парламентом, правитель</w:t>
        <w:softHyphen/>
        <w:t xml:space="preserve">ством и электоратом (избирателями). Избирательная система включает также правила, с помощью которых </w:t>
      </w:r>
      <w:r>
        <w:rPr>
          <w:spacing w:val="-1"/>
          <w:w w:val="102"/>
          <w:sz w:val="28"/>
          <w:szCs w:val="28"/>
        </w:rPr>
        <w:t>подданные назначают правителей, определяют соотноше</w:t>
        <w:softHyphen/>
        <w:t>ние законодательной и исполнительной власти, достигает</w:t>
      </w:r>
      <w:r>
        <w:rPr>
          <w:spacing w:val="-1"/>
          <w:w w:val="104"/>
          <w:sz w:val="28"/>
          <w:szCs w:val="28"/>
        </w:rPr>
        <w:t>ся или изымается их легитимность</w:t>
      </w:r>
      <w:r>
        <w:rPr>
          <w:rStyle w:val="FootnoteCharacters"/>
          <w:rStyle w:val="FootnoteAnchor"/>
          <w:spacing w:val="-1"/>
          <w:w w:val="104"/>
          <w:sz w:val="28"/>
          <w:szCs w:val="28"/>
        </w:rPr>
        <w:footnoteReference w:id="3"/>
      </w:r>
      <w:r>
        <w:rPr>
          <w:spacing w:val="-1"/>
          <w:w w:val="104"/>
          <w:sz w:val="28"/>
          <w:szCs w:val="28"/>
        </w:rPr>
        <w:t xml:space="preserve">. Избирательные системы не бывают нейтральными — они оказывают </w:t>
      </w:r>
      <w:r>
        <w:rPr>
          <w:w w:val="104"/>
          <w:sz w:val="28"/>
          <w:szCs w:val="28"/>
        </w:rPr>
        <w:t>существенное влияние на политический режим.</w:t>
      </w:r>
    </w:p>
    <w:p>
      <w:pPr>
        <w:pStyle w:val="Normal"/>
        <w:shd w:fill="FFFFFF" w:val="clear"/>
        <w:spacing w:lineRule="auto" w:line="360"/>
        <w:ind w:firstLine="567"/>
        <w:jc w:val="both"/>
        <w:rPr>
          <w:w w:val="105"/>
          <w:sz w:val="28"/>
          <w:szCs w:val="28"/>
        </w:rPr>
      </w:pPr>
      <w:r>
        <w:rPr>
          <w:w w:val="105"/>
          <w:sz w:val="28"/>
          <w:szCs w:val="28"/>
        </w:rPr>
      </w:r>
    </w:p>
    <w:p>
      <w:pPr>
        <w:pStyle w:val="Normal"/>
        <w:shd w:fill="FFFFFF" w:val="clear"/>
        <w:spacing w:lineRule="auto" w:line="360"/>
        <w:ind w:firstLine="567"/>
        <w:jc w:val="center"/>
        <w:rPr>
          <w:w w:val="105"/>
          <w:sz w:val="28"/>
          <w:szCs w:val="28"/>
        </w:rPr>
      </w:pPr>
      <w:r>
        <w:rPr>
          <w:spacing w:val="-1"/>
          <w:sz w:val="28"/>
          <w:szCs w:val="28"/>
        </w:rPr>
        <w:t>2.1.Значение  избирательных  систем  и  их  типология</w:t>
      </w:r>
    </w:p>
    <w:p>
      <w:pPr>
        <w:pStyle w:val="Normal"/>
        <w:shd w:fill="FFFFFF" w:val="clear"/>
        <w:spacing w:lineRule="auto" w:line="360"/>
        <w:ind w:firstLine="567"/>
        <w:jc w:val="both"/>
        <w:rPr>
          <w:w w:val="105"/>
          <w:sz w:val="28"/>
          <w:szCs w:val="28"/>
        </w:rPr>
      </w:pPr>
      <w:r>
        <w:rPr>
          <w:w w:val="105"/>
          <w:sz w:val="28"/>
          <w:szCs w:val="28"/>
        </w:rPr>
      </w:r>
    </w:p>
    <w:p>
      <w:pPr>
        <w:pStyle w:val="Normal"/>
        <w:shd w:fill="FFFFFF" w:val="clear"/>
        <w:spacing w:lineRule="auto" w:line="360"/>
        <w:ind w:firstLine="567"/>
        <w:jc w:val="both"/>
        <w:rPr>
          <w:sz w:val="28"/>
          <w:szCs w:val="28"/>
        </w:rPr>
      </w:pPr>
      <w:r>
        <w:rPr>
          <w:w w:val="105"/>
          <w:sz w:val="28"/>
          <w:szCs w:val="28"/>
        </w:rPr>
        <w:t>Стабильные демократии представляют собой полити</w:t>
        <w:softHyphen/>
        <w:t>ческие режимы, в которых правители получают доступ к власти и право принимать решения в результате свобод</w:t>
        <w:softHyphen/>
        <w:t xml:space="preserve">ных всеобщих выборов, однако механизмы избрания парламента и формирования правительства отличаются </w:t>
      </w:r>
      <w:r>
        <w:rPr>
          <w:spacing w:val="-4"/>
          <w:w w:val="105"/>
          <w:sz w:val="28"/>
          <w:szCs w:val="28"/>
        </w:rPr>
        <w:t xml:space="preserve">друг от друга в зависимости от национальной формы </w:t>
      </w:r>
      <w:r>
        <w:rPr>
          <w:w w:val="105"/>
          <w:sz w:val="28"/>
          <w:szCs w:val="28"/>
        </w:rPr>
        <w:t>правления. Структуру сложившихся демократических институтов не следует рассматривать как простое отраже</w:t>
        <w:softHyphen/>
        <w:t xml:space="preserve">ние общественных предпочтений, так как сами эти </w:t>
      </w:r>
      <w:r>
        <w:rPr>
          <w:spacing w:val="-2"/>
          <w:w w:val="105"/>
          <w:sz w:val="28"/>
          <w:szCs w:val="28"/>
        </w:rPr>
        <w:t>предпочтения неопределенны. Однако предпочтения инди</w:t>
        <w:softHyphen/>
      </w:r>
      <w:r>
        <w:rPr>
          <w:w w:val="105"/>
          <w:sz w:val="28"/>
          <w:szCs w:val="28"/>
        </w:rPr>
        <w:t>видов, их способность различать всевозможные альтерна</w:t>
        <w:softHyphen/>
        <w:t>тивы колеблются от самых лучших до самых худших. Сам же выбор возможных альтернатив осуществляется в обществе, состоящем из многообразных групп, интересы и мнения которых вступают в конфликт друг с другом. Ввиду этого исход выборов определяется, с одной сторо</w:t>
        <w:softHyphen/>
        <w:t>ны, предпочтениями избирателей, а с другой — правила</w:t>
        <w:softHyphen/>
        <w:t xml:space="preserve">ми подсчета их голосов. Избирательные системы в разных </w:t>
      </w:r>
      <w:r>
        <w:rPr>
          <w:spacing w:val="-2"/>
          <w:w w:val="105"/>
          <w:sz w:val="28"/>
          <w:szCs w:val="28"/>
        </w:rPr>
        <w:t xml:space="preserve">странах отличаются друг от друга, что не может не порождать известное многообразие институциональных </w:t>
      </w:r>
      <w:r>
        <w:rPr>
          <w:w w:val="105"/>
          <w:sz w:val="28"/>
          <w:szCs w:val="28"/>
        </w:rPr>
        <w:t>типов демократии. Достоинства и преимущества сущест</w:t>
        <w:softHyphen/>
        <w:t>вующих избирательных систем сводятся к доказательству того, какое правительство предпочтительнее: сильное или более представительное, хотя существуют избирательные режимы, стремящиеся сочетать принципы представитель</w:t>
        <w:softHyphen/>
      </w:r>
      <w:r>
        <w:rPr>
          <w:spacing w:val="-1"/>
          <w:w w:val="105"/>
          <w:sz w:val="28"/>
          <w:szCs w:val="28"/>
        </w:rPr>
        <w:t xml:space="preserve">ности и эффективности власти. В конечном счете в </w:t>
      </w:r>
      <w:r>
        <w:rPr>
          <w:w w:val="105"/>
          <w:sz w:val="28"/>
          <w:szCs w:val="28"/>
        </w:rPr>
        <w:t xml:space="preserve">зависимости от исторических особенностей, содержания и </w:t>
      </w:r>
      <w:r>
        <w:rPr>
          <w:spacing w:val="-4"/>
          <w:w w:val="105"/>
          <w:sz w:val="28"/>
          <w:szCs w:val="28"/>
        </w:rPr>
        <w:t>однородности социокультурной среды, зрелости политичес</w:t>
        <w:softHyphen/>
      </w:r>
      <w:r>
        <w:rPr>
          <w:w w:val="105"/>
          <w:sz w:val="28"/>
          <w:szCs w:val="28"/>
        </w:rPr>
        <w:t xml:space="preserve">кой инфраструктуры избирательные системы различными </w:t>
      </w:r>
      <w:r>
        <w:rPr>
          <w:spacing w:val="-3"/>
          <w:w w:val="105"/>
          <w:sz w:val="28"/>
          <w:szCs w:val="28"/>
        </w:rPr>
        <w:t xml:space="preserve">путями стараются обеспечить политическую стабильность в </w:t>
      </w:r>
      <w:r>
        <w:rPr>
          <w:spacing w:val="-9"/>
          <w:w w:val="105"/>
          <w:sz w:val="28"/>
          <w:szCs w:val="28"/>
        </w:rPr>
        <w:t>обществе.</w:t>
      </w:r>
    </w:p>
    <w:p>
      <w:pPr>
        <w:pStyle w:val="Normal"/>
        <w:shd w:fill="FFFFFF" w:val="clear"/>
        <w:spacing w:lineRule="auto" w:line="360"/>
        <w:ind w:firstLine="567"/>
        <w:jc w:val="both"/>
        <w:rPr>
          <w:sz w:val="28"/>
          <w:szCs w:val="28"/>
        </w:rPr>
      </w:pPr>
      <w:r>
        <w:rPr>
          <w:spacing w:val="-1"/>
          <w:w w:val="101"/>
          <w:sz w:val="28"/>
          <w:szCs w:val="28"/>
        </w:rPr>
        <w:t xml:space="preserve">Основными типами избирательных (электоральных) </w:t>
      </w:r>
      <w:r>
        <w:rPr>
          <w:spacing w:val="-3"/>
          <w:w w:val="101"/>
          <w:sz w:val="28"/>
          <w:szCs w:val="28"/>
        </w:rPr>
        <w:t xml:space="preserve">систем, которые используются в различных странах с </w:t>
      </w:r>
      <w:r>
        <w:rPr>
          <w:w w:val="101"/>
          <w:sz w:val="28"/>
          <w:szCs w:val="28"/>
        </w:rPr>
        <w:t>теми или иными модификациями, являются мажоритар</w:t>
        <w:softHyphen/>
        <w:t>ная и пропорциональная. Они различаются: 1) по способу голосования для избрания кандидатов в высшие органы власти; 2) по количеству партий и их роли; 3) по способу формирования парламентского большинства.</w:t>
      </w:r>
    </w:p>
    <w:p>
      <w:pPr>
        <w:pStyle w:val="Normal"/>
        <w:shd w:fill="FFFFFF" w:val="clear"/>
        <w:spacing w:lineRule="auto" w:line="360"/>
        <w:ind w:firstLine="567"/>
        <w:jc w:val="both"/>
        <w:rPr>
          <w:sz w:val="28"/>
          <w:szCs w:val="28"/>
        </w:rPr>
      </w:pPr>
      <w:r>
        <w:rPr>
          <w:w w:val="101"/>
          <w:sz w:val="28"/>
          <w:szCs w:val="28"/>
        </w:rPr>
        <w:t>При мажоритарной системе (основанной на принципе большинства) от каждого избирательного округа избира</w:t>
        <w:softHyphen/>
        <w:t xml:space="preserve">ется один депутат. Победителем на выборах признается </w:t>
      </w:r>
      <w:r>
        <w:rPr>
          <w:spacing w:val="-2"/>
          <w:w w:val="101"/>
          <w:sz w:val="28"/>
          <w:szCs w:val="28"/>
        </w:rPr>
        <w:t>тот, кто набрал наибольшее число голосов. Само большин</w:t>
        <w:softHyphen/>
        <w:t xml:space="preserve">ство голосов может быть абсолютным (т.е. 50 % + </w:t>
      </w:r>
      <w:r>
        <w:rPr>
          <w:w w:val="101"/>
          <w:sz w:val="28"/>
          <w:szCs w:val="28"/>
        </w:rPr>
        <w:t>1 голос) и относительным (т.е. больше, чем у соперни</w:t>
        <w:softHyphen/>
        <w:t>ка). При выдвижении нескольких кандидатов на выборах достичь абсолютного большинства в первом туре очень сложно. По этой причине в странах, где используется мажоритарная система в один тур (например, Великобри</w:t>
        <w:softHyphen/>
        <w:t xml:space="preserve">тания), а баллотируются в одном округе два кандидата, победителем может считаться тот, кто набрал менее 50 % голосов. В тех же странах (например, Франция), где ни </w:t>
      </w:r>
      <w:r>
        <w:rPr>
          <w:spacing w:val="-3"/>
          <w:w w:val="101"/>
          <w:sz w:val="28"/>
          <w:szCs w:val="28"/>
        </w:rPr>
        <w:t xml:space="preserve">один кандидат не получает требуемого числа голосов </w:t>
      </w:r>
      <w:r>
        <w:rPr>
          <w:w w:val="101"/>
          <w:sz w:val="28"/>
          <w:szCs w:val="28"/>
        </w:rPr>
        <w:t>(50 % + 1 голос от всех участвовавших в голосовании), проводится второй тур, в который выходят два кандида</w:t>
        <w:softHyphen/>
        <w:t xml:space="preserve">та, набравшие наибольшее количество голосов. Во втором </w:t>
      </w:r>
      <w:r>
        <w:rPr>
          <w:spacing w:val="-1"/>
          <w:w w:val="101"/>
          <w:sz w:val="28"/>
          <w:szCs w:val="28"/>
        </w:rPr>
        <w:t>туре победителем признается кандидат, получивший отно</w:t>
        <w:softHyphen/>
        <w:t xml:space="preserve">сительное большинство голосов избирателей. В ряде </w:t>
      </w:r>
      <w:r>
        <w:rPr>
          <w:w w:val="101"/>
          <w:sz w:val="28"/>
          <w:szCs w:val="28"/>
        </w:rPr>
        <w:t xml:space="preserve">стран, например в США, существует правило, согласно </w:t>
      </w:r>
      <w:r>
        <w:rPr>
          <w:spacing w:val="-1"/>
          <w:w w:val="101"/>
          <w:sz w:val="28"/>
          <w:szCs w:val="28"/>
        </w:rPr>
        <w:t xml:space="preserve">которому кандидат, завоевавший абсолютное большинство </w:t>
      </w:r>
      <w:r>
        <w:rPr>
          <w:w w:val="101"/>
          <w:sz w:val="28"/>
          <w:szCs w:val="28"/>
        </w:rPr>
        <w:t>(50 % + 1 голос), получает все голоса выборщиков данно</w:t>
        <w:softHyphen/>
        <w:t>го избирательного округа. Проигравший претендент не получает в этом избирательном округе ни одного голоса</w:t>
      </w:r>
      <w:r>
        <w:rPr>
          <w:rStyle w:val="FootnoteCharacters"/>
          <w:rStyle w:val="FootnoteAnchor"/>
          <w:w w:val="101"/>
          <w:sz w:val="28"/>
          <w:szCs w:val="28"/>
        </w:rPr>
        <w:footnoteReference w:id="4"/>
      </w:r>
      <w:r>
        <w:rPr>
          <w:w w:val="101"/>
          <w:sz w:val="28"/>
          <w:szCs w:val="28"/>
        </w:rPr>
        <w:t>.</w:t>
      </w:r>
    </w:p>
    <w:p>
      <w:pPr>
        <w:pStyle w:val="Normal"/>
        <w:shd w:fill="FFFFFF" w:val="clear"/>
        <w:spacing w:lineRule="auto" w:line="360"/>
        <w:ind w:firstLine="567"/>
        <w:jc w:val="both"/>
        <w:rPr>
          <w:sz w:val="28"/>
          <w:szCs w:val="28"/>
        </w:rPr>
      </w:pPr>
      <w:r>
        <w:rPr>
          <w:w w:val="101"/>
          <w:sz w:val="28"/>
          <w:szCs w:val="28"/>
        </w:rPr>
        <w:t xml:space="preserve">Система пропорционального представительства, или пропорциональная избирательная система, предполагает </w:t>
      </w:r>
      <w:r>
        <w:rPr>
          <w:spacing w:val="-4"/>
          <w:w w:val="101"/>
          <w:sz w:val="28"/>
          <w:szCs w:val="28"/>
        </w:rPr>
        <w:t xml:space="preserve">распределение мест в парламенте в соответствии с </w:t>
      </w:r>
      <w:r>
        <w:rPr>
          <w:w w:val="101"/>
          <w:sz w:val="28"/>
          <w:szCs w:val="28"/>
        </w:rPr>
        <w:t>количеством полученных на выборах голосов по партий</w:t>
        <w:softHyphen/>
        <w:t xml:space="preserve">ным спискам. Каждая партия получает то число мест в </w:t>
      </w:r>
      <w:r>
        <w:rPr>
          <w:spacing w:val="-2"/>
          <w:w w:val="101"/>
          <w:sz w:val="28"/>
          <w:szCs w:val="28"/>
        </w:rPr>
        <w:t xml:space="preserve">парламенте, которое строго соответствует количеству </w:t>
      </w:r>
      <w:r>
        <w:rPr>
          <w:w w:val="101"/>
          <w:sz w:val="28"/>
          <w:szCs w:val="28"/>
        </w:rPr>
        <w:t xml:space="preserve">поданных за нее голосов на общенациональных выборах. </w:t>
      </w:r>
      <w:r>
        <w:rPr>
          <w:spacing w:val="-4"/>
          <w:w w:val="101"/>
          <w:sz w:val="28"/>
          <w:szCs w:val="28"/>
        </w:rPr>
        <w:t xml:space="preserve">Это общее число мест складывается из количества </w:t>
      </w:r>
      <w:r>
        <w:rPr>
          <w:w w:val="101"/>
          <w:sz w:val="28"/>
          <w:szCs w:val="28"/>
        </w:rPr>
        <w:t>мандатов, полученных ею в каждом избирательном окру</w:t>
        <w:softHyphen/>
        <w:t xml:space="preserve">ге. Например, данный избирательный округ должны </w:t>
      </w:r>
      <w:r>
        <w:rPr>
          <w:spacing w:val="-2"/>
          <w:w w:val="101"/>
          <w:sz w:val="28"/>
          <w:szCs w:val="28"/>
        </w:rPr>
        <w:t xml:space="preserve">представлять в парламенте семь депутатов. Каждая  </w:t>
      </w:r>
      <w:r>
        <w:rPr>
          <w:spacing w:val="-2"/>
          <w:w w:val="103"/>
          <w:sz w:val="28"/>
          <w:szCs w:val="28"/>
        </w:rPr>
        <w:t>партия получает от семи мест столько, сколько пропорци</w:t>
        <w:softHyphen/>
      </w:r>
      <w:r>
        <w:rPr>
          <w:spacing w:val="-3"/>
          <w:w w:val="103"/>
          <w:sz w:val="28"/>
          <w:szCs w:val="28"/>
        </w:rPr>
        <w:t xml:space="preserve">онально соответствует набранным голосам избирателей. </w:t>
      </w:r>
      <w:r>
        <w:rPr>
          <w:w w:val="103"/>
          <w:sz w:val="28"/>
          <w:szCs w:val="28"/>
        </w:rPr>
        <w:t>Та партия, которая получила 50 % голосов, располагает четырьмя мандатами (осуществляется принцип округле</w:t>
        <w:softHyphen/>
        <w:t>ния), остальные партии представлены также тем количе</w:t>
        <w:softHyphen/>
      </w:r>
      <w:r>
        <w:rPr>
          <w:spacing w:val="-5"/>
          <w:w w:val="103"/>
          <w:sz w:val="28"/>
          <w:szCs w:val="28"/>
        </w:rPr>
        <w:t xml:space="preserve">ством мест в парламенте, которое пропорционально </w:t>
      </w:r>
      <w:r>
        <w:rPr>
          <w:spacing w:val="-1"/>
          <w:w w:val="103"/>
          <w:sz w:val="28"/>
          <w:szCs w:val="28"/>
        </w:rPr>
        <w:t>полученным на выборах голосам.</w:t>
      </w:r>
    </w:p>
    <w:p>
      <w:pPr>
        <w:pStyle w:val="Normal"/>
        <w:shd w:fill="FFFFFF" w:val="clear"/>
        <w:spacing w:lineRule="auto" w:line="360"/>
        <w:ind w:firstLine="567"/>
        <w:jc w:val="both"/>
        <w:rPr>
          <w:sz w:val="28"/>
          <w:szCs w:val="28"/>
        </w:rPr>
      </w:pPr>
      <w:r>
        <w:rPr>
          <w:w w:val="103"/>
          <w:sz w:val="28"/>
          <w:szCs w:val="28"/>
        </w:rPr>
        <w:t>В ряде стран, включая Россию, существует смешан</w:t>
        <w:softHyphen/>
        <w:t>ная, пропорционально-мажоритарная избирательная сис</w:t>
        <w:softHyphen/>
        <w:t xml:space="preserve">тема. Так, в Германии одна половина парламентариев </w:t>
      </w:r>
      <w:r>
        <w:rPr>
          <w:spacing w:val="-1"/>
          <w:w w:val="103"/>
          <w:sz w:val="28"/>
          <w:szCs w:val="28"/>
        </w:rPr>
        <w:t>избирается по мажоритарной системе в один тур (система относительного большинства), а вторая половина депута</w:t>
        <w:softHyphen/>
      </w:r>
      <w:r>
        <w:rPr>
          <w:spacing w:val="-4"/>
          <w:w w:val="103"/>
          <w:sz w:val="28"/>
          <w:szCs w:val="28"/>
        </w:rPr>
        <w:t xml:space="preserve">тов бундестага — на основе пропорциональной системы по </w:t>
      </w:r>
      <w:r>
        <w:rPr>
          <w:spacing w:val="-1"/>
          <w:w w:val="103"/>
          <w:sz w:val="28"/>
          <w:szCs w:val="28"/>
        </w:rPr>
        <w:t>партийным спискам.</w:t>
      </w:r>
    </w:p>
    <w:p>
      <w:pPr>
        <w:pStyle w:val="Normal"/>
        <w:shd w:fill="FFFFFF" w:val="clear"/>
        <w:spacing w:lineRule="auto" w:line="360"/>
        <w:ind w:firstLine="567"/>
        <w:jc w:val="both"/>
        <w:rPr>
          <w:sz w:val="28"/>
          <w:szCs w:val="28"/>
        </w:rPr>
      </w:pPr>
      <w:r>
        <w:rPr>
          <w:w w:val="102"/>
          <w:sz w:val="28"/>
          <w:szCs w:val="28"/>
        </w:rPr>
        <w:t xml:space="preserve">Различия между пропорциональной и мажоритарной </w:t>
      </w:r>
      <w:r>
        <w:rPr>
          <w:spacing w:val="-1"/>
          <w:w w:val="102"/>
          <w:sz w:val="28"/>
          <w:szCs w:val="28"/>
        </w:rPr>
        <w:t>системами           М. Дюверже усматривал в том, что они форми</w:t>
        <w:softHyphen/>
      </w:r>
      <w:r>
        <w:rPr>
          <w:w w:val="102"/>
          <w:sz w:val="28"/>
          <w:szCs w:val="28"/>
        </w:rPr>
        <w:t xml:space="preserve">руют различные партийные системы. Взаимосвязь между </w:t>
      </w:r>
      <w:r>
        <w:rPr>
          <w:spacing w:val="-2"/>
          <w:w w:val="102"/>
          <w:sz w:val="28"/>
          <w:szCs w:val="28"/>
        </w:rPr>
        <w:t xml:space="preserve">электоральной (избирательной) системой и партийной </w:t>
      </w:r>
      <w:r>
        <w:rPr>
          <w:w w:val="102"/>
          <w:sz w:val="28"/>
          <w:szCs w:val="28"/>
        </w:rPr>
        <w:t>структурой он выразил в трех социологических законах:</w:t>
      </w:r>
    </w:p>
    <w:p>
      <w:pPr>
        <w:pStyle w:val="Normal"/>
        <w:shd w:fill="FFFFFF" w:val="clear"/>
        <w:spacing w:lineRule="auto" w:line="360"/>
        <w:ind w:firstLine="567"/>
        <w:jc w:val="both"/>
        <w:rPr>
          <w:sz w:val="28"/>
          <w:szCs w:val="28"/>
        </w:rPr>
      </w:pPr>
      <w:r>
        <w:rPr>
          <w:spacing w:val="-2"/>
          <w:w w:val="102"/>
          <w:sz w:val="28"/>
          <w:szCs w:val="28"/>
        </w:rPr>
        <w:t>1) мажоритарная система в один тур способствует установлению двухпартийности с чередованием независи</w:t>
        <w:softHyphen/>
      </w:r>
      <w:r>
        <w:rPr>
          <w:w w:val="102"/>
          <w:sz w:val="28"/>
          <w:szCs w:val="28"/>
        </w:rPr>
        <w:t>мых партий;</w:t>
      </w:r>
    </w:p>
    <w:p>
      <w:pPr>
        <w:pStyle w:val="Normal"/>
        <w:shd w:fill="FFFFFF" w:val="clear"/>
        <w:spacing w:lineRule="auto" w:line="360"/>
        <w:ind w:firstLine="567"/>
        <w:jc w:val="both"/>
        <w:rPr>
          <w:sz w:val="28"/>
          <w:szCs w:val="28"/>
        </w:rPr>
      </w:pPr>
      <w:r>
        <w:rPr>
          <w:spacing w:val="-1"/>
          <w:w w:val="102"/>
          <w:sz w:val="28"/>
          <w:szCs w:val="28"/>
        </w:rPr>
        <w:t>2) мажоритарные выборы в два тура ведут к объедине</w:t>
        <w:softHyphen/>
      </w:r>
      <w:r>
        <w:rPr>
          <w:w w:val="102"/>
          <w:sz w:val="28"/>
          <w:szCs w:val="28"/>
        </w:rPr>
        <w:t>нию многочисленных, относительно стабильных партий в две коалиции;</w:t>
      </w:r>
    </w:p>
    <w:p>
      <w:pPr>
        <w:pStyle w:val="Normal"/>
        <w:shd w:fill="FFFFFF" w:val="clear"/>
        <w:spacing w:lineRule="auto" w:line="360"/>
        <w:ind w:firstLine="567"/>
        <w:jc w:val="both"/>
        <w:rPr>
          <w:sz w:val="28"/>
          <w:szCs w:val="28"/>
        </w:rPr>
      </w:pPr>
      <w:r>
        <w:rPr>
          <w:spacing w:val="-3"/>
          <w:w w:val="102"/>
          <w:sz w:val="28"/>
          <w:szCs w:val="28"/>
        </w:rPr>
        <w:t xml:space="preserve">3) пропорциональное представительство способствует </w:t>
      </w:r>
      <w:r>
        <w:rPr>
          <w:w w:val="102"/>
          <w:sz w:val="28"/>
          <w:szCs w:val="28"/>
        </w:rPr>
        <w:t>процветанию многопартийности, т.е. становлению систе</w:t>
        <w:softHyphen/>
        <w:t>мы многочисленных и независимых партий.</w:t>
      </w:r>
    </w:p>
    <w:p>
      <w:pPr>
        <w:pStyle w:val="Normal"/>
        <w:shd w:fill="FFFFFF" w:val="clear"/>
        <w:spacing w:lineRule="auto" w:line="360"/>
        <w:ind w:firstLine="567"/>
        <w:jc w:val="both"/>
        <w:rPr>
          <w:sz w:val="28"/>
          <w:szCs w:val="28"/>
        </w:rPr>
      </w:pPr>
      <w:r>
        <w:rPr>
          <w:w w:val="102"/>
          <w:sz w:val="28"/>
          <w:szCs w:val="28"/>
        </w:rPr>
        <w:t xml:space="preserve">М. Дюверже отмечал и обратное влияние партийной </w:t>
      </w:r>
      <w:r>
        <w:rPr>
          <w:spacing w:val="-2"/>
          <w:w w:val="102"/>
          <w:sz w:val="28"/>
          <w:szCs w:val="28"/>
        </w:rPr>
        <w:t>системы на установление избирательного режима. Естест</w:t>
        <w:softHyphen/>
        <w:t xml:space="preserve">венно, двухпартийная система способствует установлению </w:t>
      </w:r>
      <w:r>
        <w:rPr>
          <w:w w:val="102"/>
          <w:sz w:val="28"/>
          <w:szCs w:val="28"/>
        </w:rPr>
        <w:t xml:space="preserve">мажоритарных выборов в один тур. Сам М. Дюверже не </w:t>
      </w:r>
      <w:r>
        <w:rPr>
          <w:spacing w:val="-2"/>
          <w:w w:val="102"/>
          <w:sz w:val="28"/>
          <w:szCs w:val="28"/>
        </w:rPr>
        <w:t xml:space="preserve">настаивал на том, что данные законы выявляют все </w:t>
      </w:r>
      <w:r>
        <w:rPr>
          <w:w w:val="102"/>
          <w:sz w:val="28"/>
          <w:szCs w:val="28"/>
        </w:rPr>
        <w:t xml:space="preserve">взаимосвязи между избирательной и партийной система  </w:t>
      </w:r>
      <w:r>
        <w:rPr>
          <w:sz w:val="28"/>
          <w:szCs w:val="28"/>
        </w:rPr>
        <w:t>ми. Скорее, речь идет о тех вероятностях, которые вытекают из этой взаимосвязи. Например, принцип пропорционального представительства никак не влияет на количество партий, в то время как принцип относитель</w:t>
        <w:softHyphen/>
        <w:t>ного большинства вытесняет из парламентской борьбы мелкие партии и обрекает их на смерть. Однако замечено, что количество партий при системах пропорционального представительства выше, чем при мажоритарных систе</w:t>
        <w:softHyphen/>
        <w:t>мах в один тур.</w:t>
      </w:r>
      <w:r>
        <w:rPr>
          <w:rStyle w:val="FootnoteCharacters"/>
          <w:rStyle w:val="FootnoteAnchor"/>
          <w:sz w:val="28"/>
          <w:szCs w:val="28"/>
        </w:rPr>
        <w:footnoteReference w:id="5"/>
      </w:r>
    </w:p>
    <w:p>
      <w:pPr>
        <w:pStyle w:val="Normal"/>
        <w:shd w:fill="FFFFFF" w:val="clear"/>
        <w:spacing w:lineRule="auto" w:line="360"/>
        <w:ind w:firstLine="567"/>
        <w:jc w:val="both"/>
        <w:rPr>
          <w:sz w:val="28"/>
          <w:szCs w:val="28"/>
        </w:rPr>
      </w:pPr>
      <w:r>
        <w:rPr>
          <w:spacing w:val="-1"/>
          <w:w w:val="101"/>
          <w:sz w:val="28"/>
          <w:szCs w:val="28"/>
        </w:rPr>
        <w:t>Мажоритарная и пропорциональная системы голосова</w:t>
        <w:softHyphen/>
        <w:t>ния во многом определяют эффективность исполни</w:t>
        <w:softHyphen/>
      </w:r>
      <w:r>
        <w:rPr>
          <w:w w:val="101"/>
          <w:sz w:val="28"/>
          <w:szCs w:val="28"/>
        </w:rPr>
        <w:t xml:space="preserve">тельной власти. Сильное правительство характерно для мажоритарной системы, где однопартийное правительство </w:t>
      </w:r>
      <w:r>
        <w:rPr>
          <w:spacing w:val="-1"/>
          <w:w w:val="101"/>
          <w:sz w:val="28"/>
          <w:szCs w:val="28"/>
        </w:rPr>
        <w:t>формируется победившей на выборах партией. Пропорци</w:t>
        <w:softHyphen/>
      </w:r>
      <w:r>
        <w:rPr>
          <w:w w:val="101"/>
          <w:sz w:val="28"/>
          <w:szCs w:val="28"/>
        </w:rPr>
        <w:t>ональная же система порождает раздробленность полити</w:t>
        <w:softHyphen/>
      </w:r>
      <w:r>
        <w:rPr>
          <w:spacing w:val="-1"/>
          <w:w w:val="101"/>
          <w:sz w:val="28"/>
          <w:szCs w:val="28"/>
        </w:rPr>
        <w:t xml:space="preserve">ческих сил и, как следствие, создание коалиционных </w:t>
      </w:r>
      <w:r>
        <w:rPr>
          <w:w w:val="101"/>
          <w:sz w:val="28"/>
          <w:szCs w:val="28"/>
        </w:rPr>
        <w:t>кабинетов. Эффективность исполнительной власти зави</w:t>
        <w:softHyphen/>
        <w:t xml:space="preserve">сит от того, каким способом формируется парламентское </w:t>
      </w:r>
      <w:r>
        <w:rPr>
          <w:spacing w:val="-4"/>
          <w:w w:val="101"/>
          <w:sz w:val="28"/>
          <w:szCs w:val="28"/>
        </w:rPr>
        <w:t>большинство.</w:t>
      </w:r>
    </w:p>
    <w:p>
      <w:pPr>
        <w:pStyle w:val="Normal"/>
        <w:shd w:fill="FFFFFF" w:val="clear"/>
        <w:spacing w:lineRule="auto" w:line="360"/>
        <w:ind w:firstLine="567"/>
        <w:jc w:val="center"/>
        <w:rPr>
          <w:spacing w:val="-1"/>
          <w:sz w:val="28"/>
          <w:szCs w:val="28"/>
        </w:rPr>
      </w:pPr>
      <w:r>
        <w:rPr>
          <w:spacing w:val="-11"/>
          <w:w w:val="110"/>
          <w:sz w:val="28"/>
          <w:szCs w:val="28"/>
        </w:rPr>
        <w:t>2.2. Избирательные технологии и п</w:t>
      </w:r>
      <w:r>
        <w:rPr>
          <w:spacing w:val="-1"/>
          <w:sz w:val="28"/>
          <w:szCs w:val="28"/>
        </w:rPr>
        <w:t>роблемы  избирательного права</w:t>
      </w:r>
    </w:p>
    <w:p>
      <w:pPr>
        <w:pStyle w:val="Normal"/>
        <w:shd w:fill="FFFFFF" w:val="clear"/>
        <w:spacing w:lineRule="auto" w:line="360"/>
        <w:ind w:firstLine="567"/>
        <w:jc w:val="both"/>
        <w:rPr>
          <w:spacing w:val="-11"/>
          <w:w w:val="110"/>
          <w:sz w:val="28"/>
          <w:szCs w:val="28"/>
        </w:rPr>
      </w:pPr>
      <w:r>
        <w:rPr>
          <w:spacing w:val="-11"/>
          <w:w w:val="110"/>
          <w:sz w:val="28"/>
          <w:szCs w:val="28"/>
        </w:rPr>
      </w:r>
    </w:p>
    <w:p>
      <w:pPr>
        <w:pStyle w:val="Normal"/>
        <w:shd w:fill="FFFFFF" w:val="clear"/>
        <w:spacing w:lineRule="auto" w:line="360"/>
        <w:ind w:firstLine="567"/>
        <w:jc w:val="both"/>
        <w:rPr>
          <w:sz w:val="28"/>
          <w:szCs w:val="28"/>
        </w:rPr>
      </w:pPr>
      <w:r>
        <w:rPr>
          <w:spacing w:val="-11"/>
          <w:w w:val="110"/>
          <w:sz w:val="28"/>
          <w:szCs w:val="28"/>
        </w:rPr>
        <w:t xml:space="preserve">В России действует избирательная система смешанного </w:t>
      </w:r>
      <w:r>
        <w:rPr>
          <w:spacing w:val="-8"/>
          <w:w w:val="110"/>
          <w:sz w:val="28"/>
          <w:szCs w:val="28"/>
        </w:rPr>
        <w:t xml:space="preserve">типа. Это означает, что нижняя палата Федерального </w:t>
      </w:r>
      <w:r>
        <w:rPr>
          <w:spacing w:val="-11"/>
          <w:w w:val="110"/>
          <w:sz w:val="28"/>
          <w:szCs w:val="28"/>
        </w:rPr>
        <w:t xml:space="preserve">собрания — Государственная Дума — избирается на </w:t>
      </w:r>
      <w:r>
        <w:rPr>
          <w:spacing w:val="-13"/>
          <w:w w:val="110"/>
          <w:sz w:val="28"/>
          <w:szCs w:val="28"/>
        </w:rPr>
        <w:t xml:space="preserve">основе сочетания мажоритарного и пропорционального </w:t>
      </w:r>
      <w:r>
        <w:rPr>
          <w:spacing w:val="-9"/>
          <w:w w:val="110"/>
          <w:sz w:val="28"/>
          <w:szCs w:val="28"/>
        </w:rPr>
        <w:t xml:space="preserve">принципов: 225 депутатов избираются по одномандатным </w:t>
      </w:r>
      <w:r>
        <w:rPr>
          <w:spacing w:val="-8"/>
          <w:w w:val="110"/>
          <w:sz w:val="28"/>
          <w:szCs w:val="28"/>
        </w:rPr>
        <w:t>округам и 225 — по спискам партий. Одна из особеннос</w:t>
        <w:softHyphen/>
      </w:r>
      <w:r>
        <w:rPr>
          <w:spacing w:val="-12"/>
          <w:w w:val="110"/>
          <w:sz w:val="28"/>
          <w:szCs w:val="28"/>
        </w:rPr>
        <w:t xml:space="preserve">тей ситуации в России — низкая представительность </w:t>
      </w:r>
      <w:r>
        <w:rPr>
          <w:spacing w:val="-11"/>
          <w:w w:val="110"/>
          <w:sz w:val="28"/>
          <w:szCs w:val="28"/>
        </w:rPr>
        <w:t xml:space="preserve">политических партий. Они очень малочисленны и не </w:t>
      </w:r>
      <w:r>
        <w:rPr>
          <w:spacing w:val="-9"/>
          <w:w w:val="110"/>
          <w:sz w:val="28"/>
          <w:szCs w:val="28"/>
        </w:rPr>
        <w:t>составляют 1 % взрослого населения страны; недостаточ</w:t>
        <w:softHyphen/>
      </w:r>
      <w:r>
        <w:rPr>
          <w:spacing w:val="-8"/>
          <w:w w:val="110"/>
          <w:sz w:val="28"/>
          <w:szCs w:val="28"/>
        </w:rPr>
        <w:t>но организованны; их политические программы не обла</w:t>
        <w:softHyphen/>
        <w:t xml:space="preserve">дают четкостью, а социальная база очень размыта. </w:t>
      </w:r>
      <w:r>
        <w:rPr>
          <w:spacing w:val="-6"/>
          <w:w w:val="110"/>
          <w:sz w:val="28"/>
          <w:szCs w:val="28"/>
        </w:rPr>
        <w:t>Однако в этих условиях им принадлежит 50% депутат</w:t>
        <w:softHyphen/>
      </w:r>
      <w:r>
        <w:rPr>
          <w:spacing w:val="-13"/>
          <w:w w:val="110"/>
          <w:sz w:val="28"/>
          <w:szCs w:val="28"/>
        </w:rPr>
        <w:t>ских мандатов. В результате парламент в России по</w:t>
        <w:softHyphen/>
      </w:r>
      <w:r>
        <w:rPr>
          <w:spacing w:val="-7"/>
          <w:w w:val="110"/>
          <w:sz w:val="28"/>
          <w:szCs w:val="28"/>
        </w:rPr>
        <w:t xml:space="preserve">литически разношерстный, и в нем партии оказывают существенное давление на «независимых» кандидатов. В </w:t>
      </w:r>
      <w:r>
        <w:rPr>
          <w:spacing w:val="-5"/>
          <w:w w:val="110"/>
          <w:sz w:val="28"/>
          <w:szCs w:val="28"/>
        </w:rPr>
        <w:t>таком парламенте сложно добиться согласия и понима</w:t>
        <w:softHyphen/>
      </w:r>
      <w:r>
        <w:rPr>
          <w:spacing w:val="-13"/>
          <w:w w:val="110"/>
          <w:sz w:val="28"/>
          <w:szCs w:val="28"/>
        </w:rPr>
        <w:t>ния.</w:t>
      </w:r>
    </w:p>
    <w:p>
      <w:pPr>
        <w:pStyle w:val="Normal"/>
        <w:shd w:fill="FFFFFF" w:val="clear"/>
        <w:spacing w:lineRule="auto" w:line="360"/>
        <w:ind w:firstLine="567"/>
        <w:jc w:val="both"/>
        <w:rPr>
          <w:sz w:val="28"/>
          <w:szCs w:val="28"/>
        </w:rPr>
      </w:pPr>
      <w:r>
        <w:rPr>
          <w:spacing w:val="-8"/>
          <w:w w:val="110"/>
          <w:sz w:val="28"/>
          <w:szCs w:val="28"/>
        </w:rPr>
        <w:t xml:space="preserve">Смешанная избирательная система в сочетании с </w:t>
      </w:r>
      <w:r>
        <w:rPr>
          <w:spacing w:val="-10"/>
          <w:w w:val="110"/>
          <w:sz w:val="28"/>
          <w:szCs w:val="28"/>
        </w:rPr>
        <w:t>президентской формой правления способствует формиро</w:t>
        <w:softHyphen/>
        <w:t>ванию нестабильной политической системы, а ограничен</w:t>
        <w:softHyphen/>
      </w:r>
      <w:r>
        <w:rPr>
          <w:spacing w:val="-12"/>
          <w:w w:val="110"/>
          <w:sz w:val="28"/>
          <w:szCs w:val="28"/>
        </w:rPr>
        <w:t xml:space="preserve">ные возможности парламента по конституции заметно  </w:t>
      </w:r>
      <w:r>
        <w:rPr>
          <w:spacing w:val="-2"/>
          <w:w w:val="101"/>
          <w:sz w:val="28"/>
          <w:szCs w:val="28"/>
        </w:rPr>
        <w:t>сдерживают процесс формирования традиций парламента</w:t>
        <w:softHyphen/>
      </w:r>
      <w:r>
        <w:rPr>
          <w:w w:val="101"/>
          <w:sz w:val="28"/>
          <w:szCs w:val="28"/>
        </w:rPr>
        <w:t>ризма. Вероятно, в современных условиях, когда в России лишь начинает формироваться партийная система, следо</w:t>
        <w:softHyphen/>
        <w:t>вало бы сократить число депутатов, избираемых по партийным спискам.</w:t>
      </w:r>
    </w:p>
    <w:p>
      <w:pPr>
        <w:pStyle w:val="Normal"/>
        <w:shd w:fill="FFFFFF" w:val="clear"/>
        <w:spacing w:lineRule="auto" w:line="360"/>
        <w:ind w:firstLine="567"/>
        <w:jc w:val="both"/>
        <w:rPr>
          <w:sz w:val="28"/>
          <w:szCs w:val="28"/>
        </w:rPr>
      </w:pPr>
      <w:r>
        <w:rPr>
          <w:sz w:val="28"/>
          <w:szCs w:val="28"/>
        </w:rPr>
        <w:t>Уже прошли очередные парламентские выборы 2003 года и выборы президента 2004 года. При  подготовке  к  ним  в срочном порядке осуществлялся косметический ре</w:t>
        <w:softHyphen/>
        <w:t>монт аварийного «здания» российской избирательной системы. Появились новые редакции следующих «ста</w:t>
        <w:softHyphen/>
        <w:t>рых избирательных» федеральных законов:</w:t>
      </w:r>
    </w:p>
    <w:p>
      <w:pPr>
        <w:pStyle w:val="Normal"/>
        <w:shd w:fill="FFFFFF" w:val="clear"/>
        <w:spacing w:lineRule="auto" w:line="360"/>
        <w:ind w:firstLine="567"/>
        <w:jc w:val="both"/>
        <w:rPr>
          <w:sz w:val="28"/>
          <w:szCs w:val="28"/>
        </w:rPr>
      </w:pPr>
      <w:r>
        <w:rPr>
          <w:sz w:val="28"/>
          <w:szCs w:val="28"/>
        </w:rPr>
        <w:t>- Федеральный конституционный закон об основ</w:t>
        <w:softHyphen/>
        <w:t>ных гарантиях избирательных прав и права на участие в референдуме граждан Российской Федерации;</w:t>
      </w:r>
    </w:p>
    <w:p>
      <w:pPr>
        <w:pStyle w:val="Normal"/>
        <w:shd w:fill="FFFFFF" w:val="clear"/>
        <w:spacing w:lineRule="auto" w:line="360"/>
        <w:ind w:firstLine="567"/>
        <w:jc w:val="both"/>
        <w:rPr>
          <w:sz w:val="28"/>
          <w:szCs w:val="28"/>
        </w:rPr>
      </w:pPr>
      <w:r>
        <w:rPr>
          <w:sz w:val="28"/>
          <w:szCs w:val="28"/>
        </w:rPr>
        <w:t>- Федеральный конституционный закон о выборах депутатов Государственной Думы Федерального Со</w:t>
        <w:softHyphen/>
        <w:t>брания Российской Федерации;</w:t>
      </w:r>
    </w:p>
    <w:p>
      <w:pPr>
        <w:pStyle w:val="Normal"/>
        <w:shd w:fill="FFFFFF" w:val="clear"/>
        <w:spacing w:lineRule="auto" w:line="360"/>
        <w:ind w:firstLine="567"/>
        <w:jc w:val="both"/>
        <w:rPr>
          <w:sz w:val="28"/>
          <w:szCs w:val="28"/>
        </w:rPr>
      </w:pPr>
      <w:r>
        <w:rPr>
          <w:sz w:val="28"/>
          <w:szCs w:val="28"/>
        </w:rPr>
        <w:t>-  Федеральный конституционный закон о выборах Президента Российской Федерации;</w:t>
      </w:r>
    </w:p>
    <w:p>
      <w:pPr>
        <w:pStyle w:val="Normal"/>
        <w:shd w:fill="FFFFFF" w:val="clear"/>
        <w:spacing w:lineRule="auto" w:line="360"/>
        <w:ind w:firstLine="567"/>
        <w:jc w:val="both"/>
        <w:rPr>
          <w:sz w:val="28"/>
          <w:szCs w:val="28"/>
        </w:rPr>
      </w:pPr>
      <w:r>
        <w:rPr>
          <w:sz w:val="28"/>
          <w:szCs w:val="28"/>
        </w:rPr>
        <w:t>- Федеральный конституционный закон о рефе</w:t>
        <w:softHyphen/>
        <w:t>рендуме в Российской Федерации.</w:t>
      </w:r>
    </w:p>
    <w:p>
      <w:pPr>
        <w:pStyle w:val="Normal"/>
        <w:shd w:fill="FFFFFF" w:val="clear"/>
        <w:spacing w:lineRule="auto" w:line="360"/>
        <w:ind w:firstLine="567"/>
        <w:jc w:val="both"/>
        <w:rPr/>
      </w:pPr>
      <w:r>
        <w:rPr>
          <w:sz w:val="28"/>
          <w:szCs w:val="28"/>
        </w:rPr>
        <w:t>В последний закон осенью 2002 года до неприли</w:t>
        <w:softHyphen/>
        <w:t>чия поспешно были внесены изменения и дополнения.</w:t>
      </w:r>
      <w:r>
        <w:rPr>
          <w:rStyle w:val="FootnoteCharacters"/>
          <w:rStyle w:val="FootnoteAnchor"/>
          <w:sz w:val="28"/>
          <w:szCs w:val="28"/>
        </w:rPr>
        <w:footnoteReference w:id="6"/>
      </w:r>
      <w:r>
        <w:rPr>
          <w:sz w:val="28"/>
          <w:szCs w:val="28"/>
        </w:rPr>
        <w:t xml:space="preserve">  </w:t>
      </w:r>
    </w:p>
    <w:p>
      <w:pPr>
        <w:pStyle w:val="Normal"/>
        <w:shd w:fill="FFFFFF" w:val="clear"/>
        <w:spacing w:lineRule="auto" w:line="360"/>
        <w:ind w:firstLine="567"/>
        <w:jc w:val="both"/>
        <w:rPr>
          <w:sz w:val="28"/>
          <w:szCs w:val="28"/>
        </w:rPr>
      </w:pPr>
      <w:r>
        <w:rPr>
          <w:sz w:val="28"/>
          <w:szCs w:val="28"/>
        </w:rPr>
        <w:t>Проекты этих базовых федеральных законов о выборах базируются на старой, изжившей себя кон</w:t>
        <w:softHyphen/>
        <w:t>цепции — концепции «честной избирательной комис</w:t>
        <w:softHyphen/>
        <w:t>сии». Они предоставляют избирателю только так назы</w:t>
        <w:softHyphen/>
        <w:t>ваемое ограниченное активное избирательное право, которое дает возможность гражданину России уча</w:t>
        <w:softHyphen/>
        <w:t>ствовать в соответствующих «международным демок</w:t>
        <w:softHyphen/>
        <w:t>ратическим стандартам» выборах и свободно голосо</w:t>
        <w:softHyphen/>
        <w:t>вать, но при этом избиратель лишен права контролиро</w:t>
        <w:softHyphen/>
        <w:t>вать правильность учета выбранного им варианта голо</w:t>
        <w:softHyphen/>
        <w:t>сования в процессе установления общего итога тайно</w:t>
        <w:softHyphen/>
        <w:t>го голосования. Это право в соответствии с перечисленными выше законами избиратель делегирует (дове</w:t>
        <w:softHyphen/>
        <w:t>ряет) избирательным комиссиям различного уровня (от участковой избирательной комиссии до Центральной избирательной комиссии).</w:t>
      </w:r>
    </w:p>
    <w:p>
      <w:pPr>
        <w:pStyle w:val="Normal"/>
        <w:shd w:fill="FFFFFF" w:val="clear"/>
        <w:spacing w:lineRule="auto" w:line="360"/>
        <w:ind w:firstLine="567"/>
        <w:jc w:val="both"/>
        <w:rPr>
          <w:sz w:val="28"/>
          <w:szCs w:val="28"/>
        </w:rPr>
      </w:pPr>
      <w:r>
        <w:rPr>
          <w:sz w:val="28"/>
          <w:szCs w:val="28"/>
        </w:rPr>
        <w:t>Недавно (10 января 2003 года) вступил в действие новый Федеральный закон «О государственной авто</w:t>
        <w:softHyphen/>
        <w:t>матизированной системе РФ «Выборы». Первая версия  была принята в эксплуатацию еще в 1995году,</w:t>
      </w:r>
    </w:p>
    <w:p>
      <w:pPr>
        <w:pStyle w:val="Normal"/>
        <w:shd w:fill="FFFFFF" w:val="clear"/>
        <w:spacing w:lineRule="auto" w:line="360"/>
        <w:ind w:firstLine="567"/>
        <w:jc w:val="both"/>
        <w:rPr>
          <w:sz w:val="28"/>
          <w:szCs w:val="28"/>
        </w:rPr>
      </w:pPr>
      <w:r>
        <w:rPr>
          <w:sz w:val="28"/>
          <w:szCs w:val="28"/>
        </w:rPr>
        <w:t>Этот закон основан на новой для российского из</w:t>
        <w:softHyphen/>
        <w:t>бирательного права концепции - «честной техничес</w:t>
        <w:softHyphen/>
        <w:t>кой системы». По замыслу авторов закона, эта концепция  должна  вызывать  доверие  избирателя, потому якобы честная и беспристрастная. Авторы и этого закона, восторженно перечисляя  достоинства автоматизированной системы ГАС «Выборы», дополнительно оснащенной сканерами изби</w:t>
        <w:softHyphen/>
        <w:t>рательных бюллетеней, скромно умалчивают о много</w:t>
        <w:softHyphen/>
        <w:t>численных проблемах, возникающих при ее внедре</w:t>
        <w:softHyphen/>
        <w:t>нии в практику российских выборов. Непонятно: кто спроектировал и изготовил эту систему? Кто и какое программное обеспечение в нее заложил? Внедре</w:t>
        <w:softHyphen/>
        <w:t>ние ГАС «Выборы» вместе с техническими средствами для голосования на территории всей страны потребу</w:t>
        <w:softHyphen/>
        <w:t>ет огромных материальных и финансовых затрат. Зат</w:t>
        <w:softHyphen/>
        <w:t>рат не только на создание, но и на эксплуатацию, в том числе и затраты на поиск перед каждыми выбора</w:t>
        <w:softHyphen/>
        <w:t>ми возможных аппаратных и программных «закладок», предназначенных для фальсификации итогов голосо</w:t>
        <w:softHyphen/>
        <w:t>вания. Процедура поиска «закладок» является весьма сложной, трудоемкой и требует наличия квалифицированного персонала и специфического, уникального, очень дорогостоящего оборудования. Такого обо</w:t>
        <w:softHyphen/>
        <w:t>рудования и таких специалистов нет в системе Цент</w:t>
        <w:softHyphen/>
        <w:t>ральной избирательной комиссии РФ. Еще совсем недавно для решения этой проблемы использовались оборудование и специалисты одной из спецслужб Российской Федерации — Федерального агентства правительственной  связи и информации при Президенте Российской Федерации. (Указом Президента РФ от 11 марта 2003  года ФАПСИ передано в состав Федеральной службы безопасности Российской Фе</w:t>
        <w:softHyphen/>
        <w:t>дерации.) ФАПСИ осуществляло контроль и защиту каналов связи ГАС «Выборы» от несанкционирован</w:t>
        <w:softHyphen/>
        <w:t>ного доступа. Но ее беспристрастность вызывала очень большие сомнения, учитывая, что в качестве одного из кандидатов на всех выборах всегда участвовали  кандидат  или  партия, поддерживаемые исполни</w:t>
        <w:softHyphen/>
        <w:t>тельной властью, Только очень наивные люди могли полагать, что, имея потенциальную возможность конт</w:t>
        <w:softHyphen/>
        <w:t>ролировать ход голосования и корректировать итоги голосования, спецслужбы этой возможностью не пользовались или не могли воспользоваться в буду</w:t>
        <w:softHyphen/>
        <w:t>щем. В настоящее время, по утверждению председа</w:t>
        <w:softHyphen/>
        <w:t>теля ЦИК РФ А. А. Вешнякова, «даже ФАПСИ  не име</w:t>
        <w:softHyphen/>
        <w:t>ет доступа к нашей (ГАС «Выборы») изолированной системе, Федеральное агентство лишь сертифициру</w:t>
        <w:softHyphen/>
        <w:t>ет ее защиту. Оно выступает только в роли консультанта» (журнал «Итоги» №7(349), 18 февраля 2003 г., с. 18-20).</w:t>
      </w:r>
    </w:p>
    <w:p>
      <w:pPr>
        <w:pStyle w:val="Normal"/>
        <w:shd w:fill="FFFFFF" w:val="clear"/>
        <w:spacing w:lineRule="auto" w:line="360"/>
        <w:ind w:firstLine="567"/>
        <w:jc w:val="both"/>
        <w:rPr>
          <w:sz w:val="28"/>
          <w:szCs w:val="28"/>
        </w:rPr>
      </w:pPr>
      <w:r>
        <w:rPr>
          <w:sz w:val="28"/>
          <w:szCs w:val="28"/>
        </w:rPr>
        <w:t>Сегодня физическую и программную защиту ин</w:t>
        <w:softHyphen/>
        <w:t>формационно-коммуникационной сети ГАС «Выборы» и ее модернизацию осуществляет на «конкурсной» ос</w:t>
        <w:softHyphen/>
        <w:t>нове одна из  «коммерческих» организаций г. Москвы (ФГУП НИИ «Восход»), но лицензию этой организации выдает ФАПСИ. Оно же выдает сертификат соответ</w:t>
        <w:softHyphen/>
        <w:t>ствия, то есть передает методики программно-аппарат</w:t>
        <w:softHyphen/>
        <w:t>ной защиты сети, поиска программных и аппаратных «закладок» и передает часть уникального оборудова</w:t>
        <w:softHyphen/>
        <w:t>ния для выполнения этих специфических задач. Зани</w:t>
        <w:softHyphen/>
        <w:t>маясь разработкой, эксплуатацией и поиском про</w:t>
        <w:softHyphen/>
        <w:t>граммно-аппаратных закладок в ГАС «Выборы», эта «коммерческая» организация фактически будет пол</w:t>
        <w:softHyphen/>
        <w:t>ностью контролировать ход любого голосования, иметь возможность раскрывать анонимность голосования и при желании корректировать его итоги. Например, ис</w:t>
        <w:softHyphen/>
        <w:t>кажать итоги голосования в пользу «своих» партий, «своих» депутатов, «своего» президента, проводить с помощью референдумов «свои» законы и т.д. Будет ли большинство избирателей считать такие контролируе</w:t>
        <w:softHyphen/>
        <w:t>мые «коммерческой» организацией выборы легитимными? Маловероятно. Для защиты ГАС «Выборы» при</w:t>
        <w:softHyphen/>
        <w:t>дется Центризбиркому России фактически создать в своей структуре подразделения, аналогичные соответ</w:t>
        <w:softHyphen/>
        <w:t>ствующим подразделениям ФАПСИ.</w:t>
      </w:r>
    </w:p>
    <w:p>
      <w:pPr>
        <w:pStyle w:val="Normal"/>
        <w:shd w:fill="FFFFFF" w:val="clear"/>
        <w:spacing w:lineRule="auto" w:line="360"/>
        <w:ind w:firstLine="567"/>
        <w:jc w:val="both"/>
        <w:rPr>
          <w:sz w:val="28"/>
          <w:szCs w:val="28"/>
        </w:rPr>
      </w:pPr>
      <w:r>
        <w:rPr>
          <w:sz w:val="28"/>
          <w:szCs w:val="28"/>
        </w:rPr>
        <w:t>В Федеральном законе «Об основных гарантиях избирательных прав и права на участие в референдуме граждан Российской Федерации» в статье 74 пункте 3 записано: «При использовании в соответствии с зако</w:t>
        <w:softHyphen/>
        <w:t>ном ГАС «Выборы» (или отдельных ее технических средств), соответствующая избирательная комиссия образует группу, для контроля за использованием ГАС «Выборы» или отдельных ее технических средств». Как группа из 5-10 человек (состоящая, например, из одних юристов) может контролировать компьютерную ин</w:t>
        <w:softHyphen/>
        <w:t>формационно-коммуникационную систему, состоя</w:t>
        <w:softHyphen/>
        <w:t>щую из десятка тысяч компьютеров, сотен тысяч про</w:t>
        <w:softHyphen/>
        <w:t>граммно-управляемых единиц коммуникационного оборудования, систем спутниковой связи, сотен тысяч километров линий связи и так далее? У специалистов в области защиты информационно-коммуникационных сетей эта фраза, кроме улыбки, ничего не вызывает.</w:t>
      </w:r>
      <w:r>
        <w:rPr>
          <w:rStyle w:val="FootnoteCharacters"/>
          <w:rStyle w:val="FootnoteAnchor"/>
          <w:sz w:val="28"/>
          <w:szCs w:val="28"/>
        </w:rPr>
        <w:footnoteReference w:id="7"/>
      </w:r>
    </w:p>
    <w:p>
      <w:pPr>
        <w:pStyle w:val="Normal"/>
        <w:shd w:fill="FFFFFF" w:val="clear"/>
        <w:spacing w:lineRule="auto" w:line="360"/>
        <w:ind w:firstLine="567"/>
        <w:jc w:val="both"/>
        <w:rPr>
          <w:sz w:val="28"/>
          <w:szCs w:val="28"/>
        </w:rPr>
      </w:pPr>
      <w:r>
        <w:rPr>
          <w:sz w:val="28"/>
          <w:szCs w:val="28"/>
        </w:rPr>
        <w:t>Система ГАС «Выборы», дополнительно оснащен</w:t>
        <w:softHyphen/>
        <w:t>ная сканерами избирательных бюллетеней (СИБ), фак</w:t>
        <w:softHyphen/>
        <w:t>тически является аналогом внедряемой в США новой автоматизированной системы голосования с использо</w:t>
        <w:softHyphen/>
        <w:t>ванием специальных сенсорных экранов (аппаратов прямого электронного голосования), интегрированных в общенациональную компьютерную сеть. Отдельные элементы этой автоматизированной системы были ап</w:t>
        <w:softHyphen/>
        <w:t>робированы в ноябре 2002 года на частичных выборах в Конгресс и Сенат США. Голосование по новой техно</w:t>
        <w:softHyphen/>
        <w:t>логии проводилось в 200 территориальных округах не</w:t>
        <w:softHyphen/>
        <w:t>скольких штатов. По новым технологиям в США голосо</w:t>
        <w:softHyphen/>
        <w:t>вали около 35% избирателей. По оценкам американских специалистов внедрение этой системы потребует  от 5 до 10 миллиардов долларов государственных вло</w:t>
        <w:softHyphen/>
        <w:t>жений в течение ближайших 5-7 лет без учета затрат на эксплуатацию. Учитывая территориальную протя</w:t>
        <w:softHyphen/>
        <w:t>женность, сложные климатические условия и ментали</w:t>
        <w:softHyphen/>
        <w:t>тет избирателей России, наши финансовые затраты только на создание ГАС «Выборы», сопряженной со сканерами избирательных бюллетеней, будут нахо</w:t>
        <w:softHyphen/>
        <w:t>диться примерно на таком же уровне, не учитывая зат</w:t>
        <w:softHyphen/>
        <w:t>раты на эксплуатацию.</w:t>
      </w:r>
    </w:p>
    <w:p>
      <w:pPr>
        <w:pStyle w:val="Normal"/>
        <w:shd w:fill="FFFFFF" w:val="clear"/>
        <w:spacing w:lineRule="auto" w:line="360"/>
        <w:ind w:firstLine="567"/>
        <w:jc w:val="both"/>
        <w:rPr>
          <w:sz w:val="28"/>
          <w:szCs w:val="28"/>
        </w:rPr>
      </w:pPr>
      <w:r>
        <w:rPr>
          <w:sz w:val="28"/>
          <w:szCs w:val="28"/>
        </w:rPr>
        <w:t>Принятие этих пяти базовых законов позволяет не</w:t>
        <w:softHyphen/>
        <w:t>сколько улучшить избирательное законодательство России. Но в целом избирательная система еще очень далека от совершенства. Прежде всего неверно опре</w:t>
        <w:softHyphen/>
        <w:t>делена основная концепция выборов. По-прежнему во главу угла ставится идея проведения свободных выбо</w:t>
        <w:softHyphen/>
        <w:t>ров. Не проведение свободных выборов и честное ус</w:t>
        <w:softHyphen/>
        <w:t>тановление итогов голосования, а просто проведение свободных выборов. Как говорят — почувствуйте разни</w:t>
        <w:softHyphen/>
        <w:t>цу. Избиратель проголосовал — и свободен. Итоги го</w:t>
        <w:softHyphen/>
        <w:t>лосования ему объявят дяди и тети из Центризбиркома и других избирательных комиссий различного уровня. Для того чтобы убедить избирателей, что подведение итогов голосования осуществляется честно, создают институт отечественных и зарубежных наблюдателей. Используются суперсовременные «высокие техноло</w:t>
        <w:softHyphen/>
        <w:t>гии»: электронная цифровая подпись, криптографичес</w:t>
        <w:softHyphen/>
        <w:t>кая и антивирусная защита информации, программно-аппаратные средства защиты от массированных атак хакеров, защита от несанкционированного доступа, адаптивные системы диагностики средств защиты, био</w:t>
        <w:softHyphen/>
        <w:t>метрические компьютерные системы идентификации избирателя с элементами искусственного интеллекта и т.д. Разрабатывают и используют для голосования компьютеризированные технические системы. Напри</w:t>
        <w:softHyphen/>
        <w:t>мер, ГАС «Выборы» в сочетании со сканерами избира</w:t>
        <w:softHyphen/>
        <w:t>тельных бюллетеней. В сознание российского избира</w:t>
        <w:softHyphen/>
        <w:t>теля усиленно внедряется рекламный лозунг «Центр</w:t>
        <w:softHyphen/>
        <w:t>избирком — все по-честному». Но почему-то почти каждые выборы заканчиваются скандалами, связанны</w:t>
        <w:softHyphen/>
        <w:t>ми то с итогом подсчета голосов, то с численностью за</w:t>
        <w:softHyphen/>
        <w:t>регистрированных и принявших участие в выборах из</w:t>
        <w:softHyphen/>
        <w:t>бирателей, то с досрочным голосованием и так далее. И приходится Избирательным комиссиям РФ практи</w:t>
        <w:softHyphen/>
        <w:t>чески после каждых выборов долго, пространно-много</w:t>
        <w:softHyphen/>
        <w:t>словно и малоубедительно доказывать избирателю, что выборы проходили честно. Несмотря на громкие заявления, что избирательная система России являет</w:t>
        <w:softHyphen/>
        <w:t>ся одной из лучших в мире и предложение передать странам ОБСЕ мифическую «новую концепцию вы</w:t>
        <w:softHyphen/>
        <w:t>борных технологий», избирательная система России серьезно «больна» и требует не косметического ре</w:t>
        <w:softHyphen/>
        <w:t>монта, а серьезной реконструкции.</w:t>
      </w:r>
    </w:p>
    <w:p>
      <w:pPr>
        <w:pStyle w:val="Normal"/>
        <w:shd w:fill="FFFFFF" w:val="clear"/>
        <w:spacing w:lineRule="auto" w:line="360"/>
        <w:ind w:firstLine="567"/>
        <w:jc w:val="both"/>
        <w:rPr>
          <w:sz w:val="28"/>
          <w:szCs w:val="28"/>
        </w:rPr>
      </w:pPr>
      <w:r>
        <w:rPr>
          <w:sz w:val="28"/>
          <w:szCs w:val="28"/>
        </w:rPr>
        <w:t>Кроме того, базовый комплект федеральных изби</w:t>
        <w:softHyphen/>
        <w:t>рательных законов обошел стороной целый ряд про</w:t>
        <w:softHyphen/>
        <w:t>блем, постоянно возникающих в ходе проведения выбо</w:t>
        <w:softHyphen/>
        <w:t>ров в России. Среди них можно отметить следующие:</w:t>
      </w:r>
    </w:p>
    <w:p>
      <w:pPr>
        <w:pStyle w:val="Normal"/>
        <w:shd w:fill="FFFFFF" w:val="clear"/>
        <w:spacing w:lineRule="auto" w:line="360"/>
        <w:ind w:firstLine="567"/>
        <w:jc w:val="both"/>
        <w:rPr>
          <w:sz w:val="28"/>
          <w:szCs w:val="28"/>
        </w:rPr>
      </w:pPr>
      <w:r>
        <w:rPr>
          <w:sz w:val="28"/>
          <w:szCs w:val="28"/>
        </w:rPr>
        <w:t>Проблема миграционного голосования (проблема двойного счета). «Двойной счет» — это первичное  включение избирателя в списки для голосования по месту его постоянного или преимущественного прожи</w:t>
        <w:softHyphen/>
        <w:t>вания и вторичное включение избирателя в списки по месту временного пребывания. Без решения этой про</w:t>
        <w:softHyphen/>
        <w:t>блемы всегда будет нарушаться основной принцип де</w:t>
        <w:softHyphen/>
        <w:t>мократического голосования: один человек — один го</w:t>
        <w:softHyphen/>
        <w:t>лос. Например, сейчас в России десятки, а может, и сотни тысяч сотрудников многочисленных силовых ве</w:t>
        <w:softHyphen/>
        <w:t>домств имеют два или более документа, удостоверяю</w:t>
        <w:softHyphen/>
        <w:t>щих личность (иногда на разные фамилии), по которым они на законных основаниях имеют возможность голо</w:t>
        <w:softHyphen/>
        <w:t>совать несколько раз в разных местах. Проблема двой</w:t>
        <w:softHyphen/>
        <w:t>ного счета характерна для таких категорий избирате</w:t>
        <w:softHyphen/>
        <w:t>лей, как военнослужащие, студенты, моряки, рыбаки, граждане, находящиеся в больницах, санаториях, других лечебно-профилактических учреждениях, вынужденные переселенцы, лица, содержащиеся в след</w:t>
        <w:softHyphen/>
        <w:t>ственных изоляторах временного содержания, и т.д. Эта проблема не может быть решена в рамках концеп</w:t>
        <w:softHyphen/>
        <w:t>ций, предложенных в этих избирательных законах и из</w:t>
        <w:softHyphen/>
        <w:t>ложенных в них технологий голосования. Для ее реше</w:t>
        <w:softHyphen/>
        <w:t>ния необходимо либо ввести принципиально новый вид паспорта гражданина России, либо специальную книж</w:t>
        <w:softHyphen/>
        <w:t>ку избирателя, которая существует в целом ряде стран и обязательно в масштабах всей страны (региона — на региональных выборах), вести учет всех избирателей, имеющих право голоса и принимающих участие в голо</w:t>
        <w:softHyphen/>
        <w:t>совании. Во многих странах мира такая система учета избирателей (населения) носит название «государ</w:t>
        <w:softHyphen/>
        <w:t>ственный регистр». Внедрение такой системы, которая в России может носить название «государственного реестра», позволит избирательным комиссиям контролировать общую численность избирателей страны,  региона и т.д.) и решить проблемы миграционного голосо</w:t>
        <w:softHyphen/>
        <w:t>вания (проблему двойного счета) и «мертвых душ».</w:t>
      </w:r>
    </w:p>
    <w:p>
      <w:pPr>
        <w:pStyle w:val="Normal"/>
        <w:shd w:fill="FFFFFF" w:val="clear"/>
        <w:spacing w:lineRule="auto" w:line="360"/>
        <w:ind w:firstLine="567"/>
        <w:jc w:val="both"/>
        <w:rPr>
          <w:sz w:val="28"/>
          <w:szCs w:val="28"/>
        </w:rPr>
      </w:pPr>
      <w:r>
        <w:rPr>
          <w:sz w:val="28"/>
          <w:szCs w:val="28"/>
        </w:rPr>
        <w:t>Одним из аспектов проблемы миграционного го</w:t>
        <w:softHyphen/>
        <w:t>лосования является проблема голосования граждан России, проживающих в дальнем и ближнем зарубе</w:t>
        <w:softHyphen/>
        <w:t>жье. Российское избирательное законодательство наделяет всю эту категорию граждан активным изби</w:t>
        <w:softHyphen/>
        <w:t>рательным правом. Что касается сотрудников дипло</w:t>
        <w:softHyphen/>
        <w:t>матических и иных заграничных представительств РФ, лиц, находящихся там в служебной командировке, на учебе или постоянно работающих в зарубежных фир</w:t>
        <w:softHyphen/>
        <w:t>мах по контрактам, заключенным с российскими фир</w:t>
        <w:softHyphen/>
        <w:t>мами, и членов их семей, то это, наверное, правильно. Но в то же время в различных зарубежных странах по</w:t>
        <w:softHyphen/>
        <w:t>стоянно проживают несколько миллионов человек, имеющих российское гражданство, но покинувших пределы нашей страны пять, десять, а то и двадцать пять лет назад. Причем некоторые лица из этой кате</w:t>
        <w:softHyphen/>
        <w:t>гории граждан имеют двойное, тройное и т.д. граж</w:t>
        <w:softHyphen/>
        <w:t>данство. Эта категория  избирателей налоги в России не платит, инвестиции в экономику России не вклады</w:t>
        <w:softHyphen/>
        <w:t>вает, годами не посещает свою Родину-мать и может судить о фактическом положении дел в стране, пользуясь только информацией, публикуемой в печат</w:t>
        <w:softHyphen/>
        <w:t>ных и электронных средствах массовой информации,  но имеет право голосовать. Причем самое удивитель</w:t>
        <w:softHyphen/>
        <w:t>ное, что в прежние годы голоса этих избирателей, по</w:t>
        <w:softHyphen/>
        <w:t>данные в избирательных участках, открываемых в раз</w:t>
        <w:softHyphen/>
        <w:t>личных загранпредставительствах, плюсовались к го</w:t>
        <w:softHyphen/>
        <w:t>лосам, поданным в избирательных участках Москвы. А потом все удивлялись, почему это Москва голосовала совсем не так, как вся Россия. Голосовала не Москва, голосовала Москва плюс вся зарубежная «диаспора» России, Но уже на федеральных выборах 1999-2000 годов на избирательных участках при загранпредста</w:t>
        <w:softHyphen/>
        <w:t>вительствах России голосовали около 380 тысяч чело</w:t>
        <w:softHyphen/>
        <w:t>век. По оценкам Центральной избирательной комис</w:t>
        <w:softHyphen/>
        <w:t>сии РФ, на предстоящих 2003-2004 годах федераль</w:t>
        <w:softHyphen/>
        <w:t>ных выборах смогут принять участие более 1 миллиона 116 тысяч российских избирателей, постоянно проживающих за границей или находящихся в длительных загранкомандировках. Приписку этих изби</w:t>
        <w:softHyphen/>
        <w:t>рателей предполагается произвести к 29 одномандатным округам, находящимся на территории шести ре</w:t>
        <w:softHyphen/>
        <w:t>гионов России — Москвы, Петербурга, Московской, Ленинградской, Калужской и Тульской областей.</w:t>
      </w:r>
    </w:p>
    <w:p>
      <w:pPr>
        <w:pStyle w:val="Normal"/>
        <w:shd w:fill="FFFFFF" w:val="clear"/>
        <w:spacing w:lineRule="auto" w:line="360"/>
        <w:ind w:firstLine="567"/>
        <w:jc w:val="both"/>
        <w:rPr>
          <w:sz w:val="28"/>
          <w:szCs w:val="28"/>
        </w:rPr>
      </w:pPr>
      <w:r>
        <w:rPr>
          <w:sz w:val="28"/>
          <w:szCs w:val="28"/>
        </w:rPr>
        <w:t>В базовых федеральных законах, посвященных из</w:t>
        <w:softHyphen/>
        <w:t>бирательному праву России, вообще не регламенти</w:t>
        <w:softHyphen/>
        <w:t>руется процедура голосования лиц, имеющих россий</w:t>
        <w:softHyphen/>
        <w:t>ское гражданство и находящихся в момент голосова</w:t>
        <w:softHyphen/>
        <w:t>ния за рубежом. С учетом компактного расположения некоторых государств в Европе один человек на впол</w:t>
        <w:softHyphen/>
        <w:t>не законных основаниях может за один день успеть проголосовать 3-4 раза, что нарушает принцип ра</w:t>
        <w:softHyphen/>
        <w:t>венства избирателей. Мировая практика избиратель</w:t>
        <w:softHyphen/>
        <w:t>ного права вводит ценз для этой категории избирателей, заключающийся либо в наличии инвестиций (недвижимости) в Россию, либо в уплате налогов в Рос</w:t>
        <w:softHyphen/>
        <w:t>сии, либо при условии проживания в стране не менее одного месяца в год.</w:t>
      </w:r>
    </w:p>
    <w:p>
      <w:pPr>
        <w:pStyle w:val="Normal"/>
        <w:shd w:fill="FFFFFF" w:val="clear"/>
        <w:spacing w:lineRule="auto" w:line="360"/>
        <w:ind w:firstLine="567"/>
        <w:jc w:val="both"/>
        <w:rPr>
          <w:sz w:val="28"/>
          <w:szCs w:val="28"/>
        </w:rPr>
      </w:pPr>
      <w:r>
        <w:rPr>
          <w:sz w:val="28"/>
          <w:szCs w:val="28"/>
        </w:rPr>
        <w:t>Проблема лишения граждан избирательных прав и свободного голосования. Статья 32 Конститу</w:t>
        <w:softHyphen/>
        <w:t>ции РФ специально оговаривает возможность лишения граждан избирательных прав. Конкретно речь идет о ли</w:t>
        <w:softHyphen/>
        <w:t>шении избирательных прав двух категорий граждан: признанные недееспособными и осужденных к лише</w:t>
        <w:softHyphen/>
        <w:t>нию свободы по приговору суда. Причем одной меди</w:t>
        <w:softHyphen/>
        <w:t>цинской справки о психическом заболевании для реше</w:t>
        <w:softHyphen/>
        <w:t>ния избирательных прав недостаточно — для этого необ</w:t>
        <w:softHyphen/>
        <w:t>ходимо решение суда. Считается, что норма, записан</w:t>
        <w:softHyphen/>
        <w:t>ная в статье 32 Конституции, является необходимой и достаточной, а устанавливать и конкретизировать зако</w:t>
        <w:softHyphen/>
        <w:t>нами и другими актами механизм лишения граждан из</w:t>
        <w:softHyphen/>
        <w:t>бирательных прав неправомерно. По данным Мини</w:t>
        <w:softHyphen/>
        <w:t>стерства юстиции, в России каждый год более двух мил</w:t>
        <w:softHyphen/>
        <w:t>лионов человек проходят через следственные изолято</w:t>
        <w:softHyphen/>
        <w:t>ры. Граждане, голосующие во время выборов в стенах следственных изоляторов, находятся под давлением и контролем администрации этих учреждений. Поэтому выборы там никак не могут быть признаны свободными. С очень большой натяжкой можно назвать свобод</w:t>
        <w:softHyphen/>
        <w:t>ным голосование в воинских частях. Особенно это ка</w:t>
        <w:softHyphen/>
        <w:t>сается солдат срочной службы. Поэтому в избирательном законодательстве многих стран военнослужащие (прежде всего срочной службы) лишены активного из</w:t>
        <w:softHyphen/>
        <w:t>бирательного права. В России около миллиона человек каждый год находятся в местах лишения свободы и не</w:t>
        <w:softHyphen/>
        <w:t>сколько миллионов признаны недееспособными. Воз</w:t>
        <w:softHyphen/>
        <w:t>никают вопросы: где хранятся миллионы паспортов этой категории граждан, кто имеет к ним доступ, если паспорта уничтожаются, то где, кем, и когда, контроли</w:t>
        <w:softHyphen/>
        <w:t>руют ли этот процесс избирательные комиссии? Мож</w:t>
        <w:softHyphen/>
        <w:t>но предположить, что сотрудники Министерства юсти</w:t>
        <w:softHyphen/>
        <w:t>ции, Министерства здравоохранения, Министерства труда и социального развития и других ведомств, имея доступ к паспортам этой категории граждан в сговоре с отдельными членами избирательных комиссий, могут вполне легально голосовать за этих «избирателей». Точно так же можно использовать паспорта этой кате</w:t>
        <w:softHyphen/>
        <w:t>гории граждан в сговоре с их попечителями. Аналогич</w:t>
        <w:softHyphen/>
        <w:t>ная проблема может возникать с паспортами умерших граждан.</w:t>
      </w:r>
    </w:p>
    <w:p>
      <w:pPr>
        <w:pStyle w:val="Normal"/>
        <w:shd w:fill="FFFFFF" w:val="clear"/>
        <w:spacing w:lineRule="auto" w:line="360"/>
        <w:ind w:firstLine="567"/>
        <w:jc w:val="both"/>
        <w:rPr>
          <w:sz w:val="28"/>
          <w:szCs w:val="28"/>
        </w:rPr>
      </w:pPr>
      <w:r>
        <w:rPr>
          <w:sz w:val="28"/>
          <w:szCs w:val="28"/>
        </w:rPr>
        <w:t>Из-за того, что избирательное законодательство России четко не регламентирует процедуру лишения граждан избирательных прав, по стране может «гулять» несколько миллионов голосов своего рода фиктивных, мифических избирателей. Эти неучтенные миллионы голосов не просто административный ресурс, это ко</w:t>
        <w:softHyphen/>
        <w:t>зырной туз в рукаве у власти. При желании она может в любой удобный момент вбросить его на «стол», где идет подсчет итогов голосования. Пока этого туза власть держит в своем рукаве или передает его тому, кто ей симпатичен, но в любой момент этот «козырь» может перейти в руки олигархов, мафиозных структур или радикальных элементов.</w:t>
      </w:r>
    </w:p>
    <w:p>
      <w:pPr>
        <w:pStyle w:val="Normal"/>
        <w:shd w:fill="FFFFFF" w:val="clear"/>
        <w:spacing w:lineRule="auto" w:line="360"/>
        <w:ind w:firstLine="567"/>
        <w:jc w:val="both"/>
        <w:rPr>
          <w:sz w:val="28"/>
          <w:szCs w:val="28"/>
        </w:rPr>
      </w:pPr>
      <w:r>
        <w:rPr>
          <w:sz w:val="28"/>
          <w:szCs w:val="28"/>
        </w:rPr>
        <w:t>Проблема нарушения тайны голосования. Хотя в Законе «Об основных гарантиях избирательных прав и права на участие в референдуме граждан Рос</w:t>
        <w:softHyphen/>
        <w:t>сийской Федерации» в статье 7 декларируется, что «голосование на выборах и референдуме является тайным, исключающим возможность какого-либо контроля за волеизъявлением гражданина», на прак</w:t>
        <w:softHyphen/>
        <w:t>тике при желании всегда можно организовать проце</w:t>
        <w:softHyphen/>
        <w:t>дуру выдачи бюллетеней таким образом, что аноним</w:t>
        <w:softHyphen/>
        <w:t>ность избирателя не будет гарантироваться. Из-за того, что процедура тайного голосования в законах о выборах детально не описана, анонимность голосова</w:t>
        <w:softHyphen/>
        <w:t>ния может быть нарушена как в случае использования классической технологии голосования (бумажный бюллетень плюс ящик для сбора бюллетеней), так и в случае использования технических средств для под</w:t>
        <w:softHyphen/>
        <w:t>счета голосов, в том числе программно-технических комплексов обработки бюллетеней, например скане</w:t>
        <w:softHyphen/>
        <w:t>ров избирательных бюллетеней. В самом простейшем случае избирательные бюллетени могут быть прону</w:t>
        <w:softHyphen/>
        <w:t>мерованы невидимыми «симпатическими» чернила</w:t>
        <w:softHyphen/>
        <w:t>ми, сложены в стопку по порядку номеров и выданы избирателю после регистрации с отметкой в отдель</w:t>
        <w:softHyphen/>
        <w:t>ном списке; кому какой номер бюллетеня выдан. Ана</w:t>
        <w:softHyphen/>
        <w:t>логично, при использовании сканеров избирательных бюллетеней может быть установлена миниатюрная  фото- или видеокамера, которая во время загрузки избирательного бюллетеня на вход устройства для ав</w:t>
        <w:softHyphen/>
        <w:t>томатического голосования будет осуществлять фото- или видеосъемку избирателей с последующим досто</w:t>
        <w:softHyphen/>
        <w:t>верным раскрытием анонимности голосования. На практике применяемые на выборах в России техноло</w:t>
        <w:softHyphen/>
        <w:t>гии тайного голосования не позволяют гражданину выразить свою волю конфиденциально, без опасения каких-либо преследований за свой выбор.</w:t>
      </w:r>
    </w:p>
    <w:p>
      <w:pPr>
        <w:pStyle w:val="Normal"/>
        <w:shd w:fill="FFFFFF" w:val="clear"/>
        <w:spacing w:lineRule="auto" w:line="360"/>
        <w:ind w:firstLine="567"/>
        <w:jc w:val="both"/>
        <w:rPr/>
      </w:pPr>
      <w:r>
        <w:rPr>
          <w:sz w:val="28"/>
          <w:szCs w:val="28"/>
        </w:rPr>
        <w:t>Проблема абсентеизма (низкой явки избирате</w:t>
        <w:softHyphen/>
        <w:t>лей). Как активное, так и пассивное избирательное право реализуется гражданами абсолютно доброволь</w:t>
        <w:softHyphen/>
        <w:t>но. В отличие от ряда других государств (Австрия, Авст</w:t>
        <w:softHyphen/>
        <w:t>ралия и другие), в России нет обязательного голосова</w:t>
        <w:softHyphen/>
        <w:t>ния. Это обстоятельство, а также политическая апатия избирателей рождают явление абсентеизма, то есть массовое неучастие избирателей в выборах. Это ста</w:t>
        <w:softHyphen/>
        <w:t>вит государство и политически активных граждан в трудное положение, ибо придает результатам выборов внешне менее демократический характер. Из-за мас</w:t>
        <w:softHyphen/>
        <w:t>совой неявки избирателей к урнам для голосования неоднократно срывались выборы в законодательные органы субъектов Российской Федерации. Это вынуж</w:t>
        <w:softHyphen/>
        <w:t>дает власти снижать норму явки избирателей, ибо в условиях отсутствия дискриминации ничто не мешает гражданам выразить свое отношение к существующей власти и добиться замены ее представителей. При всей бесполезности такой формы протеста неявка на выбо</w:t>
        <w:softHyphen/>
        <w:t>ры — показатель низкой политической культуры и ак</w:t>
        <w:softHyphen/>
        <w:t>тивности граждан, она усиливает политическую неста</w:t>
        <w:softHyphen/>
        <w:t>бильность в обществе, ослабляет и деформирует связь государства с народом</w:t>
      </w:r>
      <w:r>
        <w:rPr>
          <w:rStyle w:val="FootnoteCharacters"/>
          <w:rStyle w:val="FootnoteAnchor"/>
          <w:sz w:val="28"/>
          <w:szCs w:val="28"/>
        </w:rPr>
        <w:footnoteReference w:id="8"/>
      </w:r>
      <w:r>
        <w:rPr>
          <w:sz w:val="28"/>
          <w:szCs w:val="28"/>
        </w:rPr>
        <w:t>.</w:t>
      </w:r>
    </w:p>
    <w:p>
      <w:pPr>
        <w:pStyle w:val="Normal"/>
        <w:shd w:fill="FFFFFF" w:val="clear"/>
        <w:spacing w:lineRule="auto" w:line="360"/>
        <w:ind w:firstLine="567"/>
        <w:jc w:val="both"/>
        <w:rPr>
          <w:sz w:val="28"/>
          <w:szCs w:val="28"/>
        </w:rPr>
      </w:pPr>
      <w:r>
        <w:rPr>
          <w:sz w:val="28"/>
          <w:szCs w:val="28"/>
        </w:rPr>
        <w:t>Процент избирателей, принимающих участие в го</w:t>
        <w:softHyphen/>
        <w:t>лосовании на выборах в России и в других странах, по</w:t>
        <w:softHyphen/>
        <w:t>стоянно снижается. Российское избирательное зако</w:t>
        <w:softHyphen/>
        <w:t>нодательство не содержит в себе механизмов поощре</w:t>
        <w:softHyphen/>
        <w:t>ния граждан за участие в выборах или «наказания» за неучастие в выборах. Вместо этого оно предлагает дру</w:t>
        <w:softHyphen/>
        <w:t>гой, скорее тупиковый, путь решения этой про</w:t>
        <w:softHyphen/>
        <w:t>блемы — снижение нормы (порога) явки избирателей, при котором выборы считаются состоявшимися.</w:t>
      </w:r>
    </w:p>
    <w:p>
      <w:pPr>
        <w:pStyle w:val="Normal"/>
        <w:shd w:fill="FFFFFF" w:val="clear"/>
        <w:spacing w:lineRule="auto" w:line="360"/>
        <w:ind w:firstLine="567"/>
        <w:jc w:val="both"/>
        <w:rPr>
          <w:sz w:val="28"/>
          <w:szCs w:val="28"/>
        </w:rPr>
      </w:pPr>
      <w:r>
        <w:rPr>
          <w:sz w:val="28"/>
          <w:szCs w:val="28"/>
        </w:rPr>
        <w:t>Проблема ложного (виртуального) сервера. Технически создание такого сервера вполне возмож</w:t>
        <w:softHyphen/>
        <w:t>но. Если есть физическая возможность подключения к сети, по которой передаются данные, введенные в ГАС « Выборы», то, используя похищенное программное обеспечение, можно создать ложный (фальшивый) сер</w:t>
        <w:softHyphen/>
        <w:t>вер для приема информации. Он будет аккумулиро</w:t>
        <w:softHyphen/>
        <w:t>вать итоговые протоколы нижестоящих избирательных комиссий, изменять их в нужную сторону и затем от</w:t>
        <w:softHyphen/>
        <w:t>правлять по сети на сервер вышестоящей избиратель</w:t>
        <w:softHyphen/>
        <w:t>ной комиссии. При грамотной организации фальшиво</w:t>
        <w:softHyphen/>
        <w:t>го сервера и нижестоящие избирательные комиссии, и вышестоящие избирательные комиссии ничего не за</w:t>
        <w:softHyphen/>
        <w:t>метят. Для большего правдоподобия может быть исполь</w:t>
        <w:softHyphen/>
        <w:t>зован диалоговый режим с нижестоящими и вышестоя</w:t>
        <w:softHyphen/>
        <w:t>щими избирательными комиссиями. Им могут отправ</w:t>
        <w:softHyphen/>
        <w:t>ляться квитанции (в виде экранной формы), подтверждающие факт голосования и учета отправленного ими итогового протокола. Квитанция может содержать элек</w:t>
        <w:softHyphen/>
        <w:t>тронную подпись и прочие атрибуты подлинности сооб</w:t>
        <w:softHyphen/>
        <w:t>щения. Описания такого рода проектов (достаточно тщательно проработанных) уже можно найти в сети Ин</w:t>
        <w:softHyphen/>
        <w:t>тернет. Причем затраты на такую фальсификацию бу</w:t>
        <w:softHyphen/>
        <w:t>дут очень незначительны.</w:t>
      </w:r>
    </w:p>
    <w:p>
      <w:pPr>
        <w:pStyle w:val="Normal"/>
        <w:shd w:fill="FFFFFF" w:val="clear"/>
        <w:spacing w:lineRule="auto" w:line="360"/>
        <w:ind w:firstLine="567"/>
        <w:jc w:val="both"/>
        <w:rPr>
          <w:sz w:val="28"/>
          <w:szCs w:val="28"/>
        </w:rPr>
      </w:pPr>
      <w:r>
        <w:rPr>
          <w:sz w:val="28"/>
          <w:szCs w:val="28"/>
        </w:rPr>
        <w:t>В Законе «Об основных гарантиях избирательных прав и права на участие в референдуме граждан Рос</w:t>
        <w:softHyphen/>
        <w:t>сийской Федерации» среди 60 основных терминов и понятий нет определения одного из базовых понятий избирательного права — фальсификация итогов выбо</w:t>
        <w:softHyphen/>
        <w:t>ров (фальсификация итогов голосования). Поэтому все будущие судебные иски по поводу фальсификации ито</w:t>
        <w:softHyphen/>
        <w:t>гов голосования вряд ли будут иметь судебную перспективу, так как ни в одном законе не определено, что такое фальсификация итогов выборов.</w:t>
      </w:r>
    </w:p>
    <w:p>
      <w:pPr>
        <w:pStyle w:val="Normal"/>
        <w:shd w:fill="FFFFFF" w:val="clear"/>
        <w:spacing w:lineRule="auto" w:line="360"/>
        <w:ind w:firstLine="567"/>
        <w:jc w:val="both"/>
        <w:rPr>
          <w:sz w:val="28"/>
          <w:szCs w:val="28"/>
        </w:rPr>
      </w:pPr>
      <w:r>
        <w:rPr>
          <w:sz w:val="28"/>
          <w:szCs w:val="28"/>
        </w:rPr>
        <w:t>Оценки президента. В пакете федеральных зако</w:t>
        <w:softHyphen/>
        <w:t>нов, регулирующем избирательное право России, от</w:t>
        <w:softHyphen/>
        <w:t>сутствуют два важных правовых механизма.</w:t>
      </w:r>
    </w:p>
    <w:p>
      <w:pPr>
        <w:pStyle w:val="Normal"/>
        <w:shd w:fill="FFFFFF" w:val="clear"/>
        <w:spacing w:lineRule="auto" w:line="360"/>
        <w:ind w:firstLine="567"/>
        <w:jc w:val="both"/>
        <w:rPr/>
      </w:pPr>
      <w:r>
        <w:rPr>
          <w:sz w:val="28"/>
          <w:szCs w:val="28"/>
        </w:rPr>
        <w:t>Первый механизм — досрочный отзыв избирателя</w:t>
        <w:softHyphen/>
        <w:t>ми депутатов различного уровня и иных лиц, занимаю</w:t>
        <w:softHyphen/>
        <w:t>щих государственные должности в результате победы на выборах, что нарушает процесс непрерывного контроля за их работой. При отсутствии закрепленного за</w:t>
        <w:softHyphen/>
        <w:t>коном механизма досрочного отзыва лиц, занимаю</w:t>
        <w:softHyphen/>
        <w:t>щих выборные должности в законодательных, исполни</w:t>
        <w:softHyphen/>
        <w:t>тельных и представительных органах власти, контроль избирателей является не постоянным, а периодичес</w:t>
        <w:softHyphen/>
        <w:t>ким. Период контроля зависит от срока полномочий руководителя, занимающего выборную должность. Правом досрочного отзыва лица, занявшего свою должность в результате победы на выборах, могут наделяться либо все зарегистрированные избиратели, либо</w:t>
      </w:r>
      <w:r>
        <w:rPr>
          <w:sz w:val="28"/>
          <w:szCs w:val="28"/>
          <w:vertAlign w:val="superscript"/>
        </w:rPr>
        <w:t xml:space="preserve"> </w:t>
      </w:r>
      <w:r>
        <w:rPr>
          <w:sz w:val="28"/>
          <w:szCs w:val="28"/>
        </w:rPr>
        <w:t>избиратели, принимавшие участие в последних выбо</w:t>
        <w:softHyphen/>
        <w:t>рах, либо только те избиратели, которые голосовали на выборах за кандидата, одержавшего победу на выбо</w:t>
        <w:softHyphen/>
        <w:t>рах. Такой механизм позволяет каждому рядовому из</w:t>
        <w:softHyphen/>
        <w:t>бирателю в любой определенный законом момент времени отозвать свой голос, отданный на выборах за конкретного президента, депутата, сенатора, конгрес</w:t>
        <w:softHyphen/>
        <w:t>смена, губернатора, мэра и т.д.</w:t>
      </w:r>
    </w:p>
    <w:p>
      <w:pPr>
        <w:pStyle w:val="Normal"/>
        <w:shd w:fill="FFFFFF" w:val="clear"/>
        <w:spacing w:lineRule="auto" w:line="360"/>
        <w:ind w:firstLine="567"/>
        <w:jc w:val="both"/>
        <w:rPr>
          <w:sz w:val="28"/>
          <w:szCs w:val="28"/>
        </w:rPr>
      </w:pPr>
      <w:r>
        <w:rPr>
          <w:sz w:val="28"/>
          <w:szCs w:val="28"/>
        </w:rPr>
        <w:t>Второй механизм — оценка итогов деятельности лиц, занимавших выборные должности,</w:t>
      </w:r>
    </w:p>
    <w:p>
      <w:pPr>
        <w:pStyle w:val="Normal"/>
        <w:shd w:fill="FFFFFF" w:val="clear"/>
        <w:spacing w:lineRule="auto" w:line="360"/>
        <w:ind w:firstLine="567"/>
        <w:jc w:val="both"/>
        <w:rPr/>
      </w:pPr>
      <w:r>
        <w:rPr>
          <w:sz w:val="28"/>
          <w:szCs w:val="28"/>
        </w:rPr>
        <w:t>В последние годы избирательные  компании  во  все  органы  власти  проходят по одному и тому же сценарию. На один и тот же выборный пост претендует добрый десяток кандидатов, часто даже непонятно от</w:t>
        <w:softHyphen/>
        <w:t>куда появившихся. Все кандидаты обещают избирате</w:t>
        <w:softHyphen/>
        <w:t>лям «золотые горы» и «молочные реки с кисельными бе</w:t>
        <w:softHyphen/>
        <w:t>регами». Иногда одному из этой когорты кандидатов (далеко не самому достойному) удается сладкими ре</w:t>
        <w:softHyphen/>
        <w:t>чами усыпить бдительность избирателя и по итогам вы</w:t>
        <w:softHyphen/>
        <w:t>боров занять высокую должность. В течение всего сро</w:t>
        <w:softHyphen/>
        <w:t>ка пребывания на этом посту этот горе-руководитель занят только одним. Сам с помощью своих близких и дальних родственников, друзей-приятелей и прочей сомнительной публики обеспечивает безбедную  жизнь себе, своим детям, внукам, родственникам и т.д. Затем, пробыв несколько лет на «хлебной» должности, тихой незаметно покидает свой высокий пост. А  избиратели лишены возможности даже путем референду</w:t>
        <w:softHyphen/>
        <w:t>ма высказать свое мнение об итогах работы такого горе-руководителя или досрочно отозвать его с выбор</w:t>
        <w:softHyphen/>
        <w:t>ного поста. Народу предоставлено только одно право: безмолвствовать.</w:t>
      </w:r>
    </w:p>
    <w:p>
      <w:pPr>
        <w:pStyle w:val="Normal"/>
        <w:shd w:fill="FFFFFF" w:val="clear"/>
        <w:spacing w:lineRule="auto" w:line="360"/>
        <w:ind w:firstLine="567"/>
        <w:jc w:val="both"/>
        <w:rPr/>
      </w:pPr>
      <w:r>
        <w:rPr>
          <w:sz w:val="28"/>
          <w:szCs w:val="28"/>
        </w:rPr>
        <w:t>Внедрение механизма — оценки итогов деятельно</w:t>
        <w:softHyphen/>
        <w:t>сти выборного лица предоставит каждому избирателю право дать свою оценку итогам деятельности любого лица, занимавшего  в течение определенного времени выборную должность. Оценка итогов деятельности осу</w:t>
        <w:softHyphen/>
        <w:t xml:space="preserve">ществляется путем проведения референдума с одним  вопросом: как вы оцениваете итоги деятельности гражданина </w:t>
      </w:r>
      <w:r>
        <w:rPr>
          <w:sz w:val="28"/>
          <w:szCs w:val="28"/>
          <w:lang w:val="en-US"/>
        </w:rPr>
        <w:t>X</w:t>
      </w:r>
      <w:r>
        <w:rPr>
          <w:sz w:val="28"/>
          <w:szCs w:val="28"/>
        </w:rPr>
        <w:t xml:space="preserve"> на выборном посту в течение определенного срока? Референдум совмещается с очередными или досрочными выборами. Он проводится в любом случае независимо от того, выставляет гражданин </w:t>
      </w:r>
      <w:r>
        <w:rPr>
          <w:sz w:val="28"/>
          <w:szCs w:val="28"/>
          <w:lang w:val="en-US"/>
        </w:rPr>
        <w:t>X</w:t>
      </w:r>
      <w:r>
        <w:rPr>
          <w:sz w:val="28"/>
          <w:szCs w:val="28"/>
        </w:rPr>
        <w:t xml:space="preserve"> свою кан</w:t>
        <w:softHyphen/>
        <w:t>дидатуру на очередных выборах на следующий срок или нет. Референдум проводится даже в случае смерти этого лица, досрочного ухода в отставку или в случае отстранения от должности и т.д.</w:t>
      </w:r>
    </w:p>
    <w:p>
      <w:pPr>
        <w:pStyle w:val="Normal"/>
        <w:shd w:fill="FFFFFF" w:val="clear"/>
        <w:spacing w:lineRule="auto" w:line="360"/>
        <w:ind w:firstLine="567"/>
        <w:jc w:val="both"/>
        <w:rPr>
          <w:sz w:val="28"/>
          <w:szCs w:val="28"/>
        </w:rPr>
      </w:pPr>
      <w:r>
        <w:rPr>
          <w:sz w:val="28"/>
          <w:szCs w:val="28"/>
        </w:rPr>
        <w:t>Оценки выставляются по принятой в России пяти</w:t>
        <w:softHyphen/>
        <w:t>балльной или иной шкале. Можно привести следую</w:t>
        <w:softHyphen/>
        <w:t>щие доводы в пользу проведения такого референдума:</w:t>
      </w:r>
    </w:p>
    <w:p>
      <w:pPr>
        <w:pStyle w:val="Normal"/>
        <w:shd w:fill="FFFFFF" w:val="clear"/>
        <w:spacing w:lineRule="auto" w:line="360"/>
        <w:ind w:firstLine="567"/>
        <w:jc w:val="both"/>
        <w:rPr>
          <w:sz w:val="28"/>
          <w:szCs w:val="28"/>
        </w:rPr>
      </w:pPr>
      <w:r>
        <w:rPr>
          <w:sz w:val="28"/>
          <w:szCs w:val="28"/>
        </w:rPr>
        <w:t>1. Деятельность президента оценивает не бог, не абстрактная история и нанятые историки, а конкрет</w:t>
        <w:softHyphen/>
        <w:t>ный народ в конкретное время.</w:t>
      </w:r>
    </w:p>
    <w:p>
      <w:pPr>
        <w:pStyle w:val="Normal"/>
        <w:shd w:fill="FFFFFF" w:val="clear"/>
        <w:spacing w:lineRule="auto" w:line="360"/>
        <w:ind w:firstLine="567"/>
        <w:jc w:val="both"/>
        <w:rPr>
          <w:sz w:val="28"/>
          <w:szCs w:val="28"/>
        </w:rPr>
      </w:pPr>
      <w:r>
        <w:rPr>
          <w:sz w:val="28"/>
          <w:szCs w:val="28"/>
        </w:rPr>
        <w:t>2. Каждый уходящий в отставку президент будет стремиться поднять свой абсолютный рейтинг для того, чтобы записать свое имя в историю в позитивном свете, войти в историю со знаком плюс.</w:t>
      </w:r>
    </w:p>
    <w:p>
      <w:pPr>
        <w:pStyle w:val="Normal"/>
        <w:shd w:fill="FFFFFF" w:val="clear"/>
        <w:spacing w:lineRule="auto" w:line="360"/>
        <w:ind w:firstLine="567"/>
        <w:jc w:val="both"/>
        <w:rPr>
          <w:sz w:val="28"/>
          <w:szCs w:val="28"/>
        </w:rPr>
      </w:pPr>
      <w:r>
        <w:rPr>
          <w:sz w:val="28"/>
          <w:szCs w:val="28"/>
        </w:rPr>
        <w:t>3. По Конституции России президент не может из</w:t>
        <w:softHyphen/>
        <w:t>бираться более чем на два срока подряд, но если оцен</w:t>
        <w:softHyphen/>
        <w:t>ки, полученные в ходе референдума, высокие, то он «автоматически» зачисляется в кадровый резерв стра</w:t>
        <w:softHyphen/>
        <w:t>ны. И может быть востребован во время следующих вы</w:t>
        <w:softHyphen/>
        <w:t>боров.</w:t>
      </w:r>
    </w:p>
    <w:p>
      <w:pPr>
        <w:pStyle w:val="Normal"/>
        <w:shd w:fill="FFFFFF" w:val="clear"/>
        <w:spacing w:lineRule="auto" w:line="360"/>
        <w:ind w:firstLine="567"/>
        <w:jc w:val="both"/>
        <w:rPr>
          <w:sz w:val="28"/>
          <w:szCs w:val="28"/>
        </w:rPr>
      </w:pPr>
      <w:r>
        <w:rPr>
          <w:sz w:val="28"/>
          <w:szCs w:val="28"/>
        </w:rPr>
        <w:t>4. Такие же опросы-референдумы можно прово</w:t>
        <w:softHyphen/>
        <w:t>дить при выборах губернаторов, мэров, глав админист</w:t>
        <w:softHyphen/>
        <w:t>рации и т.д.</w:t>
      </w:r>
    </w:p>
    <w:p>
      <w:pPr>
        <w:pStyle w:val="Normal"/>
        <w:shd w:fill="FFFFFF" w:val="clear"/>
        <w:spacing w:lineRule="auto" w:line="360"/>
        <w:ind w:firstLine="567"/>
        <w:jc w:val="both"/>
        <w:rPr>
          <w:sz w:val="28"/>
          <w:szCs w:val="28"/>
        </w:rPr>
      </w:pPr>
      <w:r>
        <w:rPr>
          <w:sz w:val="28"/>
          <w:szCs w:val="28"/>
        </w:rPr>
        <w:t>5. Полученные на таком референдуме хорошие оценки и будут являться самыми надежными гарантия</w:t>
        <w:softHyphen/>
        <w:t>ми для уходящих в отставку президентов и других долж</w:t>
        <w:softHyphen/>
        <w:t>ностных лиц.</w:t>
      </w:r>
    </w:p>
    <w:p>
      <w:pPr>
        <w:pStyle w:val="Normal"/>
        <w:shd w:fill="FFFFFF" w:val="clear"/>
        <w:spacing w:lineRule="auto" w:line="360"/>
        <w:ind w:firstLine="567"/>
        <w:jc w:val="both"/>
        <w:rPr/>
      </w:pPr>
      <w:r>
        <w:rPr>
          <w:sz w:val="28"/>
          <w:szCs w:val="28"/>
        </w:rPr>
        <w:t>6. Граждане России, выбирая президента, губерна</w:t>
        <w:softHyphen/>
        <w:t>тора, мэра и т.д., оказывают им большое доверие и свя</w:t>
        <w:softHyphen/>
        <w:t>зывают с их успешной деятельностью на этих высоких выборных постах надежды на улучшение своей жизни. Поэтому если мы действительно живем в демократи</w:t>
        <w:softHyphen/>
        <w:t>ческом обществе, то избиратели должны иметь право дать хотя бы моральную оценку итогам деятельности руководителя любого  уровня на выборном посту.</w:t>
      </w:r>
    </w:p>
    <w:p>
      <w:pPr>
        <w:pStyle w:val="Normal"/>
        <w:shd w:fill="FFFFFF" w:val="clear"/>
        <w:spacing w:lineRule="auto" w:line="360"/>
        <w:ind w:firstLine="567"/>
        <w:jc w:val="both"/>
        <w:rPr>
          <w:sz w:val="28"/>
          <w:szCs w:val="28"/>
        </w:rPr>
      </w:pPr>
      <w:r>
        <w:rPr>
          <w:sz w:val="28"/>
          <w:szCs w:val="28"/>
        </w:rPr>
        <w:t>7. Начать практику оценки итогов деятельности на посту Президента РФ надо с оценки деятельности быв</w:t>
        <w:softHyphen/>
        <w:t>шего Президента РФ Б.Н. Ельцина и нынешнего Пре</w:t>
        <w:softHyphen/>
        <w:t>зидента РФ В.В. Путина, для чего совместить референдум по этому вопросу с очередными  выборами Прези</w:t>
        <w:softHyphen/>
        <w:t>дента России 14 марта 2004 года.</w:t>
      </w:r>
    </w:p>
    <w:p>
      <w:pPr>
        <w:pStyle w:val="Normal"/>
        <w:shd w:fill="FFFFFF" w:val="clear"/>
        <w:spacing w:lineRule="auto" w:line="360"/>
        <w:ind w:firstLine="567"/>
        <w:jc w:val="both"/>
        <w:rPr>
          <w:sz w:val="28"/>
          <w:szCs w:val="28"/>
        </w:rPr>
      </w:pPr>
      <w:r>
        <w:rPr>
          <w:sz w:val="28"/>
          <w:szCs w:val="28"/>
        </w:rPr>
        <w:t>Внести в закон о выборах Президента РФ статью об обязательной оценке итогов деятельности гражда</w:t>
        <w:softHyphen/>
        <w:t>нина на этом посту. Аналогичную запись внести в За</w:t>
        <w:softHyphen/>
        <w:t>кон «Об основных гарантиях избирательных прав и права на участие в референдуме граждан Российской Федерации» и в федеральный закон о референдуме.</w:t>
      </w:r>
    </w:p>
    <w:p>
      <w:pPr>
        <w:pStyle w:val="Normal"/>
        <w:shd w:fill="FFFFFF" w:val="clear"/>
        <w:spacing w:lineRule="auto" w:line="360"/>
        <w:ind w:firstLine="567"/>
        <w:jc w:val="both"/>
        <w:rPr>
          <w:sz w:val="28"/>
          <w:szCs w:val="28"/>
        </w:rPr>
      </w:pPr>
      <w:r>
        <w:rPr>
          <w:sz w:val="28"/>
          <w:szCs w:val="28"/>
        </w:rPr>
        <w:t>Если итоги работы любого руководителя, занима</w:t>
        <w:softHyphen/>
        <w:t>ющего выборный пост, будут оцениваться на всенарод</w:t>
        <w:softHyphen/>
        <w:t>ном референдуме страны, региона, города, района и т.д., то можно ожидать, что количество желающих идти во власть только для того, чтобы поправить свое материальное благосостояние, резко сократится.</w:t>
      </w:r>
    </w:p>
    <w:p>
      <w:pPr>
        <w:pStyle w:val="Normal"/>
        <w:shd w:fill="FFFFFF" w:val="clear"/>
        <w:spacing w:lineRule="auto" w:line="360"/>
        <w:ind w:firstLine="567"/>
        <w:jc w:val="both"/>
        <w:rPr>
          <w:sz w:val="28"/>
          <w:szCs w:val="28"/>
        </w:rPr>
      </w:pPr>
      <w:r>
        <w:rPr>
          <w:sz w:val="28"/>
          <w:szCs w:val="28"/>
        </w:rPr>
        <w:t>Выборы и Конституция. Уровень совершенства избирательного законодательства любой страны мож</w:t>
        <w:softHyphen/>
        <w:t>но оценивать в рамках любых категорий: демократично — недемократично, просто — сложно, быстро — мед</w:t>
        <w:softHyphen/>
        <w:t>ленно, дешево — дорого, достоверно — недостоверно и т.д. Но можно оценивать качество избирательного за</w:t>
        <w:softHyphen/>
        <w:t>конодательства с позиций его соответствия Конститу</w:t>
        <w:softHyphen/>
        <w:t>ции этой страны. Если анализировать базовые феде</w:t>
        <w:softHyphen/>
        <w:t>ральные избирательные законы России с этой точки зрения, то открывается удивительная картина.</w:t>
      </w:r>
    </w:p>
    <w:p>
      <w:pPr>
        <w:pStyle w:val="Normal"/>
        <w:shd w:fill="FFFFFF" w:val="clear"/>
        <w:spacing w:lineRule="auto" w:line="360"/>
        <w:ind w:firstLine="567"/>
        <w:jc w:val="both"/>
        <w:rPr/>
      </w:pPr>
      <w:r>
        <w:rPr>
          <w:sz w:val="28"/>
          <w:szCs w:val="28"/>
        </w:rPr>
        <w:t>В отличие от многих зарубежных конституций Кон</w:t>
        <w:softHyphen/>
        <w:t>ституция России не содержит специальной главы об из</w:t>
        <w:softHyphen/>
        <w:t>бирательном праве (избирательной системе). Тем не менее общие принципы избирательного права прямо или косвенно декларируются в ряде статей и глав Кон</w:t>
        <w:softHyphen/>
        <w:t>ституции,  рассматриваемых  ранее</w:t>
      </w:r>
      <w:r>
        <w:rPr>
          <w:rStyle w:val="FootnoteCharacters"/>
          <w:rStyle w:val="FootnoteAnchor"/>
          <w:sz w:val="28"/>
          <w:szCs w:val="28"/>
        </w:rPr>
        <w:footnoteReference w:id="9"/>
      </w:r>
      <w:r>
        <w:rPr>
          <w:sz w:val="28"/>
          <w:szCs w:val="28"/>
        </w:rPr>
        <w:t>.</w:t>
      </w:r>
    </w:p>
    <w:p>
      <w:pPr>
        <w:pStyle w:val="Normal"/>
        <w:shd w:fill="FFFFFF" w:val="clear"/>
        <w:spacing w:lineRule="auto" w:line="360"/>
        <w:ind w:firstLine="567"/>
        <w:jc w:val="both"/>
        <w:rPr>
          <w:sz w:val="28"/>
          <w:szCs w:val="28"/>
        </w:rPr>
      </w:pPr>
      <w:r>
        <w:rPr>
          <w:sz w:val="28"/>
          <w:szCs w:val="28"/>
        </w:rPr>
        <w:t>Суммируя все вышеперечисленные базовые изби</w:t>
        <w:softHyphen/>
        <w:t>рательные законы и статьи Конституции, посвященные выборам и избирательному праву, можно сделать вы</w:t>
        <w:softHyphen/>
        <w:t>вод, что выборы в России должны проводиться свободно и добровольно, на основе всеобщего, равного, прямо</w:t>
        <w:softHyphen/>
        <w:t>го волеизъявления граждан, при тайном голосовании. Но выше было отмечено, что российское избиратель</w:t>
        <w:softHyphen/>
        <w:t>ное законодательство не устраняет проблему «двой</w:t>
        <w:softHyphen/>
        <w:t>ного счета» и, следовательно, на выборах не всегда со</w:t>
        <w:softHyphen/>
        <w:t>блюдается основной принцип демократического голо</w:t>
        <w:softHyphen/>
        <w:t>сования: один человек — один голос. Избирательная система не может гарантировать соблюдения аноним</w:t>
        <w:softHyphen/>
        <w:t>ности голосования и для некоторых категорий граждан не обеспечивает свободного голосования.</w:t>
      </w:r>
    </w:p>
    <w:p>
      <w:pPr>
        <w:pStyle w:val="Normal"/>
        <w:shd w:fill="FFFFFF" w:val="clear"/>
        <w:spacing w:lineRule="auto" w:line="360"/>
        <w:ind w:firstLine="567"/>
        <w:jc w:val="both"/>
        <w:rPr>
          <w:sz w:val="28"/>
          <w:szCs w:val="28"/>
        </w:rPr>
      </w:pPr>
      <w:r>
        <w:rPr>
          <w:sz w:val="28"/>
          <w:szCs w:val="28"/>
        </w:rPr>
        <w:t>Отдельного разговора заслуживает декларируе</w:t>
        <w:softHyphen/>
        <w:t>мый в Конституции принцип прямого волеизъявления граждан (проведение прямых выборов). Важным пре</w:t>
        <w:softHyphen/>
        <w:t>имуществом прямых выборов по сравнению с косвен</w:t>
        <w:softHyphen/>
        <w:t>ными и многостепенными (многоступенчатыми) являет</w:t>
        <w:softHyphen/>
        <w:t>ся то, что все выборные органы власти непосредствен</w:t>
        <w:softHyphen/>
        <w:t>но выбираются народом. Тем самым создается воз</w:t>
        <w:softHyphen/>
        <w:t>можность постоянной связи этих выборных органов с избирателями и осуществляется постоянный контроль за их работой, естественно, при наличии механизма досрочного отзыва лиц, занимающих выборные долж</w:t>
        <w:softHyphen/>
        <w:t>ности.</w:t>
      </w:r>
    </w:p>
    <w:p>
      <w:pPr>
        <w:pStyle w:val="Normal"/>
        <w:shd w:fill="FFFFFF" w:val="clear"/>
        <w:spacing w:lineRule="auto" w:line="360"/>
        <w:ind w:firstLine="567"/>
        <w:jc w:val="both"/>
        <w:rPr>
          <w:sz w:val="28"/>
          <w:szCs w:val="28"/>
        </w:rPr>
      </w:pPr>
      <w:r>
        <w:rPr>
          <w:sz w:val="28"/>
          <w:szCs w:val="28"/>
        </w:rPr>
        <w:t>В действительности все используемые в России и в других странах технологии тайного голосования позво</w:t>
        <w:softHyphen/>
        <w:t>ляют проводить не прямые, а псевдопрямые выборы. На самом деле, голосуя, избиратель опускает бюллетень в ящик для голосования непосредственно за того или иного кандидата (или против всех кандидатов), но в тех</w:t>
        <w:softHyphen/>
        <w:t>нологический процесс подсчета голосов включается избирательная (счетная) комиссия или некоторое тех</w:t>
        <w:softHyphen/>
        <w:t>ническое устройство, а в некоторых технологиях и то и другое одновременно (например, в случае голосова</w:t>
        <w:softHyphen/>
        <w:t>ния с использованием сканеров избирательных бюлле</w:t>
        <w:softHyphen/>
        <w:t>теней или голосования с помощью сети Интернет). При использовании этих технологий избиратель лишен пра</w:t>
        <w:softHyphen/>
        <w:t>ва контролировать правильность учета выбранного им конкретного варианта голосования при подведении  общих итогов выборов. Как уже отмечалось выше, это право в соответствии с российским избирательным за</w:t>
        <w:softHyphen/>
        <w:t>конодательством избиратель делегирует,  доверяет) из</w:t>
        <w:softHyphen/>
        <w:t>бирательным комиссиям  различного уровня (от участ</w:t>
        <w:softHyphen/>
        <w:t>ковой избирательной комиссии до Центральной изби</w:t>
        <w:softHyphen/>
        <w:t>рательной комиссии). Поэтому красивые и гордые фра</w:t>
        <w:softHyphen/>
        <w:t>зы статьи 3 Конституции РФ являются чистой воды про</w:t>
        <w:softHyphen/>
        <w:t>фанацией. В действительности единственным источни</w:t>
        <w:softHyphen/>
        <w:t>ком власти в Российской Федерации фактически явля</w:t>
        <w:softHyphen/>
        <w:t>ется «его величество российский чиновник». Пункт 1 статьи 15 Конституции РФ утверждает: «Конституция Российской Федерации имеет высшую юридическую силу, прямое действие и применяется на всей террито</w:t>
        <w:softHyphen/>
        <w:t>рии Российской Федерации. Законы и иные правовые акты, принимаемые в Российской Федерации, не должны противоречить Конституции Российской Федерации». Анализ базовых федеральных избирательных за</w:t>
        <w:softHyphen/>
        <w:t>конов на соответствие Конституции позволяет сделать вывод, что Конституция РФ провозглашает одни прин</w:t>
        <w:softHyphen/>
        <w:t>ципы организации избирательного права, а все изби</w:t>
        <w:softHyphen/>
        <w:t>рательное законодательство Российской Федерации опирается на совершенно другие принципы. Мы имеем факт правовой коллизии: федеральные конституцион</w:t>
        <w:softHyphen/>
        <w:t>ные законы о выборах не соответствуют Конституции России. То же самое можно сказать про законы о выбо</w:t>
        <w:softHyphen/>
        <w:t>рах абсолютно всех субъектов Российской Федера</w:t>
        <w:softHyphen/>
        <w:t>ции. Из этого грустного факта как следствие вытекают три вывода:</w:t>
      </w:r>
    </w:p>
    <w:p>
      <w:pPr>
        <w:pStyle w:val="Normal"/>
        <w:shd w:fill="FFFFFF" w:val="clear"/>
        <w:tabs>
          <w:tab w:val="clear" w:pos="708"/>
          <w:tab w:val="left" w:pos="3881" w:leader="none"/>
        </w:tabs>
        <w:spacing w:lineRule="auto" w:line="360"/>
        <w:ind w:firstLine="567"/>
        <w:jc w:val="both"/>
        <w:rPr>
          <w:sz w:val="28"/>
          <w:szCs w:val="28"/>
        </w:rPr>
      </w:pPr>
      <w:r>
        <w:rPr>
          <w:sz w:val="28"/>
          <w:szCs w:val="28"/>
        </w:rPr>
        <w:t>1.Конституция Российской Федерации была при</w:t>
        <w:softHyphen/>
        <w:t>нята всенародным голосованием на референдуме 12 декабря 1993 года, поэтому все избирательное зако</w:t>
        <w:softHyphen/>
        <w:t>нодательство страны, принятое после этой даты, не со-</w:t>
        <w:br/>
        <w:t>ответствует Конституции России</w:t>
        <w:tab/>
        <w:t>.</w:t>
      </w:r>
    </w:p>
    <w:p>
      <w:pPr>
        <w:pStyle w:val="Normal"/>
        <w:shd w:fill="FFFFFF" w:val="clear"/>
        <w:spacing w:lineRule="auto" w:line="360"/>
        <w:ind w:firstLine="567"/>
        <w:jc w:val="both"/>
        <w:rPr>
          <w:sz w:val="28"/>
          <w:szCs w:val="28"/>
        </w:rPr>
      </w:pPr>
      <w:r>
        <w:rPr>
          <w:sz w:val="28"/>
          <w:szCs w:val="28"/>
        </w:rPr>
        <w:t>2.Все избранные в соответствии с  данным избирательным законодательством органы власти не являются легитимными. Вся законодательная база Российской Федерации (законы, кодексы, указы Президента, по</w:t>
        <w:softHyphen/>
        <w:t>становления правительства, региональных органов власти, инструкции центральных и региональных ве</w:t>
        <w:softHyphen/>
        <w:t>домств и организаций) и другие законодательные документы принятые после 12 декабря 1993 года, являются нелегитимными, так как все эти законодательные доку</w:t>
        <w:softHyphen/>
        <w:t>менты порождены нелегитимными органами власти. В частности, нелегитимными являются Закон Российс</w:t>
        <w:softHyphen/>
        <w:t>кой Федерации «О воинской обязанности и воинской службе» и вся эпопея с российской приватизацией. И не это ли причина того, почему иностранцы так неохот</w:t>
        <w:softHyphen/>
        <w:t>но вкладывают инвестиции в экономику России? И бу</w:t>
        <w:softHyphen/>
        <w:t>дут ли они  с  большим желанием делать это в дальней</w:t>
        <w:softHyphen/>
        <w:t>шем? Нелегитимной является вся правоохранительная и судебная система России. Законность приговоров, решений, постановлений, вынесенных нелегитимными судами различных инстанций, и их исполнение, в том числе и содержание под стражей в местах лишения свободы около одного миллиона человек, весьма со</w:t>
        <w:softHyphen/>
        <w:t>мнительна.</w:t>
      </w:r>
    </w:p>
    <w:p>
      <w:pPr>
        <w:pStyle w:val="Normal"/>
        <w:shd w:fill="FFFFFF" w:val="clear"/>
        <w:spacing w:lineRule="auto" w:line="360"/>
        <w:ind w:firstLine="567"/>
        <w:jc w:val="both"/>
        <w:rPr>
          <w:sz w:val="28"/>
          <w:szCs w:val="28"/>
        </w:rPr>
      </w:pPr>
      <w:r>
        <w:rPr>
          <w:sz w:val="28"/>
          <w:szCs w:val="28"/>
        </w:rPr>
        <w:t>3. Результаты выборов любых органов власти в Рос</w:t>
        <w:softHyphen/>
        <w:t>сии (от Президента РФ до главы сельского административного округа) могут быть опротестованы и признаны недействительными, так как выборы проводились и бу</w:t>
        <w:softHyphen/>
        <w:t>дут проводиться по законам, не соответствующим Кон</w:t>
        <w:softHyphen/>
        <w:t>ституции РФ.</w:t>
      </w:r>
    </w:p>
    <w:p>
      <w:pPr>
        <w:pStyle w:val="Normal"/>
        <w:shd w:fill="FFFFFF" w:val="clear"/>
        <w:spacing w:lineRule="auto" w:line="360"/>
        <w:ind w:firstLine="567"/>
        <w:jc w:val="both"/>
        <w:rPr>
          <w:sz w:val="28"/>
          <w:szCs w:val="28"/>
        </w:rPr>
      </w:pPr>
      <w:r>
        <w:rPr>
          <w:sz w:val="28"/>
          <w:szCs w:val="28"/>
        </w:rPr>
        <w:t>За последнее десятилетие проведения правовых реформ в России на практике осуществлена вековая мечта анархистов всех стран, времен и народов в об</w:t>
        <w:softHyphen/>
        <w:t>ласти государственного строительства. В стране нет легитимной власти и практически нет легитимных зако</w:t>
        <w:softHyphen/>
        <w:t>нов. «Анархия — мать порядка!»</w:t>
      </w:r>
    </w:p>
    <w:p>
      <w:pPr>
        <w:pStyle w:val="Normal"/>
        <w:shd w:fill="FFFFFF" w:val="clear"/>
        <w:spacing w:lineRule="auto" w:line="360"/>
        <w:ind w:firstLine="567"/>
        <w:jc w:val="both"/>
        <w:rPr>
          <w:sz w:val="28"/>
          <w:szCs w:val="28"/>
        </w:rPr>
      </w:pPr>
      <w:r>
        <w:rPr>
          <w:sz w:val="28"/>
          <w:szCs w:val="28"/>
        </w:rPr>
        <w:t>Современные технологии тайного голосования, и прежде всего сам процесс установления итогов голосо</w:t>
        <w:softHyphen/>
        <w:t>вания, должны быть прозрачными для избирателей и соответствовать требованиям социально-политичес</w:t>
        <w:softHyphen/>
        <w:t>кой безопасности государства.</w:t>
      </w:r>
    </w:p>
    <w:p>
      <w:pPr>
        <w:pStyle w:val="Normal"/>
        <w:shd w:fill="FFFFFF" w:val="clear"/>
        <w:spacing w:lineRule="auto" w:line="360"/>
        <w:ind w:firstLine="567"/>
        <w:jc w:val="both"/>
        <w:rPr>
          <w:sz w:val="28"/>
          <w:szCs w:val="28"/>
        </w:rPr>
      </w:pPr>
      <w:r>
        <w:rPr>
          <w:sz w:val="28"/>
          <w:szCs w:val="28"/>
        </w:rPr>
        <w:t>Проведение выборов с использованием существующих технологий тайного голосования бюллетенями потенциально гипотетически создает взрывоопасную ситуацию в любой стране мира. Ведь достаточно про</w:t>
        <w:softHyphen/>
        <w:t>игравшей стороне заявить, что результаты выборов фальсифицированы, как любая страна может полых</w:t>
        <w:softHyphen/>
        <w:t>нуть огнем гражданской войны от края до края.</w:t>
      </w:r>
    </w:p>
    <w:p>
      <w:pPr>
        <w:pStyle w:val="Normal"/>
        <w:shd w:fill="FFFFFF" w:val="clear"/>
        <w:spacing w:lineRule="auto" w:line="360"/>
        <w:ind w:firstLine="567"/>
        <w:jc w:val="both"/>
        <w:rPr/>
      </w:pPr>
      <w:r>
        <w:rPr>
          <w:sz w:val="28"/>
          <w:szCs w:val="28"/>
        </w:rPr>
        <w:t>Прозрачные технологии тайного голосования. Альтернативой такому безрадостному положению в российском избирательном законодательстве могут выступать разработанные в России «прозрачные тех</w:t>
        <w:softHyphen/>
        <w:t>нологии тайного голосования избирательными бюлле</w:t>
        <w:softHyphen/>
        <w:t>тенями». Эти технологии полностью соответствуют Конституции РФ, предоставляют каждому избирателю «полное активное избирательное право», в соответ</w:t>
        <w:softHyphen/>
        <w:t>ствии с которым избиратель наряду с возможностью участвовать в подлинно прямых, демократических выборах, тайно и свободно голосовать имеет право и тех</w:t>
        <w:softHyphen/>
        <w:t>ническую возможность самостоятельно проверить ре</w:t>
        <w:softHyphen/>
        <w:t>зультат учета выбранного им варианта голосования при публикации общих итогов выборов. Техническая реализация прозрачных технологий тайного голосования избирательными бюллетенями предусматривает последовательное выполнение сле</w:t>
        <w:softHyphen/>
        <w:t>дующих технологических операций.</w:t>
      </w:r>
    </w:p>
    <w:p>
      <w:pPr>
        <w:pStyle w:val="Normal"/>
        <w:shd w:fill="FFFFFF" w:val="clear"/>
        <w:spacing w:lineRule="auto" w:line="360"/>
        <w:ind w:firstLine="567"/>
        <w:jc w:val="both"/>
        <w:rPr>
          <w:sz w:val="28"/>
          <w:szCs w:val="28"/>
        </w:rPr>
      </w:pPr>
      <w:r>
        <w:rPr>
          <w:sz w:val="28"/>
          <w:szCs w:val="28"/>
        </w:rPr>
        <w:t>1. Централизованная печать необходимого коли</w:t>
        <w:softHyphen/>
        <w:t>чества бланков бюллетеней для тайного голосования. Бланк имеет две или более стандартные, одинаковые по виду (форме) или по смыслу части. Каждая часть бюл</w:t>
        <w:softHyphen/>
        <w:t>летеня отделяется от другой части линией отрыва.</w:t>
      </w:r>
    </w:p>
    <w:p>
      <w:pPr>
        <w:pStyle w:val="Normal"/>
        <w:shd w:fill="FFFFFF" w:val="clear"/>
        <w:spacing w:lineRule="auto" w:line="360"/>
        <w:ind w:firstLine="567"/>
        <w:jc w:val="both"/>
        <w:rPr>
          <w:sz w:val="28"/>
          <w:szCs w:val="28"/>
        </w:rPr>
      </w:pPr>
      <w:r>
        <w:rPr>
          <w:sz w:val="28"/>
          <w:szCs w:val="28"/>
        </w:rPr>
        <w:t>2. Все бланки бюллетеней абсолютно идентичны, но на каждой части любого бланка имеется место для присвоения ему индивидуального идентификационно</w:t>
        <w:softHyphen/>
        <w:t>го номера. Этот номер бюллетеню присваивает сам избиратель в режиме полной анонимности.</w:t>
      </w:r>
    </w:p>
    <w:p>
      <w:pPr>
        <w:pStyle w:val="Normal"/>
        <w:shd w:fill="FFFFFF" w:val="clear"/>
        <w:spacing w:lineRule="auto" w:line="360"/>
        <w:ind w:firstLine="567"/>
        <w:jc w:val="both"/>
        <w:rPr>
          <w:sz w:val="28"/>
          <w:szCs w:val="28"/>
        </w:rPr>
      </w:pPr>
      <w:r>
        <w:rPr>
          <w:sz w:val="28"/>
          <w:szCs w:val="28"/>
        </w:rPr>
        <w:t>3. Индивидуальные идентификационные номера печатаются в виде отдельных документов. Например, с номерами от 0001 до 3300. Эти документы могут иметь сквозную нумерацию в пределах участковой избира</w:t>
        <w:softHyphen/>
        <w:t>тельной комиссии, территориальной избирательной комиссии, региона, страны и т.д.</w:t>
      </w:r>
    </w:p>
    <w:p>
      <w:pPr>
        <w:pStyle w:val="Normal"/>
        <w:shd w:fill="FFFFFF" w:val="clear"/>
        <w:spacing w:lineRule="auto" w:line="360"/>
        <w:ind w:firstLine="567"/>
        <w:jc w:val="both"/>
        <w:rPr>
          <w:sz w:val="28"/>
          <w:szCs w:val="28"/>
        </w:rPr>
      </w:pPr>
      <w:r>
        <w:rPr>
          <w:sz w:val="28"/>
          <w:szCs w:val="28"/>
        </w:rPr>
        <w:t>4. Избиратель, предъявив удостоверение личнос</w:t>
        <w:softHyphen/>
        <w:t>ти, регистрируется в избирательной комиссии, получает бюллетень (комплект бюллетеней) установленного образца и расписывается в их получении.</w:t>
      </w:r>
    </w:p>
    <w:p>
      <w:pPr>
        <w:pStyle w:val="Normal"/>
        <w:shd w:fill="FFFFFF" w:val="clear"/>
        <w:spacing w:lineRule="auto" w:line="360"/>
        <w:ind w:firstLine="567"/>
        <w:jc w:val="both"/>
        <w:rPr>
          <w:sz w:val="28"/>
          <w:szCs w:val="28"/>
        </w:rPr>
      </w:pPr>
      <w:r>
        <w:rPr>
          <w:sz w:val="28"/>
          <w:szCs w:val="28"/>
        </w:rPr>
        <w:t>5. Избиратель самостоятельно достает из лототрона (ящика) документ с индивидуальным идентификаци</w:t>
        <w:softHyphen/>
        <w:t>онным номером. Он может быть дополнительно запе</w:t>
        <w:softHyphen/>
        <w:t>чатан в конверт.</w:t>
      </w:r>
    </w:p>
    <w:p>
      <w:pPr>
        <w:pStyle w:val="Normal"/>
        <w:shd w:fill="FFFFFF" w:val="clear"/>
        <w:spacing w:lineRule="auto" w:line="360"/>
        <w:ind w:firstLine="567"/>
        <w:jc w:val="both"/>
        <w:rPr>
          <w:sz w:val="28"/>
          <w:szCs w:val="28"/>
        </w:rPr>
      </w:pPr>
      <w:r>
        <w:rPr>
          <w:sz w:val="28"/>
          <w:szCs w:val="28"/>
        </w:rPr>
        <w:t>6. В кабине для голосования избиратель осуществ</w:t>
        <w:softHyphen/>
        <w:t>ляет выбор варианта голосования и идентично запол</w:t>
        <w:softHyphen/>
        <w:t>няет все части бюллетеня. Затем самостоятельно при</w:t>
        <w:softHyphen/>
        <w:t>сваивает каждой части бюллетеня индивидуальный идентификационный номер.</w:t>
      </w:r>
    </w:p>
    <w:p>
      <w:pPr>
        <w:pStyle w:val="Normal"/>
        <w:shd w:fill="FFFFFF" w:val="clear"/>
        <w:spacing w:lineRule="auto" w:line="360"/>
        <w:ind w:firstLine="567"/>
        <w:jc w:val="both"/>
        <w:rPr>
          <w:sz w:val="28"/>
          <w:szCs w:val="28"/>
        </w:rPr>
      </w:pPr>
      <w:r>
        <w:rPr>
          <w:sz w:val="28"/>
          <w:szCs w:val="28"/>
        </w:rPr>
        <w:t>7. По линии отрыва делит бюллетень на две части. Одну часть оставляет у себя для контроля, а вторую (или вторую и третью), как обычно, опускаете опломби</w:t>
        <w:softHyphen/>
        <w:t>рованный ящик для сбора и временного хранения бюл</w:t>
        <w:softHyphen/>
        <w:t>летеней.</w:t>
      </w:r>
    </w:p>
    <w:p>
      <w:pPr>
        <w:pStyle w:val="Normal"/>
        <w:shd w:fill="FFFFFF" w:val="clear"/>
        <w:spacing w:lineRule="auto" w:line="360"/>
        <w:ind w:firstLine="567"/>
        <w:jc w:val="both"/>
        <w:rPr>
          <w:sz w:val="28"/>
          <w:szCs w:val="28"/>
        </w:rPr>
      </w:pPr>
      <w:r>
        <w:rPr>
          <w:sz w:val="28"/>
          <w:szCs w:val="28"/>
        </w:rPr>
        <w:t>8. После окончания голосования избирательная комиссия проводит подсчет голосов, поданных за каж</w:t>
        <w:softHyphen/>
        <w:t>дого кандидата (вопроса голосования) или против всех кандидатов, а также бюллетеней, признанных недей</w:t>
        <w:softHyphen/>
        <w:t>ствительными.</w:t>
      </w:r>
    </w:p>
    <w:p>
      <w:pPr>
        <w:pStyle w:val="Normal"/>
        <w:shd w:fill="FFFFFF" w:val="clear"/>
        <w:spacing w:lineRule="auto" w:line="360"/>
        <w:ind w:firstLine="567"/>
        <w:jc w:val="both"/>
        <w:rPr>
          <w:sz w:val="28"/>
          <w:szCs w:val="28"/>
        </w:rPr>
      </w:pPr>
      <w:r>
        <w:rPr>
          <w:sz w:val="28"/>
          <w:szCs w:val="28"/>
        </w:rPr>
        <w:t>9. При этом сразу составляется и обнародуется стандартный протокол №1 об итогах голосования, где указывается общее количество избирателей, имею</w:t>
        <w:softHyphen/>
        <w:t>щих право голоса, количество избирателей, приняв</w:t>
        <w:softHyphen/>
        <w:t>ших участие в голосовании, количество голосов, подан</w:t>
        <w:softHyphen/>
        <w:t>ных за каждого кандидата, число бюллетеней, подан</w:t>
        <w:softHyphen/>
        <w:t>ных против всех кандидатов и число бюллетеней, при</w:t>
        <w:softHyphen/>
        <w:t>знанных недействительными, и т.д.</w:t>
      </w:r>
    </w:p>
    <w:p>
      <w:pPr>
        <w:pStyle w:val="Normal"/>
        <w:shd w:fill="FFFFFF" w:val="clear"/>
        <w:spacing w:lineRule="auto" w:line="360"/>
        <w:ind w:firstLine="567"/>
        <w:jc w:val="both"/>
        <w:rPr>
          <w:sz w:val="28"/>
          <w:szCs w:val="28"/>
        </w:rPr>
      </w:pPr>
      <w:r>
        <w:rPr>
          <w:sz w:val="28"/>
          <w:szCs w:val="28"/>
        </w:rPr>
        <w:t>10. Затем определяются индивидуальные иденти</w:t>
        <w:softHyphen/>
        <w:t>фикационные номера бюллетеней, поданных за каж</w:t>
        <w:softHyphen/>
        <w:t>дого из кандидатов, а также против всех кандидатов и номера бюллетеней, признанных недействительными. При этом осуществляется процедура сортировки номе</w:t>
        <w:softHyphen/>
        <w:t>ров в порядке возрастания. После чего составляется протокол № 2 об итогах голосования с указанием в качестве приложения массивов индивидуальных иден</w:t>
        <w:softHyphen/>
        <w:t>тификационных номеров бюллетеней, поданных за каждого кандидата (вопроса голосования), против всех кандидатов, и номера бюллетеней, признанных недей</w:t>
        <w:softHyphen/>
        <w:t>ствительными. Этот протокол № 2 доводится до сведе</w:t>
        <w:softHyphen/>
        <w:t>ния избирателей.</w:t>
      </w:r>
    </w:p>
    <w:p>
      <w:pPr>
        <w:pStyle w:val="Normal"/>
        <w:shd w:fill="FFFFFF" w:val="clear"/>
        <w:spacing w:lineRule="auto" w:line="360"/>
        <w:ind w:firstLine="567"/>
        <w:jc w:val="both"/>
        <w:rPr>
          <w:sz w:val="28"/>
          <w:szCs w:val="28"/>
        </w:rPr>
      </w:pPr>
      <w:r>
        <w:rPr>
          <w:sz w:val="28"/>
          <w:szCs w:val="28"/>
        </w:rPr>
        <w:t>11. При обнаружении несоответствия варианта своего голосования опубликованным результатам в определенные законом сроки избиратель при жела</w:t>
        <w:softHyphen/>
        <w:t>нии может подать апелляцию в избирательную комис</w:t>
        <w:softHyphen/>
        <w:t>сию (или суд), предъявив хранящуюся у него часть бюллетеня, т.е. осуществить ретроспективный конт</w:t>
        <w:softHyphen/>
        <w:t>роль за результатами своего голосования. Если изби</w:t>
        <w:softHyphen/>
        <w:t>ратель хочет сохранить свое инкогнито, он может и не подавать апелляцию. Но в этом случае он твердо будет знать, что относительно его варианта голосования была допущена фальсификация, умышленная или не</w:t>
        <w:softHyphen/>
        <w:t>умышленная.</w:t>
      </w:r>
    </w:p>
    <w:p>
      <w:pPr>
        <w:pStyle w:val="Normal"/>
        <w:shd w:fill="FFFFFF" w:val="clear"/>
        <w:spacing w:lineRule="auto" w:line="360"/>
        <w:ind w:firstLine="567"/>
        <w:jc w:val="both"/>
        <w:rPr>
          <w:sz w:val="28"/>
          <w:szCs w:val="28"/>
        </w:rPr>
      </w:pPr>
      <w:r>
        <w:rPr>
          <w:sz w:val="28"/>
          <w:szCs w:val="28"/>
        </w:rPr>
        <w:t>12. После рассмотрения всех апелляций публику</w:t>
        <w:softHyphen/>
        <w:t>ется окончательный протокол № 3 об итогах голосова</w:t>
        <w:softHyphen/>
        <w:t>ния на конкретном избирательном участке с обязательным указанием в качестве приложения массивов  индивидуальных идентификационных номеров бюлле</w:t>
        <w:softHyphen/>
        <w:t>теней.</w:t>
      </w:r>
    </w:p>
    <w:p>
      <w:pPr>
        <w:pStyle w:val="Normal"/>
        <w:shd w:fill="FFFFFF" w:val="clear"/>
        <w:spacing w:lineRule="auto" w:line="360"/>
        <w:ind w:firstLine="567"/>
        <w:jc w:val="both"/>
        <w:rPr>
          <w:sz w:val="28"/>
          <w:szCs w:val="28"/>
        </w:rPr>
      </w:pPr>
      <w:r>
        <w:rPr>
          <w:sz w:val="28"/>
          <w:szCs w:val="28"/>
        </w:rPr>
        <w:t>Прозрачные технологии тайного голосования практически осуществляют подведение итогов голосо</w:t>
        <w:softHyphen/>
        <w:t>вания с временной задержкой и постепенным трехэтапным уточнением итогов голосования. Это является их некоторым минусом, но несомненным плюсом явля</w:t>
        <w:softHyphen/>
        <w:t>ется жесткий контроль избирателей за  честным подве</w:t>
        <w:softHyphen/>
        <w:t>дением итогов голосования. Практическое внедрение этих технологий в различных вариантах предоставляет каждому избирателю от 3 до 7 ступеней контроля за установлением общих итогов голосования и превра</w:t>
        <w:softHyphen/>
        <w:t>щает процедуру голосования в увлекательный процесс. Прозрачные технологии тайного голосования облада</w:t>
        <w:softHyphen/>
        <w:t>ют инвариантностью к существующим способом фаль</w:t>
        <w:softHyphen/>
        <w:t>сификации итогов тайного голосования избирательны</w:t>
        <w:softHyphen/>
        <w:t>ми бюллетенями. Они не позволяют никому, кроме официально зарегистрированных на избирательном участке (округе) избирателей, оказывать влияние на итоги голосования. Эти технологии отвечают принци</w:t>
        <w:softHyphen/>
        <w:t>пам социально-политической безопасности страны и национальной стратегии устойчивого развития, макси</w:t>
        <w:softHyphen/>
        <w:t>мально приспособлены к использованию в современ</w:t>
        <w:softHyphen/>
        <w:t>ных условиях и надежно защищены от возможности фальсификации итогов голосования как со стороны из</w:t>
        <w:softHyphen/>
        <w:t>бирательных (счетных) комиссий и избирателей, так и со стороны третьих лиц</w:t>
      </w:r>
    </w:p>
    <w:p>
      <w:pPr>
        <w:pStyle w:val="Normal"/>
        <w:shd w:fill="FFFFFF" w:val="clear"/>
        <w:spacing w:lineRule="auto" w:line="360"/>
        <w:ind w:firstLine="567"/>
        <w:jc w:val="both"/>
        <w:rPr>
          <w:sz w:val="28"/>
          <w:szCs w:val="28"/>
        </w:rPr>
      </w:pPr>
      <w:r>
        <w:rPr>
          <w:sz w:val="28"/>
          <w:szCs w:val="28"/>
        </w:rPr>
        <w:t>К достоинствам прозрачных технологий тайного го</w:t>
        <w:softHyphen/>
        <w:t>лосования можно отнести и то,, что они являются реаль</w:t>
        <w:softHyphen/>
        <w:t>но работающим механизмом концепции института не</w:t>
        <w:softHyphen/>
        <w:t>посредственной демократии, В то время как действую</w:t>
        <w:softHyphen/>
        <w:t>щая в настоящее время в России избирательная систе</w:t>
        <w:softHyphen/>
        <w:t>ма реализована в рамках концепции «декларативной демократии», поскольку она не содержит реальных ме</w:t>
        <w:softHyphen/>
        <w:t>ханизмов по осуществлению в полном объеме избира</w:t>
        <w:softHyphen/>
        <w:t>тельных прав, которыми может воспользоваться на вы</w:t>
        <w:softHyphen/>
        <w:t>борах рядовой избиратель.</w:t>
      </w:r>
    </w:p>
    <w:p>
      <w:pPr>
        <w:pStyle w:val="Normal"/>
        <w:shd w:fill="FFFFFF" w:val="clear"/>
        <w:spacing w:lineRule="auto" w:line="360"/>
        <w:ind w:firstLine="567"/>
        <w:jc w:val="both"/>
        <w:rPr>
          <w:sz w:val="28"/>
          <w:szCs w:val="28"/>
        </w:rPr>
      </w:pPr>
      <w:r>
        <w:rPr>
          <w:sz w:val="28"/>
          <w:szCs w:val="28"/>
        </w:rPr>
        <w:t>Сейчас, когда специалисты и избиратели указывают на недостатки российской избирательной системы, в ответ слышат, что она полностью соответствует «международным демократическим стандартам свободных выборов». Но демократию можно определить как связанную последовательность процедур. Демократия — это ме</w:t>
        <w:softHyphen/>
        <w:t>ханизм, создающий возможность совершенствовать общество, выявлять трудности и противоречия, обяза</w:t>
        <w:softHyphen/>
        <w:t>тельно в нем существующие, и успешно их преодоле</w:t>
        <w:softHyphen/>
        <w:t>вать.</w:t>
      </w:r>
    </w:p>
    <w:p>
      <w:pPr>
        <w:pStyle w:val="Normal"/>
        <w:shd w:fill="FFFFFF" w:val="clear"/>
        <w:spacing w:lineRule="auto" w:line="360"/>
        <w:ind w:firstLine="567"/>
        <w:jc w:val="both"/>
        <w:rPr>
          <w:sz w:val="28"/>
          <w:szCs w:val="28"/>
        </w:rPr>
      </w:pPr>
      <w:r>
        <w:rPr>
          <w:sz w:val="28"/>
          <w:szCs w:val="28"/>
        </w:rPr>
        <w:t>В то же время демократия не есть раз и навсегда установленная система. Если демократия превраща</w:t>
        <w:softHyphen/>
        <w:t>ется в предмет поклонения, некое божество, напоми</w:t>
        <w:softHyphen/>
        <w:t>нающее священную корову или Библию, то именно с этого момента начинается медленный, но неотврати</w:t>
        <w:softHyphen/>
        <w:t>мый процесс ее постепенного угасания. Любая демок</w:t>
        <w:softHyphen/>
        <w:t>ратия имеет право на существование, если только она  имеет возможность непрерывно развиваться и совер</w:t>
        <w:softHyphen/>
        <w:t>шенствоваться.</w:t>
      </w:r>
    </w:p>
    <w:p>
      <w:pPr>
        <w:pStyle w:val="Normal"/>
        <w:shd w:fill="FFFFFF" w:val="clear"/>
        <w:spacing w:lineRule="auto" w:line="360"/>
        <w:ind w:firstLine="567"/>
        <w:jc w:val="both"/>
        <w:rPr>
          <w:sz w:val="28"/>
          <w:szCs w:val="28"/>
        </w:rPr>
      </w:pPr>
      <w:r>
        <w:rPr>
          <w:sz w:val="28"/>
          <w:szCs w:val="28"/>
        </w:rPr>
        <w:t>Демократическое общество начертало на своих знаменах незыблемые принципы свободы и равенства, что среди прочего подразумевает  выборность и сменя</w:t>
        <w:softHyphen/>
        <w:t>емость власти. Считается, что в этом случае управлять обществом будут наиболее достойные авторитетные личности. Демократия и выборы — неотделимые поня</w:t>
        <w:softHyphen/>
        <w:t>тия. Выборы — это необходимый и важнейший меха</w:t>
        <w:softHyphen/>
        <w:t>низм осуществления демократии. Выборы — это хотя и недостаточный, но необходимый признак демократи</w:t>
        <w:softHyphen/>
        <w:t>ческого государства.</w:t>
      </w:r>
      <w:r>
        <w:rPr>
          <w:rStyle w:val="FootnoteCharacters"/>
          <w:rStyle w:val="FootnoteAnchor"/>
          <w:sz w:val="28"/>
          <w:szCs w:val="28"/>
        </w:rPr>
        <w:footnoteReference w:id="10"/>
      </w:r>
    </w:p>
    <w:p>
      <w:pPr>
        <w:pStyle w:val="Normal"/>
        <w:shd w:fill="FFFFFF" w:val="clear"/>
        <w:spacing w:lineRule="auto" w:line="360"/>
        <w:ind w:firstLine="567"/>
        <w:jc w:val="both"/>
        <w:rPr>
          <w:sz w:val="28"/>
          <w:szCs w:val="28"/>
        </w:rPr>
      </w:pPr>
      <w:r>
        <w:rPr>
          <w:sz w:val="28"/>
          <w:szCs w:val="28"/>
        </w:rPr>
        <w:t>Органы государственной власти могут формиро</w:t>
        <w:softHyphen/>
        <w:t>ваться двумя способами: путем выборов и путем назна</w:t>
        <w:softHyphen/>
        <w:t>чения. Однако и назначения на высшие посты в органах исполнительной и судебной власти в демократическом обществе осуществляются выборными органа</w:t>
        <w:softHyphen/>
        <w:t>ми или лицами, занимающими выборную должность. Таким образом, выборы дают высшую избирательную легитимность всей структуре органов государственной власти.</w:t>
      </w:r>
    </w:p>
    <w:p>
      <w:pPr>
        <w:pStyle w:val="Normal"/>
        <w:shd w:fill="FFFFFF" w:val="clear"/>
        <w:spacing w:lineRule="auto" w:line="360"/>
        <w:ind w:firstLine="567"/>
        <w:jc w:val="both"/>
        <w:rPr>
          <w:sz w:val="28"/>
          <w:szCs w:val="28"/>
        </w:rPr>
      </w:pPr>
      <w:r>
        <w:rPr>
          <w:sz w:val="28"/>
          <w:szCs w:val="28"/>
        </w:rPr>
        <w:t>Выборы, как и референдум, представляют собой узаконенную форму прямого народного волеизъявле</w:t>
        <w:softHyphen/>
        <w:t>ния, важнейшее проявление демократии. Через выбо</w:t>
        <w:softHyphen/>
        <w:t>ры граждане оказывают воздействие на формирова</w:t>
        <w:softHyphen/>
        <w:t>ние органов государственной власти и тем самым реа</w:t>
        <w:softHyphen/>
        <w:t>лизуют свое право на участие в управлении государ</w:t>
        <w:softHyphen/>
        <w:t>ственными делами. В любой стране гражданское об</w:t>
        <w:softHyphen/>
        <w:t>щество, основанное на плюрализме мнений и интере</w:t>
        <w:softHyphen/>
        <w:t>сов людей, в состоянии обеспечить добровольное законопослушание граждан, избежать острых соци</w:t>
        <w:softHyphen/>
        <w:t>альных взрывов  кровавых  столкновений, только если органы государственной власти будут образованы справедливой выборной основе с участием  большинства граждан этой страны. Демократические, честные и свободные выборы — это альтернатива гражданской войне и силовому решению вопроса о власти. Честные и свободные выборы — это «лекарство» от терроризма и гражданской войны. В условиях наличия в некоторых странах оружия массового поражения гражданская война даже в одной стране может привести к исчезно</w:t>
        <w:softHyphen/>
        <w:t>вению человечества на нашей планете Земля. Несо</w:t>
        <w:softHyphen/>
        <w:t>вершенство избирательного законодательства являет</w:t>
        <w:softHyphen/>
        <w:t>ся одной из причин всплеска терроризма в России и в других странах мира.</w:t>
      </w:r>
    </w:p>
    <w:p>
      <w:pPr>
        <w:pStyle w:val="Normal"/>
        <w:shd w:fill="FFFFFF" w:val="clear"/>
        <w:spacing w:lineRule="auto" w:line="360"/>
        <w:ind w:firstLine="567"/>
        <w:jc w:val="both"/>
        <w:rPr>
          <w:sz w:val="28"/>
          <w:szCs w:val="28"/>
        </w:rPr>
      </w:pPr>
      <w:r>
        <w:rPr>
          <w:sz w:val="28"/>
          <w:szCs w:val="28"/>
        </w:rPr>
        <w:t>Выборы, которые сейчас проводятся в России и в других странах мира, иначе как профанацией назвать нельзя. «Профанация» в дословном переводе с латинс</w:t>
        <w:softHyphen/>
        <w:t>кого означает — «осквернение святыни». Применяе</w:t>
        <w:softHyphen/>
        <w:t>мые на выборах избирательные технологии оскверня</w:t>
        <w:softHyphen/>
        <w:t>ют «святую» веру  рядовых  избирателей в честное под</w:t>
        <w:softHyphen/>
        <w:t>ведение итогов тайного голосования. Фактически во время проведения выборов происходит массовое на</w:t>
        <w:softHyphen/>
        <w:t>рушение некоторые фундаментальных «специфичес</w:t>
        <w:softHyphen/>
        <w:t>ких» прав человека. Гражданин Российской Федера</w:t>
        <w:softHyphen/>
        <w:t>ции лишен права оказывать прямое «влияние» на поли</w:t>
        <w:softHyphen/>
        <w:t>тический, социальный и идеологический курс страны. Он лишен права давать оценку итогам деятельности  должностного лица, занимавшего в течение некоторо</w:t>
        <w:softHyphen/>
        <w:t>го времени выборную должность, и не имеет права отзыва лица, занявшего свой пост в результате победы на выборах. И так далее.</w:t>
      </w:r>
    </w:p>
    <w:p>
      <w:pPr>
        <w:pStyle w:val="Normal"/>
        <w:shd w:fill="FFFFFF" w:val="clear"/>
        <w:spacing w:lineRule="auto" w:line="360"/>
        <w:ind w:firstLine="567"/>
        <w:jc w:val="both"/>
        <w:rPr>
          <w:sz w:val="28"/>
          <w:szCs w:val="28"/>
        </w:rPr>
      </w:pPr>
      <w:r>
        <w:rPr>
          <w:sz w:val="28"/>
          <w:szCs w:val="28"/>
        </w:rPr>
        <w:t>Сейчас при проведении выборов одна, меньшая, часть населения страны делает вид, что проводит сво</w:t>
        <w:softHyphen/>
        <w:t>бодные, демократические выборы и честно устанавли</w:t>
        <w:softHyphen/>
        <w:t>вает их итоги, а вторая, большая, часть населения стра</w:t>
        <w:softHyphen/>
        <w:t xml:space="preserve">ны делает вид, что верит в это. </w:t>
      </w:r>
    </w:p>
    <w:p>
      <w:pPr>
        <w:pStyle w:val="Normal"/>
        <w:shd w:fill="FFFFFF" w:val="clear"/>
        <w:spacing w:lineRule="auto" w:line="360"/>
        <w:ind w:firstLine="567"/>
        <w:jc w:val="both"/>
        <w:rPr>
          <w:sz w:val="28"/>
          <w:szCs w:val="28"/>
        </w:rPr>
      </w:pPr>
      <w:r>
        <w:rPr>
          <w:sz w:val="28"/>
          <w:szCs w:val="28"/>
        </w:rPr>
        <w:t>Пора руководителям и политикам России понять, что воля народа, выраженная в итогах голосования, священна и неприкосновенна. А постоянные попытки корректировать итоги голосования могут привести страну к большой беде. Не следует забывать пример Мексики, где фальсификация итогов голосования на  президентских выборах 1906 года привела к гражданс</w:t>
        <w:softHyphen/>
        <w:t>кой войне, которая длилась 10 лет — с 1906 по 1916 год В отличие от Мексики Россия является ядерной державой! А учиться лучше на чужих ошибках</w:t>
      </w:r>
    </w:p>
    <w:p>
      <w:pPr>
        <w:pStyle w:val="Normal"/>
        <w:shd w:fill="FFFFFF" w:val="clear"/>
        <w:spacing w:lineRule="auto" w:line="36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r>
    </w:p>
    <w:p>
      <w:pPr>
        <w:pStyle w:val="Normal"/>
        <w:shd w:fill="FFFFFF" w:val="clear"/>
        <w:spacing w:lineRule="auto" w:line="360"/>
        <w:jc w:val="center"/>
        <w:rPr>
          <w:spacing w:val="-10"/>
          <w:sz w:val="28"/>
          <w:szCs w:val="28"/>
        </w:rPr>
      </w:pPr>
      <w:r>
        <w:rPr>
          <w:spacing w:val="-10"/>
          <w:sz w:val="28"/>
          <w:szCs w:val="28"/>
        </w:rPr>
        <w:t>Заключение</w:t>
      </w:r>
    </w:p>
    <w:p>
      <w:pPr>
        <w:pStyle w:val="Normal"/>
        <w:spacing w:lineRule="auto" w:line="360"/>
        <w:ind w:firstLine="567"/>
        <w:jc w:val="both"/>
        <w:rPr>
          <w:spacing w:val="-10"/>
          <w:sz w:val="28"/>
          <w:szCs w:val="28"/>
        </w:rPr>
      </w:pPr>
      <w:r>
        <w:rPr>
          <w:spacing w:val="-10"/>
          <w:sz w:val="28"/>
          <w:szCs w:val="28"/>
        </w:rPr>
      </w:r>
    </w:p>
    <w:p>
      <w:pPr>
        <w:pStyle w:val="Normal"/>
        <w:spacing w:lineRule="auto" w:line="360"/>
        <w:ind w:firstLine="567"/>
        <w:jc w:val="both"/>
        <w:rPr/>
      </w:pPr>
      <w:r>
        <w:rPr>
          <w:sz w:val="28"/>
          <w:szCs w:val="28"/>
        </w:rPr>
        <w:t xml:space="preserve">Итак,  демократия  всегда понималась как форма государства, в котором власть принадлежит всем или большинству свободных граждан, подчиняющихся закону. Такое представление о демократии сложилось вплоть до конца 19в., до времен Великой французской революции. В новоевропейской политической мысли понятие демократии было перенесено с форм на принципы политического устройства. </w:t>
      </w:r>
    </w:p>
    <w:p>
      <w:pPr>
        <w:pStyle w:val="Normal"/>
        <w:spacing w:lineRule="auto" w:line="360"/>
        <w:ind w:firstLine="567"/>
        <w:jc w:val="both"/>
        <w:rPr/>
      </w:pPr>
      <w:r>
        <w:rPr>
          <w:sz w:val="28"/>
          <w:szCs w:val="28"/>
        </w:rPr>
        <w:t xml:space="preserve">Формально- юридическими принципами демократического государства являются следующие: </w:t>
      </w:r>
    </w:p>
    <w:p>
      <w:pPr>
        <w:pStyle w:val="Normal"/>
        <w:spacing w:lineRule="auto" w:line="360"/>
        <w:ind w:firstLine="567"/>
        <w:jc w:val="both"/>
        <w:rPr>
          <w:sz w:val="28"/>
          <w:szCs w:val="28"/>
        </w:rPr>
      </w:pPr>
      <w:r>
        <w:rPr>
          <w:sz w:val="28"/>
          <w:szCs w:val="28"/>
        </w:rPr>
        <w:t>1) признание народа высшим источником власти;</w:t>
      </w:r>
    </w:p>
    <w:p>
      <w:pPr>
        <w:pStyle w:val="Normal"/>
        <w:spacing w:lineRule="auto" w:line="360"/>
        <w:ind w:firstLine="567"/>
        <w:jc w:val="both"/>
        <w:rPr>
          <w:sz w:val="28"/>
          <w:szCs w:val="28"/>
        </w:rPr>
      </w:pPr>
      <w:r>
        <w:rPr>
          <w:sz w:val="28"/>
          <w:szCs w:val="28"/>
        </w:rPr>
        <w:t>2) выборность основных органов государства;</w:t>
      </w:r>
    </w:p>
    <w:p>
      <w:pPr>
        <w:pStyle w:val="Normal"/>
        <w:spacing w:lineRule="auto" w:line="360"/>
        <w:ind w:firstLine="567"/>
        <w:jc w:val="both"/>
        <w:rPr>
          <w:sz w:val="28"/>
          <w:szCs w:val="28"/>
        </w:rPr>
      </w:pPr>
      <w:r>
        <w:rPr>
          <w:sz w:val="28"/>
          <w:szCs w:val="28"/>
        </w:rPr>
        <w:t>3) равноправие граждан (прежде всего равенство избирательных прав);</w:t>
      </w:r>
    </w:p>
    <w:p>
      <w:pPr>
        <w:pStyle w:val="Normal"/>
        <w:spacing w:lineRule="auto" w:line="360"/>
        <w:ind w:firstLine="567"/>
        <w:jc w:val="both"/>
        <w:rPr/>
      </w:pPr>
      <w:r>
        <w:rPr>
          <w:sz w:val="28"/>
          <w:szCs w:val="28"/>
        </w:rPr>
        <w:t>4) подчинение меньшинства большинству при принятии решений.</w:t>
      </w:r>
    </w:p>
    <w:p>
      <w:pPr>
        <w:pStyle w:val="Normal"/>
        <w:spacing w:lineRule="auto" w:line="360"/>
        <w:ind w:firstLine="567"/>
        <w:jc w:val="both"/>
        <w:rPr/>
      </w:pPr>
      <w:r>
        <w:rPr>
          <w:sz w:val="28"/>
          <w:szCs w:val="28"/>
        </w:rPr>
        <w:tab/>
        <w:t>Неправы те, кто считает демократию идеальным политическим режимом. На практике демократия не является властью народа. Народ нигде не правит. Управляют правительства, правительственные чиновники, бюрократы.</w:t>
      </w:r>
    </w:p>
    <w:p>
      <w:pPr>
        <w:pStyle w:val="Normal"/>
        <w:spacing w:lineRule="auto" w:line="360"/>
        <w:ind w:firstLine="567"/>
        <w:jc w:val="both"/>
        <w:rPr/>
      </w:pPr>
      <w:r>
        <w:rPr>
          <w:sz w:val="28"/>
          <w:szCs w:val="28"/>
        </w:rPr>
        <w:tab/>
        <w:t>Известный французский государственный деятель, историк и литератор Алексис де Токвиль еще в 1835 году подметил, что недостатки и слабости демократического правления, легко видны, они доказываются очевидными фактами (сложность принятия решений, длительные обсуждения того или иного вопроса и т.д.), тогда как его благотворное влияние проявляется незаметным, скрытым образом. Недостатки его поражают с первого же раза, а его хорошие качества узнаются только с течением времени. Однако при всех своих недостатках настоящая демократия оставляет возможность сменить то правительство, которое не умеет управлять на благо всего народа.</w:t>
      </w:r>
    </w:p>
    <w:p>
      <w:pPr>
        <w:pStyle w:val="Normal"/>
        <w:shd w:fill="FFFFFF" w:val="clear"/>
        <w:spacing w:lineRule="auto" w:line="360"/>
        <w:ind w:firstLine="567"/>
        <w:jc w:val="both"/>
        <w:rPr>
          <w:sz w:val="28"/>
          <w:szCs w:val="28"/>
        </w:rPr>
      </w:pPr>
      <w:r>
        <w:rPr>
          <w:spacing w:val="-10"/>
          <w:sz w:val="28"/>
          <w:szCs w:val="28"/>
        </w:rPr>
        <w:t>Одной  из  форм  непосредственной демократии являются выборы, в результате которых избираются глава государства (в России — Прези</w:t>
        <w:softHyphen/>
        <w:t>дент РФ), главы администрации субъектов РФ, формируются предста</w:t>
        <w:softHyphen/>
      </w:r>
      <w:r>
        <w:rPr>
          <w:spacing w:val="-11"/>
          <w:sz w:val="28"/>
          <w:szCs w:val="28"/>
        </w:rPr>
        <w:t>вительные органы государственной власти (Государственная Дума Фе</w:t>
        <w:softHyphen/>
      </w:r>
      <w:r>
        <w:rPr>
          <w:spacing w:val="-9"/>
          <w:sz w:val="28"/>
          <w:szCs w:val="28"/>
        </w:rPr>
        <w:t>дерального Собрания РФ, представительные органы субъектов Феде</w:t>
        <w:softHyphen/>
      </w:r>
      <w:r>
        <w:rPr>
          <w:spacing w:val="-10"/>
          <w:sz w:val="28"/>
          <w:szCs w:val="28"/>
        </w:rPr>
        <w:t>рации), а также органы местного самоуправления.</w:t>
      </w:r>
    </w:p>
    <w:p>
      <w:pPr>
        <w:pStyle w:val="Normal"/>
        <w:shd w:fill="FFFFFF" w:val="clear"/>
        <w:spacing w:lineRule="auto" w:line="360"/>
        <w:ind w:firstLine="567"/>
        <w:jc w:val="both"/>
        <w:rPr>
          <w:sz w:val="28"/>
          <w:szCs w:val="28"/>
        </w:rPr>
      </w:pPr>
      <w:r>
        <w:rPr>
          <w:spacing w:val="-11"/>
          <w:sz w:val="28"/>
          <w:szCs w:val="28"/>
        </w:rPr>
        <w:t xml:space="preserve">Конституция РФ подчеркивает, что речь идет о свободных выборах, </w:t>
      </w:r>
      <w:r>
        <w:rPr>
          <w:spacing w:val="-6"/>
          <w:sz w:val="28"/>
          <w:szCs w:val="28"/>
        </w:rPr>
        <w:t>т.е. о свободном волеизъявлении избирателей, исключающем какое-</w:t>
      </w:r>
      <w:r>
        <w:rPr>
          <w:spacing w:val="-5"/>
          <w:sz w:val="28"/>
          <w:szCs w:val="28"/>
        </w:rPr>
        <w:t xml:space="preserve">либо принуждение или иные формы давления на волю и поведение </w:t>
      </w:r>
      <w:r>
        <w:rPr>
          <w:spacing w:val="-10"/>
          <w:sz w:val="28"/>
          <w:szCs w:val="28"/>
        </w:rPr>
        <w:t>электората.</w:t>
      </w:r>
    </w:p>
    <w:p>
      <w:pPr>
        <w:pStyle w:val="Normal"/>
        <w:shd w:fill="FFFFFF" w:val="clear"/>
        <w:spacing w:lineRule="auto" w:line="360"/>
        <w:ind w:firstLine="567"/>
        <w:jc w:val="both"/>
        <w:rPr/>
      </w:pPr>
      <w:r>
        <w:rPr>
          <w:sz w:val="28"/>
          <w:szCs w:val="28"/>
        </w:rPr>
        <w:t xml:space="preserve">Изучение  работ  исследователей  и  собственные  наблюдения  позволяют  судить  о  том,  что  формы  демократии,  способы  волеизъявления  народа  до  сих  пор  содержат  недочёты.  Возможно,  необходимо  больше  времени  для  их  выявления  и  устранения.  Но  всё  же  после  принятия  Основного  закона  государства  прошло  более  10  лет.    Почему-то  предлагаются  нереальные,  очень  дорогостоящие  способы  совершенствования  некоторых  механизмов  народовластия  (к  примеру,  ГАС  «Выборы»).  Не  обеспечена  в  полной  мере  прозрачность  избирательной  системы,  а  ведь  предложенные  в  работе  решения  данной  проблемы  объективны  и  не  требуют  больших  затрат.  Исходя  из  сказанного,  можно  сделать  вывод  о  том,  что  и  в  настоящее  время  соблюдение  принципа  народовластия,  провозглашённого  Основным  законом  государства,  всё  же  во  многом  формализовано  и  составляет  огромное  поле  деятельности  для  законодателя.    </w:t>
      </w:r>
    </w:p>
    <w:p>
      <w:pPr>
        <w:pStyle w:val="ConsNormal"/>
        <w:widowControl/>
        <w:spacing w:lineRule="auto" w:line="360"/>
        <w:ind w:right="0" w:firstLine="567"/>
        <w:jc w:val="both"/>
        <w:rPr/>
      </w:pPr>
      <w:r>
        <w:rPr>
          <w:rFonts w:cs="Times New Roman" w:ascii="Times New Roman" w:hAnsi="Times New Roman"/>
          <w:sz w:val="28"/>
          <w:szCs w:val="28"/>
        </w:rPr>
        <w:t>Местное самоуправление является одной из предусмотренных Конституцией Российской Федерации форм народовластия. В Конституции также всячески подчеркивается, что это самостоятельный уровень власти, не зависимый от государства и реализующий свои задачи. Вместе с тем не следует забывать, что публичная власть Российской Федерации представляет собой единый механизм. В силу этого даже самостоятельные уровни власти осуществляют свою деятельность во взаимодействии друг с другом. Цель оптимизации взаимодействия государственной и муниципальной власти является одной из наиболее важных, решаемых в рамках проводимой административной реформ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дним из этапов административной реформы стало принятие нового Федерального закона "Об общих принципах организации местного самоуправления в Российской Федерации", призванного заменить действующий в настоящее время Закон 1995 г. Целями данного этап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надлежащее исполнение полномочий в рамках их компетенции, усиление государственного контроля за законностью и соблюдением прав и свобод граждан. В этих целях предпринята попытка значительно модифицировать существующую территориальную организацию местного самоуправления, четко разграничить полномочия и предметы ведения между субъектами РФ и муниципальными образованиями (а также распределить полномочия внутри системы местного самоуправления), создать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существует одноуровневая модель местного самоуправления (лишь в некоторых субъектах допускается существование муниципальных образований различных уровней). Кроме того, действующее законодательство за некоторыми исключениями не предусматривает различий между муниципальными образованиями. Новый Федеральный закон предусматривает необходимость создания пяти видов муниципальных образований: городских и сельских поселений, муниципальных районов, городских округов, внутригородских территорий городов федерального значения. При этом территории городских и сельских поселений входят в состав территории муниципальных районов, но являются самостоятельными муниципальными образованиями, т.е. на данных территориях осуществляется двухуровневое местное самоуправление. Территории городских округов не входят в состав территорий муниципальных районов, там осуществляется одноуровневое местное самоуправление.</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собенностью нового Закона является то, что каждый из видов муниципальных образований призван решать присущие только ему вопросы местного значения, т.е. вопросы местного значения поселения не совпадают с вопросами местного значения муниципального района и городского округа. Такое нововведение можно только приветствовать. Оно призвано исправить существующую в настоящее время ситуацию, когда являющиеся муниципальными образованиями миллионный город и поселение с числом жителей в несколько сотен человек обладают одинаковыми полномочиями, несмотря на очевидную несопоставимость их экономических, социальных и демографических потенциалов.</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ажным является также то, что различные муниципальные образования будут иметь различные доходные источники, рассчитываемые исходя из их потребностей. Это полностью соответствует часто повторяемому в последнее время одному из принципов административной реформы: "Деньги следуют за полномочиями".</w:t>
      </w:r>
      <w:r>
        <w:rPr>
          <w:rStyle w:val="FootnoteCharacters"/>
          <w:rStyle w:val="FootnoteAnchor"/>
          <w:rFonts w:cs="Times New Roman" w:ascii="Times New Roman" w:hAnsi="Times New Roman"/>
          <w:sz w:val="28"/>
          <w:szCs w:val="28"/>
        </w:rPr>
        <w:footnoteReference w:id="12"/>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результате реформы вместо примерно 12000 муниципальных образований, существующих в настоящее время в Российской Федерации, должно возникнуть около 30000.</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Закон также предусматривает особенности осуществления местного самоуправления в городах федерального значения, закрытых административно-территориальных образованиях, городах-наукоградах, на приграничных территориях.</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ущественным изменениям также подверглись организационные основы местного самоуправления. Если в настоящее время существуют десятки возможных схем организации муниципальной власти, так как действующий Федеральный закон о местном самоуправлении практически не регулирует этот вопрос, то новый Закон резко сужает возможности муниципальных образований в данной сфере. Новый Закон очень подробно регулирует систему органов местного самоуправления вплоть до определения численности представительных органов местного самоуправления и порядка занятия должности главы местной администрации. Сейчас принцип разделения властей на представительную и исполнительную, обязательно присутствующий на федеральном и региональном уровнях, отсутствует на уровне муниципальном (по действующему Закону глава муниципального образования может быть одновременно и главой представительного органа местного самоуправления, и главой местной администрации. Более того, исполнительные органы местного самоуправления могут вообще не формироваться). Новый Закон делает такую ситуацию невозможной.</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вязи с этим, данный Федеральный закон, по сути, не соответствует своему названию - "Об общих принципах организации местного самоуправления в Российской Федерации", так как закрепляет уже не "общие принципы", а практически все вопросы организации местного самоуправления, в том числе и административно-процессуальные нормы в деятельности органов местного самоуправления. Исследование содержания закона позволяет сделать вывод о перспективах развития административно-процессуального законодательства в Российской Федерации.</w:t>
      </w:r>
    </w:p>
    <w:p>
      <w:pPr>
        <w:pStyle w:val="Normal"/>
        <w:shd w:fill="FFFFFF" w:val="clear"/>
        <w:spacing w:lineRule="auto" w:line="360"/>
        <w:ind w:firstLine="567"/>
        <w:jc w:val="both"/>
        <w:rPr>
          <w:sz w:val="28"/>
          <w:szCs w:val="28"/>
        </w:rPr>
      </w:pPr>
      <w:r>
        <w:rPr>
          <w:sz w:val="28"/>
          <w:szCs w:val="28"/>
        </w:rPr>
        <w:t xml:space="preserve">В заключении необходимо более подробно рассмотреть значимую новеллу структуры исполнительной власти. По мнению автора, именно эта ветвь власти в настоящее время активно совершенствуется. Это правильно, поскольку именно исполнительная власть в более короткие сроки способна обеспечить улучшение практических результатов правовой и политической жизни государства. </w:t>
      </w:r>
    </w:p>
    <w:p>
      <w:pPr>
        <w:pStyle w:val="Normal"/>
        <w:shd w:fill="FFFFFF" w:val="clear"/>
        <w:spacing w:lineRule="auto" w:line="360"/>
        <w:ind w:firstLine="567"/>
        <w:jc w:val="both"/>
        <w:rPr/>
      </w:pPr>
      <w:r>
        <w:rPr>
          <w:sz w:val="28"/>
          <w:szCs w:val="28"/>
        </w:rPr>
        <w:t>В настоящее время высшее должностное лицо субъекта (руководитель высшего исполнительного органа государственной власти субъекта) избирается гражданами, проживающими на тер</w:t>
        <w:softHyphen/>
        <w:t>ритории субъекта, утверждается Президентом,  на срок не более пяти лет (но не более двух сроков подряд). Наименование должности высшего должностного лица устанавливается конституцией (уставом) субъекта. Высшее должностное лицо не может быть одновре</w:t>
        <w:softHyphen/>
        <w:t>менно депутатом законодательного (представительного) органа, депутатом представительного органа местного са</w:t>
        <w:softHyphen/>
        <w:t>моуправления, не может заниматься другой оплачивае</w:t>
        <w:softHyphen/>
        <w:t>мой деятельностью, кроме преподавательской, научной и иной творческой деятельности.</w:t>
      </w:r>
    </w:p>
    <w:p>
      <w:pPr>
        <w:pStyle w:val="Normal"/>
        <w:shd w:fill="FFFFFF" w:val="clear"/>
        <w:spacing w:lineRule="auto" w:line="360"/>
        <w:ind w:firstLine="567"/>
        <w:jc w:val="both"/>
        <w:rPr>
          <w:sz w:val="28"/>
          <w:szCs w:val="28"/>
        </w:rPr>
      </w:pPr>
      <w:r>
        <w:rPr>
          <w:sz w:val="28"/>
          <w:szCs w:val="28"/>
        </w:rPr>
        <w:t xml:space="preserve">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rFonts w:cs="Arial"/>
          <w:sz w:val="28"/>
          <w:szCs w:val="28"/>
        </w:rPr>
      </w:pPr>
      <w:r>
        <w:rPr>
          <w:sz w:val="28"/>
          <w:szCs w:val="28"/>
        </w:rPr>
        <w:t>Список литературы</w:t>
      </w:r>
    </w:p>
    <w:p>
      <w:pPr>
        <w:pStyle w:val="Normal"/>
        <w:widowControl/>
        <w:spacing w:lineRule="auto" w:line="360"/>
        <w:ind w:firstLine="567"/>
        <w:jc w:val="both"/>
        <w:rPr>
          <w:rFonts w:cs="Arial"/>
          <w:sz w:val="28"/>
          <w:szCs w:val="28"/>
        </w:rPr>
      </w:pPr>
      <w:r>
        <w:rPr>
          <w:rFonts w:cs="Arial"/>
          <w:sz w:val="28"/>
          <w:szCs w:val="28"/>
        </w:rPr>
      </w:r>
    </w:p>
    <w:p>
      <w:pPr>
        <w:pStyle w:val="Normal"/>
        <w:widowControl/>
        <w:spacing w:lineRule="auto" w:line="360"/>
        <w:ind w:firstLine="567"/>
        <w:jc w:val="center"/>
        <w:rPr>
          <w:rFonts w:cs="Arial"/>
          <w:sz w:val="28"/>
          <w:szCs w:val="28"/>
        </w:rPr>
      </w:pPr>
      <w:r>
        <w:rPr>
          <w:rFonts w:cs="Arial"/>
          <w:sz w:val="28"/>
          <w:szCs w:val="28"/>
        </w:rPr>
        <w:t>1.Нормативно-правовые  акты:</w:t>
      </w:r>
    </w:p>
    <w:p>
      <w:pPr>
        <w:pStyle w:val="Normal"/>
        <w:widowControl/>
        <w:spacing w:lineRule="auto" w:line="360"/>
        <w:ind w:firstLine="567"/>
        <w:jc w:val="both"/>
        <w:rPr>
          <w:rFonts w:cs="Arial"/>
          <w:sz w:val="28"/>
          <w:szCs w:val="28"/>
        </w:rPr>
      </w:pPr>
      <w:r>
        <w:rPr>
          <w:rFonts w:cs="Arial"/>
          <w:sz w:val="28"/>
          <w:szCs w:val="28"/>
        </w:rPr>
      </w:r>
    </w:p>
    <w:p>
      <w:pPr>
        <w:pStyle w:val="Normal"/>
        <w:widowControl/>
        <w:spacing w:lineRule="auto" w:line="360"/>
        <w:ind w:firstLine="567"/>
        <w:jc w:val="both"/>
        <w:rPr>
          <w:sz w:val="28"/>
          <w:szCs w:val="28"/>
        </w:rPr>
      </w:pPr>
      <w:r>
        <w:rPr>
          <w:rFonts w:cs="Arial"/>
          <w:sz w:val="28"/>
          <w:szCs w:val="28"/>
        </w:rPr>
        <w:t>1.Конституция Российской Федерации (принята на всенародном голосовании 12 декабря 1993 г.)</w:t>
      </w:r>
    </w:p>
    <w:p>
      <w:pPr>
        <w:pStyle w:val="ConsTitle"/>
        <w:widowControl/>
        <w:spacing w:lineRule="auto" w:line="360"/>
        <w:ind w:right="0" w:firstLine="540"/>
        <w:jc w:val="both"/>
        <w:rPr/>
      </w:pPr>
      <w:r>
        <w:rPr>
          <w:rFonts w:cs="Times New Roman" w:ascii="Times New Roman" w:hAnsi="Times New Roman"/>
          <w:b w:val="false"/>
          <w:sz w:val="28"/>
          <w:szCs w:val="28"/>
        </w:rPr>
        <w:t>2.Кодекс Российской Федерации об административных правонарушениях (в ред. от 30.12.2005 N 211-ФЗ)</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Гражданский процессуальный кодекс Российской Федерации от 14.11.2002 N 138-ФЗ (принят ГД ФС РФ 23.10.2002)</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4.Арбитражный процессуальный кодекс Российской Федерации от 24.07.2002 N 95-ФЗ (принят ГД ФС РФ 14.06.2002)</w:t>
      </w:r>
    </w:p>
    <w:p>
      <w:pPr>
        <w:pStyle w:val="Normal"/>
        <w:spacing w:lineRule="auto" w:line="360"/>
        <w:ind w:firstLine="567"/>
        <w:jc w:val="both"/>
        <w:rPr>
          <w:sz w:val="28"/>
          <w:szCs w:val="28"/>
        </w:rPr>
      </w:pPr>
      <w:r>
        <w:rPr>
          <w:sz w:val="28"/>
          <w:szCs w:val="28"/>
        </w:rPr>
        <w:t>5.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2003 г., 03 октября  2004 г.)</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6.Федеральный закон от 06.10.2003 N 131-ФЗ "Об общих принципах организации местного самоуправления в Российской Федерации" (принят ГД ФС РФ 16.09.2003)</w:t>
      </w:r>
    </w:p>
    <w:p>
      <w:pPr>
        <w:pStyle w:val="Normal"/>
        <w:widowControl/>
        <w:spacing w:lineRule="auto" w:line="360"/>
        <w:ind w:firstLine="567"/>
        <w:jc w:val="both"/>
        <w:rPr>
          <w:sz w:val="28"/>
          <w:szCs w:val="28"/>
        </w:rPr>
      </w:pPr>
      <w:r>
        <w:rPr>
          <w:rFonts w:cs="Arial"/>
          <w:sz w:val="28"/>
          <w:szCs w:val="28"/>
        </w:rPr>
        <w:t>7."Устав Тюменской области" (с изм. и доп. от 4 марта, 14 декабря 1996 г., 23 июня, 10 декабря 1997 г., 27 февраля, 9 июня, 1 июля, 10 декабря 1998 г., 12 января, 6 апреля, 3 июня, 3 августа 1999 г., 19 января, 18 сентября, 14 ноября, 7 декабря 2000 г., 11 апреля, 26 сентября 2001 г., 1 марта, 3 июня 2002 г., 8 июня 2003 г.)</w:t>
      </w:r>
    </w:p>
    <w:p>
      <w:pPr>
        <w:pStyle w:val="Normal"/>
        <w:widowControl/>
        <w:spacing w:lineRule="auto" w:line="360"/>
        <w:ind w:firstLine="567"/>
        <w:jc w:val="both"/>
        <w:rPr>
          <w:sz w:val="28"/>
          <w:szCs w:val="28"/>
        </w:rPr>
      </w:pPr>
      <w:r>
        <w:rPr>
          <w:rFonts w:cs="Arial"/>
          <w:sz w:val="28"/>
          <w:szCs w:val="28"/>
        </w:rPr>
        <w:t>8.Федеральный закон от 26 ноября 1996 г. N 138-ФЗ "Об обеспечении конституционных прав граждан Российской Федерации избирать и быть избранными в органы местного самоуправления" (с изм. и доп. от 22 июня 1998 г.)</w:t>
      </w:r>
    </w:p>
    <w:p>
      <w:pPr>
        <w:pStyle w:val="Normal"/>
        <w:widowControl/>
        <w:spacing w:lineRule="auto" w:line="360"/>
        <w:ind w:firstLine="567"/>
        <w:jc w:val="both"/>
        <w:rPr>
          <w:sz w:val="28"/>
          <w:szCs w:val="28"/>
        </w:rPr>
      </w:pPr>
      <w:r>
        <w:rPr>
          <w:rFonts w:cs="Arial"/>
          <w:sz w:val="28"/>
          <w:szCs w:val="28"/>
        </w:rPr>
        <w:t>9.Федеральный закон от 12 июня 2002 г. N 67-ФЗ "Об основных гарантиях избирательных прав и права на участие в референдуме граждан Российской Федерации" (с изм. и доп. от 27 сентября, 24 декабря 2002 г., 23 июня, 4 июля 2003 г.)</w:t>
      </w:r>
    </w:p>
    <w:p>
      <w:pPr>
        <w:pStyle w:val="Normal"/>
        <w:widowControl/>
        <w:spacing w:lineRule="auto" w:line="360"/>
        <w:ind w:firstLine="567"/>
        <w:jc w:val="both"/>
        <w:rPr>
          <w:sz w:val="28"/>
          <w:szCs w:val="28"/>
        </w:rPr>
      </w:pPr>
      <w:r>
        <w:rPr>
          <w:rFonts w:cs="Arial"/>
          <w:sz w:val="28"/>
          <w:szCs w:val="28"/>
        </w:rPr>
        <w:t>10.Федеральный закон от 20 декабря 2002 г. N 175-ФЗ "О выборах депутатов Государственной Думы Федерального Собрания Российской Федерации" (с изм. и доп. от 23 июня 2003 г.). Статья 4</w:t>
      </w:r>
    </w:p>
    <w:p>
      <w:pPr>
        <w:pStyle w:val="Normal"/>
        <w:widowControl/>
        <w:spacing w:lineRule="auto" w:line="360"/>
        <w:ind w:firstLine="567"/>
        <w:jc w:val="both"/>
        <w:rPr>
          <w:rFonts w:cs="Arial"/>
          <w:sz w:val="28"/>
          <w:szCs w:val="28"/>
        </w:rPr>
      </w:pPr>
      <w:r>
        <w:rPr>
          <w:rFonts w:cs="Arial"/>
          <w:sz w:val="28"/>
          <w:szCs w:val="28"/>
        </w:rPr>
        <w:t xml:space="preserve">11.Федеральный закон от 10 января 2003 г. N 19-ФЗ "О выборах Президента Российской Федерации". </w:t>
      </w:r>
    </w:p>
    <w:p>
      <w:pPr>
        <w:pStyle w:val="Normal"/>
        <w:widowControl/>
        <w:spacing w:lineRule="auto" w:line="360"/>
        <w:ind w:firstLine="567"/>
        <w:jc w:val="both"/>
        <w:rPr>
          <w:rFonts w:cs="Arial"/>
          <w:sz w:val="28"/>
          <w:szCs w:val="28"/>
        </w:rPr>
      </w:pPr>
      <w:r>
        <w:rPr>
          <w:rFonts w:cs="Arial"/>
          <w:sz w:val="28"/>
          <w:szCs w:val="28"/>
        </w:rPr>
      </w:r>
    </w:p>
    <w:p>
      <w:pPr>
        <w:pStyle w:val="Normal"/>
        <w:widowControl/>
        <w:spacing w:lineRule="auto" w:line="360"/>
        <w:ind w:firstLine="567"/>
        <w:jc w:val="center"/>
        <w:rPr>
          <w:sz w:val="28"/>
          <w:szCs w:val="28"/>
        </w:rPr>
      </w:pPr>
      <w:r>
        <w:rPr>
          <w:sz w:val="28"/>
          <w:szCs w:val="28"/>
        </w:rPr>
        <w:t>2.Научная  и  учебная  литература:</w:t>
      </w:r>
    </w:p>
    <w:p>
      <w:pPr>
        <w:pStyle w:val="Normal"/>
        <w:widowContro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12.Административное  право  России.  Автор – составитель                           Л. В. Труханович – М.:  «Издательство  ПРИОР»,  2001. – 128  с.  </w:t>
      </w:r>
    </w:p>
    <w:p>
      <w:pPr>
        <w:pStyle w:val="Normal"/>
        <w:shd w:fill="FFFFFF" w:val="clear"/>
        <w:spacing w:lineRule="auto" w:line="360"/>
        <w:ind w:firstLine="567"/>
        <w:jc w:val="both"/>
        <w:rPr>
          <w:sz w:val="28"/>
          <w:szCs w:val="28"/>
        </w:rPr>
      </w:pPr>
      <w:r>
        <w:rPr>
          <w:sz w:val="28"/>
          <w:szCs w:val="28"/>
        </w:rPr>
        <w:t>13.Административное право / Под ред. Ю. М. Козлова, Б. М. Козлова, Л. Л. По</w:t>
        <w:softHyphen/>
        <w:t>пова. — М.: Юристъ, 2000.  -  728  с.</w:t>
      </w:r>
    </w:p>
    <w:p>
      <w:pPr>
        <w:pStyle w:val="Normal"/>
        <w:shd w:fill="FFFFFF" w:val="clear"/>
        <w:spacing w:lineRule="auto" w:line="360"/>
        <w:ind w:firstLine="567"/>
        <w:jc w:val="both"/>
        <w:rPr>
          <w:sz w:val="28"/>
          <w:szCs w:val="28"/>
        </w:rPr>
      </w:pPr>
      <w:r>
        <w:rPr>
          <w:sz w:val="28"/>
          <w:szCs w:val="28"/>
        </w:rPr>
        <w:t>14.Алексеев  С.  С.  Теория права. М.:  Новый  Юрист  1995.  -  368  с.</w:t>
      </w:r>
    </w:p>
    <w:p>
      <w:pPr>
        <w:pStyle w:val="Normal"/>
        <w:widowControl/>
        <w:spacing w:lineRule="auto" w:line="360"/>
        <w:ind w:firstLine="567"/>
        <w:jc w:val="both"/>
        <w:rPr>
          <w:sz w:val="28"/>
          <w:szCs w:val="28"/>
        </w:rPr>
      </w:pPr>
      <w:r>
        <w:rPr>
          <w:sz w:val="28"/>
          <w:szCs w:val="28"/>
        </w:rPr>
        <w:t>15.Ахременко  А.  С.  Голосование  «против  всех»  на  российском  региональном  фоне.  Вестник  Московского  университета  (политические  науки),  №  5,  2001  г.</w:t>
      </w:r>
    </w:p>
    <w:p>
      <w:pPr>
        <w:pStyle w:val="Normal"/>
        <w:shd w:fill="FFFFFF" w:val="clear"/>
        <w:spacing w:lineRule="auto" w:line="360"/>
        <w:ind w:firstLine="567"/>
        <w:jc w:val="both"/>
        <w:rPr>
          <w:sz w:val="28"/>
          <w:szCs w:val="28"/>
        </w:rPr>
      </w:pPr>
      <w:r>
        <w:rPr>
          <w:sz w:val="28"/>
          <w:szCs w:val="28"/>
        </w:rPr>
        <w:t xml:space="preserve">16.Баглай  М. В.,  Туманов  В. А.  Малая  энциклопедия  конституционного  права.  -  М.:  Издательство  БЕК,  2003.  -  519  с. </w:t>
      </w:r>
    </w:p>
    <w:p>
      <w:pPr>
        <w:pStyle w:val="Normal"/>
        <w:shd w:fill="FFFFFF" w:val="clear"/>
        <w:spacing w:lineRule="auto" w:line="360"/>
        <w:ind w:firstLine="567"/>
        <w:jc w:val="both"/>
        <w:rPr>
          <w:sz w:val="28"/>
          <w:szCs w:val="28"/>
        </w:rPr>
      </w:pPr>
      <w:r>
        <w:rPr>
          <w:sz w:val="28"/>
          <w:szCs w:val="28"/>
        </w:rPr>
        <w:t>17.Габричидзе Б. Н., Елисеев Б. П. Российское административное право: Учеб</w:t>
        <w:softHyphen/>
        <w:t>ник для вузов. — М.: Издательская группа Норма-Инфра. — М., 1998.</w:t>
      </w:r>
    </w:p>
    <w:p>
      <w:pPr>
        <w:pStyle w:val="Normal"/>
        <w:shd w:fill="FFFFFF" w:val="clear"/>
        <w:spacing w:lineRule="auto" w:line="360"/>
        <w:ind w:firstLine="567"/>
        <w:jc w:val="both"/>
        <w:rPr/>
      </w:pPr>
      <w:r>
        <w:rPr>
          <w:iCs/>
          <w:spacing w:val="-5"/>
          <w:sz w:val="28"/>
          <w:szCs w:val="28"/>
        </w:rPr>
        <w:t xml:space="preserve">18.Конституция  Российской  Федерации:  Научно-практический  комментарий.  /  Под  ред.  акад.  Б.  Н.  Топорина.  -  М.:  Юрист,  1997.  -  716  с.   </w:t>
      </w:r>
    </w:p>
    <w:p>
      <w:pPr>
        <w:pStyle w:val="Normal"/>
        <w:widowControl/>
        <w:spacing w:lineRule="auto" w:line="360"/>
        <w:ind w:firstLine="567"/>
        <w:jc w:val="both"/>
        <w:rPr>
          <w:sz w:val="28"/>
          <w:szCs w:val="28"/>
        </w:rPr>
      </w:pPr>
      <w:r>
        <w:rPr>
          <w:sz w:val="28"/>
          <w:szCs w:val="28"/>
        </w:rPr>
        <w:t>19.Кравец  И.  Г.  Правовой  статус  депутатов  Государственной  Думы  и  выборных  членов  Государственного  совета  в  сфере  теории  народного  представительства.  Журнал  Российского  Права,  №  8,  2000  г.</w:t>
      </w:r>
    </w:p>
    <w:p>
      <w:pPr>
        <w:pStyle w:val="Normal"/>
        <w:widowControl/>
        <w:spacing w:lineRule="auto" w:line="360"/>
        <w:ind w:firstLine="567"/>
        <w:jc w:val="both"/>
        <w:rPr>
          <w:sz w:val="28"/>
          <w:szCs w:val="28"/>
        </w:rPr>
      </w:pPr>
      <w:r>
        <w:rPr>
          <w:sz w:val="28"/>
          <w:szCs w:val="28"/>
        </w:rPr>
        <w:t>20.Красинский  В.  В.  Место  и  роль  выборов  в  системе  народовластия  РФ.  Журнал  «Конституционное  и  муниципальное  право»,  №  4,  2003  г.</w:t>
      </w:r>
    </w:p>
    <w:p>
      <w:pPr>
        <w:pStyle w:val="Normal"/>
        <w:widowControl/>
        <w:spacing w:lineRule="auto" w:line="360"/>
        <w:ind w:firstLine="567"/>
        <w:jc w:val="both"/>
        <w:rPr>
          <w:sz w:val="28"/>
          <w:szCs w:val="28"/>
        </w:rPr>
      </w:pPr>
      <w:r>
        <w:rPr>
          <w:sz w:val="28"/>
          <w:szCs w:val="28"/>
        </w:rPr>
        <w:t>21.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w:t>
      </w:r>
    </w:p>
    <w:p>
      <w:pPr>
        <w:pStyle w:val="Normal"/>
        <w:widowControl/>
        <w:spacing w:lineRule="auto" w:line="360"/>
        <w:ind w:firstLine="567"/>
        <w:jc w:val="both"/>
        <w:rPr>
          <w:sz w:val="28"/>
          <w:szCs w:val="28"/>
        </w:rPr>
      </w:pPr>
      <w:r>
        <w:rPr>
          <w:sz w:val="28"/>
          <w:szCs w:val="28"/>
        </w:rPr>
        <w:t>22.Кривачёв  А.  А.  Роль  и  место  выборов  и  референдумов  в  процессе  становления  и  развития  правового  демократического  государства  в  России.  Журнал  «Государственная  власть  и  местное  самоуправление»,  №  1,  2000 г.</w:t>
      </w:r>
    </w:p>
    <w:p>
      <w:pPr>
        <w:pStyle w:val="Normal"/>
        <w:spacing w:lineRule="auto" w:line="360"/>
        <w:ind w:firstLine="567"/>
        <w:jc w:val="both"/>
        <w:rPr>
          <w:sz w:val="28"/>
          <w:szCs w:val="28"/>
        </w:rPr>
      </w:pPr>
      <w:r>
        <w:rPr>
          <w:sz w:val="28"/>
          <w:szCs w:val="28"/>
        </w:rPr>
        <w:t>23.Ликеров Г. И. Административное право США. — М., Просвещение 1994. – 348 с.</w:t>
      </w:r>
    </w:p>
    <w:p>
      <w:pPr>
        <w:pStyle w:val="Normal"/>
        <w:shd w:fill="FFFFFF" w:val="clear"/>
        <w:spacing w:lineRule="auto" w:line="360"/>
        <w:ind w:firstLine="567"/>
        <w:jc w:val="both"/>
        <w:rPr>
          <w:sz w:val="28"/>
          <w:szCs w:val="28"/>
        </w:rPr>
      </w:pPr>
      <w:r>
        <w:rPr>
          <w:sz w:val="28"/>
          <w:szCs w:val="28"/>
        </w:rPr>
        <w:t>24.Макаров Б. А. Прозрачные технологии тайного голосования избирательными бюллетенями. Журнал «Политический мар</w:t>
        <w:softHyphen/>
        <w:t>кетинг» № 1, 2002 г, с 7-20, Москва, Россия.</w:t>
      </w:r>
    </w:p>
    <w:p>
      <w:pPr>
        <w:pStyle w:val="Normal"/>
        <w:spacing w:lineRule="auto" w:line="360"/>
        <w:ind w:firstLine="567"/>
        <w:jc w:val="both"/>
        <w:rPr>
          <w:sz w:val="28"/>
          <w:szCs w:val="28"/>
        </w:rPr>
      </w:pPr>
      <w:r>
        <w:rPr>
          <w:sz w:val="28"/>
          <w:szCs w:val="28"/>
        </w:rPr>
        <w:t>25.Пиголкин  А.  С.,  Сырых  В.  М.  Монография  о  Российском  государстве  и  его  правовой  системе  //  Журнал  Российского  Права.  -  №3,  2000 г.</w:t>
      </w:r>
    </w:p>
    <w:p>
      <w:pPr>
        <w:pStyle w:val="Normal"/>
        <w:spacing w:lineRule="auto" w:line="360"/>
        <w:ind w:firstLine="567"/>
        <w:jc w:val="both"/>
        <w:rPr>
          <w:sz w:val="28"/>
          <w:szCs w:val="28"/>
        </w:rPr>
      </w:pPr>
      <w:r>
        <w:rPr>
          <w:sz w:val="28"/>
          <w:szCs w:val="28"/>
        </w:rPr>
        <w:t>26.Россинский  Б. В.  Административное  право. – М.:  Новый  Юрист,  2001. – 176  с.</w:t>
      </w:r>
    </w:p>
    <w:p>
      <w:pPr>
        <w:pStyle w:val="Normal"/>
        <w:shd w:fill="FFFFFF" w:val="clear"/>
        <w:spacing w:lineRule="auto" w:line="360"/>
        <w:ind w:firstLine="567"/>
        <w:jc w:val="both"/>
        <w:rPr/>
      </w:pPr>
      <w:r>
        <w:rPr>
          <w:sz w:val="28"/>
          <w:szCs w:val="28"/>
        </w:rPr>
        <w:t>27.Румянцев  О. Г. Основы  конституционного  строя  России  (понятие,  содержание,  вопросы  становления)  -  М.:  издательство  «Юрист»,  1994.  -  285  с.</w:t>
      </w:r>
    </w:p>
    <w:p>
      <w:pPr>
        <w:pStyle w:val="Normal"/>
        <w:widowControl/>
        <w:spacing w:lineRule="auto" w:line="360"/>
        <w:ind w:firstLine="567"/>
        <w:jc w:val="both"/>
        <w:rPr>
          <w:sz w:val="28"/>
          <w:szCs w:val="28"/>
        </w:rPr>
      </w:pPr>
      <w:r>
        <w:rPr>
          <w:sz w:val="28"/>
          <w:szCs w:val="28"/>
        </w:rPr>
        <w:t>28.Сорокин  В.  В.  Конституция  Российской  Федерации  1993  года:  критерии  стабильности.  Журнал  «Конституционное  и  муниципальное  право»,  №  5,  2003  г.</w:t>
      </w:r>
    </w:p>
    <w:p>
      <w:pPr>
        <w:pStyle w:val="Normal"/>
        <w:shd w:fill="FFFFFF" w:val="clear"/>
        <w:spacing w:lineRule="auto" w:line="360"/>
        <w:ind w:firstLine="567"/>
        <w:jc w:val="both"/>
        <w:rPr/>
      </w:pPr>
      <w:r>
        <w:rPr>
          <w:sz w:val="28"/>
          <w:szCs w:val="28"/>
        </w:rPr>
        <w:t>29.Цветанов К. В. Парадоксы государственной власти в граж</w:t>
        <w:softHyphen/>
        <w:t>данском обществе М., 1992. -  240  с.</w:t>
      </w:r>
    </w:p>
    <w:p>
      <w:pPr>
        <w:pStyle w:val="Normal"/>
        <w:spacing w:lineRule="auto" w:line="360"/>
        <w:ind w:firstLine="567"/>
        <w:jc w:val="both"/>
        <w:rPr/>
      </w:pPr>
      <w:r>
        <w:rPr>
          <w:sz w:val="28"/>
          <w:szCs w:val="28"/>
        </w:rPr>
        <w:t>30.Эффективность  государственного  управления  в  современной  России:  Сб.  докладов.  Ростов  н/Д,  1998.  -  186  с.</w:t>
      </w:r>
    </w:p>
    <w:p>
      <w:pPr>
        <w:pStyle w:val="Normal"/>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firstLine="567"/>
        <w:jc w:val="both"/>
        <w:rPr/>
      </w:pPr>
      <w:r>
        <w:rPr>
          <w:rStyle w:val="FootnoteCharacters"/>
        </w:rPr>
        <w:footnoteRef/>
      </w:r>
      <w:r>
        <w:rPr/>
        <w:t xml:space="preserve"> </w:t>
      </w:r>
      <w:r>
        <w:rPr/>
        <w:t xml:space="preserve">Баглай  М. В.,  Туманов  В. А.  Малая  энциклопедия  конституционного  права.  -  М.:  Издательство  БЕК,  2003.  С. 219. </w:t>
      </w:r>
    </w:p>
    <w:p>
      <w:pPr>
        <w:pStyle w:val="Footnote"/>
        <w:rPr/>
      </w:pPr>
      <w:r>
        <w:rPr/>
      </w:r>
    </w:p>
  </w:footnote>
  <w:footnote w:id="3">
    <w:p>
      <w:pPr>
        <w:pStyle w:val="Normal"/>
        <w:widowControl/>
        <w:spacing w:lineRule="auto" w:line="360"/>
        <w:ind w:firstLine="567"/>
        <w:jc w:val="both"/>
        <w:rPr/>
      </w:pPr>
      <w:r>
        <w:rPr>
          <w:rStyle w:val="FootnoteCharacters"/>
        </w:rPr>
        <w:footnoteRef/>
      </w:r>
      <w:r>
        <w:rPr/>
        <w:t xml:space="preserve"> </w:t>
      </w:r>
      <w:r>
        <w:rPr/>
        <w:t>Сорокин  В.  В.  Конституция  Российской  Федерации  1993  года:  критерии  стабильности.  Журнал  «Конституционное  и  муниципальное  право»,  №  5,  2003  г. С. 115.</w:t>
      </w:r>
    </w:p>
    <w:p>
      <w:pPr>
        <w:pStyle w:val="Footnote"/>
        <w:rPr/>
      </w:pPr>
      <w:r>
        <w:rPr/>
      </w:r>
    </w:p>
  </w:footnote>
  <w:footnote w:id="4">
    <w:p>
      <w:pPr>
        <w:pStyle w:val="Normal"/>
        <w:widowControl/>
        <w:spacing w:lineRule="auto" w:line="360"/>
        <w:ind w:firstLine="567"/>
        <w:jc w:val="both"/>
        <w:rPr/>
      </w:pPr>
      <w:r>
        <w:rPr>
          <w:rStyle w:val="FootnoteCharacters"/>
        </w:rPr>
        <w:footnoteRef/>
      </w:r>
      <w:r>
        <w:rPr/>
        <w:t xml:space="preserve"> </w:t>
      </w:r>
      <w:r>
        <w:rPr/>
        <w:t>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 С. 14.</w:t>
      </w:r>
    </w:p>
    <w:p>
      <w:pPr>
        <w:pStyle w:val="Footnote"/>
        <w:rPr/>
      </w:pPr>
      <w:r>
        <w:rPr/>
      </w:r>
    </w:p>
  </w:footnote>
  <w:footnote w:id="5">
    <w:p>
      <w:pPr>
        <w:pStyle w:val="Normal"/>
        <w:widowControl/>
        <w:spacing w:lineRule="auto" w:line="360"/>
        <w:ind w:firstLine="567"/>
        <w:jc w:val="both"/>
        <w:rPr/>
      </w:pPr>
      <w:r>
        <w:rPr>
          <w:rStyle w:val="FootnoteCharacters"/>
        </w:rPr>
        <w:footnoteRef/>
      </w:r>
      <w:r>
        <w:rPr/>
        <w:t xml:space="preserve"> </w:t>
      </w:r>
      <w:r>
        <w:rPr/>
        <w:t>Красинский  В.  В.  Теоретические  основы  нормативно-правового  регулирования  организации  и  проведения  выборов  в  РФ.  Журнал  «Конституционное  и  муниципальное  право»,  №  1,  2003  г. С. 16.</w:t>
      </w:r>
    </w:p>
    <w:p>
      <w:pPr>
        <w:pStyle w:val="Footnote"/>
        <w:rPr/>
      </w:pPr>
      <w:r>
        <w:rPr/>
      </w:r>
    </w:p>
  </w:footnote>
  <w:footnote w:id="6">
    <w:p>
      <w:pPr>
        <w:pStyle w:val="Normal"/>
        <w:widowControl/>
        <w:spacing w:lineRule="auto" w:line="360"/>
        <w:ind w:firstLine="567"/>
        <w:jc w:val="both"/>
        <w:rPr/>
      </w:pPr>
      <w:r>
        <w:rPr>
          <w:rStyle w:val="FootnoteCharacters"/>
        </w:rPr>
        <w:footnoteRef/>
      </w:r>
      <w:r>
        <w:rPr/>
        <w:t xml:space="preserve"> </w:t>
      </w:r>
      <w:r>
        <w:rPr/>
        <w:t>Красинский  В.  В.  Место  и  роль  выборов  в  системе  народовластия  РФ.  Журнал  «Конституционное  и  муниципальное  право»,  №  4,  2003  г. С. 26.</w:t>
      </w:r>
    </w:p>
    <w:p>
      <w:pPr>
        <w:pStyle w:val="Footnote"/>
        <w:rPr/>
      </w:pPr>
      <w:r>
        <w:rPr/>
      </w:r>
    </w:p>
  </w:footnote>
  <w:footnote w:id="7">
    <w:p>
      <w:pPr>
        <w:pStyle w:val="Normal"/>
        <w:shd w:fill="FFFFFF" w:val="clear"/>
        <w:spacing w:lineRule="auto" w:line="360"/>
        <w:ind w:firstLine="567"/>
        <w:jc w:val="both"/>
        <w:rPr/>
      </w:pPr>
      <w:r>
        <w:rPr>
          <w:rStyle w:val="FootnoteCharacters"/>
        </w:rPr>
        <w:footnoteRef/>
      </w:r>
      <w:r>
        <w:rPr/>
        <w:t xml:space="preserve"> </w:t>
      </w:r>
      <w:r>
        <w:rPr/>
        <w:t>Макаров Б. А. Прозрачные технологии тайного голосования избирательными бюллетенями. Журнал «Политический мар</w:t>
        <w:softHyphen/>
        <w:t>кетинг» № 1, 2002 г. С. 7-20.</w:t>
      </w:r>
    </w:p>
    <w:p>
      <w:pPr>
        <w:pStyle w:val="Footnote"/>
        <w:rPr/>
      </w:pPr>
      <w:r>
        <w:rPr/>
      </w:r>
    </w:p>
  </w:footnote>
  <w:footnote w:id="8">
    <w:p>
      <w:pPr>
        <w:pStyle w:val="Normal"/>
        <w:spacing w:lineRule="auto" w:line="360"/>
        <w:ind w:firstLine="567"/>
        <w:jc w:val="both"/>
        <w:rPr/>
      </w:pPr>
      <w:r>
        <w:rPr>
          <w:rStyle w:val="FootnoteCharacters"/>
        </w:rPr>
        <w:footnoteRef/>
      </w:r>
      <w:r>
        <w:rPr/>
        <w:t xml:space="preserve"> </w:t>
      </w:r>
      <w:r>
        <w:rPr/>
        <w:t xml:space="preserve">Административное  право  России.  Автор – составитель Л. В. Труханович – М.:  «Издательство  ПРИОР»,  2001. С. 28.  </w:t>
      </w:r>
    </w:p>
  </w:footnote>
  <w:footnote w:id="9">
    <w:p>
      <w:pPr>
        <w:pStyle w:val="Normal"/>
        <w:shd w:fill="FFFFFF" w:val="clear"/>
        <w:spacing w:lineRule="auto" w:line="360"/>
        <w:ind w:firstLine="567"/>
        <w:jc w:val="both"/>
        <w:rPr/>
      </w:pPr>
      <w:r>
        <w:rPr>
          <w:rStyle w:val="FootnoteCharacters"/>
        </w:rPr>
        <w:footnoteRef/>
      </w:r>
      <w:r>
        <w:rPr/>
        <w:t xml:space="preserve"> </w:t>
      </w:r>
      <w:r>
        <w:rPr/>
        <w:t>Административное право / Под ред. Ю. М. Козлова, Б. М. Козлова, Л. Л. По</w:t>
        <w:softHyphen/>
        <w:t>пова. — М.: Юристъ, 2000. С. 41.</w:t>
      </w:r>
    </w:p>
    <w:p>
      <w:pPr>
        <w:pStyle w:val="Footnote"/>
        <w:rPr/>
      </w:pPr>
      <w:r>
        <w:rPr/>
      </w:r>
    </w:p>
  </w:footnote>
  <w:footnote w:id="10">
    <w:p>
      <w:pPr>
        <w:pStyle w:val="Normal"/>
        <w:widowControl/>
        <w:spacing w:lineRule="auto" w:line="360"/>
        <w:ind w:firstLine="567"/>
        <w:jc w:val="both"/>
        <w:rPr/>
      </w:pPr>
      <w:r>
        <w:rPr>
          <w:rStyle w:val="FootnoteCharacters"/>
        </w:rPr>
        <w:footnoteRef/>
      </w:r>
      <w:r>
        <w:rPr/>
        <w:t xml:space="preserve"> </w:t>
      </w:r>
      <w:r>
        <w:rPr/>
        <w:t>Кравец  И.  Г.  Правовой  статус  депутатов  Государственной  Думы  и  выборных  членов  Государственного  совета  в  сфере  теории  народного  представительства.  Журнал  Российского  Права,  №  8,  2000  г. С. 27.</w:t>
      </w:r>
    </w:p>
    <w:p>
      <w:pPr>
        <w:pStyle w:val="Footnote"/>
        <w:rPr/>
      </w:pPr>
      <w:r>
        <w:rPr/>
      </w:r>
    </w:p>
  </w:footnote>
  <w:footnote w:id="11">
    <w:p>
      <w:pPr>
        <w:pStyle w:val="Normal"/>
        <w:spacing w:lineRule="auto" w:line="360"/>
        <w:ind w:firstLine="567"/>
        <w:jc w:val="both"/>
        <w:rPr/>
      </w:pPr>
      <w:r>
        <w:rPr>
          <w:rStyle w:val="FootnoteCharacters"/>
        </w:rPr>
        <w:footnoteRef/>
      </w:r>
      <w:r>
        <w:rPr/>
        <w:t xml:space="preserve"> </w:t>
      </w:r>
      <w:r>
        <w:rPr/>
        <w:t>Пиголкин  А.  С.,  Сырых  В.  М.  Монография  о  Российском  государстве  и  его  правовой  системе  //  Журнал  Российского  Права.  -  №3,  2000 г.</w:t>
      </w:r>
    </w:p>
    <w:p>
      <w:pPr>
        <w:pStyle w:val="Footnote"/>
        <w:rPr/>
      </w:pPr>
      <w:r>
        <w:rPr/>
      </w:r>
    </w:p>
  </w:footnote>
  <w:footnote w:id="12">
    <w:p>
      <w:pPr>
        <w:pStyle w:val="Normal"/>
        <w:shd w:fill="FFFFFF" w:val="clear"/>
        <w:spacing w:lineRule="auto" w:line="360"/>
        <w:ind w:firstLine="567"/>
        <w:jc w:val="both"/>
        <w:rPr/>
      </w:pPr>
      <w:r>
        <w:rPr>
          <w:rStyle w:val="FootnoteCharacters"/>
        </w:rPr>
        <w:footnoteRef/>
      </w:r>
      <w:r>
        <w:rPr/>
        <w:t xml:space="preserve"> </w:t>
      </w:r>
      <w:r>
        <w:rPr/>
        <w:t>Габричидзе Б. Н., Елисеев Б. П. Российское административное право: Учеб</w:t>
        <w:softHyphen/>
        <w:t>ник для вузов. — М.: Издательская группа Норма-Инфра. — М., 1998. С.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59:00Z</dcterms:created>
  <dc:creator>Людмила</dc:creator>
  <dc:description/>
  <cp:keywords/>
  <dc:language>en-US</dc:language>
  <cp:lastModifiedBy>Пользователь</cp:lastModifiedBy>
  <dcterms:modified xsi:type="dcterms:W3CDTF">2017-08-21T10:41:00Z</dcterms:modified>
  <cp:revision>32</cp:revision>
  <dc:subject/>
  <dc:title/>
</cp:coreProperties>
</file>