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.3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ущность инфляции.  Инфляция в экономике России………………...6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Сущность и виды инфляции………………………………………..6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Инфляция в переходной экономике  России……………………..12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нятость населения. Сущность и формы безработицы………………14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Взаимосвязь инфляции и занятости населения……………………….17</w:t>
      </w:r>
    </w:p>
    <w:p>
      <w:pPr>
        <w:pStyle w:val="Normal"/>
        <w:shd w:fill="FFFFFF" w:val="clear"/>
        <w:spacing w:lineRule="auto" w:line="360"/>
        <w:ind w:left="12" w:firstLine="52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.21</w:t>
      </w:r>
    </w:p>
    <w:p>
      <w:pPr>
        <w:pStyle w:val="Normal"/>
        <w:shd w:fill="FFFFFF" w:val="clear"/>
        <w:spacing w:lineRule="auto" w:line="360" w:before="2" w:after="0"/>
        <w:ind w:left="31" w:right="7" w:firstLine="528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22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  переходом  государства  от  плановой  к  рыночной  экономике  возникли  такие  явления  как  инфляция, безработица.  Большинство  людей  до  сих  пор  не  понимают их  полного  значения  и  причин  возникновения.  Те,  кто  семьдесят  лет  жил  в  мечтах  о  коммунизме  и  строил  социализм,  не  могли  смириться  с  неприятными  качествами  новой  экономики  обновляющейся  страны.  Ведь  раньше  инфляция  и  безработица  были  признаками  «нездоровой»  буржуазной  экономики  США  и  других  капиталистических  стран. Вот  почему  данные  явления  по-прежнему  воспринимаются  как  социально-опасные,  неприемлемые  черты.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 рассматриваемых  понятий  представляют,  пожалуй,  лишь  экономисты.  Тем  не  менее,  она  существует  и  необходимо  её  понимать  для  улучшения  представления  о  сущности,  механизмах  рыночной  экономики.  Каждый  гражданин  должен  представлять,  что  происходит  в  его  государстве,  тем  более  это  касается  важных  для  каждого    экономических  вопросов. 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 данной  работе  произведена  попытка  раскрыть  сущность,  причины  возникновения  инфляции  и  безработицы,  определить,  как  проявляется  взаимозависимость  между  инфляцией и занятостью населения.  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более полного понимания содержания излагаемого, необходимо определить наиболее значимые термины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Галопирующая - инфляция, темп которой от 20 до 200% в го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Гиперинфляция  - го</w:t>
        <w:softHyphen/>
        <w:t>довой рост цен выражается четырехзначным числом, а ежемесяч</w:t>
        <w:softHyphen/>
        <w:t xml:space="preserve">ный темп роста цен составляет от 50% и выше. </w:t>
      </w:r>
    </w:p>
    <w:p>
      <w:pPr>
        <w:pStyle w:val="Normal"/>
        <w:shd w:fill="FFFFFF" w:val="clear"/>
        <w:spacing w:lineRule="auto" w:line="360" w:before="2" w:after="0"/>
        <w:ind w:left="31" w:right="7" w:firstLine="528"/>
        <w:jc w:val="both"/>
        <w:rPr>
          <w:sz w:val="28"/>
          <w:szCs w:val="28"/>
        </w:rPr>
      </w:pPr>
      <w:r>
        <w:rPr>
          <w:sz w:val="28"/>
          <w:szCs w:val="28"/>
        </w:rPr>
        <w:t>3.Естественным уровнем безработицы называют такой уровень, при котором фак</w:t>
        <w:softHyphen/>
        <w:t>торы, повышающие и понижающие зарплату и цены, находятся в равновес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Инфляция  -  это переполнение каналов обращения де</w:t>
        <w:softHyphen/>
        <w:t xml:space="preserve">нежной массой сверх потребностей товарооборота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ткрытая инфляция характеризуется ростом общего уровня цен на товары и услуги, который будет иметь место либо в результате резкого увеличения совокупного спроса при неизменном совокупном предложении, либо в результате превышения совокупного спроса над возможностями национального производства, либо в случае сокращения совокупного предложения при стабильном сово</w:t>
        <w:softHyphen/>
        <w:t>купном спросе.</w:t>
      </w:r>
    </w:p>
    <w:p>
      <w:pPr>
        <w:pStyle w:val="Normal"/>
        <w:shd w:fill="FFFFFF" w:val="clear"/>
        <w:spacing w:lineRule="auto" w:line="360" w:before="2" w:after="0"/>
        <w:ind w:left="31" w:right="7" w:firstLine="528"/>
        <w:jc w:val="both"/>
        <w:rPr>
          <w:sz w:val="28"/>
          <w:szCs w:val="28"/>
        </w:rPr>
      </w:pPr>
      <w:r>
        <w:rPr>
          <w:sz w:val="28"/>
          <w:szCs w:val="28"/>
        </w:rPr>
        <w:t>6.Подавленная инфляция  - воз</w:t>
        <w:softHyphen/>
        <w:t xml:space="preserve">никает в условиях административного подавления роста цен при избыточном спросе на товары и услуги. </w:t>
      </w:r>
    </w:p>
    <w:p>
      <w:pPr>
        <w:pStyle w:val="Normal"/>
        <w:shd w:fill="FFFFFF" w:val="clear"/>
        <w:spacing w:lineRule="auto" w:line="360" w:before="2" w:after="0"/>
        <w:ind w:left="31" w:right="7" w:firstLine="528"/>
        <w:jc w:val="both"/>
        <w:rPr>
          <w:sz w:val="28"/>
          <w:szCs w:val="28"/>
        </w:rPr>
      </w:pPr>
      <w:r>
        <w:rPr>
          <w:sz w:val="28"/>
          <w:szCs w:val="28"/>
        </w:rPr>
        <w:t>7.Структурная безработица имеет место в случае, когда спрос и предложение на ра</w:t>
        <w:softHyphen/>
        <w:t>бочую силу не совпадают, причем соотношение между этими показателями для раз</w:t>
        <w:softHyphen/>
        <w:t>личных видов труда и в различных регионах, отраслях и секторах экономики неоди</w:t>
        <w:softHyphen/>
        <w:t xml:space="preserve">наково. </w:t>
      </w:r>
    </w:p>
    <w:p>
      <w:pPr>
        <w:pStyle w:val="Normal"/>
        <w:shd w:fill="FFFFFF" w:val="clear"/>
        <w:spacing w:lineRule="auto" w:line="360" w:before="2" w:after="0"/>
        <w:ind w:left="31" w:right="7" w:firstLine="528"/>
        <w:jc w:val="both"/>
        <w:rPr>
          <w:sz w:val="28"/>
          <w:szCs w:val="28"/>
        </w:rPr>
      </w:pPr>
      <w:r>
        <w:rPr>
          <w:sz w:val="28"/>
          <w:szCs w:val="28"/>
        </w:rPr>
        <w:t>8.Сезонная безработица возникает с изменением спроса на определенные профес</w:t>
        <w:softHyphen/>
        <w:t xml:space="preserve">сии в зависимости от сезонов (времен) года. </w:t>
      </w:r>
    </w:p>
    <w:p>
      <w:pPr>
        <w:pStyle w:val="Normal"/>
        <w:shd w:fill="FFFFFF" w:val="clear"/>
        <w:spacing w:lineRule="auto" w:line="360" w:before="2" w:after="0"/>
        <w:ind w:left="31" w:right="7" w:firstLine="528"/>
        <w:jc w:val="both"/>
        <w:rPr>
          <w:sz w:val="28"/>
          <w:szCs w:val="28"/>
        </w:rPr>
      </w:pPr>
      <w:r>
        <w:rPr>
          <w:sz w:val="28"/>
          <w:szCs w:val="28"/>
        </w:rPr>
        <w:t>9.Скрытая безработица - это содержание на предприятиях и в организациях в ин</w:t>
        <w:softHyphen/>
        <w:t xml:space="preserve">тересах сохранения трудовых коллективов излишних работников, которые могли бы быть высвобождены в результате спада производства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Умерен</w:t>
        <w:softHyphen/>
        <w:t xml:space="preserve">ная, или ползучая, инфляция - темп роста цен не превышает 10% в год. </w:t>
      </w:r>
    </w:p>
    <w:p>
      <w:pPr>
        <w:pStyle w:val="Normal"/>
        <w:shd w:fill="FFFFFF" w:val="clear"/>
        <w:spacing w:lineRule="auto" w:line="360" w:before="2" w:after="0"/>
        <w:ind w:left="31" w:right="7" w:firstLine="528"/>
        <w:jc w:val="both"/>
        <w:rPr>
          <w:sz w:val="28"/>
          <w:szCs w:val="28"/>
        </w:rPr>
      </w:pPr>
      <w:r>
        <w:rPr>
          <w:sz w:val="28"/>
          <w:szCs w:val="28"/>
        </w:rPr>
        <w:t>11.Фрикционная безработица порождена постоянным движением населения из од</w:t>
        <w:softHyphen/>
        <w:t>ного региона в другой, сменой профессии, а также этапов жизни (учеба, работа, рож</w:t>
        <w:softHyphen/>
        <w:t xml:space="preserve">дение и уход за ребенком для женщин, уход на пенсию). </w:t>
      </w:r>
    </w:p>
    <w:p>
      <w:pPr>
        <w:pStyle w:val="Normal"/>
        <w:shd w:fill="FFFFFF" w:val="clear"/>
        <w:spacing w:lineRule="auto" w:line="360" w:before="2" w:after="0"/>
        <w:ind w:left="31" w:right="7" w:firstLine="528"/>
        <w:jc w:val="both"/>
        <w:rPr/>
      </w:pPr>
      <w:r>
        <w:rPr>
          <w:sz w:val="28"/>
          <w:szCs w:val="28"/>
        </w:rPr>
        <w:t>12.Циклическая безработица порождена общим снижением спроса на рабочую силу во всех отраслях, сферах, регионах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исследования: «Инфляция и занятость. Антиинфляционная политика государства»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ить сущность инфляции, безработицы, занятости населения; рассмотреть взаимозависимость инфляции и занятости населения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Сущность инфляции.  Инфляция в экономике России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1. Сущность и виды инфляци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ляция — это переполнение каналов обращения де</w:t>
        <w:softHyphen/>
        <w:t>нежной массой сверх потребностей товарооборота. Она отражает длительное, устойчивое неравновесие рынка в сторону спроса. Ее обычно сопровождает общий рост цен на товары и услуги. Однако инфляция может иметь и неценовые формы проявления (напри</w:t>
        <w:softHyphen/>
        <w:t>мер, дефицит товаров, снижение качества продукции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ляция вызвана как внутренними, так и внешними причи</w:t>
        <w:softHyphen/>
        <w:t>нами. К внутренним причинам относятся: нарушение законов де</w:t>
        <w:softHyphen/>
        <w:t>нежного обращения, когда не сбалансирована общая сумма де</w:t>
        <w:softHyphen/>
        <w:t>нежной и товарной массы; деформация экономической структу</w:t>
        <w:softHyphen/>
        <w:t>ры, которая выражается в отставании отраслей производства потребительских товаров от развития тяжелой промышленности; возникновение дефицита государственного бюджета и его покры</w:t>
        <w:softHyphen/>
        <w:t>тие за счет эмиссии денег; размещение государственных долговых обязательств в коммерческих банках, среди населения, займы у Центрального банка и за рубежом; монополизм экономики, по</w:t>
        <w:softHyphen/>
        <w:t>зволяющий увеличивать затраты и цены при снижении качества производимой продукции; неэффективность налоговой и денеж</w:t>
        <w:softHyphen/>
        <w:t>но-кредитной политики государства; милитаризация экономи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внешним причинам развития инфляции можно отнести: со</w:t>
        <w:softHyphen/>
        <w:t>кращение поступлений от внешней торговли; отрицательное саль</w:t>
        <w:softHyphen/>
        <w:t>до внешнеторгового и платежного баланса; падение мировых цен на ресурсы (для России это снижение цен на топливо и цветные металлы); неблагоприятная конъюнктура на рынке зерновых; уве</w:t>
        <w:softHyphen/>
        <w:t>личение внешнего долга; несбалансированность экспорта и им</w:t>
        <w:softHyphen/>
        <w:t>порта в сторону роста импор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ляция обычно измеряется индексом потребительских цен (ИПЦ), который рассчитывают как соотношение между совокуп</w:t>
        <w:softHyphen/>
        <w:t>ной ценой определенного набора товаров и услуг, называемого потребительской корзиной, для данного временного периода и ценой аналогичной потребительской корзины в базовом году. Цены  базового года принимают за 100% и относят к нему цены последу</w:t>
        <w:softHyphen/>
        <w:t>ющих лет. В России используется корзина из девятнадцати наиме</w:t>
        <w:softHyphen/>
        <w:t>нований продовольственных товаров, имеющих свою долю по ко</w:t>
        <w:softHyphen/>
        <w:t>личеству и стоим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количество лет, необходимых для удвоения уровня цен, позволяет так называемое правило «величины 70». Для этого необходимо число 70 разделить на процент ежегодного увеличе</w:t>
        <w:softHyphen/>
        <w:t>ния уровня цен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Правилом «величины 70» можно также воспользоваться для оп</w:t>
        <w:softHyphen/>
        <w:t>ределения количества лет для удвоения реального ВНП (напри</w:t>
        <w:softHyphen/>
        <w:t>мер, населения, личного дохода и других показателей) путем де</w:t>
        <w:softHyphen/>
        <w:t>ления цифры 70 на величину темпов роста. По темпам роста цен различают умеренную, галопирующую и гиперинфляцию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Если темп роста цен не превышает 10% в год, то это умерен</w:t>
        <w:softHyphen/>
        <w:t>ная, или ползучая, инфляция. Такой тип инфляции присущ странам с развитой рыночной экономикой, где темпы инфляции состав</w:t>
        <w:softHyphen/>
        <w:t>ляют 3—4% в год. При такой инфляции не разрушаются рыночные механизмы, сохраняется нормальная деловая активность, стиму</w:t>
        <w:softHyphen/>
        <w:t>лы обновления и развития производства, доверие к деньгам. Инфляция, темп которой от 20 до 200% в год, называется галопирующей. Эта инфляция трудноуправляемая, ослаблены эко</w:t>
        <w:softHyphen/>
        <w:t>номические связи между товаропроизводителями, падает доверие к деньгам, возникают трудности с подписанием контрактов. Гало</w:t>
        <w:softHyphen/>
        <w:t>пирующий рост цен происходит практически во всех отраслях про</w:t>
        <w:softHyphen/>
        <w:t>изводств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Наибольшую опасность представляет гиперинфляция, когда го</w:t>
        <w:softHyphen/>
        <w:t>довой рост цен выражается четырехзначным числом, а ежемесяч</w:t>
        <w:softHyphen/>
        <w:t>ный темп роста цен составляет от 50% и выше. Эта инфляция обла</w:t>
        <w:softHyphen/>
        <w:t>дает огромной разрушительной силой для всего национального производства. Большая часть населения нищает. В период развития гиперинфляции непредсказуемо поведение как производителей, гак и потребителей. Часто их действия называют инфляционным психозом. Сбережения теряют свой смысл как средство накопления денег для будущих инвестиций или покупок. Растет ажиотаж</w:t>
        <w:softHyphen/>
        <w:t>ный спрос, усиливающий давление на цены. В результате дает по</w:t>
        <w:softHyphen/>
        <w:t>вышение стоимости жизни, что выражается в требовании увели</w:t>
        <w:softHyphen/>
        <w:t>чения зарплаты. Гиперинфляция подрывает всю экономическую систему, перестают действовать стимулы, прежде всего в сфере производства. Производители накапливают сырье, материалы, го</w:t>
        <w:softHyphen/>
        <w:t>товую продукцию в ожидании еще более высоких цен. Поставщи</w:t>
        <w:softHyphen/>
        <w:t>ки сырьевых ресурсов не хотят получать обесценивающиеся день</w:t>
        <w:softHyphen/>
        <w:t>ги, развиваются бартерное сделки. Производство сокращается, на</w:t>
        <w:softHyphen/>
        <w:t>рушается обмен, деформируется потребление, резко снижается уровень жизни населения. Гиперинфляция, подводя общество к экономическому и финансовому краху, порождает общую напря</w:t>
        <w:softHyphen/>
        <w:t>женность, нестабильность, политический хаос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тран не допускает гиперинфляцию в своей эко</w:t>
        <w:softHyphen/>
        <w:t>номике, так как борьба с ней осложнена тем, что обычные эконо</w:t>
        <w:softHyphen/>
        <w:t>мические рычаги в этой ситуации перестают действовать. Но, тем не менее, многие страны в различные исторические периоды про</w:t>
        <w:softHyphen/>
        <w:t>шли стадию гиперинфляции. Например, в 1922 г. в Германии уро</w:t>
        <w:softHyphen/>
        <w:t>вень цен поднялся на 5470%; в начале 20-х годов покупательная способность рубля в России упала в 10 млн раз. В послевоенный период гиперинфляция наблюдалась в Боливии, Аргентине, Бра</w:t>
        <w:softHyphen/>
        <w:t>зилии, Польше, Никарагуа. В России в 1992 г. инфляция возникла в результате неумеренного выпуска денег. Объем рублевой денеж</w:t>
        <w:softHyphen/>
        <w:t>ной массы увеличился почти на 1000 %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ремени наступления инфляция может быть ожидаемая (за</w:t>
        <w:softHyphen/>
        <w:t>ранее прогнозируемая) и неожиданная (непредвиденная). Считается, что издержки от ожидаемой инфляции меньше, так как люди могут распределить свои доходы перед повышением цен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формам проявления различают два основных вида инфля</w:t>
        <w:softHyphen/>
        <w:t>ции: открытую и подавленну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ая инфляция характеризуется ростом общего уровня цен на товары и услуги, который будет иметь место либо в результате резкого увеличения совокупного спроса при неизменном совокупном предложении, либо в результате превышения совокупного спроса над возможностями национального производства, либо в случае сокращения совокупного предложения при стабильном сово</w:t>
        <w:softHyphen/>
        <w:t>купном спрос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Открытая инфляция, вызванная ростом совокупного спроса при неизменном совокупном предложении или невозможностью на</w:t>
        <w:softHyphen/>
        <w:t>ционального производства удовлетворить повышающийся совокупный спрос, называется инфляцией спроса. Размеры совокупного спроса зависят от производственных возможностей страны. На кейнсианском отрезке кривой А8 сумма инвестиций, потребления, чистого экспорта и правительственных расходов значительно ниже объема производства при полной занятости всех ресурсов. Поэтому повышение Совокупного спроса не влияет на уровень цен. Инфля</w:t>
        <w:softHyphen/>
        <w:t>ция возникает, когда экономика наращивает использование всех имеющихся ресурсов. Производ</w:t>
        <w:softHyphen/>
        <w:t>ство испытывает нехватку ресурсов, появляются так называемые узкие места в экономике. На рынке рабочей силы любое увеличе</w:t>
        <w:softHyphen/>
        <w:t>ние спроса сопровождается ростом номинальной заработной пла</w:t>
        <w:softHyphen/>
        <w:t>ты, не связанной с повышением производительности труда. Высо</w:t>
        <w:softHyphen/>
        <w:t>кие заработки в отдельных отраслях производства привлекают туда специалистов и квалифицированных рабочих, что вызывает теку</w:t>
        <w:softHyphen/>
        <w:t>честь кадров на остальных предприятиях. Совокупное предложе</w:t>
        <w:softHyphen/>
        <w:t>ние не успевает за сильно растущим совокупным спросом. Между ними появляется инфляционный разрыв, вызывающий устойчи</w:t>
        <w:softHyphen/>
        <w:t>вое повышение цен. И хотя у экономики еще есть некоторые воз</w:t>
        <w:softHyphen/>
        <w:t>можности для расширения, в целом она уже исчерпала свои про</w:t>
        <w:softHyphen/>
        <w:t>изводственные возможности. Любое увеличение совокупного спроса ведет к росту цен при неизменном или даже сокращающемся совокупном предложении.  Открытая инфляция, обусловленная сокращением совокупно</w:t>
        <w:softHyphen/>
        <w:t>го предложения при неизменном совокупном спросе, выступает в виде инфляции издержек. Инфляция издержек означает рост цен вследствие увеличения издержек производства. Она охватывает все факторы производства, увеличивая издержки на единицу продук</w:t>
        <w:softHyphen/>
        <w:t>ции, сокращая объем производства и снижая совокупное предло</w:t>
        <w:softHyphen/>
        <w:t>жение товаров и услуг при стабильном совокупном спросе. Инф</w:t>
        <w:softHyphen/>
        <w:t>ляция издержек проявляется, во-первых, в неизбежном падении реальных доходов населения, которые государство под давлением профсоюзов вынуждено компенсировать ростом номинальной за</w:t>
        <w:softHyphen/>
        <w:t>работной платы. В результате возрастают издержки производства, оказывая давление на цены. Подорожание товаров вызывает оче</w:t>
        <w:softHyphen/>
        <w:t>редной виток роста заработной плиты. Этот процесс носит спира</w:t>
        <w:softHyphen/>
        <w:t>левидный характер «зарплата—цены». Во-вторых, инфляция издержек возникает в условиях, когда фирмы увеличивают прибыли за счет повышения цен на товары, а, не снижая издержки производ</w:t>
        <w:softHyphen/>
        <w:t>ства. В-третьих, резкий скачок цен на сырьевые ресурсы вынужда</w:t>
        <w:softHyphen/>
        <w:t>ет фирмы-изготовители повышать цены и на готовую продукцию. В-четвертых, инфляцию издержек стимулируют косвенные нало</w:t>
        <w:softHyphen/>
        <w:t>ги (налог на добавленную стоимость, акцизы), которые прямо включаются в цену товаров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йствительности из-за тесного взаимодействия и переплете</w:t>
        <w:softHyphen/>
        <w:t>ния причин возникновения разделить инфляцию спроса и инфля</w:t>
        <w:softHyphen/>
        <w:t>цию издержек очень сложно. Однако между ними есть существен</w:t>
        <w:softHyphen/>
        <w:t>ная разница. Инфляция Спроса будет продолжаться до тех пор, пока совокупный спрос превышает производственные возможно</w:t>
        <w:softHyphen/>
        <w:t>сти страны, а инфляция издержек характеризует глубину эконо</w:t>
        <w:softHyphen/>
        <w:t>мического кризиса и сокращения совокупного предло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ая инфляция связана с деформацией психологии по</w:t>
        <w:softHyphen/>
        <w:t>требителей и производителей, которая проявляется в виде адап</w:t>
        <w:softHyphen/>
        <w:t>тивных ожиданий. Непрерывный рост цен вызывает глубокие изме</w:t>
        <w:softHyphen/>
        <w:t>нения поведения потребителей. В условиях контролируемой инф</w:t>
        <w:softHyphen/>
        <w:t>ляции потребитель действует согласно эффекту Пигу: при росте цен он ограничивает потребление и увеличивает сбережения, в результате чего происходит ослабление давления на потребительс</w:t>
        <w:softHyphen/>
        <w:t>ком рынке и снижение цен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инфляционный рост цен прекращает действие эффекта Пигу, и потребитель начинает наращивать потребление. Каждое новое повышение цен увеличивает потребление в ущерб сбереже</w:t>
        <w:softHyphen/>
        <w:t>ниям. А это влечет за собой рост цен и усиление адаптивных ожи</w:t>
        <w:softHyphen/>
        <w:t>дан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 сказываются и на поведении производителей. Относитель</w:t>
        <w:softHyphen/>
        <w:t>ное снижение сбережений означает сокращение объема кредит</w:t>
        <w:softHyphen/>
        <w:t>ных ресурсов. Получается, что инвестиционный спрос не полнос</w:t>
        <w:softHyphen/>
        <w:t>тью покрывается предложением. Это тормозит капиталовложения и рост объема производства, что добавляет силу перекосу рынка в сторону спрос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аптивные ожидания действуют и на продавцов, которые придерживают товар при прогнозе о новом повышении цен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Таким образом, под воздействием адаптивных ожиданий в эко</w:t>
        <w:softHyphen/>
        <w:t>номике формируется соотношение медленного роста предложе</w:t>
        <w:softHyphen/>
        <w:t>ния и быстрого увеличения текущего спрос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ой вид инфляции — подавленная инфляция, которая воз</w:t>
        <w:softHyphen/>
        <w:t>никает в условиях административного подавления роста цен при  избыточном спросе на товары и услуги. Государство использует различные меры для регулирования цен. Среди них временное за</w:t>
        <w:softHyphen/>
        <w:t>мораживание темпов роста цен и зарплаты; установление пределов роста цен и доходов; поддержание пропорций между темпами роста заработной платы и производительности труда; общее пла</w:t>
        <w:softHyphen/>
        <w:t>нирование цен. В результате действия подавленной инфляции в стра</w:t>
        <w:softHyphen/>
        <w:t>не возникает разрыв между административн9й и равновесной це</w:t>
        <w:softHyphen/>
        <w:t>ной на рынке, что порождает спекуляцию, возникновение «тене</w:t>
        <w:softHyphen/>
        <w:t>вой» экономики, «черного» рын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тивных ценах происходит нарушение инвестиционных потоков, ориентированных на цены. Если цены искажены и не отражают спрос, возникают товарные нехватки в разных отраслях и сферах экономики, которые обусловливают существо</w:t>
        <w:softHyphen/>
        <w:t>вание дефицитных инфляционных ожиданий. Спрос растет неза</w:t>
        <w:softHyphen/>
        <w:t>висимо от динамики цен и вызван страхом перед полным исчез</w:t>
        <w:softHyphen/>
        <w:t>новением товар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Ограниченное потребление, вызванное подавленной инфля</w:t>
        <w:softHyphen/>
        <w:t>цией, приводит к запасам на предприятиях и у отдельных потре</w:t>
        <w:softHyphen/>
        <w:t>бителей и к избыточной денежной массе, представляющей разни</w:t>
        <w:softHyphen/>
        <w:t>цу между количеством денег на руках у населения и суммой денег, которой оно могло бы располагать в условиях изобилия и общедо</w:t>
        <w:softHyphen/>
        <w:t>ступности всех товаров и услуг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лавное проявление открытой инфляции — рост цен, а подавленной инфляции — скрытый товарный дефицит. Открытая инфляция не разрушает рынок, а только деформирует его. Подавленная инфляция лишает рынок его саморегулирующей функции, делая борьбу с инфляцией совершенно безнадежной.  Состояние  экономики,  при  котором инфляция  сопровождается  спадом  производства, называют  стагфляцией. Иногда  для  экономики  бывает  снижение  цен,  в  этом  случае  говорят  об  отрицательной  инфляции,  либо  о  дефляции.  Но любой вид инфляции, если он не ограничен и не регулируется государством, порождает нестабильность экономической системы, вызывая общую социальную напряженность в обществ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sz w:val="28"/>
          <w:szCs w:val="28"/>
        </w:rPr>
        <w:t>1.2. Инфляция в переходной экономике  Росси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Рассматривая второй вопрос, необходимо обратить внимание на то» что инфляция в переходной экономике России стала одной из самых острых экономических проблем. В условиях администра</w:t>
        <w:softHyphen/>
        <w:t>тивно-командной системы управления наблюдалась в основном по</w:t>
        <w:softHyphen/>
        <w:t>давленная инфляция. Она выражалась в нарастании общего дефи</w:t>
        <w:softHyphen/>
        <w:t>цита, когда покупательная способность денег падает из-за того,  что невозможно приобрести требуемые товары или услуги. Это порождало неудовлетворенный спрос, который увеличивал вынуж</w:t>
        <w:softHyphen/>
        <w:t>денные сбережения населения. Подавленная инфляция проявля</w:t>
        <w:softHyphen/>
        <w:t>лась в скрытом повышении цен, снижении качества продукции, «вымывании» товаров дешевого ассортимента, продаже прежних товаров под новой маркировкой и соответственно по более высо</w:t>
        <w:softHyphen/>
        <w:t>кой цен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В условиях переходной экономики России наряду с сохранени</w:t>
        <w:softHyphen/>
        <w:t>ем подавленной существует и открытая инфляция. Ее особенность состоит в том, что рост цен происходит не постепенно, а скачко</w:t>
        <w:softHyphen/>
        <w:t>образно, рывками. После очередного административного повыше</w:t>
        <w:softHyphen/>
        <w:t>ния цены на какое-то время остаются стабильными. Эта мера по</w:t>
        <w:softHyphen/>
        <w:t>зволяет на некоторое время уменьшить дефицит, но не подавлен</w:t>
        <w:softHyphen/>
        <w:t>ную инфляцию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лабление инфляции ограничено неэффективностью внеш</w:t>
        <w:softHyphen/>
        <w:t>неторгового оборота — импорт превышает экспорт, в структуре экспорта преобладают ресурсы, цены на которые зависят от конъ</w:t>
        <w:softHyphen/>
        <w:t>юнктуры на мировом рын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омный рост инфляции вызвал резкое повышение курса дол</w:t>
        <w:softHyphen/>
        <w:t>лара на российском валютном рынке. По оценкам экономистов, долларовая денежная масса сейчас вдвое превышает рублевую. Фак</w:t>
        <w:softHyphen/>
        <w:t>тическое превращение наличной иностранной валюты в один из компонентов внутренней денежной массы придает дополнитель</w:t>
        <w:softHyphen/>
        <w:t>ную силу инфляции спроса. Приобретаемые в России доллары уве</w:t>
        <w:softHyphen/>
        <w:t>личивают размер денежных запасов в стране и требуют их покры</w:t>
        <w:softHyphen/>
        <w:t>тия товарами и услугами со стороны предприятий и банков, а это</w:t>
        <w:softHyphen/>
        <w:t>го пока нет. Вывоз за границу иностранной валюты равносилен экспорту других товаров, что обостряет инфляцию внутри стран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ляция в России происходит в условиях реформирования централизованной экономики, дефицита государственного бюд</w:t>
        <w:softHyphen/>
        <w:t>жета, инфляционной налоговой системы, существования огром</w:t>
        <w:softHyphen/>
        <w:t>ного внешнего долга на фоне распада единого государства и раз</w:t>
        <w:softHyphen/>
        <w:t>рушения сложившихся хозяйственных связ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Занятость населения. Сущность и формы безработиц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Чаще всего рыночную экономику увязывают с безработицей. Действительно, ис</w:t>
        <w:softHyphen/>
        <w:t>торический опыт учит, что в странах с рыночной системой хозяйствования практи</w:t>
        <w:softHyphen/>
        <w:t>чески всегда существует некоторое количество безработных. Принято считать, что  уровень безработицы от 1 до 3% вполне допустим, с безработицей в 5% экономика способна существовать, но уже  7% — социально опасный уровень, которого надо из</w:t>
        <w:softHyphen/>
        <w:t>бега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, правда, отметить, что и в рыночной и в нерыночной экономике обычно существуют два явления: безработица людей и «безработица» рабочих мест, то есть наряду с людьми, не имеющими работы, имеются незанятые рабочие места. Но обыч</w:t>
        <w:softHyphen/>
        <w:t>но в рыночной экономике количество безработных людей намного превышает коли</w:t>
        <w:softHyphen/>
        <w:t>чество не соответствующих их запросам рабочих мест, тогда как в нерыночной эко</w:t>
        <w:softHyphen/>
        <w:t>номике и даже в экономике переходного типа чаще наблюдается обратная картин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 «безработица» и «безработные» трактуются экономистами неоднознач</w:t>
        <w:softHyphen/>
        <w:t>но. Международная практика, опыт которой обобщен и резюмирован в документах Международной организации труда (МОТ), исходит из положения, согласно кото</w:t>
        <w:softHyphen/>
        <w:t>рому безработным считается тот, кто может и хочет работать, самостоятельно, актив</w:t>
        <w:softHyphen/>
        <w:t>но занимался поиском работы, но не смог трудоустроиться прежде всего из-за отсут</w:t>
        <w:softHyphen/>
        <w:t>ствия свободных рабочих мест или недостаточной профессиональной подготовки. Согласно российскому законодательству о занятости населения официально безра</w:t>
        <w:softHyphen/>
        <w:t>ботными признаются трудоспособные граждане в трудоспособном возрасте, кото</w:t>
        <w:softHyphen/>
        <w:t>рые по независящим от них причинам не имеют работы и заработка (трудового дохо</w:t>
        <w:softHyphen/>
        <w:t>да), зарегистрированы в государственной службе занятости в качестве лиц, ищущих работу, способны и готовы трудиться и которым эта служба не сделала предложений подходящей работ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В настоящее время различают пять видов безработицы: фрикционную, структур</w:t>
        <w:softHyphen/>
        <w:t>ную, циклическую, сезонную, скрытую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рикционная безработица порождена постоянным движением населения из од</w:t>
        <w:softHyphen/>
        <w:t>ного региона в другой, сменой профессии, а также этапов жизни (учеба, работа, рож</w:t>
        <w:softHyphen/>
        <w:t>дение и уход за ребенком для женщин, уход на пенсию). Фрикционная безработица существует даже при полной занятости. В силу движения от одной профессии к дру</w:t>
        <w:softHyphen/>
        <w:t>гой и поиска лучшей работы фрикционная безработица часто рассматривается как добровольна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безработица имеет место в случае, когда спрос и предложение на ра</w:t>
        <w:softHyphen/>
        <w:t>бочую силу не совпадают, причем соотношение между этими показателями для раз</w:t>
        <w:softHyphen/>
        <w:t>личных видов труда и в различных регионах, отраслях и секторах экономики неоди</w:t>
        <w:softHyphen/>
        <w:t>наково. Очень гибкая цена рабочей силы могла бы ликвидировать дисбалансы, но, как правило, цена достаточно твердо фиксирован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клическая безработица порождена общим снижением спроса на рабочую силу во всех отраслях, сферах, регионах. Наличие циклической безработицы свидетельст</w:t>
        <w:softHyphen/>
        <w:t>вует об ухудшении состояния рынка рабочей силы. Уровень циклической безработи</w:t>
        <w:softHyphen/>
        <w:t>цы может зависеть от пола, расы, принадлежности к той или иной социальной груп</w:t>
        <w:softHyphen/>
        <w:t>пе, националь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зонная безработица возникает с изменением спроса на определенные профес</w:t>
        <w:softHyphen/>
        <w:t>сии в зависимости от сезонов (времен) года. Завод, производящий сахар из сахарной свеклы, в зимнее время, например, простаивает из-за отсутствия сырья для произ</w:t>
        <w:softHyphen/>
        <w:t>водст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рытая безработица — это содержание на предприятиях и в организациях в ин</w:t>
        <w:softHyphen/>
        <w:t>тересах сохранения трудовых коллективов излишних работников, которые могли бы быть высвобождены в результате спада производства. Такая форма проявляется глав</w:t>
        <w:softHyphen/>
        <w:t>ным образом в виде вынужденного перехода на неполный рабочий день (неделю) и  вынужденных отпусков (с частичной оплатой или без сохранения содержания) по инициативе администрац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Рост масштабов скрытой безработицы в России стал наиболее яркой формой про</w:t>
        <w:softHyphen/>
        <w:t>явления сокращения спроса на рабочую силу со стороны предприятий и организа</w:t>
        <w:softHyphen/>
        <w:t>ций в переходный период. Оценки величины скрытой безработицы в России в сере</w:t>
        <w:softHyphen/>
        <w:t>дине 90-х годов колеблются от 10 до 12 млн. человек. При этом 80% излишних работников сосредоточены в отраслях материального производства, особенно в ма</w:t>
        <w:softHyphen/>
        <w:t>шиностроении, химической, нефтехимической, а также текстильной промышлен</w:t>
        <w:softHyphen/>
        <w:t>ност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Естественным уровнем безработицы называют такой уровень, при котором фак</w:t>
        <w:softHyphen/>
        <w:t>торы, повышающие и понижающие зарплату и цены, находятся в равновесии. Это наивысший уровень занятости, соответствующий потенциальному ВНП. Согласно концепции естественного уровня потенциальный ВНП достигается при полной за</w:t>
        <w:softHyphen/>
        <w:t>грузке основного капитала, под которой понимается ситуация, когда индекс исполь</w:t>
        <w:softHyphen/>
        <w:t>зования производственных мощностей обрабатывающей промышленности равен примерно 86%. Естественный уровень безработицы выше нуля, так как она в той или иной мере существует всегда в фрикционной или структурной формах.  Безработица на естественном уровне необходима, так как сдерживает инфляцию. Если в США в 60-е годы она достигала 4,3%, то в 70-е годы — уже 6,6%, а в первой половине 80-х годов — около 7%. Превышение естественного уровня безработицы определяется циклическим фактором. По расчетам американского экономиста М. Бэйли, 60% прироста безработицы в 60-70-е годы приходилось на структурную, а 40% — на циклическую безработицу. В США естественный уровень безработицы выше, чем во многих других странах. Это объясняется тем, что в США велика мо</w:t>
        <w:softHyphen/>
        <w:t>бильность рабочей силы, так что спрос и предложение рабочей силы не могут быстро прийти в соответствие друг с друг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предоставленных данных виден значительный рост естественного уровня без</w:t>
        <w:softHyphen/>
        <w:t>работицы в США. Это одна из наиболее неприятных тенденций экономического раз</w:t>
        <w:softHyphen/>
        <w:t>вития. Причин тому несколько: в состав рабочей силы все активнее вовлекаются под</w:t>
        <w:softHyphen/>
        <w:t>ростки, женщины и представители национальных меньшинств (процент безработных среди этих слоев населения выше, чем у взрослых белых рабочих мужского пола)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 Взаимосвязь инфляции и занятости населе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В современной экономике, обремененной высоким уровнем инфляции, естест</w:t>
        <w:softHyphen/>
        <w:t>венный уровень безработицы характеризуется как предельно низкий (допустимый). По сути же естественный уровень безработицы не является таковым. Он не оптима</w:t>
        <w:softHyphen/>
        <w:t>лен. Еще никому не удалось доказать, что для экономики в целом выгоднее иметь незанятого рабочего, чем тот продукт, который этот рабочий мог бы произвести. Фак</w:t>
        <w:softHyphen/>
        <w:t>ты, напротив, показывают, что при высоком уровне занятости фактический ВНП существенно увеличивается по отношению к потенциально достижимому по мере того, как уровень безработицы падает ниже естественного. Естественный уровень, таким образом, выше оптимального. Только достижение последнего максимизирует экономическое благосостояние. Однако подобная максимизация, очевидно, привела бы к чрезмерному росту инфляции. Пока еще не нашлось экономиста, который изыскал бы способ безболезненно для экономики снизить естественный уровень безработи</w:t>
        <w:softHyphen/>
        <w:t>цы на 1-2%. Существуют некоторые меры, которые могли бы способствовать его Снижению: улучшение информированности населения о возможности занятости, совершенствование профподготовки по дефицитным специальностям, снижение  уровня госзащищенности безработных, проведение общественных работ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сформировалось и до сих пор культивируется отношение к безра</w:t>
        <w:softHyphen/>
        <w:t>ботице как социально опасному, негативному и даже недопустимому явлению. Слов нет, безработица нежелательна. Но с некоторым ее реальным наличием мы уже вы</w:t>
        <w:softHyphen/>
        <w:t>нуждены смириться, с тенденциями к возрастанию тоже. Возможность поддержания постоянной полной сбалансированности между спросом на работу и наличием рабо</w:t>
        <w:softHyphen/>
        <w:t>чих мест и тем более превышения предложения работы над спросом на нее достаточ</w:t>
        <w:softHyphen/>
        <w:t>но иллюзорна и в нерыночной и в рыночной экономике. К тому же насколько такой подход целесообразен и с экономических и с социальных позиций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ычно обеспечение полной и тем более всеобщей, поголовной занятости поку</w:t>
        <w:softHyphen/>
        <w:t>пается ценой спада эффективности экономики. С другой стороны, и безработица имеет высокую социальную цену, да и приносит экономический ущерб. В этом свете безработицу следует воспринимать как социальное зло, полностью избежать которого в силу несовершенства рыночного механизма регулирования не представляется возмож</w:t>
        <w:softHyphen/>
        <w:t>ным. Практически речь идет о том, чтобы принимать все возможные меры по сниже</w:t>
        <w:softHyphen/>
        <w:t>нию безработицы, обеспечению занятости. Если же эти меры не приводят к успеху — пускать в ход систему социальной поддержки и защиты безработны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омную роль в этой системе играют не только пособия по безработице, денеж</w:t>
        <w:softHyphen/>
        <w:t>ная поддержка и материальная помощь. Гораздо важнее оказать содействие в трудо</w:t>
        <w:softHyphen/>
        <w:t>устройстве, организовать общественные работы, создать рабочие места. Здесь на пер</w:t>
        <w:softHyphen/>
        <w:t>вый план выходят задачи переобучения, переподготовки и повышения квалификации, освоения новых специальностей. Обязанность государства состоит в организации специальной учебной сети, центров по бесплатному обучению. Это, несомненно, об</w:t>
        <w:softHyphen/>
        <w:t>легчит переход к рынк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ые годы перехода к рыночной экономике России удалось избежать высо</w:t>
        <w:softHyphen/>
        <w:t>кого уровня безработицы. В 1992-1993 годах, по данным статистики, безработица удерживалась на уровне 1 %, хотя, по оценкам отдельных экономистов, реальный уро</w:t>
        <w:softHyphen/>
        <w:t>вень был существенно выше. Как и в советский период российской истории, сущест</w:t>
        <w:softHyphen/>
        <w:t>вуют скрытые формы безработицы, когда при отсутствии работы и даже рабочих мест работников не увольняют, а числят на работ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ерехода к рыночным отношениям, когда резко меняется отраслевая структура производства, обычно возникает структурная безработица. В отдельных свертывающихся отраслях, к примеру в военно-промышленном комплексе, проис</w:t>
        <w:softHyphen/>
        <w:t>ходит сокращение численности и высвобождение работников. Они могут быть нуж</w:t>
        <w:softHyphen/>
        <w:t>ны в других, расширяющихся отраслях и производствах, но не готовы, не способны к этим видам деятель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можно отметить и такое явление российской действительности, как затруд</w:t>
        <w:softHyphen/>
        <w:t>ненная внутренняя миграция. Это связано с неразвитым рынком жилья, транспорт</w:t>
        <w:softHyphen/>
        <w:t>ных услуг, а часто — и просто с произволом местных чиновник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соотношением величин безработицы и инфляции, британский эко</w:t>
        <w:softHyphen/>
        <w:t>номист А.У.Филипс установил (1958), что между уровнем безработицы в стране и тем</w:t>
        <w:softHyphen/>
        <w:t>пами роста цен наблюдается обратно пропорциональная зависимость (ранее эту за</w:t>
        <w:softHyphen/>
        <w:t>кономерность подметили американские ученые П.Самуэльсон и Р.Солоу). При  помощи  графика  отразили  связь уровня безработицы и темпов инфляции  (кривая Филипса  на  рис. 1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кривой Филипса повышение уровня безработицы может не только сбить темпы инфляции до нуля, то есть подавить рост цен, но и достичь отрицательной инфляции (снижения цен), именуемой дефляцией. Понятно, что имеется в виду ма</w:t>
        <w:softHyphen/>
        <w:t>кроэкономическая зависимость между совокупными ценами и безработицей.</w:t>
      </w:r>
    </w:p>
    <w:p>
      <w:pPr>
        <w:pStyle w:val="Normal"/>
        <w:shd w:fill="FFFFFF" w:val="clear"/>
        <w:spacing w:lineRule="exact" w:line="235"/>
        <w:ind w:firstLine="293"/>
        <w:jc w:val="both"/>
        <w:rPr>
          <w:spacing w:val="-1"/>
          <w:w w:val="86"/>
          <w:sz w:val="24"/>
          <w:szCs w:val="24"/>
        </w:rPr>
      </w:pPr>
      <w:r>
        <w:rPr>
          <w:spacing w:val="-1"/>
          <w:w w:val="86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firstLine="293"/>
        <w:jc w:val="both"/>
        <w:rPr>
          <w:spacing w:val="-1"/>
          <w:w w:val="86"/>
          <w:sz w:val="24"/>
          <w:szCs w:val="24"/>
        </w:rPr>
      </w:pPr>
      <w:r>
        <w:rPr>
          <w:spacing w:val="-1"/>
          <w:w w:val="86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2" w:firstLine="528"/>
        <w:jc w:val="both"/>
        <w:rPr>
          <w:sz w:val="28"/>
          <w:szCs w:val="28"/>
        </w:rPr>
      </w:pPr>
      <w:r>
        <w:rPr>
          <w:sz w:val="28"/>
          <w:szCs w:val="28"/>
        </w:rPr>
        <w:t>Рис. 1.  Связь  между  уровнем  безработицы  и  темпами  инфляции  (кривая  Филипса)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66640" cy="1571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6005" cy="1571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600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123.7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6005" cy="1571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600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" w:firstLine="528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 повышение уровня безработицы может не только сбить темпы инфляции до нуля, то есть подавить рост цен, но и достичь отрицательной инфляции (снижения цен), именуемой дефляцией. Понятно, что имеется в виду ма</w:t>
        <w:softHyphen/>
        <w:t>кроэкономическая зависимость между совокупными ценами и безработицей.</w:t>
      </w:r>
    </w:p>
    <w:p>
      <w:pPr>
        <w:pStyle w:val="Normal"/>
        <w:shd w:fill="FFFFFF" w:val="clear"/>
        <w:spacing w:lineRule="auto" w:line="360"/>
        <w:ind w:left="12" w:firstLine="528"/>
        <w:jc w:val="both"/>
        <w:rPr>
          <w:sz w:val="28"/>
          <w:szCs w:val="28"/>
        </w:rPr>
      </w:pPr>
      <w:r>
        <w:rPr>
          <w:sz w:val="28"/>
          <w:szCs w:val="28"/>
        </w:rPr>
        <w:t>Кривая Филипса отражает тот факт, что стремление сократить безработицу пу</w:t>
        <w:softHyphen/>
        <w:t>тем расширения спроса и увеличения числа рабочих мест приводит к ускоренному росту инфляции. В то же время увеличение доли безработных приводит к сокраще</w:t>
        <w:softHyphen/>
        <w:t>нию денежной массы, выплачиваемой в виде заработной платы, и тем самым спо</w:t>
        <w:softHyphen/>
        <w:t>собствует подавлению инфляции.</w:t>
      </w:r>
    </w:p>
    <w:p>
      <w:pPr>
        <w:pStyle w:val="Normal"/>
        <w:shd w:fill="FFFFFF" w:val="clear"/>
        <w:spacing w:lineRule="auto" w:line="360" w:before="2" w:after="0"/>
        <w:ind w:left="31" w:right="7" w:firstLine="528"/>
        <w:jc w:val="both"/>
        <w:rPr/>
      </w:pPr>
      <w:r>
        <w:rPr>
          <w:sz w:val="28"/>
          <w:szCs w:val="28"/>
        </w:rPr>
        <w:t xml:space="preserve">Приходится, однако, отмечать, что попытки государственного регулирования экономики, опирающиеся на кривую Филипса, как показал опыт втор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не всегда ведут к успеху. Часто оказывается, что увеличение безработицы сопровождается снижением роста цен лишь в кратких пределах времени. В долго</w:t>
        <w:softHyphen/>
        <w:t>срочной перспективе последствия могут быть иными. Как свидетельствует реальная экономическая ситуация в ряде стран, бывает, что и безработица растет и цены тоже растут. В этом случае приходится искать факторы, способные оказать желаемое воз</w:t>
        <w:softHyphen/>
        <w:t>действие и на безработицу и на инфляцию.</w:t>
      </w:r>
    </w:p>
    <w:p>
      <w:pPr>
        <w:pStyle w:val="Normal"/>
        <w:shd w:fill="FFFFFF" w:val="clear"/>
        <w:spacing w:lineRule="auto" w:line="360" w:before="2" w:after="0"/>
        <w:ind w:left="31" w:right="7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left="31" w:right="7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left="31" w:right="7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left="31" w:right="7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left="31" w:right="7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left="31" w:right="7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left="31" w:right="7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left="31" w:right="7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left="31" w:right="7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left="31" w:right="7" w:firstLine="528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 w:before="2" w:after="0"/>
        <w:ind w:left="31" w:right="7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14" w:right="14" w:firstLine="526"/>
        <w:jc w:val="both"/>
        <w:rPr/>
      </w:pPr>
      <w:r>
        <w:rPr>
          <w:sz w:val="28"/>
          <w:szCs w:val="28"/>
        </w:rPr>
        <w:t>1. Бартенев С. Экономические теории и школы. История и современ</w:t>
        <w:softHyphen/>
        <w:t xml:space="preserve">ность: Куре лекций. М.: БЕК, 2004.  -  316  с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2" w:after="0"/>
        <w:ind w:left="14" w:right="17" w:firstLine="526"/>
        <w:jc w:val="both"/>
        <w:rPr/>
      </w:pPr>
      <w:r>
        <w:rPr>
          <w:sz w:val="28"/>
          <w:szCs w:val="28"/>
        </w:rPr>
        <w:t>2. Введение в рыночную экономику: Учебное пособие / Под ред.                А. Я. Лив</w:t>
        <w:softHyphen/>
        <w:t>шица, И. Н. Никулиной. М.: Высшая Школа, 1995. - 466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2" w:after="0"/>
        <w:ind w:left="14" w:right="14" w:firstLine="526"/>
        <w:jc w:val="both"/>
        <w:rPr/>
      </w:pPr>
      <w:r>
        <w:rPr>
          <w:sz w:val="28"/>
          <w:szCs w:val="28"/>
        </w:rPr>
        <w:t>3. Воспроизводство и экономический рост / Под ред. В. Н. Черковца, В. А. Бирюкова. М.: Экономический факультет МГУ; ТЕИС, 2001.  -  324 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2" w:after="0"/>
        <w:ind w:left="14" w:right="14" w:firstLine="526"/>
        <w:jc w:val="both"/>
        <w:rPr/>
      </w:pPr>
      <w:r>
        <w:rPr>
          <w:sz w:val="28"/>
          <w:szCs w:val="28"/>
        </w:rPr>
        <w:t>4. Тайгер Л. Макроэкономическая теория и переходная экономика: Учеб</w:t>
        <w:softHyphen/>
        <w:t>ник / Общ, ред. В. А. Исаева. М.: Инфра, 1996.  -  312 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14" w:firstLine="526"/>
        <w:jc w:val="both"/>
        <w:rPr/>
      </w:pPr>
      <w:r>
        <w:rPr>
          <w:sz w:val="28"/>
          <w:szCs w:val="28"/>
        </w:rPr>
        <w:t>5. Казаков А., Минаева Н. Экономика: Микро-, макро- и прикладная эко</w:t>
        <w:softHyphen/>
        <w:t>номика: Учебный курс по основам экономической теории и предприни</w:t>
        <w:softHyphen/>
        <w:t>мательству: Курс лекций. Упражнения. Тесты и тренинга. М.: ЦИПКК АП, 1996. -  346 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2" w:after="0"/>
        <w:ind w:left="14" w:right="14" w:firstLine="526"/>
        <w:jc w:val="both"/>
        <w:rPr/>
      </w:pPr>
      <w:r>
        <w:rPr>
          <w:sz w:val="28"/>
          <w:szCs w:val="28"/>
        </w:rPr>
        <w:t>6. Курс экономической теории: Учебное пособие / Под общ. ред.                М. Н. Чепурина, Е. А. Киселевой. Киров: АСА, 1995.  -  488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2" w:after="0"/>
        <w:ind w:left="14" w:firstLine="526"/>
        <w:rPr/>
      </w:pPr>
      <w:r>
        <w:rPr>
          <w:sz w:val="28"/>
          <w:szCs w:val="28"/>
        </w:rPr>
        <w:t>7. Максимова В. Микроэкономика: Учебник. М.: СОМИНТЕК, 1996.- 284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2" w:after="0"/>
        <w:ind w:left="14" w:right="14" w:firstLine="526"/>
        <w:jc w:val="both"/>
        <w:rPr/>
      </w:pPr>
      <w:r>
        <w:rPr>
          <w:sz w:val="28"/>
          <w:szCs w:val="28"/>
        </w:rPr>
        <w:t>8. Трофимова Г. Краткий курс экономической теории: Учебное пособие. М.: Изд-во ИЗП, 1998. -  254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14" w:right="14" w:firstLine="526"/>
        <w:jc w:val="both"/>
        <w:rPr/>
      </w:pPr>
      <w:r>
        <w:rPr>
          <w:sz w:val="28"/>
          <w:szCs w:val="28"/>
        </w:rPr>
        <w:t>9. Трофимова Г. Макроэкономическая нестабильность: инфляция и без</w:t>
        <w:softHyphen/>
        <w:t xml:space="preserve">работица. М/. Изд-во ИЗП, 1995. - 368 с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2" w:after="0"/>
        <w:ind w:left="14" w:right="2" w:firstLine="526"/>
        <w:jc w:val="both"/>
        <w:rPr/>
      </w:pPr>
      <w:r>
        <w:rPr>
          <w:sz w:val="28"/>
          <w:szCs w:val="28"/>
        </w:rPr>
        <w:t>10. Формирование экономической системы России в координатах миро</w:t>
        <w:softHyphen/>
        <w:t>вого развития / Под ред. К. А. Хубиева. М.: Экономический факультет МГУ; ТЕИС, 2001. - 264 с.</w:t>
      </w:r>
    </w:p>
    <w:p>
      <w:pPr>
        <w:pStyle w:val="Normal"/>
        <w:tabs>
          <w:tab w:val="clear" w:pos="708"/>
          <w:tab w:val="left" w:pos="540" w:leader="none"/>
        </w:tabs>
        <w:ind w:left="14" w:firstLine="52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708"/>
          <w:tab w:val="left" w:pos="540" w:leader="none"/>
        </w:tabs>
        <w:spacing w:before="2" w:after="0"/>
        <w:ind w:left="14" w:right="17" w:firstLine="5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едение в рыночную экономику: Учебное пособие / Под ред.                А. Я. Лив</w:t>
        <w:softHyphen/>
        <w:t>шица, И. Н. Никулиной. М.: Высшая Школа, 1995. - 466 с. С. 432.</w:t>
      </w:r>
    </w:p>
    <w:p>
      <w:pPr>
        <w:pStyle w:val="Footnote"/>
        <w:ind w:left="14" w:firstLine="526"/>
        <w:jc w:val="both"/>
        <w:rPr/>
      </w:pPr>
      <w:r>
        <w:rPr/>
      </w:r>
    </w:p>
  </w:footnote>
  <w:footnote w:id="3">
    <w:p>
      <w:pPr>
        <w:pStyle w:val="Footnote"/>
        <w:ind w:left="14" w:firstLine="5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ирование экономической системы России в координатах миро</w:t>
        <w:softHyphen/>
        <w:t>вого развития / Под ред. К. А. Хубиева. М.: Экономический факультет МГУ; ТЕИС, 2001. - 264 с. С. 94.</w:t>
      </w:r>
    </w:p>
  </w:footnote>
  <w:footnote w:id="4">
    <w:p>
      <w:pPr>
        <w:pStyle w:val="Normal"/>
        <w:shd w:fill="FFFFFF" w:val="clear"/>
        <w:tabs>
          <w:tab w:val="clear" w:pos="708"/>
          <w:tab w:val="left" w:pos="540" w:leader="none"/>
        </w:tabs>
        <w:spacing w:before="2" w:after="0"/>
        <w:ind w:left="14" w:right="14" w:firstLine="5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рофимова Г. Краткий курс экономической теории: Учебное пособие. М.: Изд-во ИЗП, 1998. -  252 с. С. 107. </w:t>
      </w:r>
    </w:p>
    <w:p>
      <w:pPr>
        <w:pStyle w:val="Footnote"/>
        <w:ind w:left="14" w:firstLine="526"/>
        <w:jc w:val="both"/>
        <w:rPr/>
      </w:pPr>
      <w:r>
        <w:rPr/>
      </w:r>
    </w:p>
  </w:footnote>
  <w:footnote w:id="5">
    <w:p>
      <w:pPr>
        <w:pStyle w:val="Footnote"/>
        <w:ind w:left="14" w:firstLine="5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 экономической теории: Учебное пособие / Под общ. ред.                М. Н. Чепурина, Е. А. Киселевой. Киров: АСА, 1995.  -  488 с. С. 71.</w:t>
      </w:r>
    </w:p>
  </w:footnote>
  <w:footnote w:id="6">
    <w:p>
      <w:pPr>
        <w:pStyle w:val="Normal"/>
        <w:shd w:fill="FFFFFF" w:val="clear"/>
        <w:tabs>
          <w:tab w:val="clear" w:pos="708"/>
          <w:tab w:val="left" w:pos="540" w:leader="none"/>
        </w:tabs>
        <w:spacing w:before="2" w:after="0"/>
        <w:ind w:left="14" w:right="14" w:firstLine="5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спроизводство и экономический рост / Под ред. В. Н. Черковца, В. А. Бирюкова. М.: Экономический факультет МГУ; ТЕИС, 2001.  -  324  с. С. 145.</w:t>
      </w:r>
    </w:p>
    <w:p>
      <w:pPr>
        <w:pStyle w:val="Footnote"/>
        <w:ind w:left="14" w:firstLine="526"/>
        <w:jc w:val="both"/>
        <w:rPr/>
      </w:pPr>
      <w:r>
        <w:rPr/>
      </w:r>
    </w:p>
  </w:footnote>
  <w:footnote w:id="7">
    <w:p>
      <w:pPr>
        <w:pStyle w:val="Normal"/>
        <w:shd w:fill="FFFFFF" w:val="clear"/>
        <w:tabs>
          <w:tab w:val="clear" w:pos="708"/>
          <w:tab w:val="left" w:pos="540" w:leader="none"/>
        </w:tabs>
        <w:ind w:left="14" w:firstLine="5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заков А., Минаева Н. Экономика: Микро-, макро- и прикладная эко</w:t>
        <w:softHyphen/>
        <w:t>номика: Учебный курс по основам экономической теории и предприни</w:t>
        <w:softHyphen/>
        <w:t>мательству: Курс лекций. Упражнения. Тесты и тренинга. М.: ЦИПКК АП, 1996. -  346  с. С. 148.</w:t>
      </w:r>
    </w:p>
    <w:p>
      <w:pPr>
        <w:pStyle w:val="Footnote"/>
        <w:ind w:left="14" w:firstLine="526"/>
        <w:jc w:val="both"/>
        <w:rPr/>
      </w:pPr>
      <w:r>
        <w:rPr/>
      </w:r>
    </w:p>
  </w:footnote>
  <w:footnote w:id="8">
    <w:p>
      <w:pPr>
        <w:pStyle w:val="Normal"/>
        <w:shd w:fill="FFFFFF" w:val="clear"/>
        <w:tabs>
          <w:tab w:val="clear" w:pos="708"/>
          <w:tab w:val="left" w:pos="540" w:leader="none"/>
        </w:tabs>
        <w:spacing w:before="2" w:after="0"/>
        <w:ind w:left="14" w:firstLine="5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симова В. Микроэкономика: Учебник. М.: СОМИНТЕК, 1996.- 284 с. С. 71.</w:t>
      </w:r>
    </w:p>
    <w:p>
      <w:pPr>
        <w:pStyle w:val="Footnote"/>
        <w:ind w:left="14" w:firstLine="526"/>
        <w:jc w:val="both"/>
        <w:rPr/>
      </w:pPr>
      <w:r>
        <w:rPr/>
      </w:r>
    </w:p>
  </w:footnote>
  <w:footnote w:id="9">
    <w:p>
      <w:pPr>
        <w:pStyle w:val="Footnote"/>
        <w:ind w:left="14" w:firstLine="5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офимова Г. Макроэкономическая нестабильность: инфляция и без</w:t>
        <w:softHyphen/>
        <w:t>работица. М/. Изд-во ИЗП, 1995. - 368 с. С. 98.</w:t>
      </w:r>
    </w:p>
  </w:footnote>
  <w:footnote w:id="10">
    <w:p>
      <w:pPr>
        <w:pStyle w:val="Footnote"/>
        <w:ind w:left="14" w:firstLine="5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йгер Л. Макроэкономическая теория и переходная экономика: Учеб</w:t>
        <w:softHyphen/>
        <w:t>ник / Общ, ред. В. А. Исаева. М.: Инфра, 1996.  -  312  с. С. 114.</w:t>
      </w:r>
    </w:p>
  </w:footnote>
  <w:footnote w:id="11">
    <w:p>
      <w:pPr>
        <w:pStyle w:val="Normal"/>
        <w:shd w:fill="FFFFFF" w:val="clear"/>
        <w:tabs>
          <w:tab w:val="clear" w:pos="708"/>
          <w:tab w:val="left" w:pos="540" w:leader="none"/>
        </w:tabs>
        <w:ind w:left="14" w:right="14" w:firstLine="5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ртенев С. Экономические теории и школы. История и современ</w:t>
        <w:softHyphen/>
        <w:t>ность: Куре лекций. М.: БЕК, 2004.  -  316  с. С. 63.</w:t>
      </w:r>
    </w:p>
    <w:p>
      <w:pPr>
        <w:pStyle w:val="Footnote"/>
        <w:ind w:left="14" w:firstLine="526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2:17:00Z</dcterms:created>
  <dc:creator>Людмила</dc:creator>
  <dc:description/>
  <cp:keywords/>
  <dc:language>en-US</dc:language>
  <cp:lastModifiedBy>Пользователь</cp:lastModifiedBy>
  <dcterms:modified xsi:type="dcterms:W3CDTF">2017-11-12T11:20:00Z</dcterms:modified>
  <cp:revision>66</cp:revision>
  <dc:subject/>
  <dc:title/>
</cp:coreProperties>
</file>