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center"/>
        <w:rPr>
          <w:sz w:val="28"/>
          <w:szCs w:val="28"/>
        </w:rPr>
      </w:pPr>
      <w:r>
        <w:rPr>
          <w:sz w:val="28"/>
          <w:szCs w:val="28"/>
        </w:rPr>
        <w:t>Содержание</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t>Введение…………………………………………………………………….3</w:t>
      </w:r>
    </w:p>
    <w:p>
      <w:pPr>
        <w:pStyle w:val="Normal"/>
        <w:shd w:fill="FFFFFF" w:val="clear"/>
        <w:spacing w:lineRule="auto" w:line="360"/>
        <w:ind w:firstLine="567"/>
        <w:jc w:val="both"/>
        <w:rPr>
          <w:spacing w:val="-2"/>
          <w:w w:val="102"/>
          <w:sz w:val="28"/>
          <w:szCs w:val="28"/>
        </w:rPr>
      </w:pPr>
      <w:r>
        <w:rPr>
          <w:spacing w:val="-2"/>
          <w:w w:val="102"/>
          <w:sz w:val="28"/>
          <w:szCs w:val="28"/>
        </w:rPr>
        <w:t>1. Понятие правового государства………………………………………..6</w:t>
      </w:r>
    </w:p>
    <w:p>
      <w:pPr>
        <w:pStyle w:val="Normal"/>
        <w:shd w:fill="FFFFFF" w:val="clear"/>
        <w:spacing w:lineRule="auto" w:line="360"/>
        <w:ind w:firstLine="567"/>
        <w:jc w:val="both"/>
        <w:rPr>
          <w:spacing w:val="-2"/>
          <w:w w:val="102"/>
          <w:sz w:val="28"/>
          <w:szCs w:val="28"/>
        </w:rPr>
      </w:pPr>
      <w:r>
        <w:rPr>
          <w:spacing w:val="-2"/>
          <w:w w:val="102"/>
          <w:sz w:val="28"/>
          <w:szCs w:val="28"/>
        </w:rPr>
        <w:t xml:space="preserve">2. Проблемы формирования правового государства в российском </w:t>
      </w:r>
    </w:p>
    <w:p>
      <w:pPr>
        <w:pStyle w:val="Normal"/>
        <w:shd w:fill="FFFFFF" w:val="clear"/>
        <w:spacing w:lineRule="auto" w:line="360"/>
        <w:ind w:firstLine="567"/>
        <w:jc w:val="both"/>
        <w:rPr>
          <w:spacing w:val="-2"/>
          <w:w w:val="102"/>
          <w:sz w:val="28"/>
          <w:szCs w:val="28"/>
        </w:rPr>
      </w:pPr>
      <w:r>
        <w:rPr>
          <w:spacing w:val="-2"/>
          <w:w w:val="102"/>
          <w:sz w:val="28"/>
          <w:szCs w:val="28"/>
        </w:rPr>
        <w:t>обществе……………………………………………………………………7</w:t>
      </w:r>
    </w:p>
    <w:p>
      <w:pPr>
        <w:pStyle w:val="Normal"/>
        <w:shd w:fill="FFFFFF" w:val="clear"/>
        <w:spacing w:lineRule="auto" w:line="360"/>
        <w:ind w:firstLine="567"/>
        <w:jc w:val="both"/>
        <w:rPr/>
      </w:pPr>
      <w:r>
        <w:rPr>
          <w:sz w:val="28"/>
          <w:szCs w:val="28"/>
        </w:rPr>
        <w:t>3. Пути формирования правового государства в России………………..9</w:t>
      </w:r>
    </w:p>
    <w:p>
      <w:pPr>
        <w:pStyle w:val="Normal"/>
        <w:spacing w:lineRule="auto" w:line="360"/>
        <w:ind w:firstLine="540"/>
        <w:jc w:val="both"/>
        <w:rPr>
          <w:sz w:val="28"/>
          <w:szCs w:val="28"/>
        </w:rPr>
      </w:pPr>
      <w:r>
        <w:rPr>
          <w:sz w:val="28"/>
          <w:szCs w:val="28"/>
        </w:rPr>
        <w:t>Заключение…………………………………………………………………18</w:t>
      </w:r>
    </w:p>
    <w:p>
      <w:pPr>
        <w:pStyle w:val="Normal"/>
        <w:spacing w:lineRule="auto" w:line="360"/>
        <w:ind w:firstLine="567"/>
        <w:jc w:val="both"/>
        <w:rPr/>
      </w:pPr>
      <w:r>
        <w:rPr>
          <w:sz w:val="28"/>
          <w:szCs w:val="28"/>
        </w:rPr>
        <w:t>Список литературы…………………………………….…………………..27</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t>Введение</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t>Единый порядок, основанный на соблюдении и ис</w:t>
        <w:softHyphen/>
        <w:t>полнении принципов и норм права, в демократическом циви</w:t>
        <w:softHyphen/>
        <w:t>лизованном обществе получил краткое наименование право</w:t>
        <w:softHyphen/>
        <w:t>вого порядка, или правопорядка.</w:t>
      </w:r>
    </w:p>
    <w:p>
      <w:pPr>
        <w:pStyle w:val="Normal"/>
        <w:shd w:fill="FFFFFF" w:val="clear"/>
        <w:spacing w:lineRule="auto" w:line="360"/>
        <w:ind w:firstLine="567"/>
        <w:jc w:val="both"/>
        <w:rPr>
          <w:sz w:val="28"/>
          <w:szCs w:val="28"/>
        </w:rPr>
      </w:pPr>
      <w:r>
        <w:rPr>
          <w:sz w:val="28"/>
          <w:szCs w:val="28"/>
        </w:rPr>
        <w:t>Согласно Конституции РФ государство гарантирует за</w:t>
        <w:softHyphen/>
        <w:t>щиту прав и свобод человека и гражданина всеми способа</w:t>
        <w:softHyphen/>
        <w:t>ми, не запрещенными законом, в том числе судебную защи</w:t>
        <w:softHyphen/>
        <w:t>ту путем обжалования в суд всех решений, действий или бездействия органов государства, местного самоуправления, общественных объединений и должностных лиц, а также путем обращения в межгосударственные органы по защите прав и свобод человека (ст. 45 и 46). Таким образом, новая Конституция Российской Федерации органически сочета</w:t>
        <w:softHyphen/>
        <w:t>ет требования законности с принципами демократической и гуманной политики российского государства, признан</w:t>
        <w:softHyphen/>
        <w:t>ными мировым сообществом. Тем самым намечен правиль</w:t>
        <w:softHyphen/>
        <w:t>ный путь развития и упрочения правопорядка и законности и основные средства их обеспечения в интересах человека и демократических условий жизни российских граждан и об</w:t>
        <w:softHyphen/>
        <w:t>щества в целом.</w:t>
      </w:r>
    </w:p>
    <w:p>
      <w:pPr>
        <w:pStyle w:val="Normal"/>
        <w:shd w:fill="FFFFFF" w:val="clear"/>
        <w:spacing w:lineRule="auto" w:line="360"/>
        <w:ind w:firstLine="567"/>
        <w:jc w:val="both"/>
        <w:rPr/>
      </w:pPr>
      <w:r>
        <w:rPr>
          <w:sz w:val="28"/>
          <w:szCs w:val="28"/>
        </w:rPr>
        <w:t>Однако чтобы пройти этот путь, необходимы немалые усилия на пути укрепления демократических начал в повсе</w:t>
        <w:softHyphen/>
        <w:t>дневной деятельности самого государства, повышения про</w:t>
        <w:softHyphen/>
        <w:t>фессионализма и настойчивости в борьбе с преступностью и правонарушениями, создания достойных материальных и культурных, духовных условий жизни народа</w:t>
      </w:r>
      <w:r>
        <w:rPr>
          <w:rStyle w:val="FootnoteCharacters"/>
          <w:rStyle w:val="FootnoteAnchor"/>
          <w:sz w:val="28"/>
          <w:szCs w:val="28"/>
        </w:rPr>
        <w:footnoteReference w:id="2"/>
      </w:r>
      <w:r>
        <w:rPr>
          <w:sz w:val="28"/>
          <w:szCs w:val="28"/>
        </w:rPr>
        <w:t>.</w:t>
      </w:r>
    </w:p>
    <w:p>
      <w:pPr>
        <w:pStyle w:val="Normal"/>
        <w:shd w:fill="FFFFFF" w:val="clear"/>
        <w:spacing w:lineRule="auto" w:line="360"/>
        <w:ind w:firstLine="567"/>
        <w:jc w:val="both"/>
        <w:rPr>
          <w:sz w:val="28"/>
          <w:szCs w:val="28"/>
        </w:rPr>
      </w:pPr>
      <w:r>
        <w:rPr>
          <w:sz w:val="28"/>
          <w:szCs w:val="28"/>
        </w:rPr>
        <w:t>Но почему именно законность, а не сами принципы де</w:t>
        <w:softHyphen/>
        <w:t>мократии, гуманизма, справедливости выступают в качестве средства обеспечения единого и прочного правопорядка? Да только потому, что именно законы, в том числе и Конститу</w:t>
        <w:softHyphen/>
        <w:t>ция, являются как бы "необходимым посредником" между нравственными и политическими основами обеспечения еди</w:t>
        <w:softHyphen/>
        <w:t>ного правопорядка в государстве и его реальным упрочением в жизни общества. Ведь именно законодательство придает  нормам поведения общеобязательный характер, обеспечи</w:t>
        <w:softHyphen/>
        <w:t>ваемый контролем и принудительными мерами пресечения правонарушений и защиты прав и интересов граждан и ор</w:t>
        <w:softHyphen/>
        <w:t>ганизаций. Поэтому требования справедливости, гуманности и иные нравственные и организационные начала жизнедея</w:t>
        <w:softHyphen/>
        <w:t>тельности общества должны обрести общеобязательную силу начал законности, прямо охраняемых и поддерживаемых государством.</w:t>
      </w:r>
    </w:p>
    <w:p>
      <w:pPr>
        <w:pStyle w:val="Normal"/>
        <w:shd w:fill="FFFFFF" w:val="clear"/>
        <w:spacing w:lineRule="auto" w:line="360"/>
        <w:ind w:firstLine="567"/>
        <w:jc w:val="both"/>
        <w:rPr/>
      </w:pPr>
      <w:r>
        <w:rPr>
          <w:sz w:val="28"/>
          <w:szCs w:val="28"/>
        </w:rPr>
        <w:t>Но юридическим правом они становятся именно пото</w:t>
        <w:softHyphen/>
        <w:t>му, что делают справедливость обязательной, непререкае</w:t>
        <w:softHyphen/>
        <w:t>мой основой жизни граждан государства, деятельности его органов, т. е. режима законности. Правом могут стать только закон и другие основанные на нем юридические акты госу</w:t>
        <w:softHyphen/>
        <w:t>дарства. Только правовое государство может дать своему гражданину чувство защищённости, уверенности в завтрашнем дне, обеспечить возможность приносящего удовлетворение труда,  всестороннего развития личности. В России продолжается процесс формирования правового государства. Пока можно говорить о его младенческом возрасте, поэтому представляют интерес сущность и особенности правового государства, предпосылки, характерные черты, факторы влияния – всё, что может помочь ускорить процесс становления правового государства. Сказанное определяет актуальность темы настоящего исследования: «Правовое государство: теория и практика».</w:t>
      </w:r>
    </w:p>
    <w:p>
      <w:pPr>
        <w:pStyle w:val="Normal"/>
        <w:shd w:fill="FFFFFF" w:val="clear"/>
        <w:spacing w:lineRule="auto" w:line="360"/>
        <w:ind w:firstLine="567"/>
        <w:jc w:val="both"/>
        <w:rPr/>
      </w:pPr>
      <w:r>
        <w:rPr>
          <w:sz w:val="28"/>
          <w:szCs w:val="28"/>
        </w:rPr>
        <w:t>Цель работы: исследовать теорию, практику, проблемы и пути формирования правового государства в России. Достижение поставленной цели возможно при решении следующих задач:</w:t>
      </w:r>
    </w:p>
    <w:p>
      <w:pPr>
        <w:pStyle w:val="Normal"/>
        <w:shd w:fill="FFFFFF" w:val="clear"/>
        <w:spacing w:lineRule="auto" w:line="360"/>
        <w:ind w:firstLine="567"/>
        <w:jc w:val="both"/>
        <w:rPr>
          <w:spacing w:val="-2"/>
          <w:w w:val="102"/>
          <w:sz w:val="28"/>
          <w:szCs w:val="28"/>
        </w:rPr>
      </w:pPr>
      <w:r>
        <w:rPr>
          <w:spacing w:val="-2"/>
          <w:w w:val="102"/>
          <w:sz w:val="28"/>
          <w:szCs w:val="28"/>
        </w:rPr>
        <w:t>- определить понятие правового государства;</w:t>
      </w:r>
    </w:p>
    <w:p>
      <w:pPr>
        <w:pStyle w:val="Normal"/>
        <w:shd w:fill="FFFFFF" w:val="clear"/>
        <w:spacing w:lineRule="auto" w:line="360"/>
        <w:ind w:firstLine="567"/>
        <w:jc w:val="both"/>
        <w:rPr/>
      </w:pPr>
      <w:r>
        <w:rPr>
          <w:sz w:val="28"/>
          <w:szCs w:val="28"/>
        </w:rPr>
        <w:t>- рассмотреть п</w:t>
      </w:r>
      <w:r>
        <w:rPr>
          <w:spacing w:val="-2"/>
          <w:w w:val="102"/>
          <w:sz w:val="28"/>
          <w:szCs w:val="28"/>
        </w:rPr>
        <w:t>роблемы формирования правового государства в российском обществе;</w:t>
      </w:r>
    </w:p>
    <w:p>
      <w:pPr>
        <w:pStyle w:val="Normal"/>
        <w:shd w:fill="FFFFFF" w:val="clear"/>
        <w:spacing w:lineRule="auto" w:line="360"/>
        <w:ind w:firstLine="567"/>
        <w:jc w:val="both"/>
        <w:rPr>
          <w:sz w:val="28"/>
          <w:szCs w:val="28"/>
        </w:rPr>
      </w:pPr>
      <w:r>
        <w:rPr>
          <w:sz w:val="28"/>
          <w:szCs w:val="28"/>
        </w:rPr>
        <w:t xml:space="preserve"> </w:t>
      </w:r>
      <w:r>
        <w:rPr>
          <w:sz w:val="28"/>
          <w:szCs w:val="28"/>
        </w:rPr>
        <w:t xml:space="preserve">- указать пути формирования правового государства в России. </w:t>
      </w:r>
    </w:p>
    <w:p>
      <w:pPr>
        <w:pStyle w:val="Normal"/>
        <w:shd w:fill="FFFFFF" w:val="clear"/>
        <w:spacing w:lineRule="auto" w:line="360"/>
        <w:ind w:firstLine="567"/>
        <w:jc w:val="both"/>
        <w:rPr>
          <w:sz w:val="28"/>
          <w:szCs w:val="28"/>
        </w:rPr>
      </w:pPr>
      <w:r>
        <w:rPr>
          <w:sz w:val="28"/>
          <w:szCs w:val="28"/>
        </w:rPr>
        <w:t>Для достижения цели и решения поставленных задач применялись методы познания и научного исследования, включая общенаучные (системный, конкретно-социологический), частноправовые (формально-юридический, сравнительно-правовой) методы, а также диалектический метод с его категориями (содержание и форма, причина и следствие, единичное и общее и др.).</w:t>
      </w:r>
    </w:p>
    <w:p>
      <w:pPr>
        <w:pStyle w:val="Normal"/>
        <w:spacing w:lineRule="auto" w:line="360"/>
        <w:ind w:firstLine="567"/>
        <w:jc w:val="both"/>
        <w:rPr>
          <w:sz w:val="28"/>
          <w:szCs w:val="28"/>
        </w:rPr>
      </w:pPr>
      <w:r>
        <w:rPr>
          <w:sz w:val="28"/>
          <w:szCs w:val="28"/>
        </w:rPr>
        <w:t>Объект исследования: правовое государство.</w:t>
      </w:r>
    </w:p>
    <w:p>
      <w:pPr>
        <w:pStyle w:val="Normal"/>
        <w:spacing w:lineRule="auto" w:line="360"/>
        <w:ind w:firstLine="567"/>
        <w:jc w:val="both"/>
        <w:rPr>
          <w:sz w:val="28"/>
          <w:szCs w:val="28"/>
        </w:rPr>
      </w:pPr>
      <w:r>
        <w:rPr>
          <w:sz w:val="28"/>
          <w:szCs w:val="28"/>
        </w:rPr>
        <w:t>Предмет исследования: проблемы и пути формирования правового государства.</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t>1. Понятие правового государства</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t>Не только российская, но и вся мировая практика выработала главные требования, которым долж</w:t>
        <w:softHyphen/>
        <w:t>но отвечать законодательство в правовом государстве. Их не так уж много.</w:t>
      </w:r>
    </w:p>
    <w:p>
      <w:pPr>
        <w:pStyle w:val="Normal"/>
        <w:shd w:fill="FFFFFF" w:val="clear"/>
        <w:spacing w:lineRule="auto" w:line="360"/>
        <w:ind w:firstLine="567"/>
        <w:jc w:val="both"/>
        <w:rPr>
          <w:sz w:val="28"/>
          <w:szCs w:val="28"/>
        </w:rPr>
      </w:pPr>
      <w:r>
        <w:rPr>
          <w:sz w:val="28"/>
          <w:szCs w:val="28"/>
        </w:rPr>
        <w:t>Во-первых, законодательство должно строго следовать гуманисти</w:t>
        <w:softHyphen/>
        <w:t>ческим началам права, в частности закрепляющим их конституцион</w:t>
        <w:softHyphen/>
        <w:t>ным положениям, что составляет первооснову законности в государст</w:t>
        <w:softHyphen/>
        <w:t>ве. Во-вторых, от законодательства требуется внутренняя согласован</w:t>
        <w:softHyphen/>
        <w:t>ность, означающая отсутствие противоречий, с одной стороны, между старыми и новыми законами, а с другой — между законами, относящи</w:t>
        <w:softHyphen/>
        <w:t>мися к различным отраслям права. В-третьих, законодательство не может ограничиваться одним только провозглашением правильных по</w:t>
        <w:softHyphen/>
        <w:t>ложений, каждый закон должен иметь механизм своей реализации. В-четвертых, совершенная законодательная деятельность предполага</w:t>
        <w:softHyphen/>
        <w:t>ет владение высочайшей техникой подготовки законопроектов.</w:t>
      </w:r>
    </w:p>
    <w:p>
      <w:pPr>
        <w:pStyle w:val="Normal"/>
        <w:shd w:fill="FFFFFF" w:val="clear"/>
        <w:spacing w:lineRule="auto" w:line="360"/>
        <w:ind w:firstLine="567"/>
        <w:jc w:val="both"/>
        <w:rPr>
          <w:sz w:val="28"/>
          <w:szCs w:val="28"/>
        </w:rPr>
      </w:pPr>
      <w:r>
        <w:rPr>
          <w:sz w:val="28"/>
          <w:szCs w:val="28"/>
        </w:rPr>
        <w:t>Итак,  одно из главных условий правового государства — господство права и закона. В правовом конституционном государст</w:t>
        <w:softHyphen/>
        <w:t>ве власть перестает быть фактическим господством идей и становится господством правовых норм. Она подчинена праву, а не право — ей (как это бывало и, увы, есть в России). Соединение права с государством есть одно из величайших явлений всемирной истории. Государство заинтересовано в том, чтобы право оберегалось и не нарушалось, ведь интересы граждан, стремясь к внут</w:t>
        <w:softHyphen/>
        <w:t>реннему миру, взывают к осуществлению права при содействии государства. Общество сможет стать носите</w:t>
        <w:softHyphen/>
        <w:t>лем правового порядка, охранителем общего мира, лишь вместив в себя идею права.</w:t>
      </w:r>
    </w:p>
    <w:p>
      <w:pPr>
        <w:pStyle w:val="Normal"/>
        <w:shd w:fill="FFFFFF" w:val="clear"/>
        <w:spacing w:lineRule="auto" w:line="360"/>
        <w:ind w:firstLine="567"/>
        <w:jc w:val="both"/>
        <w:rPr>
          <w:sz w:val="28"/>
          <w:szCs w:val="28"/>
        </w:rPr>
      </w:pPr>
      <w:r>
        <w:rPr>
          <w:sz w:val="28"/>
          <w:szCs w:val="28"/>
        </w:rPr>
        <w:t>Верховенство закона означает утверждение такого его положения, когда выраженные в нем начала и устои общества оставались бы непо</w:t>
        <w:softHyphen/>
        <w:t>колебимыми, а все субъекты общественной жизни без всякого исключения подчинялись бы его нормам. «Органы государственной власти, органы местного самоуправления, должност</w:t>
        <w:softHyphen/>
        <w:t>ные лица, граждане и их объединения обяза</w:t>
        <w:softHyphen/>
        <w:t>ны соблюдать Конституцию Российской Феде</w:t>
        <w:softHyphen/>
        <w:t>рации и законы», — указывается в Конститу</w:t>
        <w:softHyphen/>
        <w:t>ции (ч. 2, ст. 15).</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t>2. Проблемы формирования правового государства в российском обществе</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t>В советских конституциях, начиная с Конституции СССР 1936 г., провозглашалась и в определенной мере проводилась в жизнь необходимость точного и единообразного исполне</w:t>
        <w:softHyphen/>
        <w:t>ния законов всеми министерствами и ведомствами, предпри</w:t>
        <w:softHyphen/>
        <w:t>ятиями, учреждениями и организациями, исполнительными и распорядительными органами местных Советов, колхоза</w:t>
        <w:softHyphen/>
        <w:t>ми, кооперативными и иными общественными организация</w:t>
        <w:softHyphen/>
        <w:t>ми и должностными лицами, а также гражданами, высший надзор за которым был возложен на Генерального прокуро</w:t>
        <w:softHyphen/>
        <w:t>ра СССР и подчиненных ему прокуроров союзных респуб</w:t>
        <w:softHyphen/>
        <w:t>лик и нижестоящих прокуроров (например, ст. 176 Консти</w:t>
        <w:softHyphen/>
        <w:t>туции РСФСР 1978 г.).</w:t>
      </w:r>
    </w:p>
    <w:p>
      <w:pPr>
        <w:pStyle w:val="Normal"/>
        <w:shd w:fill="FFFFFF" w:val="clear"/>
        <w:tabs>
          <w:tab w:val="clear" w:pos="708"/>
          <w:tab w:val="left" w:pos="4166" w:leader="none"/>
        </w:tabs>
        <w:spacing w:lineRule="auto" w:line="360"/>
        <w:ind w:firstLine="567"/>
        <w:jc w:val="both"/>
        <w:rPr/>
      </w:pPr>
      <w:r>
        <w:rPr>
          <w:sz w:val="28"/>
          <w:szCs w:val="28"/>
        </w:rPr>
        <w:t>В определенной, политически допустимой для партийного руководства страной мере такой надзор осуществлялся и исполнение законов требовалось от различных органов и организаций, судебных инстанций и т.п. Однако ни точного,  ни единообразного исполнения законов не могло быть дос</w:t>
        <w:softHyphen/>
        <w:t>тигнуто уже потому, что нарушения законности совершались самой властью, а провозглашенные Конституцией СССР права человека не были обеспечены прочной защитой. По</w:t>
        <w:softHyphen/>
        <w:t>этому режим советской социалистической законности был в своей основе подчинен целесообразности тоталитарного политического режима, допуская на практике незаконные методы репрессий, и не обеспечивал надежной защиты прав и  свобод граждан</w:t>
      </w:r>
      <w:r>
        <w:rPr>
          <w:rStyle w:val="FootnoteCharacters"/>
          <w:rStyle w:val="FootnoteAnchor"/>
          <w:sz w:val="28"/>
          <w:szCs w:val="28"/>
        </w:rPr>
        <w:footnoteReference w:id="3"/>
      </w:r>
      <w:r>
        <w:rPr>
          <w:sz w:val="28"/>
          <w:szCs w:val="28"/>
        </w:rPr>
        <w:t>.</w:t>
        <w:tab/>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В Конституции РФ 1993 года закреплено, что "Российская Федерация - Россия есть демократическое федеративное правовое государство с республиканской формой правления" (ч. 1 ст. 1). И хотя в данной статье прямо указывается, что правовое государство уже "есть" в России, думается, это скорее пока лишь цель, к которой необходимо стремиться.</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Процесс становления правовой государственности занимает длительное историческое время. Он совершается также вместе с формированием гражданского общества и требует целенаправленных усилий. Правовое государство не вводится единовременным актом (даже если этот акт является демократической конституцией) и не может стать результатом чистого законодательства. Весь данный процесс должен быть органически пережит обществом, если оно для этого созрело.</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Проблема здесь не только юридическая, хотя создание совершенной законодательной системы, способной "связать" государство, - задача первостепенной важности. Необходимо коренное преобразование социально-экономической и политической систем, в первую очередь преобразование собственности, ибо при безраздельном господстве монопольной бюрократической государственной собственности, неизбежно требующей жесткой административно-командной власти, правовое государство в принципе невозможно.</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Россия в современный период находится в состоянии кризиса, что обостряет те трудности и препятствия, которые стоят на пути движения к правовому государству. Среди них особое беспокойство у общественности вызывает бесперспективное положение в области прав человека, рост преступности, коррупция, расцвет бюрократизма и т.п.</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Вместе с тем вряд ли чисто механическое заимствование западных идей (а идея правового государства - западного происхождения) привнесет в Россию согласие, порядок, демократию. С одной стороны, это, бесспорно, не произойдет, если рассматриваемые теоретические конструкции не адаптировать к российской действительности, характеризующейся невысоким уровнем политической и парламентской культуры, правовым нигилизмом, слабостью демократических традиций, чиновничье-аппаратным засильем. Если и можно для России признать пригодной концепцию правового государства западного образца, то, разумеется, с целым рядом оговорок, учитывая отношение россиян к праву как к социальному инструменту, историческую приверженность к сильному государству, низкую "природную" правовую активность и инициативу.</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С другой стороны, не абсолютизируя роль права, следует "реальнее" относиться и к самой идее правового государства, ибо в действительности политическая власть всегда стремится вырваться из правовых рамок и "правовое государство" - это скорее идеальный тип (В.А. Четвернин).</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Поэтому, рассматривая современное развитие идей правового государства, следует избегать преувеличения ее роли и степени распространения. Сегодня правовое государство предстает в большей степени как конституционный принцип, лозунг, не получая пока своего полного воплощения в какой-либо стране. Ближе других к реализации данной идеи на практике подошли, например, такие государства, как Германия, Франция, Швейцария, США и др. Современному российскому обществу еще далеко до достижения идеалов правового государства, но двигаться в этом направлении необходимо. Преодолевая различные трудности и препятствия, Россия создает свой образ правового государства, который будет органичен ее истории, традициям и культуре, что и позволит ей стать подлинно свободным демократическим обществом.</w:t>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center"/>
        <w:rPr>
          <w:sz w:val="28"/>
          <w:szCs w:val="28"/>
        </w:rPr>
      </w:pPr>
      <w:r>
        <w:rPr>
          <w:sz w:val="28"/>
          <w:szCs w:val="28"/>
        </w:rPr>
        <w:t>3. Пути формирования правового государства в России</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t>Конституции  отведено  приоритетное,  ключевое  положение  в  правовой  системе.  В  ней  закрепляются  идеи  и  принципы,  определяющие  характер  общества,  базовые  принципы  экономики,  политики,  социальной  сферы,  государства  и  права.  Если представить себе многочисленные пра</w:t>
        <w:softHyphen/>
        <w:t>вовые акты, действующие в стране в виде определенного организован</w:t>
        <w:softHyphen/>
        <w:t>ного и взаимосвязанного целого, некой системы, единого комплекса, то Конституция — это основание, стержень и одновременно вершина всего права, фундамент всего его развития. На базе  Конституции, в соответ</w:t>
        <w:softHyphen/>
        <w:t>ствии не только с ее исходными положениями, но и с конкретными нормами должна происходить эволюция правовой системы, предпола</w:t>
        <w:softHyphen/>
        <w:t>гающая как обновление традиционных ее отраслей, основы которых были заложены еще в прошлом, нередко до принятия действующей Конституции, так и формирование новых, определяемых переменами, происходящими в стране и во всем мире. Последнее обстоятельство особенно актуально для России, в которой сегодня складываются мно</w:t>
        <w:softHyphen/>
        <w:t>гие, в сущности, не известные для нее прежде отрасли права, в том числе банковское право, налоговое право, страховое право, залоговое право, право недвижимости и многие другие. Принципиально иной характер приобрело гражданское право, которое теперь исходит из признания и охраны частной собственности.</w:t>
      </w:r>
    </w:p>
    <w:p>
      <w:pPr>
        <w:pStyle w:val="Normal"/>
        <w:spacing w:lineRule="auto" w:line="360"/>
        <w:ind w:firstLine="567"/>
        <w:jc w:val="both"/>
        <w:rPr/>
      </w:pPr>
      <w:r>
        <w:rPr>
          <w:sz w:val="28"/>
          <w:szCs w:val="28"/>
        </w:rPr>
        <w:t>На  законодательстве  в  основном  сосредоточена  деятельность  Федерального  Собрания.  Она  приобретает в условиях проведения в стране пра</w:t>
        <w:softHyphen/>
        <w:t>вовой реформы, обновления практически всех сторон действующего законодательства особенно важное значение. Фактически речь идет о том, что парламент закладывает основы правового государства, форми</w:t>
        <w:softHyphen/>
        <w:t>рует законодательную базу российского права</w:t>
      </w:r>
      <w:r>
        <w:rPr>
          <w:rStyle w:val="FootnoteCharacters"/>
          <w:rStyle w:val="FootnoteAnchor"/>
          <w:sz w:val="28"/>
          <w:szCs w:val="28"/>
        </w:rPr>
        <w:footnoteReference w:id="4"/>
      </w:r>
      <w:r>
        <w:rPr>
          <w:sz w:val="28"/>
          <w:szCs w:val="28"/>
        </w:rPr>
        <w:t xml:space="preserve">.  </w:t>
      </w:r>
    </w:p>
    <w:p>
      <w:pPr>
        <w:pStyle w:val="Normal"/>
        <w:shd w:fill="FFFFFF" w:val="clear"/>
        <w:spacing w:lineRule="auto" w:line="360"/>
        <w:ind w:firstLine="567"/>
        <w:jc w:val="both"/>
        <w:rPr>
          <w:sz w:val="28"/>
          <w:szCs w:val="28"/>
        </w:rPr>
      </w:pPr>
      <w:r>
        <w:rPr>
          <w:sz w:val="28"/>
          <w:szCs w:val="28"/>
        </w:rPr>
        <w:t>Конечно, в правовом государстве должны со</w:t>
        <w:softHyphen/>
        <w:t>блюдаться все правовые нормы. Однако исклю</w:t>
        <w:softHyphen/>
        <w:t>чительно важно, чтобы сами эти нормы в пол</w:t>
        <w:softHyphen/>
        <w:t>ной мере  отвечали воле и интересам народа. Добиться такого положения можно только в том случае, если эти нормы будут соответство</w:t>
        <w:softHyphen/>
        <w:t>вать законам — нормативным правовым ак</w:t>
        <w:softHyphen/>
        <w:t>там, принятым органами законодательной вла</w:t>
        <w:softHyphen/>
        <w:t>сти и регулирующим наиболее важные обще</w:t>
        <w:softHyphen/>
        <w:t>ственные отношения.</w:t>
      </w:r>
    </w:p>
    <w:p>
      <w:pPr>
        <w:pStyle w:val="Normal"/>
        <w:shd w:fill="FFFFFF" w:val="clear"/>
        <w:spacing w:lineRule="auto" w:line="360"/>
        <w:ind w:firstLine="567"/>
        <w:jc w:val="both"/>
        <w:rPr>
          <w:sz w:val="28"/>
          <w:szCs w:val="28"/>
        </w:rPr>
      </w:pPr>
      <w:r>
        <w:rPr>
          <w:sz w:val="28"/>
          <w:szCs w:val="28"/>
        </w:rPr>
        <w:t>В стране при характеристике взаи</w:t>
        <w:softHyphen/>
        <w:t>моотношений государства с гражданами мно</w:t>
        <w:softHyphen/>
        <w:t>гие годы было принято в большей мере подчер</w:t>
        <w:softHyphen/>
        <w:t>кивать ответственность граждан перед госу</w:t>
        <w:softHyphen/>
        <w:t>дарством, рассматривая права и свободы граждан как своеобразный дар государства, за  который они должны быть ему благодарны. Однако в правовом государстве юридическая ответственность не может носить односторон</w:t>
        <w:softHyphen/>
        <w:t>ний характер. Правовому государству прису</w:t>
        <w:softHyphen/>
        <w:t>щи такие регулируемые законом взаимоотно</w:t>
        <w:softHyphen/>
        <w:t>шения с гражданами, при которых государство, его органы, учреждения и должностные лица служат всему обществу, а не какой-либо его части, ответственны перед человеком и граж</w:t>
        <w:softHyphen/>
        <w:t>данином, рассматривают человека, его жизнь и здоровье, личную неприкосновенность и бе</w:t>
        <w:softHyphen/>
        <w:t>зопасность, другие права и свободы, честь и до</w:t>
        <w:softHyphen/>
        <w:t>стоинство в качестве высшей ценности, обес</w:t>
        <w:softHyphen/>
        <w:t>печивают их защиту от любого произвола, счи</w:t>
        <w:softHyphen/>
        <w:t>тают признание, соблюдение и защиту прав и свобод, чести и достоинства человека и граж</w:t>
        <w:softHyphen/>
        <w:t>данина главной обязанностью государственной власти, а граждане, в свою очередь, несут ответственность перед государством и обеспе</w:t>
        <w:softHyphen/>
        <w:t>чивают защиту его интересов.</w:t>
      </w:r>
    </w:p>
    <w:p>
      <w:pPr>
        <w:pStyle w:val="Normal"/>
        <w:shd w:fill="FFFFFF" w:val="clear"/>
        <w:spacing w:lineRule="auto" w:line="360"/>
        <w:ind w:firstLine="567"/>
        <w:jc w:val="both"/>
        <w:rPr>
          <w:sz w:val="28"/>
          <w:szCs w:val="28"/>
        </w:rPr>
      </w:pPr>
      <w:r>
        <w:rPr>
          <w:sz w:val="28"/>
          <w:szCs w:val="28"/>
        </w:rPr>
        <w:t>Для формирования такого рода взаимоотно</w:t>
        <w:softHyphen/>
        <w:t>шений требуется прежде всего знание и пони</w:t>
        <w:softHyphen/>
        <w:t>мание гражданами своих прав и обязанностей, умение пользоваться этими правами не толь</w:t>
        <w:softHyphen/>
        <w:t>ко в своих, но и в общественных интересах. Жизнь и работа в условиях правового государ</w:t>
        <w:softHyphen/>
        <w:t>ства невозможна без определения гарантий прав и свобод граждан, дозволенного и запре</w:t>
        <w:softHyphen/>
        <w:t>щенного в интересах общества поведения. По</w:t>
        <w:softHyphen/>
        <w:t>этому все законы должны быть опубликованы. «Неопубликованные законы, — указывается в  Конституции Российской Федерации (ч. 3, ст. 15), — не применяются. Любые норматив</w:t>
        <w:softHyphen/>
        <w:t>ные правовые акты, затрагивающие права, сво</w:t>
        <w:softHyphen/>
        <w:t>боды и обязанности человека и гражданина, не могут применяться, если они не опубликованы официально для всеобщего сведения».</w:t>
      </w:r>
    </w:p>
    <w:p>
      <w:pPr>
        <w:pStyle w:val="Normal"/>
        <w:shd w:fill="FFFFFF" w:val="clear"/>
        <w:spacing w:lineRule="auto" w:line="360"/>
        <w:ind w:firstLine="567"/>
        <w:jc w:val="both"/>
        <w:rPr>
          <w:sz w:val="28"/>
          <w:szCs w:val="28"/>
        </w:rPr>
      </w:pPr>
      <w:r>
        <w:rPr>
          <w:sz w:val="28"/>
          <w:szCs w:val="28"/>
        </w:rPr>
        <w:t>Таким образом, если закон не опубликован в открытой печати, всем доступной, если он «для служебного пользования», то в правовом государстве не может и не должна наступать ответственность за его нарушение. Поэтому следует отличать незнание закона от невозмож</w:t>
        <w:softHyphen/>
        <w:t>ности его узнать.</w:t>
      </w:r>
    </w:p>
    <w:p>
      <w:pPr>
        <w:pStyle w:val="ConsNormal"/>
        <w:widowControl/>
        <w:spacing w:lineRule="auto" w:line="360"/>
        <w:ind w:right="0" w:firstLine="567"/>
        <w:jc w:val="both"/>
        <w:rPr/>
      </w:pPr>
      <w:r>
        <w:rPr>
          <w:rFonts w:cs="Times New Roman" w:ascii="Times New Roman" w:hAnsi="Times New Roman"/>
          <w:sz w:val="28"/>
          <w:szCs w:val="28"/>
        </w:rPr>
        <w:t>В условиях нынешней российской действительности, когда зрелые рыночные отношения еще только складываются, ослабление роли государства было бы ошибкой. Еще в первом президентском послании Федеральному Собранию 1994 г. говорилось, что "в деле реформирования общества не должно быть стихии... Задача заключается в том, чтобы найти разумное соотношение между скоростью реформ и реальной социальной платой за нее, отыскать оптимальные способы участия государства в экономических процессах. При этом без развитого гражданского общества государственная власть неизбежно приобретает деспотический, тоталитарный характер. Только благодаря гражданскому обществу эта власть становится на службу человеку, становится защитницей свободы"</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А в выступлении Президента РФ В.В. Путина 8 июля 2000 г. отмечалось: "Корни многих наших неудач - в неразвитости гражданского общества и в неумении власти говорить с ним и сотрудничать. Власть все время бросает в      крайности - то она не замечает, то чрезмерно опекает общество"</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Формирование гражданского общества предполагает разгосударствление многих сторон его жизни и деятельности. Но это вовсе не означает, что оно совсем не нуждается в государственности. Просто государство должно найти в нем "свое место", отказаться от тотального контроля и ответственности за решение всех проблем, переключить внимание в те сферы, где оно действительно необходимо и где обязано четко выполнять свои изначальные функции (охрана правопорядка, оборона, законотворчество, судопроизводство, защита прав граждан, внешняя политика, бюджет, экология, связь, транспорт и т.д.).</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На рынке же должны действовать свободные, но законопослушные собственники. В период становления капитализма американский просветитель Т. Джефферсон (третий Президент США) заметил: "Лучшее правительство то, которое меньше правит". В известном смысле это можно отнести и к государству применительно к экономике, где оно должно меньше командовать, а больше следить за ее нормальным развитием.</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Однако "уход" государства из экономики не означает полного прекращения влияния на нее, самоустранения от миссии главного координатора и арбитра, бросания всего и вся на произвол судьбы. Конечно, главная идея гражданского общества - его относительная независимость от государства, но именно относительная, а не абсолютная. Более того, может сохраняться даже монополия государства на некоторые отрасли хозяйствования.</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Государство гражданскому обществу необходимо, вопрос только в том - какое, с какими функциями. Оно нужно прежде всего для создания организационно-правовых основ жизни. Рынком управляет не только невидимая рука экономических стимулов и интересов, но и вполне осязаемые властные структуры, призванные направлять эти механизмы в нужное русло.</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Централизованное воздействие сохраняется, но не путем приказных и волевых методов, а через такие инструменты, как налоги, льготы, кредиты, пошлины, тарифы, законы, социальные институты, политическая стабильность, выработка общих ориентиров и приоритетов, поддержка базовых отраслей промышленности, протекционизм.</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Государство не может уподобиться роли бесстрастного "регулировщика на перекрестке", которого не интересует, куда люди идут и едут, лишь бы не нарушали правил движения. Оно призвано курировать науку, культуру, образование, здравоохранение, социальную сферу, содействовать осуществлению прав человека.</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Превращение общества в некое безгосударственное и в этом смысле бесформенное образование опасно. В научной литературе справедливо обращается внимание на то, что в современных условиях было бы ошибочным развивать тезис о полном уходе государства из экономики и социальной сферы, о саморегуляции, близкой к стихии. Неверно всякое государственное регулирование отождествлять с насаждением бюрократии, администрирования, тоталитаризма, исходить из формулы: чем меньше государства, тем лучше.</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Да, государство бывает злом, а право - оковами, если они построены на антидемократических началах и служат узкогрупповым, олигархическим интересам. Но действительно демократические государство и право, нацеленные на благо человека, выражающие и реализующие волю народа, способны позитивно и эффективно регулировать процессы общественного развития" (Б.Н. Топорнин).</w:t>
      </w:r>
    </w:p>
    <w:p>
      <w:pPr>
        <w:pStyle w:val="ConsNormal"/>
        <w:widowControl/>
        <w:spacing w:lineRule="auto" w:line="360"/>
        <w:ind w:right="0" w:firstLine="567"/>
        <w:jc w:val="both"/>
        <w:rPr/>
      </w:pPr>
      <w:r>
        <w:rPr>
          <w:rFonts w:cs="Times New Roman" w:ascii="Times New Roman" w:hAnsi="Times New Roman"/>
          <w:sz w:val="28"/>
          <w:szCs w:val="28"/>
        </w:rPr>
        <w:t>Ослабление роли государства при проведении реформ в России - одна из самых серьезных ошибок реформаторов, которая только теперь начинает постепенно осознаваться и отчасти исправляться. Один из зачинателей реформ Е. Гайдар признает: "То, что происходит сейчас в нашей стране, ничего общего с либеральными реформами не имеет. Мы построили вороватый, уродливый, коррумпированный, несправедливый капитализм"</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Еще один молодой преобразователь - Б. Немцов назвал российский капитализм "бандитским", а приватизацию - "халявной", "грабительской".</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Становление гражданского общества в России - магистральная и долговременная задача, решение которой зависит от множества факторов и условий. Для этого необходимо, чтобы сформировались те предпосылки, о которых говорилось выше. Несмотря на кризисную ситуацию, сложившуюся в стране, весь ход осуществляемых ныне реформ ведет в конечном счете к достижению указанной цели.</w:t>
      </w:r>
    </w:p>
    <w:p>
      <w:pPr>
        <w:pStyle w:val="Normal"/>
        <w:shd w:fill="FFFFFF" w:val="clear"/>
        <w:spacing w:lineRule="auto" w:line="360"/>
        <w:ind w:firstLine="567"/>
        <w:jc w:val="both"/>
        <w:rPr/>
      </w:pPr>
      <w:r>
        <w:rPr>
          <w:sz w:val="28"/>
          <w:szCs w:val="28"/>
        </w:rPr>
        <w:t>В право</w:t>
        <w:softHyphen/>
        <w:t>вом демократическом государстве действует правило, согласно которому как само государство, так и объединения граждан и отдельные свободные личности должны соотносить свои поступки с правом. Но столкновения их интересов, различ</w:t>
        <w:softHyphen/>
        <w:t>ное понимание права неизбежны, что порождает правовые конфликты. Принятие законов представительными органа</w:t>
        <w:softHyphen/>
        <w:t>ми, исполнение этих законов исполнительной властью сами по себе не могут предотвратить такие конфликты и обеспе</w:t>
        <w:softHyphen/>
        <w:t>чить неуклонное соблюдение права всеми его субъектами, т. е. обеспечить правопорядок. Эту задачу выполняют суды - независимое звено государственной власти, которое своими специфическими средствами и специальным аппаратом за</w:t>
        <w:softHyphen/>
        <w:t>щищает права и свободы людей, утверждает законность и справедливость. Правильное понимание соотношения функ</w:t>
        <w:softHyphen/>
        <w:t>ций права и судов весьма точно выражено принципом, утвердившимся в Великобритании: "право там, где средства его защиты" (</w:t>
      </w:r>
      <w:r>
        <w:rPr>
          <w:sz w:val="28"/>
          <w:szCs w:val="28"/>
          <w:lang w:val="en-US"/>
        </w:rPr>
        <w:t>ubi</w:t>
      </w:r>
      <w:r>
        <w:rPr>
          <w:sz w:val="28"/>
          <w:szCs w:val="28"/>
        </w:rPr>
        <w:t xml:space="preserve"> </w:t>
      </w:r>
      <w:r>
        <w:rPr>
          <w:sz w:val="28"/>
          <w:szCs w:val="28"/>
          <w:lang w:val="en-US"/>
        </w:rPr>
        <w:t>jus</w:t>
      </w:r>
      <w:r>
        <w:rPr>
          <w:sz w:val="28"/>
          <w:szCs w:val="28"/>
        </w:rPr>
        <w:t xml:space="preserve"> </w:t>
      </w:r>
      <w:r>
        <w:rPr>
          <w:sz w:val="28"/>
          <w:szCs w:val="28"/>
          <w:lang w:val="en-US"/>
        </w:rPr>
        <w:t>ubi</w:t>
      </w:r>
      <w:r>
        <w:rPr>
          <w:sz w:val="28"/>
          <w:szCs w:val="28"/>
        </w:rPr>
        <w:t xml:space="preserve"> </w:t>
      </w:r>
      <w:r>
        <w:rPr>
          <w:sz w:val="28"/>
          <w:szCs w:val="28"/>
          <w:lang w:val="en-US"/>
        </w:rPr>
        <w:t>remedium</w:t>
      </w:r>
      <w:r>
        <w:rPr>
          <w:sz w:val="28"/>
          <w:szCs w:val="28"/>
        </w:rPr>
        <w:t>).</w:t>
      </w:r>
    </w:p>
    <w:p>
      <w:pPr>
        <w:pStyle w:val="Normal"/>
        <w:shd w:fill="FFFFFF" w:val="clear"/>
        <w:spacing w:lineRule="auto" w:line="360"/>
        <w:ind w:firstLine="567"/>
        <w:jc w:val="both"/>
        <w:rPr/>
      </w:pPr>
      <w:r>
        <w:rPr>
          <w:sz w:val="28"/>
          <w:szCs w:val="28"/>
        </w:rPr>
        <w:t>В тоталитарном обществе население не испытывает до</w:t>
        <w:softHyphen/>
        <w:t>верия к судебной власти. Во-первых потому, что уголовный процесс лишен настоящей состязательности, а суды не обла</w:t>
        <w:softHyphen/>
        <w:t>дают подлинной независимостью. Во-вторых, в связи с огра</w:t>
        <w:softHyphen/>
        <w:t>ниченностью гражданской правосубъектности в сфере иму</w:t>
        <w:softHyphen/>
        <w:t>щественных отношений и возможности оспорить противо</w:t>
        <w:softHyphen/>
        <w:t>правные действия властей. Суды поэтому воспринимаются исключительно как орудие репрессий, мало считающееся с правом человека на защиту, презумпцией невиновности и другими демократическими принципами судебного процесса</w:t>
      </w:r>
      <w:r>
        <w:rPr>
          <w:rStyle w:val="FootnoteCharacters"/>
          <w:rStyle w:val="FootnoteAnchor"/>
          <w:sz w:val="28"/>
          <w:szCs w:val="28"/>
        </w:rPr>
        <w:footnoteReference w:id="8"/>
      </w:r>
      <w:r>
        <w:rPr>
          <w:sz w:val="28"/>
          <w:szCs w:val="28"/>
        </w:rPr>
        <w:t>.</w:t>
      </w:r>
    </w:p>
    <w:p>
      <w:pPr>
        <w:pStyle w:val="Normal"/>
        <w:shd w:fill="FFFFFF" w:val="clear"/>
        <w:spacing w:lineRule="auto" w:line="360"/>
        <w:ind w:firstLine="567"/>
        <w:jc w:val="both"/>
        <w:rPr/>
      </w:pPr>
      <w:r>
        <w:rPr>
          <w:sz w:val="28"/>
          <w:szCs w:val="28"/>
        </w:rPr>
        <w:t>Правовое демократическое государство придерживает</w:t>
        <w:softHyphen/>
        <w:t>ся совершенно иных представлений о роли судебных учреж</w:t>
        <w:softHyphen/>
        <w:t>дений. Рыночное хозяйство, основанное на частной собствен</w:t>
        <w:softHyphen/>
        <w:t>ности и свободе предпринимательства, безмерно расширяет сферу действия судов. Важнейшая задача государственной власти — охранять права и свободы человека— требует де</w:t>
        <w:softHyphen/>
        <w:t>мократизации уголовного процесса и практического внедре</w:t>
        <w:softHyphen/>
        <w:t>ния в жизнь права граждан на судебное обжалование дейст</w:t>
        <w:softHyphen/>
        <w:t>вий должностных лиц. Судебная власть приобретает подлинно универсальный характер, ибо становится участником осуще</w:t>
        <w:softHyphen/>
        <w:t>ствления всех функций государства, она в то же время обре</w:t>
        <w:softHyphen/>
        <w:t>тает независимость по отношению к другим ветвям власти. Правовое государство своим острием направлено в сторону исполнительной власти, от которой исходит главная угроза правам и свободам. Эта угроза уравновешивается законода</w:t>
        <w:softHyphen/>
        <w:t>тельной властью, принимающей демократические законы, а также судами, которые, применяя право, по существу кон</w:t>
        <w:softHyphen/>
        <w:t>тролируют исполнительную власть. Независимая судебная власть, таким образом, становится сердцевиной правового государства и конституционализма, главной гарантией сво</w:t>
        <w:softHyphen/>
        <w:t>боды народа.</w:t>
      </w:r>
    </w:p>
    <w:p>
      <w:pPr>
        <w:pStyle w:val="Normal"/>
        <w:shd w:fill="FFFFFF" w:val="clear"/>
        <w:spacing w:lineRule="auto" w:line="360"/>
        <w:ind w:firstLine="567"/>
        <w:jc w:val="both"/>
        <w:rPr>
          <w:sz w:val="28"/>
          <w:szCs w:val="28"/>
        </w:rPr>
      </w:pPr>
      <w:r>
        <w:rPr>
          <w:sz w:val="28"/>
          <w:szCs w:val="28"/>
        </w:rPr>
        <w:t>Место судебной власти в системе органов государствен</w:t>
        <w:softHyphen/>
        <w:t>ной власти Российской Федерации в решающей степени оп</w:t>
        <w:softHyphen/>
        <w:t>ределяется положением о разделении властей, закреплен</w:t>
        <w:softHyphen/>
        <w:t>ным в ст. 10 и 11 Конституции РФ. Судебная власть призна</w:t>
        <w:softHyphen/>
        <w:t>ется как разновидность государственной власти наряду с законодательной и исполнительной, ее органы пользуются самостоятельностью. Эта самостоятельность судебной власти проявляется в независимости судей, которые подчиняются только Конституции РФ и закону. В своей деятельности по осуществлению правосудия они никому не подотчетны.</w:t>
      </w:r>
    </w:p>
    <w:p>
      <w:pPr>
        <w:pStyle w:val="Normal"/>
        <w:shd w:fill="FFFFFF" w:val="clear"/>
        <w:spacing w:lineRule="auto" w:line="360"/>
        <w:ind w:firstLine="567"/>
        <w:jc w:val="both"/>
        <w:rPr>
          <w:sz w:val="28"/>
          <w:szCs w:val="28"/>
        </w:rPr>
      </w:pPr>
      <w:r>
        <w:rPr>
          <w:sz w:val="28"/>
          <w:szCs w:val="28"/>
        </w:rPr>
        <w:t>Принцип разделения властей не только распределяет функции государственной власти между тремя ветвями вла</w:t>
        <w:softHyphen/>
        <w:t>сти, но и устанавливает их самостоятельность и взаимную уравновешиваемость. В этой системе суды связаны с законо</w:t>
        <w:softHyphen/>
        <w:t>дательной и исполнительной властью обязанностью приме</w:t>
        <w:softHyphen/>
        <w:t>нять законы и другие нормативные правовые акты, а также в отношении назначения судей на их должности, но судеб</w:t>
        <w:softHyphen/>
        <w:t>ная власть обладает возможностью фактической отмены за</w:t>
        <w:softHyphen/>
        <w:t>конов, указов Президента РФ и постановлений Правитель</w:t>
        <w:softHyphen/>
        <w:t>ства РФ, если они будут ею признаны неконституционными. Судебная власть полностью самостоятельна в вынесении су</w:t>
        <w:softHyphen/>
        <w:t>дебных решений и приговоров, но их исполнение относится к обязанностям исполнительной власти. Возможность судеб</w:t>
        <w:softHyphen/>
        <w:t>ного обжалования гражданами действий (бездействия) долж</w:t>
        <w:softHyphen/>
        <w:t>ностных лиц и органов исполнительной власти позволяет судебной власти противостоять незаконным действиям этой власти. Функции и полномочия судебных органов, таким об</w:t>
        <w:softHyphen/>
        <w:t>разом, служат своеобразным противовесом в отношении двух других ветвей власти, а в совокупности с ними образуют еди</w:t>
        <w:softHyphen/>
        <w:t>ную государственную власть.</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Заключение</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Для правового государства характерны два главных принципа (две стороны сущности):</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1) наиболее полное обеспечение прав и свобод человека и гражданина (социальная сторона);</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2) наиболее последовательное связывание посредством права политической власти, формирование для государственных структур режима правового ограничения (формально-юридическая сторона).</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Первый принцип нашел свое конституционное закрепление в ст. 2 Конституции РФ, где сказано, что "человек, его права и свободы являются высшей ценностью". Правовое государство должно последовательно исполнять свое главное предназначение - гарантировать каждому гражданину возможность всестороннего развития личности. Речь идет о такой системе социальных действий, при которой права человека и гражданина являются первичными, естественными, в то время как возможность отправления функций государственной власти становится вторичной, производной.</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Сегодня политико-правовой наукой в виде естественных признается система гражданских (личных), политических, экономических, социальных и культурных прав личности, которые содержатся во Всеобщей декларации прав человека 1948 г., в международных пактах о правах человека 1966 г. и других международных актах.</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Второй принцип воплощается в жизнь с использованием прежде всего следующих способов и средств.</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1. Государственную власть ограничивают сами права и свободы человека, т.е. реальное осуществление первого принципа. Права человека положены в основу системы сдержек и противовесов, правового режима ограничения для государства, не допуская тем самым излишнего регулирующего вторжения последнего в частную жизнь. "Индивидуальные права представляют все одну общую черту: они ограничивают права государства. Государство должно воздерживаться от вмешательства в известные области, предоставляя известный простор личной деятельности" (А. Эсмен).</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Государство само себя никогда не ограничит, каким бы совершенным оно ни было. Ограничить власть может только другая власть. Власть государства можно ограничить прежде всего правами человека, которые выступают своеобразным проявлением власти личности, волей гражданского общества, составляют главную часть права. Здесь будет уместным воспроизвести слова немецкого юриста Р. Иеринга (1812 - 1892), который отмечал: "Кто защищает свое право, тот в узких пределах его защищает право вообще".</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Только осознание необходимости инициативного поведения в правовой сфере, повышения юридической и политической культуры сможет стать настоящей гарантией приоритета прав человека и гражданина как высшей ценности по отношению к правам государства. Как любой настоящий спортсмен должен ежедневно поддерживать физическую форму и постоянно подтверждать высокие результаты, так же и общество, каждый гражданин ежедневно должны поддерживать свою "правовую форму" бытия, постоянно бороться за собственные права и интересы, ибо правовое государство - это в большей степени процесс, чем результат. Он не достигается автоматически, раз и навсегда. Уровень правовой жизни (световой) необходимо систематически отвоевывать у криминала, бесправия (теневой составляющей правовой жизни).</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2. Среди правоограничивающих мер особое место занимает проблема разделения властей. Ее главное требование, выдвинутое Дж. Локком и     Ш.Л. Монтескье в период борьбы буржуазии с феодализмом, заключалось в том, что для утверждения политической свободы, обеспечения законности и устранения злоупотреблений властью со стороны какой-либо социальной группы, учреждения или отдельного лица необходимо разделить государственную власть на законодательную (избранную народом и призванную вырабатывать стратегию развития общества путем принятия законов), исполнительную (назначаемую представительным органом власти и занимающуюся реализацией данных законов и оперативно-хозяйственной деятельностью) и судебную (выступающую гарантом восстановления нарушенных прав, справедливого наказания виновных).</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При этом каждая из них, являясь самостоятельной и взаимосдерживающей властью, должна осуществлять свои функции посредством особой системы органов и в специфических формах.</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Система сдержек и противовесов, установленная в Конституции и законах, представляет собой совокупность правовых ограничений в отношении конкретной государственной власти: законодательной, исполнительной, судебной.</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Применительно к законодательной власти используется довольно жесткая юридическая процедура законодательного процесса, которая регламентирует основные его стадии, порядок осуществления: законодательную инициативу, обсуждение законопроекта, принятие закона, его опубликование. В системе противовесов важную роль призван играть президент страны, который имеет право применить отлагательное вето при поспешных решениях законодателя, назначить при необходимости досрочные выборы.</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Деятельность Конституционного Суда также можно рассматривать в качестве правосдерживающей, ибо он имеет право блокировать антиконституционные акты. Законодатель в своих действиях ограничивается временными рамками, самими принципами права, Конституцией, другими юридическими и демократическими нормами и институтами.</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В отношении исполнительной власти используются ограничения ведомственного нормотворчества и делегированного законодательства. Сюда же можно отнести установленные в законе определенные сроки президентской власти, вотум недоверия правительству, импичмент, запрет ответственным работникам исполнительных органов избираться в состав законодательных структур, заниматься коммерческой деятельностью.</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Для судебной власти тоже есть свои правоограничивающие средства, выражающиеся в Конституции, процессуальном законодательстве, в его гарантиях, принципах: презумпции невиновности, праве на защиту, равенстве граждан перед законом и судом, гласности и состязательности процесса, отводе судьи и т.д.</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Кроме того, фиксируются правоограничения, которые запрещают осуществлять функции, принадлежащие по закону другому органу. Деятельность государственных структур должна ограничиваться их компетенцией, которая основывается на принципе "дозволено только то, что прямо разрешено законом".</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Нужно, однако, учитывать, что существуют общие ограничения (своего рода универсальная система сдержек и противовесов), касающиеся всех видов республик, а есть ограничения специфические, присущие либо президентской, либо парламентской, либо смешанной ее разновидности. Так, если в Конституции РФ предлагается президентская республика (в действительности она суперпрезидентская), то необходимо придерживаться мировых стандартов конституционных ограничений, характерных именно для президентских республик, а не пытаться их обходить в угоду конъюнктурным соображениям. В частности, "единоличное" право Президента без согласия парламента назначать ключевых министров и даже практически произвольно распускать Государственную Думу выходит за рамки всех существующих в мире Конституций президентских республик.</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Подобный "передел" власти в пользу Президента и исполнительных структур не уравновешивает их с законодательной и судебной властями, нарушает систему взаимных сдержек и противовесов, что оставляет в принципе соблазн при удобном случае в целях восстановления справедливости перераспределить эту власть, в том числе и в произвольном порядке. Поэтому в современной России принцип разделения властей воплощается в жизни весьма специфическим образом, с большим перекосом.</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3. Федерализм также может внести свой вклад в дело ограничения государственной власти. Как своеобразное государственное устройство, федерация дополняет горизонтальное разделение власти еще и разделением ее по вертикали и тем самым становится средством ограничения государственной власти, системой сдержек и противовесов. Это создает своего рода "двойную безопасность" для прав человека и гражданина. При реально действующих федеративных отношениях различные государственные структуры и ветви власти будут контролировать друг друга, уменьшать вероятность злоупотреблений и произвола в отношении личности. Вместе с тем в условиях сепаратизма, ложно понятой идеи суверенизации, в рамках неустойчивых федеративных отношений и национально-государственной неразберихи "двойная безопасность" может легко превратиться в "двойную опасность" для свободы личности, когда и со стороны центра, и со стороны субъектов федерации происходит "покушение" на права человека.</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4. Как способ ограничения политической власти выступает верховенство закона и его господство в общественной жизни. В правовом государстве закон, принятый верховным органом власти при строгом соблюдении всех конституционных процедур, не может быть отменен, изменен или приостановлен актами исполнительной власти. Закон принимается либо самим народом, либо депутатами, которые являются представителями всего народа и выражают соответственно общественные интересы в отличие от инструкций и приказов, издаваемых министерствами и ведомствами в своих узкоотраслевых или даже корпоративных интересах. Поэтому при расхождении ведомственных распоряжений с законом должен действовать закон.</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5. Взаимная ответственность государства и личности - это тоже способ ограничения политической власти. Еще И. Кант сформулировал данную идею: каждый гражданин должен обладать той же возможностью принуждения в отношении властвующего к точному и безусловному исполнению закона, что и властвующий в его отношении к гражданину.</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В условиях правового государства личность и властвующий субъект (как представитель государства) должны выступать в качестве равноправных партнеров, заключивших своеобразное соглашение о взаимном сотрудничестве и взаимной ответственности.</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Этот способ ограничения политической власти выражает нравственно-юридические начала в отношениях между государством как носителем власти и личностью как участником ее осуществления. Устанавливая в законодательной форме свободу общества и личности, само государство не свободно от ограничений в собственных решениях и действиях. Посредством закона оно должно брать на себя обязательства, обеспечивающие справедливость и равенство в своих отношениях с гражданином, общественными организациями, другими государствами (В.Н. Кудрявцев, Е.А. Лукашева).</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Подчиняясь праву, государственные органы не могут нарушать его предписания и несут ответственность за нарушения или невыполнение этих обязанностей. Обязательность закона для государственной власти обеспечивается системой гарантий, которые исключают административный произвол. К ним относятся: а) ответственность правительства перед представительными органами; б) дисциплинарная, гражданско-правовая или уголовная ответственность должностных лиц государства любого уровня за нарушение прав и свобод конкретных лиц, за превышение власти, злоупотребление служебным положением и пр.; в) импичмент и др.</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Формами контроля со стороны общественности за выполнением обязательств государственных структур могли бы стать референдумы, отчеты депутатов перед избирателями и т.д. На тех же правовых началах строится и ответственность личности перед государством. Применение государственного принуждения должно носить правовой характер, не нарушать меры свободы личности, соответствовать тяжести совершенного правонарушения.</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Таким образом, отношения между государством и личностью должны осуществляться на основе взаимной ответственности.</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Названные способы и средства ограничения государственной власти могут рассматриваться в виде самостоятельных принципов, так или иначе развивающих и конкретизирующих второй основной принцип - последовательное связывание с помощью права государственной власти.</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Кроме двух основных можно выделить и другие принципы, которые в той или иной мере вытекают из вышеприведенных и создают для них обеспечивающий фон. Это - высокий уровень правосознания и правовой культуры в обществе; наличие гражданского общества и осуществление контроля с его стороны за выполнением законов всеми субъектами права и т.п.</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Идея правового государства есть идея взаимоуправления гражданского общества и государства, предполагающая разрушение монополии государства на власть с одновременным изменением соотношения свободы государства и общества в пользу последнего и отдельной личности.</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При всем многообразии принципов правового государства два из них все равно остаются главными, определяющими, которые необходимо рассматривать во взаимосвязи, ибо оба они выражают две стороны сущности правового государства. Если анализировать первую (социальную, показывающую привлекательность, ценность идеи правовой государственности, ее самоцель) без второй (формально-юридической, олицетворяющей собой средства достижения названных идеалов), то неясно, как добиться наиболее полного обеспечения прав и свобод человека. Если же, напротив, брать за основу только формально-юридический аспект, тогда становится не совсем понятно, во имя чего и ради кого необходимо ограничивать государственную власть посредством права. Ведь такое ограничение - не самоцель. Можно его так ограничить, что государство вообще не выполнит полноценно ни одной из своих функций. И тогда гражданское общество от этого ничего не выиграет, а, наоборот, только проиграет.</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В условиях правового государства право (как формальная система) может выступать в ряде случаев и как тормозящий фактор (препятствие, помеха) социально ценным действиям государства, не позволяющий подчас оперативно достигать определенных позитивных целей даже весьма благовидными средствами. Например, разделяя власть и создавая многочисленные ограничения для нее, мы тем самым объективно связываем ее активность, инициативу, маневренность, "замешанных" в том числе и на благих намерениях, на общественных интересах, предполагаем трудные поиски согласия, принятие компромиссных решений. Другими словами, в сеть правовых ограничений попадают не только "плохие поступки" государства, но и "хорошие".</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Однако это, вероятно, те недостатки идеи, которые являются продолжением ее достоинств. Это - неизбежное зло, чем общество вынуждено расплачиваться за подобное жизнеустройство. Сравнивая его со злом, которое причиняет обществу и личности государство, не ограниченное правом, отдадим предпочтение все же первому. В данном вопросе последуем древней мудрости, которая рекомендует из двух зол выбирать меньшее.</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Идея правового государства в некотором роде носит универсальный характер в том смысле, что она практически присуща политической и правовой идеологии цивилизаций всех народов, участвующих в мировом историческом процессе.</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Итак, в сформировавшемся правовом государстве обеспечиваются следующие условия:</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наиболее полное обеспечение прав и свобод человека и гражданина;</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наиболее последовательное связывание с помощью права политической власти, формирование для государственных структур режима правового ограничения;</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разделение властей на законодательную, исполнительную и судебную;</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федерализм;</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верховенство закона;</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взаимная ответственность государства и личности;</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высокий уровень правосознания и правовой культуры в обществе;</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наличие гражданского общества и осуществление контроля с его стороны за выполнением законов всеми субъектами права и др.</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xml:space="preserve">Многочисленные (особенно латентные) правонарушения, нарушения прав человека правоохранительными органами и органами государственной власти,  низкая правовая культура общества говорят о несформированности правового государства в России, и темпы его развития в перспективе не внушают особого оптимизма.  </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t>Список  литературы</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t>1. Конституция Российской Федерации (принята на всенародном голосовании 12 декабря 1993 г.).</w:t>
      </w:r>
      <w:r>
        <w:rPr>
          <w:rStyle w:val="FootnoteCharacters"/>
          <w:rStyle w:val="FootnoteAnchor"/>
          <w:sz w:val="28"/>
          <w:szCs w:val="28"/>
        </w:rPr>
        <w:footnoteReference w:id="9"/>
      </w:r>
    </w:p>
    <w:p>
      <w:pPr>
        <w:pStyle w:val="Normal"/>
        <w:autoSpaceDE w:val="false"/>
        <w:spacing w:lineRule="auto" w:line="360"/>
        <w:ind w:firstLine="567"/>
        <w:jc w:val="both"/>
        <w:rPr/>
      </w:pPr>
      <w:r>
        <w:rPr>
          <w:sz w:val="28"/>
          <w:szCs w:val="28"/>
        </w:rPr>
        <w:t>2. Кодекс Российской Федерации об административных правонарушениях (КоАП РФ) от 30 декабря 2001 г. N 195-ФЗ.</w:t>
      </w:r>
    </w:p>
    <w:p>
      <w:pPr>
        <w:pStyle w:val="Normal"/>
        <w:autoSpaceDE w:val="false"/>
        <w:spacing w:lineRule="auto" w:line="360"/>
        <w:ind w:firstLine="567"/>
        <w:jc w:val="both"/>
        <w:rPr/>
      </w:pPr>
      <w:r>
        <w:rPr>
          <w:sz w:val="28"/>
          <w:szCs w:val="28"/>
        </w:rPr>
        <w:t>3. Гражданский кодекс Российской Федерации (части первая, вторая и третья) (в ред. от 02.10.2006 г.).</w:t>
      </w:r>
    </w:p>
    <w:p>
      <w:pPr>
        <w:pStyle w:val="ConsNormal"/>
        <w:widowControl/>
        <w:spacing w:lineRule="auto" w:line="360"/>
        <w:ind w:right="0" w:firstLine="567"/>
        <w:jc w:val="both"/>
        <w:rPr/>
      </w:pPr>
      <w:r>
        <w:rPr>
          <w:rFonts w:cs="Times New Roman" w:ascii="Times New Roman" w:hAnsi="Times New Roman"/>
          <w:sz w:val="28"/>
          <w:szCs w:val="28"/>
        </w:rPr>
        <w:t xml:space="preserve">4. Федеральный закон Российской Федерации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Ф» от 29 июля 2000 г. // Собрание законодательства РФ 2004 год. </w:t>
      </w:r>
    </w:p>
    <w:p>
      <w:pPr>
        <w:pStyle w:val="ConsNormal"/>
        <w:widowControl/>
        <w:spacing w:lineRule="auto" w:line="360"/>
        <w:ind w:right="0" w:firstLine="567"/>
        <w:jc w:val="both"/>
        <w:rPr/>
      </w:pPr>
      <w:r>
        <w:rPr>
          <w:rFonts w:cs="Times New Roman" w:ascii="Times New Roman" w:hAnsi="Times New Roman"/>
          <w:sz w:val="28"/>
          <w:szCs w:val="28"/>
        </w:rPr>
        <w:t xml:space="preserve">5. Указ Президента РФ « О полномочном представителе Президента Российской Федерации в федеральном округе» от 13 мая 2000г.№849 // Собрание законодательства РФ 2000 год. </w:t>
      </w:r>
    </w:p>
    <w:p>
      <w:pPr>
        <w:pStyle w:val="ConsNormal"/>
        <w:widowControl/>
        <w:spacing w:lineRule="auto" w:line="360"/>
        <w:ind w:right="0" w:firstLine="567"/>
        <w:jc w:val="both"/>
        <w:rPr/>
      </w:pPr>
      <w:r>
        <w:rPr>
          <w:rFonts w:cs="Times New Roman" w:ascii="Times New Roman" w:hAnsi="Times New Roman"/>
          <w:sz w:val="28"/>
          <w:szCs w:val="28"/>
        </w:rPr>
        <w:t xml:space="preserve">6. Федеративный Договор «О разграничении предметов ведения и полномочий между федеральными органами государственной власти и органами власти суверенных республик в составе Российской Федерации; краев, областей, городов Москвы и Санкт-Петербурга Российской Федерации; автономной области, автономных округов в составе Российской Федерации» от 31.03.1992 г.  // Собрание законодательства РФ 2004 год. </w:t>
      </w:r>
    </w:p>
    <w:p>
      <w:pPr>
        <w:pStyle w:val="Heading1"/>
        <w:spacing w:lineRule="auto" w:line="360" w:before="0" w:after="0"/>
        <w:ind w:firstLine="567"/>
        <w:jc w:val="both"/>
        <w:rPr/>
      </w:pPr>
      <w:r>
        <w:rPr>
          <w:rFonts w:cs="Times New Roman" w:ascii="Times New Roman" w:hAnsi="Times New Roman"/>
          <w:b w:val="false"/>
          <w:bCs w:val="false"/>
          <w:color w:val="000000"/>
          <w:sz w:val="28"/>
          <w:szCs w:val="28"/>
        </w:rPr>
        <w:t>7. Закон Ханты-Мансийского АО - Югры от 19 ноября 2001 г. N 75-оз</w:t>
        <w:br/>
        <w:t>"О Губернаторе Ханты-Мансийского автономного округа - Югры"</w:t>
        <w:br/>
        <w:t>(с изменениями от 25 февраля, 30 декабря 2003 г., 29 марта 2004 г., 18 февраля 2005 г.)</w:t>
      </w:r>
    </w:p>
    <w:p>
      <w:pPr>
        <w:pStyle w:val="Heading1"/>
        <w:spacing w:lineRule="auto" w:line="360" w:before="0" w:after="0"/>
        <w:ind w:firstLine="567"/>
        <w:jc w:val="both"/>
        <w:rPr/>
      </w:pPr>
      <w:r>
        <w:rPr>
          <w:rFonts w:cs="Times New Roman" w:ascii="Times New Roman" w:hAnsi="Times New Roman"/>
          <w:b w:val="false"/>
          <w:bCs w:val="false"/>
          <w:color w:val="000000"/>
          <w:sz w:val="28"/>
          <w:szCs w:val="28"/>
        </w:rPr>
        <w:t>8. Закон Ханты-Мансийского АО - Югры от 26 марта 2004 г. N 15-оз</w:t>
        <w:br/>
        <w:t xml:space="preserve">"О системе исполнительных органов государственной власти </w:t>
        <w:br/>
        <w:t>Ханты-Мансийского автономного округа - Югры"</w:t>
        <w:br/>
        <w:t>(с изменениями от 18 февраля 2005 г.)</w:t>
      </w:r>
    </w:p>
    <w:p>
      <w:pPr>
        <w:pStyle w:val="Normal"/>
        <w:shd w:fill="FFFFFF" w:val="clear"/>
        <w:spacing w:lineRule="auto" w:line="360"/>
        <w:ind w:firstLine="567"/>
        <w:jc w:val="both"/>
        <w:rPr/>
      </w:pPr>
      <w:r>
        <w:rPr>
          <w:sz w:val="28"/>
          <w:szCs w:val="28"/>
        </w:rPr>
        <w:t>9. Административное  право  России.  Автор – составитель                           Л. В. Труханович – М.:  «Издательство  ПРИОР»,  2001. – 128  с.  Административное право / Под ред. Ю. М. Козлова, Б. М. Козлова, Л. Л. По</w:t>
        <w:softHyphen/>
        <w:t>пова. — М.: Юристъ, 2000.  -  728  с.</w:t>
      </w:r>
    </w:p>
    <w:p>
      <w:pPr>
        <w:pStyle w:val="Normal"/>
        <w:shd w:fill="FFFFFF" w:val="clear"/>
        <w:spacing w:lineRule="auto" w:line="360"/>
        <w:ind w:firstLine="567"/>
        <w:jc w:val="both"/>
        <w:rPr/>
      </w:pPr>
      <w:r>
        <w:rPr>
          <w:sz w:val="28"/>
          <w:szCs w:val="28"/>
        </w:rPr>
        <w:t>10. Алексеев   С.   С.  Социальная ценность права в обществе - М.:  издательство  «Юрист»,  1981. – 242 с.</w:t>
      </w:r>
    </w:p>
    <w:p>
      <w:pPr>
        <w:pStyle w:val="Normal"/>
        <w:spacing w:lineRule="auto" w:line="360"/>
        <w:ind w:firstLine="567"/>
        <w:jc w:val="both"/>
        <w:rPr/>
      </w:pPr>
      <w:r>
        <w:rPr>
          <w:sz w:val="28"/>
          <w:szCs w:val="28"/>
        </w:rPr>
        <w:t>11. Аникин  А.  Единство  правового  пространства  //  Человек  и  закон. – 2000. - №12. – С. 9 – 11.</w:t>
      </w:r>
    </w:p>
    <w:p>
      <w:pPr>
        <w:pStyle w:val="Heading"/>
        <w:spacing w:lineRule="auto" w:line="360"/>
        <w:ind w:left="0" w:firstLine="567"/>
        <w:jc w:val="both"/>
        <w:rPr/>
      </w:pPr>
      <w:r>
        <w:rPr>
          <w:b w:val="false"/>
          <w:bCs w:val="false"/>
          <w:color w:val="000000"/>
          <w:szCs w:val="28"/>
        </w:rPr>
        <w:t>12. Баглай М.В. Конституционное право Российской Федерации. Учебник для юридических вузов и факультетов. – М.: Издательская группа НОРМА-ИНФРА-М, 2004. – 752 с.</w:t>
      </w:r>
    </w:p>
    <w:p>
      <w:pPr>
        <w:pStyle w:val="Normal"/>
        <w:spacing w:lineRule="auto" w:line="360"/>
        <w:ind w:firstLine="567"/>
        <w:jc w:val="both"/>
        <w:rPr/>
      </w:pPr>
      <w:r>
        <w:rPr>
          <w:sz w:val="28"/>
          <w:szCs w:val="28"/>
        </w:rPr>
        <w:t>13. Бессарабов  В.  Г.  НИИ  проблем  укрепления  законности  и  правопорядка  //  Право  и  экономика. – 2003. - №  4. С. 12 -13.</w:t>
      </w:r>
    </w:p>
    <w:p>
      <w:pPr>
        <w:pStyle w:val="Normal"/>
        <w:shd w:fill="FFFFFF" w:val="clear"/>
        <w:spacing w:lineRule="auto" w:line="360"/>
        <w:ind w:firstLine="567"/>
        <w:jc w:val="both"/>
        <w:rPr/>
      </w:pPr>
      <w:r>
        <w:rPr>
          <w:sz w:val="28"/>
          <w:szCs w:val="28"/>
        </w:rPr>
        <w:t>14. Большой  энциклопедический словарь. - М.: Наука,  1994. -  1415  с.</w:t>
      </w:r>
    </w:p>
    <w:p>
      <w:pPr>
        <w:pStyle w:val="Normal"/>
        <w:shd w:fill="FFFFFF" w:val="clear"/>
        <w:spacing w:lineRule="auto" w:line="360"/>
        <w:ind w:firstLine="567"/>
        <w:jc w:val="both"/>
        <w:rPr/>
      </w:pPr>
      <w:r>
        <w:rPr>
          <w:sz w:val="28"/>
          <w:szCs w:val="28"/>
        </w:rPr>
        <w:t>15. Малько  А.  В.  «Правовая  жизнь  как  важнейшая  категория  юриспруденции  //  Журнал  Российского  Права. – 2000. - №2.</w:t>
      </w:r>
    </w:p>
    <w:p>
      <w:pPr>
        <w:pStyle w:val="Normal"/>
        <w:spacing w:lineRule="auto" w:line="360"/>
        <w:ind w:firstLine="567"/>
        <w:jc w:val="both"/>
        <w:rPr/>
      </w:pPr>
      <w:r>
        <w:rPr>
          <w:sz w:val="28"/>
          <w:szCs w:val="28"/>
        </w:rPr>
        <w:t>16. Михайлов  Ф.  Закон  один  для  всех.  Правопорядок  //  Человек  и  закон. -  2001. - №3.</w:t>
      </w:r>
    </w:p>
    <w:p>
      <w:pPr>
        <w:pStyle w:val="Normal"/>
        <w:spacing w:lineRule="auto" w:line="360"/>
        <w:ind w:firstLine="567"/>
        <w:jc w:val="both"/>
        <w:rPr/>
      </w:pPr>
      <w:r>
        <w:rPr>
          <w:sz w:val="28"/>
          <w:szCs w:val="28"/>
        </w:rPr>
        <w:t>17. Пиголкин  А.  С.,  Сырых  В.  М.  Монография  о  Российском  государстве  и  его  правовой  системе  /  Журнал  Российского  Права.  -  №3,  2003 г.</w:t>
      </w:r>
    </w:p>
    <w:p>
      <w:pPr>
        <w:pStyle w:val="Normal"/>
        <w:shd w:fill="FFFFFF" w:val="clear"/>
        <w:spacing w:lineRule="auto" w:line="360"/>
        <w:ind w:firstLine="567"/>
        <w:jc w:val="both"/>
        <w:rPr/>
      </w:pPr>
      <w:r>
        <w:rPr>
          <w:sz w:val="28"/>
          <w:szCs w:val="28"/>
        </w:rPr>
        <w:t>18. Румянцев  О.  Г.  Основы  конституционного  строя  России  (понятие,  содержание,  вопросы  становления)  -  М.:  Издательство  «Юрист»,  2002.  -  285  с.</w:t>
      </w:r>
    </w:p>
    <w:p>
      <w:pPr>
        <w:pStyle w:val="Normal"/>
        <w:spacing w:lineRule="auto" w:line="360"/>
        <w:ind w:firstLine="567"/>
        <w:jc w:val="both"/>
        <w:rPr/>
      </w:pPr>
      <w:r>
        <w:rPr>
          <w:sz w:val="28"/>
          <w:szCs w:val="28"/>
        </w:rPr>
        <w:t xml:space="preserve">19. Спиридонова  В.  И.  Слабое  и  сильное  государство  как  две  исторические  модели  в  современных  условиях  /  Вестник  Московского  университета  (политические науки). – 2001. - №4.  </w:t>
      </w:r>
    </w:p>
    <w:p>
      <w:pPr>
        <w:pStyle w:val="Normal"/>
        <w:rPr>
          <w:sz w:val="28"/>
          <w:szCs w:val="28"/>
        </w:rPr>
      </w:pPr>
      <w:r>
        <w:rPr>
          <w:sz w:val="28"/>
          <w:szCs w:val="28"/>
        </w:rPr>
      </w:r>
    </w:p>
    <w:sectPr>
      <w:headerReference w:type="default" r:id="rId2"/>
      <w:headerReference w:type="first" r:id="rId3"/>
      <w:footnotePr>
        <w:numFmt w:val="decimal"/>
        <w:numRestart w:val="eachPage"/>
      </w:footnotePr>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ind w:left="0" w:firstLine="567"/>
        <w:jc w:val="both"/>
        <w:rPr/>
      </w:pPr>
      <w:r>
        <w:rPr>
          <w:rStyle w:val="FootnoteCharacters"/>
        </w:rPr>
        <w:footnoteRef/>
      </w:r>
      <w:r>
        <w:rPr>
          <w:sz w:val="20"/>
          <w:szCs w:val="20"/>
        </w:rPr>
        <w:t xml:space="preserve"> </w:t>
      </w:r>
      <w:r>
        <w:rPr>
          <w:b w:val="false"/>
          <w:sz w:val="20"/>
          <w:szCs w:val="20"/>
        </w:rPr>
        <w:t>Баглай М.В. Конституционное право Российской Федерации. Учебник для юридических вузов и факультетов. – М.: Издательская группа НОРМА-ИНФРА-М, 2004. С.281.</w:t>
      </w:r>
    </w:p>
    <w:p>
      <w:pPr>
        <w:pStyle w:val="Footnote"/>
        <w:ind w:firstLine="567"/>
        <w:rPr>
          <w:b/>
          <w:b/>
          <w:sz w:val="20"/>
          <w:szCs w:val="20"/>
        </w:rPr>
      </w:pPr>
      <w:r>
        <w:rPr>
          <w:b/>
          <w:sz w:val="20"/>
          <w:szCs w:val="20"/>
        </w:rPr>
      </w:r>
    </w:p>
  </w:footnote>
  <w:footnote w:id="3">
    <w:p>
      <w:pPr>
        <w:pStyle w:val="Normal"/>
        <w:ind w:firstLine="567"/>
        <w:jc w:val="both"/>
        <w:rPr/>
      </w:pPr>
      <w:r>
        <w:rPr>
          <w:rStyle w:val="FootnoteCharacters"/>
        </w:rPr>
        <w:footnoteRef/>
      </w:r>
      <w:r>
        <w:rPr>
          <w:sz w:val="20"/>
          <w:szCs w:val="20"/>
        </w:rPr>
        <w:t xml:space="preserve"> </w:t>
      </w:r>
      <w:r>
        <w:rPr>
          <w:sz w:val="20"/>
          <w:szCs w:val="20"/>
        </w:rPr>
        <w:t>Теория  государства  и  права.  Под  ред.  В.  М.  Корельского  и  В.  Д.  Перевалова  -  М.:  Издательская  группа  НОРМА – ИНФРА – М,  1998.  С. 117.</w:t>
      </w:r>
    </w:p>
    <w:p>
      <w:pPr>
        <w:pStyle w:val="Footnote"/>
        <w:ind w:firstLine="567"/>
        <w:rPr>
          <w:sz w:val="20"/>
          <w:szCs w:val="20"/>
        </w:rPr>
      </w:pPr>
      <w:r>
        <w:rPr>
          <w:sz w:val="20"/>
          <w:szCs w:val="20"/>
        </w:rPr>
      </w:r>
    </w:p>
  </w:footnote>
  <w:footnote w:id="4">
    <w:p>
      <w:pPr>
        <w:pStyle w:val="Normal"/>
        <w:ind w:firstLine="567"/>
        <w:rPr/>
      </w:pPr>
      <w:r>
        <w:rPr>
          <w:rStyle w:val="FootnoteCharacters"/>
        </w:rPr>
        <w:footnoteRef/>
      </w:r>
      <w:r>
        <w:rPr>
          <w:sz w:val="20"/>
          <w:szCs w:val="20"/>
        </w:rPr>
        <w:t xml:space="preserve"> </w:t>
      </w:r>
      <w:r>
        <w:rPr>
          <w:sz w:val="20"/>
          <w:szCs w:val="20"/>
        </w:rPr>
        <w:t>Пиголкин  А.  С.,  Сырых  В.  М.  Монография  о  Российском  государстве  и  его  правовой  системе. / А. С. Пиголкин, В. М. Сырых  //  Журнал  Российского  Права.  -    2000. - №3. – С. 24.</w:t>
      </w:r>
    </w:p>
    <w:p>
      <w:pPr>
        <w:pStyle w:val="Footnote"/>
        <w:ind w:firstLine="567"/>
        <w:rPr>
          <w:sz w:val="20"/>
          <w:szCs w:val="20"/>
        </w:rPr>
      </w:pPr>
      <w:r>
        <w:rPr>
          <w:sz w:val="20"/>
          <w:szCs w:val="20"/>
        </w:rPr>
      </w:r>
    </w:p>
  </w:footnote>
  <w:footnote w:id="5">
    <w:p>
      <w:pPr>
        <w:pStyle w:val="ConsNormal"/>
        <w:widowControl/>
        <w:ind w:right="0"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аранов В. М. Государственная власть в современном государстве / В. М. Баранов // Российская газета. - 1994. - 25 января.</w:t>
      </w:r>
    </w:p>
  </w:footnote>
  <w:footnote w:id="6">
    <w:p>
      <w:pPr>
        <w:pStyle w:val="ConsNormal"/>
        <w:widowControl/>
        <w:ind w:right="0"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удрявцев Ю. В. Из материалов пресс-конференции с Путин В. В. / Ю. В. Кудрявцев // Российская газета. - 2000. - 11 июля.</w:t>
      </w:r>
    </w:p>
    <w:p>
      <w:pPr>
        <w:pStyle w:val="Footnote"/>
        <w:ind w:firstLine="567"/>
        <w:rPr>
          <w:rFonts w:ascii="Times New Roman" w:hAnsi="Times New Roman" w:cs="Times New Roman"/>
        </w:rPr>
      </w:pPr>
      <w:r>
        <w:rPr>
          <w:rFonts w:cs="Times New Roman"/>
        </w:rPr>
      </w:r>
    </w:p>
  </w:footnote>
  <w:footnote w:id="7">
    <w:p>
      <w:pPr>
        <w:pStyle w:val="ConsNormal"/>
        <w:widowControl/>
        <w:ind w:right="0"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асильев А. Д. Корни власти / Васильев А. Д. // Независимая газета. - 1998. - 25 февраля.</w:t>
      </w:r>
    </w:p>
    <w:p>
      <w:pPr>
        <w:pStyle w:val="Footnote"/>
        <w:ind w:firstLine="567"/>
        <w:rPr>
          <w:rFonts w:ascii="Times New Roman" w:hAnsi="Times New Roman" w:cs="Times New Roman"/>
        </w:rPr>
      </w:pPr>
      <w:r>
        <w:rPr>
          <w:rFonts w:cs="Times New Roman"/>
        </w:rPr>
      </w:r>
    </w:p>
  </w:footnote>
  <w:footnote w:id="8">
    <w:p>
      <w:pPr>
        <w:pStyle w:val="Heading"/>
        <w:ind w:left="0" w:firstLine="567"/>
        <w:jc w:val="both"/>
        <w:rPr/>
      </w:pPr>
      <w:r>
        <w:rPr>
          <w:rStyle w:val="FootnoteCharacters"/>
        </w:rPr>
        <w:footnoteRef/>
      </w:r>
      <w:r>
        <w:rPr>
          <w:sz w:val="20"/>
          <w:szCs w:val="20"/>
        </w:rPr>
        <w:t xml:space="preserve"> </w:t>
      </w:r>
      <w:r>
        <w:rPr>
          <w:b w:val="false"/>
          <w:sz w:val="20"/>
          <w:szCs w:val="20"/>
        </w:rPr>
        <w:t>Баглай М.В. Конституционное право Российской Федерации. Учебник для юридических вузов и факультетов. – М.: Издательская группа НОРМА-ИНФРА-М, 2004. С. 291.</w:t>
      </w:r>
    </w:p>
    <w:p>
      <w:pPr>
        <w:pStyle w:val="Footnote"/>
        <w:ind w:firstLine="567"/>
        <w:rPr>
          <w:b/>
          <w:b/>
          <w:sz w:val="20"/>
          <w:szCs w:val="20"/>
        </w:rPr>
      </w:pPr>
      <w:r>
        <w:rPr>
          <w:b/>
          <w:sz w:val="20"/>
          <w:szCs w:val="20"/>
        </w:rPr>
      </w:r>
    </w:p>
  </w:footnote>
  <w:footnote w:id="9">
    <w:p>
      <w:pPr>
        <w:pStyle w:val="Footnote"/>
        <w:ind w:firstLine="540"/>
        <w:rPr/>
      </w:pPr>
      <w:r>
        <w:rPr>
          <w:rStyle w:val="FootnoteCharacters"/>
        </w:rPr>
        <w:footnoteRef/>
      </w:r>
      <w:r>
        <w:rPr/>
        <w:t xml:space="preserve"> </w:t>
      </w:r>
      <w:r>
        <w:rPr/>
        <w:t xml:space="preserve">Нормативная база. Электронные ресурсы </w:t>
      </w:r>
      <w:r>
        <w:rPr>
          <w:spacing w:val="-4"/>
        </w:rPr>
        <w:t xml:space="preserve">// Энциклопедия рос. </w:t>
      </w:r>
      <w:r>
        <w:rPr>
          <w:spacing w:val="-6"/>
        </w:rPr>
        <w:t xml:space="preserve">законодательства [Электронный ресурс] : для студентов, аспирантов </w:t>
      </w:r>
      <w:r>
        <w:rPr>
          <w:spacing w:val="-5"/>
        </w:rPr>
        <w:t>и преподавателей юрид. и экон. специальностей / Компания "Гарант". - Спецвып. справ, правовой системы Гарант. Регион, вып. 9</w:t>
      </w:r>
      <w:r>
        <w:rPr>
          <w:spacing w:val="-3"/>
        </w:rPr>
        <w:t xml:space="preserve"> : Осень-Зима, 2006. - Электрон, дан. - М.: Гарант-Сервис, 2005. - (Га</w:t>
        <w:softHyphen/>
      </w:r>
      <w:r>
        <w:rPr>
          <w:spacing w:val="-4"/>
        </w:rPr>
        <w:t>рант студент). - 1 электрон, опт. диск (</w:t>
      </w:r>
      <w:r>
        <w:rPr>
          <w:spacing w:val="-4"/>
          <w:lang w:val="en-US"/>
        </w:rPr>
        <w:t>CD</w:t>
      </w:r>
      <w:r>
        <w:rPr>
          <w:spacing w:val="-4"/>
        </w:rPr>
        <w:t>-</w:t>
      </w:r>
      <w:r>
        <w:rPr>
          <w:spacing w:val="-4"/>
          <w:lang w:val="en-US"/>
        </w:rPr>
        <w:t>ROM</w:t>
      </w:r>
      <w:r>
        <w:rPr>
          <w:spacing w:val="-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ind w:left="62" w:hanging="0"/>
      <w:jc w:val="center"/>
    </w:pPr>
    <w:rPr>
      <w:b/>
      <w:bCs/>
      <w:color w:val="000000"/>
      <w:sz w:val="28"/>
      <w:szCs w:val="2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20:41:00Z</dcterms:created>
  <dc:creator>Людмила</dc:creator>
  <dc:description/>
  <cp:keywords/>
  <dc:language>en-US</dc:language>
  <cp:lastModifiedBy>Пользователь</cp:lastModifiedBy>
  <dcterms:modified xsi:type="dcterms:W3CDTF">2017-11-12T11:17:00Z</dcterms:modified>
  <cp:revision>15</cp:revision>
  <dc:subject/>
  <dc:title/>
</cp:coreProperties>
</file>