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sz w:val="28"/>
          <w:szCs w:val="28"/>
        </w:rPr>
      </w:pPr>
      <w:r>
        <w:rPr>
          <w:sz w:val="28"/>
          <w:szCs w:val="28"/>
        </w:rPr>
        <w:t>ОГЛАВЛЕНИЕ</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ВВЕДЕНИЕ                                                                                                          3</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АКТУАЛЬНЫЕ НАПРАВЛЕНИЯ И ПЕРСПЕКТИВЫ РАЗВИТИЯ</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ОГО ЗАКОНОДАТЕЛЬСТВА                                                6</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УКРЕПЛЕНИЕ</w:t>
      </w:r>
      <w:r>
        <w:rPr>
          <w:rFonts w:cs="Times New Roman" w:ascii="Times New Roman" w:hAnsi="Times New Roman"/>
          <w:sz w:val="28"/>
          <w:szCs w:val="28"/>
        </w:rPr>
        <w:t xml:space="preserve"> </w:t>
      </w:r>
      <w:r>
        <w:rPr>
          <w:rFonts w:cs="Times New Roman" w:ascii="Times New Roman" w:hAnsi="Times New Roman"/>
          <w:b w:val="false"/>
          <w:sz w:val="28"/>
          <w:szCs w:val="28"/>
        </w:rPr>
        <w:t>ЗАКОНОДАТЕЛЬНЫХ ГАРАНТИЙ ПРОВЕДЕНИЯ</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ЫБОРОВ В СУБЪЕКТАХ РОССИЙСКОЙ ФЕДЕРАЦИИ И НА</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М УРОВНЕ                                                                       18</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НЕОБХОДИМОСТЬ УСОВЕРШЕНСТВОВАНИЯ МЕХАНИЗМА</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ДЕБНОЙ ЗАЩИТЫ ИЗБИРАТЕЛЬНЫХ ПРАВ ГРАЖДАН                  28 </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ЛЮЧЕНИЕ                                                                                                  36 </w:t>
      </w:r>
    </w:p>
    <w:p>
      <w:pPr>
        <w:pStyle w:val="Normal"/>
        <w:shd w:fill="FFFFFF" w:val="clear"/>
        <w:spacing w:lineRule="auto" w:line="360"/>
        <w:jc w:val="both"/>
        <w:rPr>
          <w:sz w:val="28"/>
          <w:szCs w:val="28"/>
        </w:rPr>
      </w:pPr>
      <w:r>
        <w:rPr>
          <w:sz w:val="28"/>
          <w:szCs w:val="28"/>
        </w:rPr>
        <w:t>СПИСОК  ИСПОЛЬЗОВАННЫХ  ИСТОЧНИКОВ  И  ЛИТЕРАТУРЫ     46</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ВВЕДЕНИЕ</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 xml:space="preserve">Вторая половина 80-х годов </w:t>
      </w:r>
      <w:r>
        <w:rPr>
          <w:sz w:val="28"/>
          <w:szCs w:val="28"/>
          <w:lang w:val="en-US"/>
        </w:rPr>
        <w:t>XX</w:t>
      </w:r>
      <w:r>
        <w:rPr>
          <w:sz w:val="28"/>
          <w:szCs w:val="28"/>
        </w:rPr>
        <w:t xml:space="preserve"> в.: страна вступила в но</w:t>
        <w:softHyphen/>
        <w:t>вый этап общественного развития. Проводятся гло</w:t>
        <w:softHyphen/>
        <w:t>бальные по своему историческому значению рефор</w:t>
        <w:softHyphen/>
        <w:t>мы, охватившие все без исключения жизненно важные сферы. В политической области они связаны прежде всего с воплощением на практике принципа разделе</w:t>
        <w:softHyphen/>
        <w:t>ния властей, с созданием демократического, правового,  федеративного государства. Мировой опыт показы</w:t>
        <w:softHyphen/>
        <w:t>вает, что решить данные наисложнейшие задачи можно лишь при обеспечении реальной и эффективной правовой деятельности Конституции. Без этого нельзя гово</w:t>
        <w:softHyphen/>
        <w:t>рить о демократии.  Конституция 1993 г. относится к числу самых молодых в современном мире, но  Россия развивалась в пос</w:t>
        <w:softHyphen/>
        <w:t>ледние годы столь динамично, что появилась потребность уже сегодня подвести некоторые итоги пройденного пути, попытаться сделать опре</w:t>
        <w:softHyphen/>
        <w:t>деленные выводы. Многие институты конституционного права требуют совершенствования. Ведь подобно своим аналогам в других странах, рос</w:t>
        <w:softHyphen/>
        <w:t>сийская Конституция — это документ своего времени. Она рассчитана по меньшей мере на переходный период развития России, о продолжи</w:t>
        <w:softHyphen/>
        <w:t>тельности которого еще идут жаркие споры.  За прошедшие годы действующая Конституция пус</w:t>
        <w:softHyphen/>
        <w:t>тила корни в правовой системе России, и тем самым конституционное поле страны стало более обжитым. Не просто существенно увеличился объем конституционного материала; произошло усложнение конститу</w:t>
        <w:softHyphen/>
        <w:t>ционного регулирования, что бесспорно</w:t>
      </w:r>
      <w:r>
        <w:rPr>
          <w:spacing w:val="-9"/>
          <w:sz w:val="28"/>
          <w:szCs w:val="28"/>
        </w:rPr>
        <w:t xml:space="preserve"> порождает потребность в ос</w:t>
        <w:softHyphen/>
      </w:r>
      <w:r>
        <w:rPr>
          <w:spacing w:val="-10"/>
          <w:sz w:val="28"/>
          <w:szCs w:val="28"/>
        </w:rPr>
        <w:t xml:space="preserve">мысливании этих процессов, их сопоставлении с тем, что было прежде. </w:t>
      </w:r>
      <w:r>
        <w:rPr>
          <w:spacing w:val="-8"/>
          <w:sz w:val="28"/>
          <w:szCs w:val="28"/>
        </w:rPr>
        <w:t xml:space="preserve">Теперь для того, чтобы получить ответ на вопрос о конституционном </w:t>
      </w:r>
      <w:r>
        <w:rPr>
          <w:spacing w:val="-10"/>
          <w:sz w:val="28"/>
          <w:szCs w:val="28"/>
        </w:rPr>
        <w:t xml:space="preserve">регулировании тех или иных отношений, зачастую недостаточно знать </w:t>
      </w:r>
      <w:r>
        <w:rPr>
          <w:spacing w:val="-11"/>
          <w:sz w:val="28"/>
          <w:szCs w:val="28"/>
        </w:rPr>
        <w:t>только соответствующие статьи Конституции, а нужно ориентировать</w:t>
        <w:softHyphen/>
      </w:r>
      <w:r>
        <w:rPr>
          <w:spacing w:val="-9"/>
          <w:sz w:val="28"/>
          <w:szCs w:val="28"/>
        </w:rPr>
        <w:t>ся во многих законах, и не только федеральных, но субъектов Россий</w:t>
        <w:softHyphen/>
      </w:r>
      <w:r>
        <w:rPr>
          <w:spacing w:val="-10"/>
          <w:sz w:val="28"/>
          <w:szCs w:val="28"/>
        </w:rPr>
        <w:t xml:space="preserve">ской Федерации, изучать решения Конституционного Суда, принимать </w:t>
      </w:r>
      <w:r>
        <w:rPr>
          <w:spacing w:val="-8"/>
          <w:sz w:val="28"/>
          <w:szCs w:val="28"/>
        </w:rPr>
        <w:t xml:space="preserve">во внимание утверждающиеся конституционные обычаи и традиции.  </w:t>
      </w:r>
      <w:r>
        <w:rPr>
          <w:spacing w:val="-11"/>
          <w:sz w:val="28"/>
          <w:szCs w:val="28"/>
        </w:rPr>
        <w:t xml:space="preserve">Со временем проявляются как сильные, так и слабые стороны самой </w:t>
      </w:r>
      <w:r>
        <w:rPr>
          <w:spacing w:val="-7"/>
          <w:sz w:val="28"/>
          <w:szCs w:val="28"/>
        </w:rPr>
        <w:t xml:space="preserve">Конституции, обнаруживаются «белые пятна» и несогласованности. </w:t>
      </w:r>
      <w:r>
        <w:rPr>
          <w:spacing w:val="-12"/>
          <w:sz w:val="28"/>
          <w:szCs w:val="28"/>
        </w:rPr>
        <w:t>Конечно, далеко не все можно было предусмотреть на этапе подготови</w:t>
        <w:softHyphen/>
      </w:r>
      <w:r>
        <w:rPr>
          <w:spacing w:val="-9"/>
          <w:sz w:val="28"/>
          <w:szCs w:val="28"/>
        </w:rPr>
        <w:t xml:space="preserve">тельной работы, да и обстановка того времени накладывала отпечаток </w:t>
      </w:r>
      <w:r>
        <w:rPr>
          <w:spacing w:val="-10"/>
          <w:sz w:val="28"/>
          <w:szCs w:val="28"/>
        </w:rPr>
        <w:t>на темпы и результаты разработки Конституции. Новое законодатель</w:t>
        <w:softHyphen/>
        <w:t>ство, деятельность Конституционного Суда, конституционная практи</w:t>
        <w:softHyphen/>
        <w:t xml:space="preserve">ка в целом, само время снимают многие вопросы. Но жизнь постоянно </w:t>
      </w:r>
      <w:r>
        <w:rPr>
          <w:spacing w:val="-13"/>
          <w:sz w:val="28"/>
          <w:szCs w:val="28"/>
        </w:rPr>
        <w:t xml:space="preserve">привносит много нового и порой неожиданного. В этих условиях возвращение  к  изученным  темам,  их  пересмотр  в  свете  новых  событий </w:t>
      </w:r>
      <w:r>
        <w:rPr>
          <w:spacing w:val="-10"/>
          <w:sz w:val="28"/>
          <w:szCs w:val="28"/>
        </w:rPr>
        <w:t xml:space="preserve"> призваны облегчить понимание изменяющейся си</w:t>
        <w:softHyphen/>
      </w:r>
      <w:r>
        <w:rPr>
          <w:spacing w:val="-9"/>
          <w:sz w:val="28"/>
          <w:szCs w:val="28"/>
        </w:rPr>
        <w:t>туации, четче видеть связь времен, легче прогнозировать будущие но</w:t>
        <w:softHyphen/>
      </w:r>
      <w:r>
        <w:rPr>
          <w:spacing w:val="-10"/>
          <w:sz w:val="28"/>
          <w:szCs w:val="28"/>
        </w:rPr>
        <w:t>вовведения.</w:t>
      </w:r>
    </w:p>
    <w:p>
      <w:pPr>
        <w:pStyle w:val="Normal"/>
        <w:shd w:fill="FFFFFF" w:val="clear"/>
        <w:spacing w:lineRule="auto" w:line="360"/>
        <w:ind w:firstLine="567"/>
        <w:jc w:val="both"/>
        <w:rPr>
          <w:sz w:val="28"/>
          <w:szCs w:val="28"/>
        </w:rPr>
      </w:pPr>
      <w:r>
        <w:rPr>
          <w:spacing w:val="-8"/>
          <w:w w:val="105"/>
          <w:sz w:val="28"/>
          <w:szCs w:val="28"/>
        </w:rPr>
        <w:t xml:space="preserve">Новая Конституция Российской Федерации </w:t>
      </w:r>
      <w:r>
        <w:rPr>
          <w:spacing w:val="-6"/>
          <w:w w:val="105"/>
          <w:sz w:val="28"/>
          <w:szCs w:val="28"/>
        </w:rPr>
        <w:t xml:space="preserve">устанавливает целостную систему принципов </w:t>
      </w:r>
      <w:r>
        <w:rPr>
          <w:spacing w:val="-8"/>
          <w:w w:val="105"/>
          <w:sz w:val="28"/>
          <w:szCs w:val="28"/>
        </w:rPr>
        <w:t>конституционного строя: права и свободы че</w:t>
        <w:softHyphen/>
      </w:r>
      <w:r>
        <w:rPr>
          <w:spacing w:val="-11"/>
          <w:w w:val="105"/>
          <w:sz w:val="28"/>
          <w:szCs w:val="28"/>
        </w:rPr>
        <w:t>ловека и гражданина как высшая ценность; на</w:t>
        <w:softHyphen/>
      </w:r>
      <w:r>
        <w:rPr>
          <w:w w:val="105"/>
          <w:sz w:val="28"/>
          <w:szCs w:val="28"/>
        </w:rPr>
        <w:t>родовластие; разделение властей; государ</w:t>
        <w:softHyphen/>
      </w:r>
      <w:r>
        <w:rPr>
          <w:spacing w:val="-12"/>
          <w:w w:val="105"/>
          <w:sz w:val="28"/>
          <w:szCs w:val="28"/>
        </w:rPr>
        <w:t>ственный суверенитет; верховенство права; по</w:t>
        <w:softHyphen/>
      </w:r>
      <w:r>
        <w:rPr>
          <w:spacing w:val="-3"/>
          <w:w w:val="105"/>
          <w:sz w:val="28"/>
          <w:szCs w:val="28"/>
        </w:rPr>
        <w:t xml:space="preserve">литическое и идеологическое многообразие: </w:t>
      </w:r>
      <w:r>
        <w:rPr>
          <w:spacing w:val="-9"/>
          <w:w w:val="105"/>
          <w:sz w:val="28"/>
          <w:szCs w:val="28"/>
        </w:rPr>
        <w:t>единство экономического пространства и сво</w:t>
        <w:softHyphen/>
      </w:r>
      <w:r>
        <w:rPr>
          <w:spacing w:val="-12"/>
          <w:w w:val="105"/>
          <w:sz w:val="28"/>
          <w:szCs w:val="28"/>
        </w:rPr>
        <w:t xml:space="preserve">бода экономической деятельности; социальный </w:t>
      </w:r>
      <w:r>
        <w:rPr>
          <w:spacing w:val="-9"/>
          <w:w w:val="105"/>
          <w:sz w:val="28"/>
          <w:szCs w:val="28"/>
        </w:rPr>
        <w:t>характер государства; светский характер госу</w:t>
        <w:softHyphen/>
      </w:r>
      <w:r>
        <w:rPr>
          <w:spacing w:val="-8"/>
          <w:w w:val="105"/>
          <w:sz w:val="28"/>
          <w:szCs w:val="28"/>
        </w:rPr>
        <w:t>дарства; признание и гарантирование местно</w:t>
        <w:softHyphen/>
      </w:r>
      <w:r>
        <w:rPr>
          <w:spacing w:val="-7"/>
          <w:w w:val="105"/>
          <w:sz w:val="28"/>
          <w:szCs w:val="28"/>
        </w:rPr>
        <w:t>го самоуправления.</w:t>
      </w:r>
    </w:p>
    <w:p>
      <w:pPr>
        <w:pStyle w:val="Normal"/>
        <w:shd w:fill="FFFFFF" w:val="clear"/>
        <w:spacing w:lineRule="auto" w:line="360"/>
        <w:ind w:firstLine="567"/>
        <w:jc w:val="both"/>
        <w:rPr>
          <w:spacing w:val="-5"/>
          <w:w w:val="103"/>
          <w:sz w:val="28"/>
          <w:szCs w:val="28"/>
        </w:rPr>
      </w:pPr>
      <w:r>
        <w:rPr>
          <w:spacing w:val="-5"/>
          <w:w w:val="103"/>
          <w:sz w:val="28"/>
          <w:szCs w:val="28"/>
        </w:rPr>
        <w:t xml:space="preserve">Характеристика Российской Федерации как </w:t>
      </w:r>
      <w:r>
        <w:rPr>
          <w:spacing w:val="-8"/>
          <w:w w:val="103"/>
          <w:sz w:val="28"/>
          <w:szCs w:val="28"/>
        </w:rPr>
        <w:t>демократического государства выражает необ</w:t>
        <w:softHyphen/>
      </w:r>
      <w:r>
        <w:rPr>
          <w:spacing w:val="-10"/>
          <w:w w:val="103"/>
          <w:sz w:val="28"/>
          <w:szCs w:val="28"/>
        </w:rPr>
        <w:t>ходимость обеспечения в стране реального дей</w:t>
        <w:softHyphen/>
      </w:r>
      <w:r>
        <w:rPr>
          <w:spacing w:val="-4"/>
          <w:w w:val="103"/>
          <w:sz w:val="28"/>
          <w:szCs w:val="28"/>
        </w:rPr>
        <w:t xml:space="preserve">ствия прав и свобод человека, народовластия, </w:t>
      </w:r>
      <w:r>
        <w:rPr>
          <w:spacing w:val="-8"/>
          <w:w w:val="103"/>
          <w:sz w:val="28"/>
          <w:szCs w:val="28"/>
        </w:rPr>
        <w:t xml:space="preserve">идеологического и политического плюрализма, </w:t>
      </w:r>
      <w:r>
        <w:rPr>
          <w:spacing w:val="-6"/>
          <w:w w:val="103"/>
          <w:sz w:val="28"/>
          <w:szCs w:val="28"/>
        </w:rPr>
        <w:t>разделения властей, а также местного самоуп</w:t>
        <w:softHyphen/>
      </w:r>
      <w:r>
        <w:rPr>
          <w:spacing w:val="-5"/>
          <w:w w:val="103"/>
          <w:sz w:val="28"/>
          <w:szCs w:val="28"/>
        </w:rPr>
        <w:t>равления.  Особенно  интересным  представляется  подробное  изучение  народовластия  как  одного  из  важнейших  принципов  конституционного  строя.  Ведь  формально  власть  в  стране  принадлежала  народу  и  ранее,  но реально  всё  было  совершенно  по-другому:  наиболее  яркие  воспоминания  из  прошлого  -  выборы,  на  которые  граждане  социалистического  государства  шли,  прекрасно  понимая,  что  от  них   ничего  не  зависит.  Что  изменилось  теперь? Эффективно ли работает избирательная система? Что необходимо изменить, чтобы в полной мере обеспечить возможность полной реализации своих избирательных прав каждому гражданину?  Именно  на  эти  вопросы  пытается  найти  ответ  автор  в  процессе  исследования.  Данная  тема  очень  актуальна,  поскольку  затрагивает  интересы  каждого.  Цель  настоящей  работы  -  определить причины необходимости внесения изменений в избирательное законодательство Российской Федерации, установить основные направления и перспективы реформ. Достижение поставленной цели возможно при решении следующих задач:</w:t>
      </w:r>
    </w:p>
    <w:p>
      <w:pPr>
        <w:pStyle w:val="Normal"/>
        <w:shd w:fill="FFFFFF" w:val="clear"/>
        <w:spacing w:lineRule="auto" w:line="360"/>
        <w:ind w:firstLine="567"/>
        <w:jc w:val="both"/>
        <w:rPr/>
      </w:pPr>
      <w:r>
        <w:rPr>
          <w:spacing w:val="-5"/>
          <w:w w:val="103"/>
          <w:sz w:val="28"/>
          <w:szCs w:val="28"/>
        </w:rPr>
        <w:t>1.Определить  актуальные направления и перспективы развития избирательного законодательства.</w:t>
      </w:r>
    </w:p>
    <w:p>
      <w:pPr>
        <w:pStyle w:val="Normal"/>
        <w:shd w:fill="FFFFFF" w:val="clear"/>
        <w:spacing w:lineRule="auto" w:line="360"/>
        <w:ind w:firstLine="567"/>
        <w:jc w:val="both"/>
        <w:rPr/>
      </w:pPr>
      <w:r>
        <w:rPr>
          <w:spacing w:val="-5"/>
          <w:w w:val="103"/>
          <w:sz w:val="28"/>
          <w:szCs w:val="28"/>
        </w:rPr>
        <w:t>2.Исследовать возможности укрепления законодательных гарантий проведения  выборов в субъектах Российской Федерации и на муниципальном уровне.</w:t>
      </w:r>
    </w:p>
    <w:p>
      <w:pPr>
        <w:pStyle w:val="Normal"/>
        <w:shd w:fill="FFFFFF" w:val="clear"/>
        <w:spacing w:lineRule="auto" w:line="360"/>
        <w:ind w:firstLine="567"/>
        <w:jc w:val="both"/>
        <w:rPr>
          <w:sz w:val="28"/>
          <w:szCs w:val="28"/>
        </w:rPr>
      </w:pPr>
      <w:r>
        <w:rPr>
          <w:spacing w:val="-5"/>
          <w:w w:val="103"/>
          <w:sz w:val="28"/>
          <w:szCs w:val="28"/>
        </w:rPr>
        <w:t xml:space="preserve">3.Рассмотреть способы усовершенствования механизма судебной защиты избирательных прав граждан. </w:t>
      </w:r>
    </w:p>
    <w:p>
      <w:pPr>
        <w:pStyle w:val="ConsNonformat"/>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both"/>
        <w:rPr/>
      </w:pPr>
      <w:r>
        <w:rPr>
          <w:rFonts w:cs="Times New Roman" w:ascii="Times New Roman" w:hAnsi="Times New Roman"/>
          <w:b w:val="false"/>
          <w:sz w:val="28"/>
          <w:szCs w:val="28"/>
        </w:rPr>
        <w:t>1. АКТУАЛЬНЫЕ НАПРАВЛЕНИЯ И ПЕРСПЕКТИВЫ РАЗВИТИЯ ИЗБИРАТЕЛЬНОГО ЗАКОНОДАТЕЛЬСТВА</w:t>
      </w:r>
    </w:p>
    <w:p>
      <w:pPr>
        <w:pStyle w:val="ConsNonformat"/>
        <w:widowControl/>
        <w:spacing w:lineRule="auto" w:line="360"/>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Избирательное законодательство продолжает оставаться одной из наиболее динамично развивающихся частей системы российского законодательства. При этом частая смена законов о выборах, корректировка подходов к правовому регулированию в основном не связаны с необходимостью восполнения пробелов в законодательстве. Эта задача была решена непосредственно после принятия Конституции Российской Федерации, когда в 1994 - 1996 гг. сформировалась достаточно разветвленная система законодательных актов о выборах как на федеральном уровне, так и на уровне субъектов Федерации. Происходившие в последнее время изменения в избирательном законодательстве в первую очередь были вызваны преимущественно политическими причинами, стремлением руководства страны усилить "вертикаль власти". Наиболее важными результатами этого курса, спроецированного на сферу выборов, явились:</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корректировка разграничения полномочий между Российской Федерацией и субъектами Российской Федерации в сфере организации государственной власти и местного самоуправления (включая формирование соответствующих органов власт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создание дополнительных инструментов, обеспечивающих надлежащий контроль федеральных органов государственной власти за политическими процессами, затрагивающими деятельность политических партий, ход избирательных кампаний не только на федеральном, но и на региональном и местном уровнях.</w:t>
      </w:r>
    </w:p>
    <w:p>
      <w:pPr>
        <w:pStyle w:val="ConsNormal"/>
        <w:widowControl/>
        <w:spacing w:lineRule="auto" w:line="360"/>
        <w:ind w:right="0" w:firstLine="567"/>
        <w:jc w:val="both"/>
        <w:rPr/>
      </w:pPr>
      <w:r>
        <w:rPr>
          <w:rFonts w:cs="Times New Roman" w:ascii="Times New Roman" w:hAnsi="Times New Roman"/>
          <w:sz w:val="28"/>
          <w:szCs w:val="28"/>
        </w:rPr>
        <w:t>Необходимо исследовать основные проявления указанных изменений и их конституционно-правовое значение.</w:t>
      </w:r>
    </w:p>
    <w:p>
      <w:pPr>
        <w:pStyle w:val="ConsNormal"/>
        <w:widowControl/>
        <w:spacing w:lineRule="auto" w:line="360"/>
        <w:ind w:right="0" w:firstLine="567"/>
        <w:jc w:val="both"/>
        <w:rPr/>
      </w:pPr>
      <w:r>
        <w:rPr>
          <w:rFonts w:cs="Times New Roman" w:ascii="Times New Roman" w:hAnsi="Times New Roman"/>
          <w:sz w:val="28"/>
          <w:szCs w:val="28"/>
        </w:rPr>
        <w:t>Как известно, центральное место в системе российского избирательного законодательства занимает Федеральный закон "Об основных гарантиях избирательных прав и права на участие в референдуме граждан Российской Федерации" 2002 года (далее - Федеральный закон "Об основных гарантиях избирательных пра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соответствии с этим Законом принимаются законы субъектов Российской Федерации о выборах органов государственной власти субъектов Российской Федерации и выборах органов местного самоуправления. Первый Федеральный закон "Об основных гарантиях избирательных прав граждан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был принят в 1994 году. Он являлся рамочным, поскольку устанавливал только основные параметры механизма реализации гражданами избирательных прав при проведении как федеральных, так и региональных выборов; на их основе законодательные органы субъектов Российской Федерации могли осуществлять детальное правовое регулирование, исходя из особенностей организации государственной власти и местного самоуправления в конкретном субъекте Федерации. Принятый в 1997 году Федеральный закон "Об основных гарантиях избирательных прав и права на участие в референдуме граждан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внесенные в него в 1999 году обширные измен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коренным образом изменили соотношение федерального и регионального избирательного законодательства. Федеральный закон стал постепенно утрачивать черты рамочного, и правовое регулирование вопросов формирования органов государственной власти субъектов Российской Федерации и органов местного самоуправления фактически стало все больше переводиться в сферу ответственности федерального законодател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Этот процесс в целом никак не предопределялся установленным Конституцией РФ разграничением предметов ведения между Российской Федерацией и ее субъектами. Дело в том, что правоотношения по формированию выборных органов государственной власти и органов местного самоуправления объективно имеют двойственную природу, что никак нельзя игнорировать в законодательстве. С одной стороны, в них реализуются конституционные права граждан избирать и быть избранными, и в этом смысле они являются предметом законодательного регулирования со стороны Российской Федерации в соответствии с п. "в" ст. 71 Конституции Российской Федерации. С другой стороны, способ формирования данных органов и применяемые для этого процедуры зависят от конкретной системы организации государственной власти и местного самоуправления в субъекте Российской Федерации. Именно в этой особенности избирательных правоотношений и коренятся прерогативы субъектов Федерации по их самостоятельному регулированию.</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ава избирать и быть избранными, закрепленные в ст. 32 Конституции Российской Федерации, могут реализовываться по-разному, с использованием различных избирательных процедур (в зависимости от установленного типа избирательной системы, системы избирательных комиссий, особенностей территории, состава населения и прочих обстоятельств). Поэтому само по себе применение субъектами Федерации различных подходов в регулировании тех или иных избирательных процедур не означает какого-либо умаления степени защиты конституционных прав граждан избирать и быть избранными.</w:t>
      </w:r>
    </w:p>
    <w:p>
      <w:pPr>
        <w:pStyle w:val="ConsNormal"/>
        <w:widowControl/>
        <w:spacing w:lineRule="auto" w:line="360"/>
        <w:ind w:right="0" w:firstLine="567"/>
        <w:jc w:val="both"/>
        <w:rPr/>
      </w:pPr>
      <w:r>
        <w:rPr>
          <w:rFonts w:cs="Times New Roman" w:ascii="Times New Roman" w:hAnsi="Times New Roman"/>
          <w:sz w:val="28"/>
          <w:szCs w:val="28"/>
        </w:rPr>
        <w:t>Возможность формирования многообразных моделей реализации названных прав на уровне субъектов Российской Федерации вытекает из установленных в п. "н" ч. 1 ст. 72, а также в ч. 1 ст. 77 Конституции Российской Федерации полномочий субъектов Российской Федерации в сфере организации государственной власти и местного самоуправления, а также закрепленного в ч. 1 ст. 131 Конституции права населения самостоятельно определять структуру органов местного самоуправления. Избирательные правоотношения - это всегда в то же время и правоотношения по поводу организации публичной влас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Однако эта сторона данных правоотношений все чаще предается забвению в связи с постоянным увеличением объема федерального регулирования избирательных прав граждан. Между тем в сферу федерального регулирования избирательных прав граждан все чаще стали включаться отношения по поводу избирательных процедур, прямо не связанных с защитой конституционных прав избирать и быть избранными (активного и пассивного избирательного права). Это прежде всего нашло отражение в определении в федеральном законодательстве понятия "избирательные права граждан".</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Так, если в Федеральном законе "Об основных гарантиях избирательных прав граждан Российской Федерации" 1994 года избирательные права граждан определялись как конституционное право граждан избирать и быть избранными в органы государственной власти и в выборные органы местного самоуправления (ст. 2), то в Федеральном законе "Об основных гарантиях избирательных прав..." 1997 года было введено принципиально новое понятие избирательных прав как конституционного права граждан Российской Федерации избирать и быть избранными в органы государственной власти и органы местного самоуправления, в том числе участвовать в выдвижении кандидатов (списков кандидато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других избирательных действиях (ст. 2). Таким образом, любое конкретное правомочие граждан в правоотношениях, возникающих с участием в тех или иных избирательных действиях, стало рассматриваться как объект регулирования федерального законодательства. Тем самым практически все избирательные правоотношения также были переведены в разряд объектов указанного регулирова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одобная фактически сложившаяся конструкция разграничения полномочий в сфере избирательного законодательства существенно ограничила диапазон регулирования выборов законами субъектов Российской Федерации. Если проанализировать законы субъектов Федерации о выборах, легко убедиться, что подавляющее большинство норм этих законов лишь более или менее точно повторяет нормы Федерального закона "Об основных гарантиях избирательных прав...", а нормы, направленные на учет региональной специфики, составляют крайне незначительный элемент регионального избирательного законодательства. Это связано не только с нежеланием субъектов Российской Федерации творчески развивать нормы федерального законодательства или с отсутствием возможностей развития собственного законотворчества (факторы, в значительной степени доминировавшие на первоначальных этапах разработки регионального избирательного законодательства), а также и с тем, что унификация правового регулирования, содержащаяся в вышеназванном Федеральном законе, препятствует учету региональных особенностей.</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подтверждение этого тезиса достаточно привести пример с неоднократными попытками автономных округов создать адекватный механизм обеспечения представительства коренных малочисленных народов в органах власти на основе установления квот представительства для таких народов. Этот вопрос в связи с детальным регулированием процедуры выдвижения кандидатов Федеральным законом "Об основных гарантиях избирательных прав..." было невозможно решить только на уровне законодательства субъектов Российской Федерации, и в то же время федеральный законодатель неоднократно отклонял инициативы субъектов Федерации по внесению соответствующих изменений и дополнений в Федеральный закон. Здесь прослеживается одно из отрицательных последствий централизации правового регулирования выборов. Путь к решению особых проблем представительства населения в органах власти становится более длительным, и одновременно органы государственной власти субъектов Федерации утрачивают возможность результативно влиять на решение этих проблем.</w:t>
      </w:r>
    </w:p>
    <w:p>
      <w:pPr>
        <w:pStyle w:val="ConsNormal"/>
        <w:widowControl/>
        <w:spacing w:lineRule="auto" w:line="360"/>
        <w:ind w:right="0" w:firstLine="567"/>
        <w:jc w:val="both"/>
        <w:rPr/>
      </w:pPr>
      <w:r>
        <w:rPr>
          <w:rFonts w:cs="Times New Roman" w:ascii="Times New Roman" w:hAnsi="Times New Roman"/>
          <w:sz w:val="28"/>
          <w:szCs w:val="28"/>
        </w:rPr>
        <w:t>В связи с принятием в 2002 году нового Федерального закона "Об основных гарантиях избирательных прав и права на участие в референдуме граждан Российской Федерации" соотношение федерального и регионального избирательного законодательства перешло в принципиально новую плоскость. В соответствии с нормами данного Закона субъекты Российской Федерации лишились возможности самостоятельно определять целый ряд параметров избирательной системы, применяемой при выборах органов государственной власти. Наиболее существенно то, что при выборах законодательного (представительного) органа государственной власти субъекта Российской Федерации не менее половины депутатов было предписано избирать на основе пропорционального представительства. Не возражая в принципе против использования смешанной избирательной системы на региональном уровне (особенно в субъектах Федерации с большой численностью избирателей), отметим, что не существует каких-либо конституционных оснований для обязательного применения этой избирательной системы в регионах. Вместе с тем в условиях, когда в соответствии с Федеральным законом "О политических партиях" 2001 год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не предусмотрены создание и деятельность региональных политических партий, половина депутатских мандатов законодательных органов субъектов Федерации будет распределяться исключительно между представителями федеральных политических партий. Такое положение вещей, по нашему мнению, не согласуется с принципами федерализма и объективно ведет к отчуждению власти от населения. Следует отметить, что именно по этому вопросу наблюдался беспрецедентный всплеск несогласия со стороны субъектов Российской Федерации, что, в частности, проявилось в значительном числе законопроектов с предложением отменить соответствующую норму Федерального закона, внесенных в Государственную Думу Федерального Собрания законодательными органами субъектов Российской Федераци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есьма важно и то, что в связи с принятием последнего Федерального закона "Об основных гарантиях избирательных прав..." органы государственной власти субъектов Федерации утратили право самостоятельно определять персональный состав избирательных комиссий субъектов Федерации: два члена каждой из этих комиссий и их председатели теперь назначаются по предложению Центральной избирательной комиссии Российской Федерации. Расширены основания и для расформирования этих комиссий по инициативе федеральных органов власти. Это, по сути, привело к окончательному юридическому оформлению фактически складывавшегося в последние годы положения вещей, в соответствии с которым эти комиссии стали органами "двойного подчинения", в равной мере подконтрольными как Центральной избирательной комиссии Российской Федерации, так и органам государственной власти субъектов Российской Федерации. Данная мера, направленная на дальнейшую централизацию процесса организации выборов, проводимых в субъектах Российской Федерации, безусловно, ограничивает возможности субъектов Российской Федерации самостоятельно формировать систему органов государственной власти, вытекающие из ст. ст. 73, 77 (ч. 1) Конституции Российской Федерации. Упомянутое ограничение прежде всего существенно сужает полномочия субъектов Российской Федерации по решению сугубо кадровых вопросов. Складывающаяся практика функционирования новой системы взаимоотношений избирательных комиссий свидетельствует о том, что эта система не гарантирует более эффективную защиту избирательных прав граждан. При рассмотрении жалоб на нарушение избирательных прав граждан вертикаль избирательных комиссий, как правило, оказывается малоэффективной. Основным процессуальным инструментом защиты этих прав по-прежнему остаются федеральные суды общей юрисдикции. Процесс рассмотрения таких жалоб избирательными комиссиями мало формализован и недостаточно авторитетен, он автоматически прерывается при поступлении аналогичной жалобы в суд. Таким образом, усиление управляемости процессами организации проведения выборов в субъектах Российской Федерации как таковое прямо не связано с созданием более эффективной системы гарантий избирательных прав граждан.</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любые региональные, а равно федеральные выборы проводятся в соответствии с двумя законами, регулирующими подготовку и проведение выборов. С одной стороны, это Федеральный закон "Об основных гарантиях избирательных прав и права на участие в референдуме граждан Российской Федерации". С другой стороны, это закон субъекта Российской Федерации о выборах (избирательный кодекс субъекта Российской Федерации) или Федеральный закон "О выборах депутатов Государственной Думы Федерального Собрания Российской Федерации", Федеральный закон "О выборах Президента Российской Федерации". То есть участникам избирательных кампаний, избирательным комиссиям приходится одновременно руководствоваться положениями двух законодательных актов, детально регулирующих все стадии избирательного процесса. В то же время не все положения данных Законов совпадают. Это касается не только соотношения Федерального закона "Об основных гарантиях избирательных прав..." и законов субъектов Федерации, в ряде случаев неполно или неточно воспроизводящих нормы Федерального закона. Существуют весьма серьезные различия в формулировках Федерального закона "Об основных гарантиях избирательных прав..." и Федеральных законов "О выборах депутатов Государственной Думы..." и "О выборах Президента Российской Федерации". Эти различия создают существенные сложности в реализации избирательных прав кандидатами, иными участниками выборов.</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Так, федеральным законодательством установлены ограничения на рекламу коммерческой и иной не связанной с выборами деятельности с использованием фамилии или изображения кандидата, наименования, эмблемы, иной символики политической партии, избирательного блока в ходе избирательной кампании. Согласно пункту 4 ст. 64 Федерального закона "О выборах депутатов Государственной Думы Федерального Собрания Российской Федерации" оплата рекламы коммерческой и иной не связанной с выборами деятельности с использованием фамилии или изображения кандидата, наименования, эмблемы, иной символики политической партии, избирательного блока, выдвинувших список (списки) кандидатов, политической партии, иного общероссийского общественного объединения, входящих в состав избирательного блока, выдвинувшего список (списки) кандидатов, в ходе избирательной кампании осуществляется только из средств соответствующего избирательного фонд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то же время Федеральный закон "Об основных гарантиях избирательных прав..." (п. 4 ст. 56) устанавливает дополнительное ограничение, отсутствующее в Федеральном законе "О выборах депутатов Государственной Думы Федерального Собрания Российской Федерации": в период избирательной кампании за счет средств соответствующего избирательного фонда также должна осуществляться оплата рекламы организаций, учредителями, собственниками, владельцами и (или) членами органов управления которых являются кандидаты, избирательные объединения, их доверенные лица и уполномоченные представители, общественные объединения, входящие в состав избирательных блоков, уполномоченные представители избирательных блоков. При этом следует учесть, что последнее ограничение носит строго формальный характер, в частности, не определены пределы его действия, связанные с территорией распространения рекламы. Если исходить из буквального толкования данной нормы, получится, что во время избирательной кампании для кандидата, баллотирующегося по одному из одномандатных округов и являющегося владельцем акций либо учредителем одной из достаточно крупных компаний, могут быть созданы непреодолимые препятствия для участия в выборах в случае осуществления этой компанией рекламной деятельности даже вне территории соответствующего избирательного округа и вне всякой связи с выборами.</w:t>
      </w:r>
    </w:p>
    <w:p>
      <w:pPr>
        <w:pStyle w:val="ConsNormal"/>
        <w:widowControl/>
        <w:spacing w:lineRule="auto" w:line="360"/>
        <w:ind w:right="0" w:firstLine="567"/>
        <w:jc w:val="both"/>
        <w:rPr/>
      </w:pPr>
      <w:r>
        <w:rPr>
          <w:rFonts w:cs="Times New Roman" w:ascii="Times New Roman" w:hAnsi="Times New Roman"/>
          <w:sz w:val="28"/>
          <w:szCs w:val="28"/>
        </w:rPr>
        <w:t>Налицо серьезная коллизия в формулировках законов, которой не было найдено адекватного разрешения в ходе избирательной кампании по выборам депутатов Государственной Думы 2003 года. Пунктом 6 ст. 1 Федерального закона "Об основных гарантиях избирательных прав..." предусмотрено, что если федеральный закон противоречит Федеральному закону "Об основных гарантиях избирательных прав...", то применяются нормы последнего закона. В то же время нельзя не учитывать, что в соответствии с Конституцией Российской Федерации не допускается установление более высокой юридической силы одного федерального закона по отношению к другому федеральному закону. Недопустимость установления приоритетности одного федерального закона перед другим неоднократно подчеркивалась в правовых позициях Конституционного Суда Российской Федерации. На это, в частности, указывалось в Определении Конституционного Суда от 5 ноября 1999 г. N 182-О, принятом по запросу Арбитражного суда г. Москвы о проверке конституционности пунктов 1 и 4 части 4 статьи 20 Федерального закона "О банках и банковской деятельности". Конституционный Суд подчеркивал, что в ст. 76 Конституции Российской Федерации не определяется и не может определяться иерархия актов внутри одного их вида, в данном случае - федеральных законов. Ни один федеральный закон в силу ст. 76 Конституции не обладает по отношению к другому федеральному закону большей юридической сило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Практика проведения выборов депутатов Государственной Думы в 2003 году показала серьезность противоречий между указанными нормами федеральных законов. В одних случаях избирательные комиссии и суды при решении вопроса об ответственности кандидата руководствовались нормами Федерального закона "Об основных гарантиях избирательных прав...", в других случаях избирательные комиссии и суды ориентировались на более благоприятные для кандидатов формулировки Федерального закона "О выборах депутатов Государственной Думы Федерального Собрания Российской Федерации".</w:t>
      </w:r>
    </w:p>
    <w:p>
      <w:pPr>
        <w:pStyle w:val="ConsNormal"/>
        <w:widowControl/>
        <w:spacing w:lineRule="auto" w:line="360"/>
        <w:ind w:right="0" w:firstLine="567"/>
        <w:jc w:val="both"/>
        <w:rPr/>
      </w:pPr>
      <w:r>
        <w:rPr>
          <w:rFonts w:cs="Times New Roman" w:ascii="Times New Roman" w:hAnsi="Times New Roman"/>
          <w:sz w:val="28"/>
          <w:szCs w:val="28"/>
        </w:rPr>
        <w:t>Такая правовая ситуация существенно снижает защищенность избирательных прав кандидатов, поскольку вопрос о продолжении их участия в выборах решается по усмотрению правоприменительных органов.</w:t>
      </w:r>
    </w:p>
    <w:p>
      <w:pPr>
        <w:pStyle w:val="ConsNormal"/>
        <w:widowControl/>
        <w:spacing w:lineRule="auto" w:line="360"/>
        <w:ind w:right="0" w:firstLine="567"/>
        <w:jc w:val="both"/>
        <w:rPr/>
      </w:pPr>
      <w:r>
        <w:rPr>
          <w:rFonts w:cs="Times New Roman" w:ascii="Times New Roman" w:hAnsi="Times New Roman"/>
          <w:sz w:val="28"/>
          <w:szCs w:val="28"/>
        </w:rPr>
        <w:t>Имеются и другие серьезные расхождения в содержании норм Федерального закона "Об основных гарантиях избирательных прав..." и Федерального закона "О выборах депутатов Государственной Думы Федерального Собрания Российской Федерации". Некоторые из них носят характер законодательной ошибки. В частности, можно указать на явное расхождение в формулировках п. 5 ст. 77 Федерального закона "Об основных гарантиях избирательных прав..." и п. 4 ст. 96 Федерального закона "О выборах депутатов Государственной Думы Федерального Собрания Российской Федера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Таким образом, несмотря на достаточно высокие темпы модификации современного российского избирательного законодательства, налицо специфические "проблемы роста", которые проявляются в том, что сформировавшаяся система избирательного законодательства является излишне громоздкой. Действующий Федеральный закон "Об основных гарантиях избирательных прав и права на участие в референдуме граждан Российской Федерации" с его всеобъемлющим предметом регулирования фактически играет роль избирательного кодекса страны, однако в этом качестве он не вполне эффективен, поскольку параллельно с ним действуют иные законы о выборах, при этом федеральными законами о выборах может изменяться его содержание. Превратиться в полноценный избирательный кодекс России, исчерпывающим образом регулирующий проведение всех выборов в Российской Федерации, он не может без изменения Конституции России, без ревизии основ федеративного устройства страны, предполагающих определенную самостоятельность субъектов Федерации в формировании образуемых ими органов государственной власти, а также установленного Конституцией разграничения полномочий между Российской Федерацией и ее субъектами в области организации системы органов государственной власти и органов местного самоуправле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этой связи представляется актуальной постановка вопроса о том, чтобы детальное регулирование, содержащееся в данном Законе, было рассчитано прежде всего на выборы органов государственной власти субъектов Российской Федерации и органов местного самоуправления. Применительно к выборам депутатов Государственной Думы и Президента Российской Федерации это более правильно сделать в соответствующих федеральных законах о выборах. Унификация регулирования для всех выборов (федеральных, региональных и муниципальных) необходима только в отношении отдельных избирательных процедур - составления списков избирателей, порядка голосования, подсчета голосов и некоторых других. Что касается регулирования иных избирательных правоотношений, то, как нам представляется, Федеральный закон "Об основных гарантиях избирательных прав..." должен быть возвращен на изначальную почву рамочного регулирования как наиболее соответствующего конституционному разграничению полномочий Российской Федерации и субъектов Российской Федерации в области избирательного законодательства.</w:t>
      </w:r>
    </w:p>
    <w:p>
      <w:pPr>
        <w:pStyle w:val="ConsNonformat"/>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both"/>
        <w:rPr/>
      </w:pPr>
      <w:r>
        <w:rPr>
          <w:rFonts w:cs="Times New Roman" w:ascii="Times New Roman" w:hAnsi="Times New Roman"/>
          <w:b w:val="false"/>
          <w:sz w:val="28"/>
          <w:szCs w:val="28"/>
        </w:rPr>
        <w:t>2. УКРЕПЛЕНИЕ</w:t>
      </w:r>
      <w:r>
        <w:rPr>
          <w:rFonts w:cs="Times New Roman" w:ascii="Times New Roman" w:hAnsi="Times New Roman"/>
          <w:sz w:val="28"/>
          <w:szCs w:val="28"/>
        </w:rPr>
        <w:t xml:space="preserve"> </w:t>
      </w:r>
      <w:r>
        <w:rPr>
          <w:rFonts w:cs="Times New Roman" w:ascii="Times New Roman" w:hAnsi="Times New Roman"/>
          <w:b w:val="false"/>
          <w:sz w:val="28"/>
          <w:szCs w:val="28"/>
        </w:rPr>
        <w:t>ЗАКОНОДАТЕЛЬНЫХ ГАРАНТИЙ ПРОВЕДЕНИЯ ВЫБОРОВ В СУБЪЕКТАХ РОССИЙСКОЙ ФЕДЕРАЦИИ И НА МУНИЦИПАЛЬНОМ УРОВНЕ</w:t>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spacing w:lineRule="auto" w:line="360"/>
        <w:ind w:right="0" w:firstLine="567"/>
        <w:jc w:val="both"/>
        <w:rPr/>
      </w:pPr>
      <w:r>
        <w:rPr>
          <w:rFonts w:cs="Times New Roman" w:ascii="Times New Roman" w:hAnsi="Times New Roman"/>
          <w:sz w:val="28"/>
          <w:szCs w:val="28"/>
        </w:rPr>
        <w:t>Федеральный закон от 12 июня 2002 г. N 67-ФЗ "Об основных гарантиях избирательных прав и права на участие в референдуме граждан Российской Федерации" (с изменениями, внесенными Федеральными законами от 27 сентября 2002 г. N 119-ФЗ, от 23 июня 2003 г. N 83-ФЗ, от 4 июля 2003 г. N 97-ФЗ и N 102-ФЗ</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озволяет на достаточно высоком качественном уровне обеспечивать реализацию гражданами России конституционных прав избирать и быть избранными в органы государственной власти и в органы местного самоуправления, организованно и гласно проводить выборы в стране и ее регионах.</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месте с тем практика проведения региональных и муниципальных выборов, а также правотворческий процесс приведения регионального избирательного законодательства в соответствие с Федеральным законом обнаружили в нем ряд существенных недостатков, требующих устранения и исправле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сновной недостаток данного Федерального закона в том, что он содержит, на наш взгляд, ряд необоснованных ограничений и запретов, создающих дополнительные трудности и проблемы в реализации избирательных прав граждан на уровне субъектов Федерации и муниципальных образований при подготовке и проведении соответствующих выборов региональных органов государственной власти и выборов органов местного самоуправления. Закон слишком одномерно, без необходимой дифференциации регулирует избирательный процесс применительно ко всем видам федеральных, региональных и муниципальных выборов, "забывая" о специфике последних. Некоторые из норм действующего Закона не только не обеспечивают гарантии избирательных прав, но и не позволяют законодателям субъектов Федерации создавать дополнительные условия и процедуры их реализации, наиболее эффективно и качественно регулировать избирательный процесс на местах при проведении региональных и муниципальных выборов.</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Эти недоработки Федерального закона вызваны, видимо, недопониманием многими законодателями сущности конституционного принципа разграничения полномочий между Российской Федерацией и ее субъектами, который изначально позволяет субъектам РФ иметь ряд дополнительных возможностей в упрочении гарантий избирательных прав граждан. Реальное воплощение этого принципа в условиях федеративной России позволяет наиболее эффективно и качественно регулировать избирательный процесс с учетом административно-территориального деления, социального состава и численности населения, других региональных и местных условий и особенностей применительно к выборам органов государственной власти субъектов РФ и особенно органов местного самоуправления.</w:t>
      </w:r>
    </w:p>
    <w:p>
      <w:pPr>
        <w:pStyle w:val="ConsNormal"/>
        <w:widowControl/>
        <w:spacing w:lineRule="auto" w:line="360"/>
        <w:ind w:right="0" w:firstLine="567"/>
        <w:jc w:val="both"/>
        <w:rPr/>
      </w:pPr>
      <w:r>
        <w:rPr>
          <w:rFonts w:cs="Times New Roman" w:ascii="Times New Roman" w:hAnsi="Times New Roman"/>
          <w:sz w:val="28"/>
          <w:szCs w:val="28"/>
        </w:rPr>
        <w:t>Закон подвергается критике с разных позиций. В данной работе, высказывая свои соображения и предложения, автор исходит прежде всего из интересов безусловного обеспечения избирательных прав граждан и конституционных полномочий субъектов РФ.</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оложения ст. 10 (п. 1) Федерального закона, касающиеся назначения выборов, не предусматривают возможности временного исполнения (до очередных выборов) полномочий лицом, занимающим выборную муниципальную должность, в случае их досрочного прекращения. Однако такая возможность предусмотрена законодательством РФ о местном самоуправлении и уставами муниципальных образований и осуществляется на практике, что позволяет избегать экономически обременительных внеочередных местных выборов.</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К сожалению, в ст. 18 (п. 8) нового Федерального закона сохранено ранее существовавшее ограничение для всех выборов на число мандатов (не более пяти), подлежащих распределению в многомандатном избирательном округе. Право регулировать этот вопрос стоит предоставить субъектам Федерации. Введенное в данный пункт положение о том, что подобное ограничение не применяется при выборах в орган местного самоуправления в избирательном округе, образованном в границах избирательного участка, не только ничего не дает для практического решения вопросов подготовки и проведения муниципальных выборов, но и еще больше ужесточает ограничение.</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амо по себе ограничение избирательного округа именно пятью мандатами для региональных выборов никакого практического значения не имеет. В то же время в нынешнем виде данная норма не учитывает специфику местных выборов в малочисленных муниципальных образованиях (сельсоветах, волостях и т.п.), где провести их без каких-либо нарушений закона и затруднений для избирателей можно только по пяти-девятимандатным округам (что и имело место во многих регионах, в том числе в Тамбовской области, включающей в себя более 350 подобных муниципальных образований).</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Большинство представительных органов малочисленных муниципальных образований (таких, как "село", "сельсовет", "волость", "поссовет") вполне могут избираться по единому многомандатному (семь-девять мандатов) округу, включающему в себя всю территорию соответствующей волости или сельсовета. При этом в муниципальном образовании находится, как правило, несколько сел, деревень и, следовательно, не один, а несколько избирательных участков. Проведение выборов по данной схеме оправдано как организационно (в маленьком сельсовете десять кандидатов на семимандатный округ набирается, а 14 на семь одномандатных округов - далеко не всегда), так и экономически (меньше финансовых и иных материальных затрат на многочисленные окружные избирательные комисси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одержащийся в ст. 38 (п. 6) Федерального закона запрет на установление достоверности подписи избирателя (участника референдума) методом опроса целесообразно исключить, поскольку он не соответствует потребностям избирательной практики, не согласуется с другими положениями Закона, обязывающими избирательные комиссии проводить проверки достоверности подписей, представленных в поддержку кандидатов и избирательных объединений. Любая проверка достоверности подписи (даже с участием специалиста-почерковеда либо с использованием экспертизы) не может быть проведена без опроса избирателя, то есть без вопроса к нему о принадлежности проверяемой подписи. Если эта, самая простая форма проверки не может быть использована, то зачем тогда вообще юридическая обязанность избирательных комиссий осуществлять проверку достоверности подписей?</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3 ст. 63 Федерального закона для выборов в федеральные органы государственной власти, органы государственной власти субъекта Федерации, органы местного самоуправления необходимо изготовление бюллетеней с использованием специальной бумаги (с водяными знаками или цветной) или специальной краски с нанесением на бланк бюллетеня типографским способом надписи микрошрифтом или защитной сетки, а для выборов в органы местного самоуправления необходимы бюллетени с использованием цветной бумаги или специальной краски или с нанесением типографским способом цветного фона, с нанесением на бланк бюллетеня типографским способом надписи микрошрифтом или защитной сетк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Для таких избирательных бюллетеней требуется специальная бумага, изготавливаемая на единственной в стране бумажной фабрике. Наносить защитную сетку и надписи микрошрифтом на эту бумагу имеют право не все полиграфические предприятия, а только получившие лицензию Минфина России на изготовление бланков ценных бумаг. В связи с этим резко возрастают дополнительные полиграфические, транспортные и иные расходы. В результате только изготовление избирательных бюллетеней потребует увеличения расходов на проведение выборов в десятки раз. Кроме того, бюллетени, которые станут по стоимости эквивалентом денежных купюр, потребуют финансовых средств для обеспечения их хране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Между тем, как показывает многолетний отечественный и зарубежный опыт проведения выборов, практической необходимости в применении столь сложных способов защиты бюллетеней от их подделки нет. Тем более что это не самый эффективный, дешевый и надежный способ фальсификации выборов. Таких прецедентов практически нет. Поправкой в ст. 63 Закона следует дать субъектам Федерации возможность самим определять степень защиты избирательных бюллетеней, что позволит избежать огромных необоснованных расходов бюджетных средств на проведение региональных и муниципальных выборов.</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ст. 65) запрещена теперь возможность проведения досрочного голосования в помещениях территориальных и участковых избирательных комиссий при выборах в органы государственной власти субъектов РФ (глав исполнительной власти, депутатов законодательных органов). Тем самым федеральный законодатель лишает права участвовать в выборах не одну тысячу избирателей только потому, что на отдельных избирательных участках в некоторых регионах страны (Владивосток, Санкт-Петербург и др.) количество досрочно проголосовавших на выборах доходило до 30 процентов от общего числа. В то же время для подавляющего большинства субъектов Федерации это не являлось проблемой. Анализ показывает, что в преимущественном числе случаев досрочное голосование осуществлялось в соответствии с Законом, без нарушений. Доля голосующих досрочно в общем количестве участвующих в выборах ничтожно мала (как правило, не превышает 0,5 - 1 процента) и никак не предопределяет результаты выборов. Теперь вместо достаточно простой процедуры досрочного голосования регионам предоставлено право установить законом субъекта РФ возможность голосования по почте. Данная процедура не только усложняет процедуру голосования, но и абсолютно не гарантирует избирательный процесс от нарушений. Использование открепительных удостоверений также не решает проблему в масштабах региона. К тому же это приводит к дополнительным затратам бюджетных средств и усложняет избирателям участие в голосовании, обязывая их прибывать в избирательную комиссию дважды.</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Избежать этих сложностей можно. В Федеральном законе достаточно предусмотреть альтернативу, как при выдвижении и регистрации кандидатов, - залог или сбор подписей. Кроме этого, дать региональному законодателю возможность самому определиться относительно форм участия с учетом местных особенностей и в интересах избирателей - голосование по почте или досрочное голосование, выдача открепительных удостоверений. Именно такой подход позволит наиболее рационально и просто обеспечить гарантии избирательных прав граждан и нормальный избирательный процесс в регионах.</w:t>
      </w:r>
    </w:p>
    <w:p>
      <w:pPr>
        <w:pStyle w:val="ConsNormal"/>
        <w:widowControl/>
        <w:spacing w:lineRule="auto" w:line="360"/>
        <w:ind w:right="0" w:firstLine="567"/>
        <w:jc w:val="both"/>
        <w:rPr/>
      </w:pPr>
      <w:r>
        <w:rPr>
          <w:rFonts w:cs="Times New Roman" w:ascii="Times New Roman" w:hAnsi="Times New Roman"/>
          <w:sz w:val="28"/>
          <w:szCs w:val="28"/>
        </w:rPr>
        <w:t>Федеральным законом (ст. 66) строго регламентирован порядок голосования вне помещения для него. Более того, в нынешней редакции данная норма (п. 1) ужесточила требования к избирателям. Проголосовать может только тот, кто по состоянию здоровья и инвалидности (исключая другие уважительные причины) не может прибыть в помещение для голосования и предварительно подал заявление в участковую избирательную комиссию. Данная норма не учитывает ни практику непрерывно работающих предприятий, ни дежурства, ни тем более специфику сельской местности. Во многих сельских населенных пунктах нет избирательных участков, а их удаленность от населенных пунктов, в которых участки располагаются, достигает десяти и более километров. Пассажирское сообщение между ними отсутствует. Бывает, что и телефонной связи нет. Так, например, в Тамбовской области в 884 сельских населенных пунктах (в которых проживает 53500 избирателей) нет избирательных участков. Из них: 312 сел и деревень расположены на расстоянии от трех до шести километров от избирательных участков (там проживает более 16800 избирателей); 94 - на расстоянии от шести до десяти км (4100 избирателей); 38 населенных пунктов - на расстоянии свыше 10 км (свыше 1000 избирателе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связи с этим в целях обеспечения гарантий избирательных прав граждан необходимо дополнение в ст. 66 Федерального закона о том, что в подобных случаях законом субъекта РФ утверждается перечень сельских населенных пунктов, в которых голосование вне помещения для голосования можно проводить без предварительных заявлений по спискам избирателей соответствующих населенных пунктов, но в соответствии с требованиями принципа добровольности (п. 3 ст. 3 Федерального закона) и иных норм действующего законодательства, регламентирующих порядок голосования вне помещений для голосова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гарантий защиты избирательного права лиц, проголосовавших на дому, необходима, на наш взгляд, поправка в ст. 68 (п. 12) Федерального закона. Суть ее в том, чтобы ужесточить условия признания всех избирательных бюллетеней в переносном ящике недействительными в случае, если их количество окажется больше числа (даже на один) заявлений избирателей, содержащих отметку о количестве полученных бюллетеней. Прежде чем принимать такое решение, аннулирующее голоса многих избирателей и влияющее, порой значительно, на итоги голосования и даже на результаты выборов, избирательная комиссия обязана проверить обстоятельства этого расхождения. На практике имели место случаи, когда выяснялось, что два избирателя, голосовавшие на дому (муж и жена), расписывались за получение бюллетеней на одном заявлении. Подобное формальное нарушение вряд ли может служить безусловным основанием для того, чтобы участковая избирательная комиссия признала все бюллетени в урне недействительными, аннулируя тем самым голоса многих избирателей при проведении выборов.</w:t>
      </w:r>
    </w:p>
    <w:p>
      <w:pPr>
        <w:pStyle w:val="ConsNormal"/>
        <w:widowControl/>
        <w:spacing w:lineRule="auto" w:line="360"/>
        <w:ind w:right="0" w:firstLine="567"/>
        <w:jc w:val="both"/>
        <w:rPr/>
      </w:pPr>
      <w:r>
        <w:rPr>
          <w:rFonts w:cs="Times New Roman" w:ascii="Times New Roman" w:hAnsi="Times New Roman"/>
          <w:sz w:val="28"/>
          <w:szCs w:val="28"/>
        </w:rPr>
        <w:t>Только в случае установления фактов подлога, иного умышленного искажения результатов волеизъявления избирателей (а не в результате технической ошибки или небрежности) все бюллетени, находившиеся в переносном ящике для голосования, решением участковой избирательной комиссии должны признавать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избирательной комиссии, обеспечивающих проведение голосования вне помещения для голосования с использованием данного ящик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Новый Федеральный закон "Об основных гарантиях избирательных прав и права на участие в референдуме граждан Российской Федерации" не только упрочил статус избирательных комиссий всех уровней, но и повысил их ответственность за законность решений и действий. Тем не менее вопрос о статусе и полномочиях избирательных комиссий остается актуальным и вновь напомнил о себе при определении результатов выборов губернатора Красноярского кра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ейчас избирательным комиссиям запрещено осуществлять несвойственные им функции - отменять регистрацию уже зарегистрированных кандидатов. Их задача - подготовка и проведение выборов, обеспечение надлежащих организационно-технических, информационных и иных условий для свободного волеизъявления избирателей и достоверное установление результатов такого волеизъявления. Однако необходимо сделать следующий шаг - законодательно запретить избирательным комиссиям, организующим выборы и устанавливающим (протоколирующим) итоги народного волеизъявления, самостоятельно отменять результаты выборов в целом по округу (за исключением отмены итогов голосования на части территории избирательного округа либо на отдельных избирательных участках). Вопросами отмены результатов выборов должны заниматься только суды в соответствии и на основе норм гражданского процессуального законодательства, причем основания для принятия решения должны быть безусловно доказанными. В связи с этим нужны соответствующие поправки в ст. 70 и 77 Федерального закон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татью 71 ФЗ следует дополнить положением, предоставляющим законодателям субъектов Федерации право самостоятельно определять порядок замещения вакантного мандата в многомандатном избирательном округе по выборам депутатов представительного органа местного самоуправления на оставшийся срок полномочий. Это может быть признание депутатом кандидата, получившего наибольшее число голосов избирателей после досрочно прекратившего полномочия депутата, - при условии, что оно больше, чем число голосов избирателей, поданных против всех кандидатов.</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одобная практика имела место во многих регионах России. Она не противоречит демократическим принципам и международным стандартам. В то же время данная норма позволяет избежать многочисленных локальных и экономически обременительных выборов депутатов представительных органов местного самоуправления. Следует также учитывать, что основные выборы депутатов этих органов проводятся, как правило, по многомандатным округам, а дополнительные выборы в таком случае приходится проводить, преобразуя округ в одномандатный, что не соответствует принципу равноправия кандидатов на выборах в один и тот же представительный орган местного самоуправле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едставляется, что в основе дальнейшей работы по совершенствованию федерального и регионального избирательного законодательства должны лежать иде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укрепления законодательных гарантий проведения в стране и регионах периодических, свободных, демократических, достоверных выборов депутатов законодательных (представительных) органов государственной власти, выборных должностных лиц органов государственной власти и органов местного самоуправления на основе всеобщего, равного, прямого избирательного права при тайном голосовани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создания высококачественного, наиболее оптимального и соответствующего реальным условиям избирательного законодательства, как федерального, так и регионального;</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предоставления субъектам РФ согласно конституционному принципу распределения полномочий между центром и регионами возможности самостоятельно, с учетом местных условий, законодательно регулировать подготовку региональных и муниципальных выборов и соответствующий им избирательный процесс, вводить и обеспечивать дополнительные гарантии избирательных прав граждан;</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разумного рационализма и экономичности подготовки и проведения избирательных кампаний без ущерба для демократии и необоснованного обременения государственного бюджета.</w:t>
      </w:r>
    </w:p>
    <w:p>
      <w:pPr>
        <w:pStyle w:val="ConsNonformat"/>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both"/>
        <w:rPr/>
      </w:pPr>
      <w:r>
        <w:rPr>
          <w:rFonts w:cs="Times New Roman" w:ascii="Times New Roman" w:hAnsi="Times New Roman"/>
          <w:b w:val="false"/>
          <w:sz w:val="28"/>
          <w:szCs w:val="28"/>
        </w:rPr>
        <w:t>3. НЕОБХОДИМОСТЬ УСОВЕРШЕНСТВОВАНИЯ МЕХАНИЗМА</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ДЕБНОЙ ЗАЩИТЫ ИЗБИРАТЕЛЬНЫХ ПРАВ ГРАЖДАН</w:t>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уды общей юрисдикции несут основную нагрузку в сфере судебной защиты избирательных прав граждан в Российской Федераци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заявляемых требований обращения, рассматриваемые судами общей юрисдикции, можно разграничить следующим образом. Это обращения: о признании недействующими законодательных актов, регулирующих порядок подготовки и проведения выборов; об отмене нормативных правовых актов избирательных комиссий; о восстановлении пассивного избирательного права (главным образом жалобы на отказ в регистрации кандидата); об устранении препятствий реализации активного избирательного права (жалобы на невключение гражданина в список избирателей, на непредоставление возможности проголосовать вне помещения для голосования и т.д.); о защите принципов реализации избирательных прав граждан, нарушенных в результате незаконных действий (бездействия) участников избирательного процесса (заявления об отмене регистрации кандидата, об отмене решений избирательных комиссий об итогах голосования или результатах выборов и др.).</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рассмотрение избирательных споров осуществляется по общим правилам искового производства с особенностями, установленными главами 23, 26 ГПК РФ и другими федеральными законами (п. 1 ст. 246 ГПК РФ). Такой порядок является наиболее приемлемым в силу ряда причин.</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Защита избирательных прав вполне вписывается в цели гражданского судопроизводства, а именно: защита нарушенных или оспариваемых прав, свобод и охраняемых законом интересов субъектов избирательно - правовых отношений, укрепление законности и правопорядка, предупреждение правонарушений, формирование уважительного отношения к закону и суду; гражданское судопроизводство, основанное на началах состязательности и равенства сторон, позволяет полно и всесторонне установить обстоятельства избирательного спора и эффективно восстановить избирательные права граждан, одним из основных принципов реализации которых также является равенство; избирательные споры тесно связаны с гражданскими правоотношениями (в частности, в ходе их рассмотрения может проверяться законность гражданско - правовых сделок, связанных с ведением предвыборной агитации, финансированием выборов, сбором подписей и т.д.).</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Более того, признание недействительным акта государственного органа, предусмотренное ст. 12 ГК РФ, исходя из принципов разделения властей, самостоятельности судебной власти и избирательных комиссий, гораздо точнее отражает последствия незаконности решения избирательной комиссии, чем его отмена. В последнее время получили также широкое распространение гражданско - правовые споры, тесно связанные с избирательным процессом (в частности, требования редакций средств массовой информации о возмещении расходов, понесенных в связи с распространением бесплатной политической рекламы).</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силу указанных причин представляется невозможным разрешение избирательных споров в рамках административного судопроизводства. И в этой связи, на мой взгляд, неприемлема идея передачи избирательных споров в компетенцию административных судов, законопроект о создании которых активно обсуждается на страницах журнала "Российская юстиц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днако деятельность судов общей юрисдикции нуждается в совершенствовании, основная цель которого - обеспечение единства судебной практики, ибо отсутствие такого единства весьма заметно даже на уровне Верховного Суда РФ. В частности, Ярославским областным судом, решение которого оставлено без изменения Судебной коллегией по гражданским делам Верховного Суда РФ, было отказано в удовлетворении заявления гражданина Б. о признании не соответствующим федеральному закону Постановления Государственной Думы Ярославской области от 26 марта 1996 г. в части подтверждения полномочий девяти депутатов Думы второго созыва. Названные лица являлись муниципальными служащими, но, по мнению суда, несоблюдение ограничений, установленных федеральным законом, было основанием "для прекращения... службы, а не депутатских полномочий". Постановлением Президиума Верховного Суда РФ от 24 июля 2002 г., напротив, отменены решения всех нижестоящих судебных инстанций, признавших законной регистрацию 56 народных депутатов Республики Татарстан, занимавших должности глав администраций в городах и районах Республики и не сложивших свои полномоч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целях устранения подобных противоречий совершенствование должно идти не по пути дальнейшего ветвления судебной системы, а посредством укрепления независимости судебной власти и дальнейшей модификации норм материального и процессуального права, которые из-за пробельности и противоречивости законодательства дают широкий простор для принятия усмотренческих решений, основанных на соображениях политической либо экономической целесообразност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числе первоочередных видятся следующие меры, направленные на повышение эффективности правозащитной деятельности судов общей юрисдикции в сфере избирательного процесс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Необходимо устранить противоречия между нормами избирательного и гражданского процессуального законодательства. Такие противоречия (в сфере подсудности, определения субъектов обжалования, сроков обращения в суд и др.) могут возникать периодически в связи с тем, что гражданское процессуальное законодательство гораздо стабильнее избирательного. Действующий ГПК РФ в части, регулирующей порядок искового производства и изначально построенной на принципах равноправия и состязательности сторон, вполне отвечает требованиям эффективной судебной защиты прав и свобод граждан. Однако избирательное законодательство развивается более динамично, ибо каждая избирательная кампания выявляет новые недостатки правового регулирования организации выборов, требующие адекватных и оперативных действий законодателя по их устранению.</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этой связи целесообразно уточнить существующий принцип судебного разрешения избирательных споров: дела о защите избирательных прав граждан следует рассматривать по правилам искового производства с теми изъятиями и дополнениями, которые установлены Федеральным законом "Об основных гарантиях избирательных прав и права на участие в референдуме граждан Российской Федерации". Исходя из этого, не нужно создавать в Гражданском процессуальном кодексе обособленную группу норм, регулирующих специфику разрешения избирательных споров. Эта специфика регламентируется избирательным законодательством в соответствии с обозначенным выше принципом. Тем самым будет устранена постоянно возникающая проблема унификации конституционного и гражданского процессуального законодательства, обеспечено системное единство последнего, исключено юридически бессмысленное дублирование норм.</w:t>
      </w:r>
    </w:p>
    <w:p>
      <w:pPr>
        <w:pStyle w:val="ConsNormal"/>
        <w:widowControl/>
        <w:spacing w:lineRule="auto" w:line="360"/>
        <w:ind w:right="0" w:firstLine="567"/>
        <w:jc w:val="both"/>
        <w:rPr/>
      </w:pPr>
      <w:r>
        <w:rPr>
          <w:rFonts w:cs="Times New Roman" w:ascii="Times New Roman" w:hAnsi="Times New Roman"/>
          <w:sz w:val="28"/>
          <w:szCs w:val="28"/>
        </w:rPr>
        <w:t>Особенности процедуры признания нормативных правовых актов недействующими, включая законы субъектов Российской Федерации, должны регулироваться специальным Федеральным конституционным законом. В настоящее время эти особенности закрепляются нормативным правовым актом меньшей юридической силы - ГПК РФ (глава 25), хотя еще 22 ноября 1999 г. Совет Федерации отклонил принятый Государственной Думой проект федерального конституционного закона "О полномочиях судов общей юрисдикции по проверке соответствия нормативных правовых актов Конституции Российской Федерации, федеральным конституционным законам, федеральным законам, иным нормативным правовым актам"</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Вполне возможно возвращение к идее принятия такого законодательного акта с учетом правовых позиций Конституционного Суда РФ.</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законности и обоснованности принимаемых судами общей юрисдикции решений требуется пересмотреть подход к определению порядка рассмотрения дел о защите избирательных прав граждан. В настоящее время избирательные споры, включая обжалование конституций (уставов) и законов субъектов Федерации, рассматриваются по первой инстанции судьей единолично, если иное не предусмотрено Федеральным законом (п. 1 ст. 246 ГПК РФ). Обязательна коллегиальность только при рассмотрении дела о расформировании избирательной комиссии (п. 6 ст. 31 Федерального закона "Об основных гарантиях..."). При этом коллегиальность предполагает рассмотрение дел судом в составе трех профессиональных судей (п. 1 ст. 14 ГПК РФ).</w:t>
      </w:r>
    </w:p>
    <w:p>
      <w:pPr>
        <w:pStyle w:val="ConsNormal"/>
        <w:widowControl/>
        <w:spacing w:lineRule="auto" w:line="360"/>
        <w:ind w:right="0" w:firstLine="567"/>
        <w:jc w:val="both"/>
        <w:rPr/>
      </w:pPr>
      <w:r>
        <w:rPr>
          <w:rFonts w:cs="Times New Roman" w:ascii="Times New Roman" w:hAnsi="Times New Roman"/>
          <w:sz w:val="28"/>
          <w:szCs w:val="28"/>
        </w:rPr>
        <w:t>Такой порядок при ограниченном из-за недостаточного финансирования штате судей позволяет, очевидно, несколько повысить пропускную способность судов, однако далеко не всегда обеспечивает компетентность принимаемых решений. Так, определением судьи Верховного Суда Республики Тыва от 5 марта 2002 г. было отказано в принятии заявления в части признания недействующими глав I и Х республиканской Конституции, которыми не устанавливался предельный срок пребывания одного и того же лица в должности Президента Республики. Данное определение было отменено Судебной коллегией по гражданским делам Верховного Суда РФ только 7 мая 2002 г.</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Тем самым незаконный акт правосудия привел к неоправданному затягиванию процесса.</w:t>
      </w:r>
    </w:p>
    <w:p>
      <w:pPr>
        <w:pStyle w:val="ConsNormal"/>
        <w:widowControl/>
        <w:spacing w:lineRule="auto" w:line="360"/>
        <w:ind w:right="0" w:firstLine="567"/>
        <w:jc w:val="both"/>
        <w:rPr/>
      </w:pPr>
      <w:r>
        <w:rPr>
          <w:rFonts w:cs="Times New Roman" w:ascii="Times New Roman" w:hAnsi="Times New Roman"/>
          <w:sz w:val="28"/>
          <w:szCs w:val="28"/>
        </w:rPr>
        <w:t>Когда рассмотрение избирательного спора осуществляется одним человеком, возможность судебной ошибки увеличивается. Кроме того, резко возрастает и психологическая нагрузка на судью, которому, видимо, приходится консультироваться с иными работниками суда, хотя такая "скрытая" коллегиальность не вполне вписывается в рамки процессуального закона. Поэтому целесообразно передать рассмотрение обращений, содержащих требования о признании недействующими конституций (уставов) субъектов Российской Федерации, в ведение президиумов верховных судов республик, краевых, областных судов. Споры, связанные с регистрацией кандидата (списков кандидатов) и ее отменой, признанием итогов голосования и результатов выборов недействительными, должны, по  мнению автора, рассматриваться судом коллегиально в составе трех профессиональных судей. Тем самым общество получит более весомые гарантии объективного, юридически обоснованного рассмотрения дел, результаты которого во многом определяют характер выборов как свободных и демократических.</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овой позицией, выраженной Конституционным Судом РФ в Постановлении от 25 декабря 2001 г., следует изменить сроки рассмотрения дел о нарушениях избирательных прав граждан, обжалования и пересмотра принятых по ним решений. Такие особые сроки необходимы в целях обеспечения стабильности избирательного процесса, свободного волеизъявления граждан на выборах, эффективной судебной защиты избирательных прав. Например, годичный срок, установленный для обжалования избирательных прав граждан после опубликования результатов выборов, представляется при существующих санкциях бессмысленным. Когда избранные депутат или должностное лицо приступили к исполнению своих полномочий, избирательные права практически не восстановимы. Единственный способ их восстановления - отмена результатов выборов, что может привести к нелегитимности принятых властным органом решений и дестабилизировать сами основы конституционного строя. Отсюда необходим как минимум трехмесячный срок для начала реализации принятых избирательным корпусом посредством голосования властных решений, в течение которого (и не позднее) возможно заявление требований об отмене результатов выборов и их удовлетворение либо отклонение судом. Это, однако, не исключает применение по истечении указанного трехмесячного срока иных компенсаторных механизмов защиты нарушенного избирательного права, включая возмещение морального вреда, а также ответственность избирательных комиссий.</w:t>
      </w:r>
    </w:p>
    <w:p>
      <w:pPr>
        <w:pStyle w:val="ConsNormal"/>
        <w:widowControl/>
        <w:spacing w:lineRule="auto" w:line="360"/>
        <w:ind w:right="0" w:firstLine="567"/>
        <w:jc w:val="both"/>
        <w:rPr/>
      </w:pPr>
      <w:r>
        <w:rPr>
          <w:rFonts w:cs="Times New Roman" w:ascii="Times New Roman" w:hAnsi="Times New Roman"/>
          <w:sz w:val="28"/>
          <w:szCs w:val="28"/>
        </w:rPr>
        <w:t>Законодательные нормы, регулирующие процедуру отмены регистрации кандидата (списков кандидатов), по-прежнему несовершенны, поэтому соответствующие гарантии защиты избирательных прав граждан должны быть усилены. Нужен единый порядок вступления в силу решений суда об отмене регистрации кандидата, который бы позволил обеспечить соблюдение и требований Постановления Конституционного Суда РФ от 25 декабря 2001 г., и принципа равенства кандидатов. Так, в период избирательной кампании по выборам глав муниципальных образований Иркутской области в марте - апреле 2002 г. суды отменили регистрацию кандидатов на должности мэров городов Ангарска и Усолье - Сибирское. Причем если в первом случае решение суда было приведено к немедленному исполнению и его кассационная проверка состоялась через несколько месяцев после окончания избирательной кампании, то в г. Усолье - Сибирское кандидат, в отношении которого была применена данная санкция, смог принять участие в выборах</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Целесообразно установить, что вопрос об отмене регистрации кандидата (списков кандидатов - за исключением федеральных) должен рассматриваться районными, городскими судами не позднее чем за 10 дней до дня голосования с тем, чтобы кассационная жалоба на соответствующее решение могла быть подана и рассмотрена в верховном суде республики, краевом, областном суде не позднее чем за три дня до дня голосова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омимо перечисленных мер по совершенствованию порядка судебной защиты избирательных прав граждан способствовало бы внесение и других изменений в избирательный закон, в том числе: нормативное оформление признания невозможности проведения свободных выборов в условиях массовых нарушений избирательных прав граждан (главным образом в силу использования служебного положения должностными лицами органов государственной власти и органов местного самоуправления); отказ от возможности двойного обжалования нарушений (одновременно в избирательную комиссию и в суд), ибо правоприменителю, как правило, очень трудно квалифицировать соответствующие жалобы в качестве аналогичных и т.д.</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Думается, эти и другие меры позволят значительно повысить эффективность правозащитной деятельности судов в избирательной сфере, а значит, и обеспечить подлинную свободу волеизъявления избирателей на выборах.</w:t>
      </w:r>
    </w:p>
    <w:p>
      <w:pPr>
        <w:pStyle w:val="ConsNonformat"/>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w:t>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spacing w:lineRule="auto" w:line="360"/>
        <w:ind w:right="0" w:firstLine="567"/>
        <w:jc w:val="both"/>
        <w:rPr/>
      </w:pPr>
      <w:r>
        <w:rPr>
          <w:rFonts w:cs="Times New Roman" w:ascii="Times New Roman" w:hAnsi="Times New Roman"/>
          <w:sz w:val="28"/>
          <w:szCs w:val="28"/>
        </w:rPr>
        <w:t>Итак, основы современного избирательного права Российской Федерации заложены в ее Конституции 1993 года. И хотя в ней отсутствует специальная глава, посвященная избирательной системе, но основные положения, на которых зиждется все избирательное право и строится избирательная система, установлены: высшим непосредственным выражением власти народа является референдум и свободные выборы, граждане России обладают правом избирать и быть избранными. Конституцией РФ очерчен круг федеральных государственных органов, избираемых гражданами России, и проводится разграничение компетенции между Федерацией и ее субъектами в сфере избирательного законодательства, в общих чертах определен механизм защиты избирательных прав граждан.</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действующая Конституция РФ, в отличие от своих предшественниц, не связывает выборы с процедурой формирования какой-либо одной системы органов власти. В ней выборы предусматриваются как универсальный институт народовластия, атрибутивно связанный с демократией. Таким же образом и субъективное избирательное право, т.е. право гражданина избирать и быть избранным, представлено здесь в более широком аспекте, чем в предыдущих Конституциях. Нынешняя Конституция РФ закрепляет это право в ст. 32 (глава 2 "Права и свободы человека и гражданина"), превращая его в универсальное правомочие, не связанное только с формированием какой-либо конкретной системы органов государственной власти или местного самоуправле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убъективное избирательное право предстает как конкретное воплощение установленного Конституцией РФ права граждан России участвовать в управлении делами государства как непосредственно, так и через своих представителей. Как известно, это право носит универсальный комплексный характер, отдельные авторы считают это даже не правом, а принципом правового статуса человека и гражданина, лежащим в основе всего комплекса политических прав и свобод.</w:t>
      </w:r>
    </w:p>
    <w:p>
      <w:pPr>
        <w:pStyle w:val="ConsNormal"/>
        <w:widowControl/>
        <w:spacing w:lineRule="auto" w:line="360"/>
        <w:ind w:right="0" w:firstLine="567"/>
        <w:jc w:val="both"/>
        <w:rPr/>
      </w:pPr>
      <w:r>
        <w:rPr>
          <w:rFonts w:cs="Times New Roman" w:ascii="Times New Roman" w:hAnsi="Times New Roman"/>
          <w:sz w:val="28"/>
          <w:szCs w:val="28"/>
        </w:rPr>
        <w:t>К сожалению, в одном, но очень важном пункте формулировка упомянутой ст. 32 Конституции РФ является, по мнению автора, недостаточно полной и точной, поскольку сводит упомянутое право граждан к участию в управлении только делами государства, умалчивая об общественных делах, лежащих за пределами функционирования государственной сферы. Даже предшествующая Конституция РСФСР (ст. 47) содержала право граждан участвовать в управлении делами общества и государства. Отмеченный недостаток тем более досаден, что в рамках современной демократии неуклонно возрастает роль гражданского общества. И в любом демократическом государстве граждане управляют делами не только государства, но и общества. К тому же на практике отделить одно от другого бывает порой весьма затруднительным. Разработчики нынешней Конституции РФ, ограничив право граждан на участие в управлении только государственной сферой, даже попали в некоторое логическое противоречие: ст. 32 закрепляет право граждан избирать и быть избранными в органы не только государственной власти, но и местного самоуправления, а последнее, в соответствии со ст. 12 той же Конституции, в государственную сферу не входит.</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Часть 2 ст. 32 Конституции РФ посвящена регламентации избирательного права в единстве обоих принадлежащих гражданам правомочий - активного и пассивного избирательного права. Здесь также дается исчерпывающий перечень видов тех органов, в которые избираются представители народа (населения) - органы государственной власти и органы местного самоуправления. Одновременно в этой же норме идет речь об участии граждан в референдуме.</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Такое объединение различных по содержанию конституционно-правовых институтов объяснимо с точки зрения технологии проведения выборов и референдума, поскольку в том и в другом случае используется голосование. Однако с точки зрения законодательной техники такое объединение вряд ли может быть оправдано. Право на участие в референдумах следовало бы рассмотреть отдельно от регламентации участия в выборах.</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о-первых, по содержанию выборы и референдум - это совершенно различные понятия, имеющие разный смысл и назначение. Поэтому их объединение в одной части статьи представляется неоправданным. К тому же право на участие в референдуме оказалось не очень четко определенным. Во-вторых, при таком объединении остается неясным, что имеет в виду законодатель под этим правом, поскольку в механизме проявления референдумов находит проявление целый комплекс правомочий: право требования назначения референдума, сбора подписей под этим требованием, право на участие в агитации, голосовании и т.д. Все это уже после принятия Конституции было регламентировано Федеральным законом "Об основных гарантиях прав и права на участие в референдуме граждан Российской Федерации". Но было бы более правильно, если бы основные моменты, относящиеся к этому основополагающему конституционному праву, содержались бы в Конституции РФ.</w:t>
      </w:r>
    </w:p>
    <w:p>
      <w:pPr>
        <w:pStyle w:val="ConsNormal"/>
        <w:widowControl/>
        <w:spacing w:lineRule="auto" w:line="360"/>
        <w:ind w:right="0" w:firstLine="567"/>
        <w:jc w:val="both"/>
        <w:rPr/>
      </w:pPr>
      <w:r>
        <w:rPr>
          <w:rFonts w:cs="Times New Roman" w:ascii="Times New Roman" w:hAnsi="Times New Roman"/>
          <w:sz w:val="28"/>
          <w:szCs w:val="28"/>
        </w:rPr>
        <w:t>Часть 3 ст. 32 Конституции РФ устанавливает изъятия из перечня граждан, имеющих право избирать и быть избранными. Не могут избирать и быть избранными граждане, признанные судом недееспособными, а также содержащиеся в местах лишения свободы по приговору суда. Данные изъятия являются минимальными и соответствуют сложившимся в мире демократическим стандартам. Эти изъятия опираются на этико-правовую аксиому - "свобода человеческая есть свобода разумно-нравственного существ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К тому же второе из перечисленных изъятий выполняет роль как бы дополнительной меры наказания, сопровождающей исполнение санкции, назначаемой судом за совершение наиболее опасных для общества противоправных деяний. Положительным моментом в редакции данной нормы является то, что авторами использована юридически безупречная формула - "не имеют права избрать и быть избранными", в отличие от двусмысленных формулировок прежних лет - "в выборах не участвуют", "от выборов отстраняются" и т.д.</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то же время сам подход к определению электората, изложенный в ст. 32 Конституции РФ, нельзя признать удачным. Установив изъятия из общего правила, законодатель не до конца ответил на вопрос: кто обладает избирательным правом? Указание на наличие у физического лица гражданства Российской Федерации представляется недостаточным. Не определен четко возрастной ценз, который в том или ином виде присутствует в любой правовой системе, а о нем в данной норме даже не упоминается. Более того, по этому вопросу в Конституции РФ имеется даже определенное расхождение: ст. 60 устанавливает, что гражданин Российской Федерации может самостоятельно осуществлять в полном объеме свои права и обязанности с 18 лет, а последующими статьями (ч. 2 ст. 81 и ч. 1 ст. 97) вводится более высокий возрастной ценз для реализации пассивного избирательного права при избрании депутатов Государственной Думы. По существу, установление такого возрастного ценза вполне оправданно, но с формальной точки зрения положения названных статей не соответствуют содержанию упоминаемой неоднократно ст. 32. Такое положение нуждается в уточнении текста Конституции РФ.</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Нельзя не отметить еще одну формальную недоработку Основного закона страны. Изъятия, установленные ч. 3 ст. 32 Конституции РФ, распространяются только на право граждан избирать и быть избранными, но не относятся к процедуре голосования на референдуме, а также не распространяются на равный доступ граждан к государственной службе, на участие в отправлении правосудия, закрепленные ч. ч. 4 и 5 той же 32-й статьи. В результате с формальной точки зрения получается, что поскольку ограничения, установленные ч. 3 ст. 32 Конституции РФ, касаются только избирательных прав граждан, то в иных формах реализации права граждан на участие в управлении делами государства - осуществлении правосудия, государственной службе и референдуме имеют право участвовать недееспособные граждане, а также граждане, находящиеся в местах лишения свободы по приговору суд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одводя итоги сказанному, можно отметить, что субъективное избирательное право граждан во всех его проявлениях - избирать и быть избранными во все выборные органы государственной власти и местного самоуправления - установлено в действующей Конституции РФ в полном соответствии с требованиями и принципами демократии. Однако редакция ст. 32 Основного закона, закрепляющая это право, содержит ряд внутренних противоречий и неточностей и не может быть признана безупречной с точки зрения законодательной техники.</w:t>
      </w:r>
    </w:p>
    <w:p>
      <w:pPr>
        <w:pStyle w:val="ConsNormal"/>
        <w:widowControl/>
        <w:spacing w:lineRule="auto" w:line="360"/>
        <w:ind w:right="0" w:firstLine="567"/>
        <w:jc w:val="both"/>
        <w:rPr/>
      </w:pPr>
      <w:r>
        <w:rPr>
          <w:rFonts w:cs="Times New Roman" w:ascii="Times New Roman" w:hAnsi="Times New Roman"/>
          <w:sz w:val="28"/>
          <w:szCs w:val="28"/>
        </w:rPr>
        <w:t>Несмотря на то, что Конституция РФ прямо не указывает на участие в выборах политических партий и иных общественных объединений различной идеологической направленности и на возможность создания в выборных органах политической оппозиции, возможность и правомерность таких явлений прямо вытекают из смысла ее ст. 13 (ч. ч. 3 и 4), которые не только констатируют признание в Российской Федерации политического многообразия, многопартийности, но и устанавливают равенство общественных объединений перед законом.</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Часть 5 ст. 13 Конституции РФ устанавливает лишь запрет на создание и деятельность общественных объединений, цели или действия которых направлены на насильственное изменение основ конституционного строя. Но из этого следует, что если это изменение предполагается проводить ненасильственными методами, через деятельность законно избранной в парламент оппозиции, то такие действия, следовательно и деятельность предусматривающих это общественных объединений, должны будут считаться легитимными.</w:t>
      </w:r>
    </w:p>
    <w:p>
      <w:pPr>
        <w:pStyle w:val="ConsNormal"/>
        <w:widowControl/>
        <w:spacing w:lineRule="auto" w:line="360"/>
        <w:ind w:right="0" w:firstLine="567"/>
        <w:jc w:val="both"/>
        <w:rPr/>
      </w:pPr>
      <w:r>
        <w:rPr>
          <w:rFonts w:cs="Times New Roman" w:ascii="Times New Roman" w:hAnsi="Times New Roman"/>
          <w:sz w:val="28"/>
          <w:szCs w:val="28"/>
        </w:rPr>
        <w:t>Таким образом, Конституцией РФ заложены демократические принципы построения избирательной системы. Однако они, к сожалению, заложены здесь как бы "в подтексте", прямого закрепления принципов избирательной системы в Основном законе нет. Впервые в конституционной практике  государства не упоминаются даже самые основополагающие принципы, что выборы проводятся на основе всеобщего, равного и прямого избирательного права при тайном голосовании. Они оказались "утраченными" вместе с традиционной главой "Избирательная система". Примечательно, что в одном из первых проектов Конституции Российской Федерации, который был вынесен на обсуждение Конституционного совещания, принципы избирательного права формулировались в ст. 7 проекта следующим образом: "Высшим выражением непосредственной власти народа Российской Федерации являются выборы гражданами своих представителей в органы власти и общенародный референдум, проводимые свободным, всеобщим равным, прямым, тайным голосование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Но в окончательный вариант Конституции РФ этот текст внесен не был.</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ринципы действующей в государстве избирательной системы определены в основном в текущем законодательстве. Из чего следует, что Государственная Дума и другие субъекты законотворческого процесса имеют возможность менять нормы законодательства о выборах в зависимости от той или иной политической ситуации. Нормы избирательного права тесно связаны с его принципами, поэтому при отсутствии конституционных гарантий соблюдения принципов демократических выборов возможны отклонения от этих принципов в ходе как законотворческого, так и других процессов. Можно считать, что таким отклонением является установление в текущем законодательстве - федеральном и региональном - требования обязательного участия в выборах определенного числа избирателей, при несоблюдении чего выборы считаются несостоявшимися. Установление такого требования противоречит демократическим принципам, и если бы принципы были закреплены в Конституции РФ, в текущих законах требования об обязательной явке избирателей не могли бы предусматриваться. Конституционное закрепление принципов избирательного права позволило бы во многом связать волю самого законодателя благодаря особому правовому статусу Основного закона страны и праву Конституционного Суда РФ признавать не соответствующими Конституции полностью или частично отдельные правовые акты, а также законы, применяемые или подлежащие применению в конкретном деле.</w:t>
      </w:r>
    </w:p>
    <w:p>
      <w:pPr>
        <w:pStyle w:val="ConsNormal"/>
        <w:widowControl/>
        <w:spacing w:lineRule="auto" w:line="360"/>
        <w:ind w:right="0" w:firstLine="567"/>
        <w:jc w:val="both"/>
        <w:rPr/>
      </w:pPr>
      <w:r>
        <w:rPr>
          <w:rFonts w:cs="Times New Roman" w:ascii="Times New Roman" w:hAnsi="Times New Roman"/>
          <w:sz w:val="28"/>
          <w:szCs w:val="28"/>
        </w:rPr>
        <w:t>Обращая внимание на демократические принципы избирательного права и анализируя в этой связи содержание Конституции РФ, С.А. Пяткина пишет: "Для права избирать и быть избранным характерны периодичность и общие демократические принципы избирательной системы. Статья 32 не содержит перечня этих принципов. Они указаны в Конституции в ст. 81 о выборах Президента РФ. Эти выборы проводятся "на основе всеобщего равного и прямого избирательного права при тайном голосовании". Указанные принципы относятся ко всем видам выборо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По мнению этого автора, ст. 32 Конституции РФ до появления федерального закона о выборах действовала во взаимосвязи со ст. 21 Всеобщей декларации прав человека и ст. 25 Пакта о гражданских и политических правах. Однако этот вывод не следует непосредственно из содержания Конституции Российской Федерации, поскольку ст. 32 может толковаться неоднозначно.</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Конечно, в настоящее время вряд ли будут осуществляться какие-либо изменения Конституции РФ. Но со временем они, несомненно, будут происходить. Мировой опыт показывает, что абсолютно неизменными не бывают даже самые стабильные конституционные акты. И когда настанет время внести в соответствии с требованиями жизни некоторые изменения в наш Основной закон, представляется необходимым, во-первых, внести в него специальную главу "Избирательная система", чтобы в ней были определены основные начала и черты избирательного права и избирательной системы, - как в узком, так и в широком смысле. И, во-вторых, включить в число фундаментальных положений Конституции принципы избирательной системы. Во всяком случае записать, что выборы производятся на основе всеобщего, равного и прямого избирательного права при тайном голосовании. Ведь пока Конституция РФ прямо указывает на необходимость организации и проведения выборов на основе всеобщего равного прямого избирательного права при тайном голосовании только применительно к должности Президента России. При организации других выборов в органы государственной и муниципальной власти создается возможность отступления от этих принципиальных условий.</w:t>
      </w:r>
    </w:p>
    <w:p>
      <w:pPr>
        <w:pStyle w:val="ConsNormal"/>
        <w:widowControl/>
        <w:spacing w:lineRule="auto" w:line="360"/>
        <w:ind w:right="0" w:firstLine="567"/>
        <w:jc w:val="both"/>
        <w:rPr/>
      </w:pPr>
      <w:r>
        <w:rPr>
          <w:rFonts w:cs="Times New Roman" w:ascii="Times New Roman" w:hAnsi="Times New Roman"/>
          <w:sz w:val="28"/>
          <w:szCs w:val="28"/>
        </w:rPr>
        <w:t>Конституционное урегулирование принципов участия граждан в выборах не только внутренне противоречиво, но и не в полной мере согласуется с международными нормами и договорами (последние,  являются составной часть правовой системы страны - ст. 15 Конституции РФ). Так, в соответствии с Международным пактом о гражданских и политических правах от 16 декабря 1966 г. (ст. 25) каждый гражданин должен иметь без какой бы то ни было дискриминации и без необоснованных ограничений право и возможность голосовать и быть избранным на подлинных периодических выборах, проводимых на основе всеобщего равного избирательного права при тайном голосовании и обеспечивающих свободное волеизъявление избирателей</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Анализ этого и других ратифицированных Российской Федерацией пактов и конвенций о правах человека позволяет сделать вывод, что хотя принципы участия граждан в выборах воспроизводятся на конституционном уровне только применительно к выборам Президента России, тем не менее они являются неотрывной частью общепринятых международных избирательных стандартов, в равной степени обязательных для всех выборов в Российской Федерации.</w:t>
      </w:r>
    </w:p>
    <w:p>
      <w:pPr>
        <w:pStyle w:val="ConsNormal"/>
        <w:widowControl/>
        <w:spacing w:lineRule="auto" w:line="360"/>
        <w:ind w:right="0" w:firstLine="567"/>
        <w:jc w:val="both"/>
        <w:rPr/>
      </w:pPr>
      <w:r>
        <w:rPr>
          <w:rFonts w:cs="Times New Roman" w:ascii="Times New Roman" w:hAnsi="Times New Roman"/>
          <w:sz w:val="28"/>
          <w:szCs w:val="28"/>
        </w:rPr>
        <w:t>Однако, под углом зрения повышения статуса законодательства о выборах обязательность демократических принципов избирательного права (всеобщее равное прямое при тайном голосовании) не должна выглядеть следствием логических умозаключений, основанных на интерпретациях международных договоров, увязанных с установками Конституции России на приоритет общепризнанных принципов и норм международного права, а должна являться прямым конституционным предписанием. Только в этом случае конституционные права граждан избирать и быть избранными в органы государственной власти и местного самоуправления, являющиеся смыслом и содержанием всего современного российского избирательного законодательства, будут в самом тексте Конституции РФ наполнены реальным демократическим звучанием и идентифицированы с имманентными атрибутами подлинных справедливых и свободных выборов.</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инципы избирательного права, воплощая в себе демократическую природу выборов как одного из главных институтов народовластия, служат безусловными ориентирами в организации и проведении выборов. Только неуклонное следование им со стороны избирателей, кандидатов, избирательных объединений, государственных органов, органов местного самоуправления, избирательных комиссий и других субъектов избирательного процесса способно предотвратить при проведении избирательных компаний возникновение неразрешимых юридических коллизий и сделать процесс передачи государственной и муниципальной власти посредством выборов легитимным, гармоничным, последовательным, нефальсифицированным и необратимым. Поэтому представляется целесообразным в Конституции назвать не только принципы всеобщих, равных, прямых и тайных выборов, но хотя бы в общем виде перечислить и другие установленные наукой принципы демократической избирательной системы, с тем чтобы детализировать их реализацию в специальных избирательных законах.</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Завершая анализ Конституции РФ в части установления ею основ избирательного права, нельзя не обратить внимания на то, что в ней не предусматривается право отзыва депутатов, не оправдавших доверия избирателей. Думается, что вопрос о том, не следует ли закрепить такое право, может быть вынесен для широкого обсужде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пределенные недостатки и упущения, отмеченные выше, в какой-то степени компенсированы Федеральным законом "Об основных гарантиях избирательных прав и права на участие в референдуме граждан Российской Федерации" от 12 июня 2002 г. N 67-ФЗ в редакции Федерального закона от 27 сентября 2002 г. N 119-ФЗ с изменениями, внесенными Федеральным законом от 24 декабря 2002 г. N 176-ФЗ. Этот Закон, имеющий принципиальное значение для функционирования избирательной системы Российской Федерации, стоит между Конституцией РФ, устанавливающей основы избирательного права, и другими избирательными законами. Целью этого Закона было обозначить три основных элемента избирательной системы:</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а) основные права избирателей;</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б) основные составные части структуры проведения выборов;</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самые главные стандарты избирательных процедур, особенно касающихся прозрачности процесса выборов и ликвидации препятствий для устранения возможных нарушений прав избирателей.</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Именно такой смысл в принятии этого Закона видели эксперты и политические круги, и он действительно сыграл большую роль в укреплении норм, методов и процедур, разработанных и опробованных на выборах в России за предшествующие его принятию годы.</w:t>
      </w:r>
    </w:p>
    <w:p>
      <w:pPr>
        <w:pStyle w:val="ConsNonformat"/>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both"/>
        <w:rPr>
          <w:sz w:val="28"/>
          <w:szCs w:val="28"/>
        </w:rPr>
      </w:pPr>
      <w:r>
        <w:rPr>
          <w:sz w:val="28"/>
          <w:szCs w:val="28"/>
        </w:rPr>
        <w:t>СПИСОК  ИСПОЛЬЗОВАННЫХ  ИСТОЧНИКОВ  И  ЛИТЕРАТУРЫ</w:t>
      </w:r>
    </w:p>
    <w:p>
      <w:pPr>
        <w:pStyle w:val="Normal"/>
        <w:widowControl/>
        <w:spacing w:lineRule="auto" w:line="360"/>
        <w:ind w:firstLine="567"/>
        <w:jc w:val="both"/>
        <w:rPr>
          <w:rFonts w:cs="Arial"/>
          <w:sz w:val="28"/>
          <w:szCs w:val="28"/>
        </w:rPr>
      </w:pPr>
      <w:r>
        <w:rPr>
          <w:rFonts w:cs="Arial"/>
          <w:sz w:val="28"/>
          <w:szCs w:val="28"/>
        </w:rPr>
      </w:r>
    </w:p>
    <w:p>
      <w:pPr>
        <w:pStyle w:val="Normal"/>
        <w:widowControl/>
        <w:spacing w:lineRule="auto" w:line="360"/>
        <w:ind w:firstLine="567"/>
        <w:jc w:val="both"/>
        <w:rPr>
          <w:rFonts w:cs="Arial"/>
          <w:sz w:val="28"/>
          <w:szCs w:val="28"/>
        </w:rPr>
      </w:pPr>
      <w:r>
        <w:rPr>
          <w:rFonts w:cs="Arial"/>
          <w:sz w:val="28"/>
          <w:szCs w:val="28"/>
        </w:rPr>
        <w:t>1. Нормативно-правовые  акты:</w:t>
      </w:r>
    </w:p>
    <w:p>
      <w:pPr>
        <w:pStyle w:val="ConsNonformat"/>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both"/>
        <w:rPr/>
      </w:pPr>
      <w:r>
        <w:rPr>
          <w:rFonts w:cs="Times New Roman" w:ascii="Times New Roman" w:hAnsi="Times New Roman"/>
          <w:sz w:val="28"/>
          <w:szCs w:val="28"/>
        </w:rPr>
        <w:t>1."Конституция Российской Федерации" (принята всенародным голосованием 12.12.1993)</w:t>
      </w:r>
    </w:p>
    <w:p>
      <w:pPr>
        <w:pStyle w:val="ConsNormal"/>
        <w:widowControl/>
        <w:spacing w:lineRule="auto" w:line="360"/>
        <w:ind w:right="0" w:firstLine="567"/>
        <w:jc w:val="both"/>
        <w:rPr/>
      </w:pPr>
      <w:r>
        <w:rPr>
          <w:rFonts w:cs="Times New Roman" w:ascii="Times New Roman" w:hAnsi="Times New Roman"/>
          <w:sz w:val="28"/>
          <w:szCs w:val="28"/>
        </w:rPr>
        <w:t>2."Конституция (Основной Закон) Российской Федерации - России" (принята ВС РСФСР 12.04.1978)</w:t>
      </w:r>
    </w:p>
    <w:p>
      <w:pPr>
        <w:pStyle w:val="Normal"/>
        <w:spacing w:lineRule="auto" w:line="360"/>
        <w:ind w:firstLine="567"/>
        <w:jc w:val="both"/>
        <w:rPr/>
      </w:pPr>
      <w:r>
        <w:rPr>
          <w:sz w:val="28"/>
          <w:szCs w:val="28"/>
        </w:rPr>
        <w:t>3.Гражданский кодекс Российской Федерации (часть первая) (с изм. и доп. от 20 февраля, 12 августа 1996 г., 24 октября 1997 г., 8 июля, 17 декабря 1999 г., 16 апреля, 15 мая, 26 ноября 2001 г., 21 марта, 14, 26 ноября 2002 г., 10 января, 26 марта 2003 г., 03 октября  2004 г.)</w:t>
      </w:r>
    </w:p>
    <w:p>
      <w:pPr>
        <w:pStyle w:val="Normal"/>
        <w:spacing w:lineRule="auto" w:line="360"/>
        <w:ind w:firstLine="567"/>
        <w:jc w:val="both"/>
        <w:rPr>
          <w:sz w:val="28"/>
          <w:szCs w:val="28"/>
        </w:rPr>
      </w:pPr>
      <w:r>
        <w:rPr>
          <w:rFonts w:cs="Arial"/>
          <w:sz w:val="28"/>
          <w:szCs w:val="28"/>
        </w:rPr>
        <w:t>4.Гражданский процессуальный кодекс РФ от 14 ноября 2002 г. N 138-ФЗ (ГПК РФ)</w:t>
      </w:r>
    </w:p>
    <w:p>
      <w:pPr>
        <w:pStyle w:val="ConsNormal"/>
        <w:widowControl/>
        <w:spacing w:lineRule="auto" w:line="360"/>
        <w:ind w:right="0" w:firstLine="567"/>
        <w:jc w:val="both"/>
        <w:rPr/>
      </w:pPr>
      <w:r>
        <w:rPr>
          <w:rFonts w:cs="Times New Roman" w:ascii="Times New Roman" w:hAnsi="Times New Roman"/>
          <w:sz w:val="28"/>
          <w:szCs w:val="28"/>
        </w:rPr>
        <w:t>5.Федеральный закон от 12.06.2002 N 67-ФЗ "Об основных гарантиях избирательных прав и права на участие в референдуме граждан Российской Федерации" (принят ГД ФС РФ 22.05.2002)</w:t>
      </w:r>
    </w:p>
    <w:p>
      <w:pPr>
        <w:pStyle w:val="ConsNonformat"/>
        <w:widowControl/>
        <w:spacing w:lineRule="auto" w:line="360"/>
        <w:ind w:right="0" w:firstLine="567"/>
        <w:jc w:val="both"/>
        <w:rPr/>
      </w:pPr>
      <w:r>
        <w:rPr>
          <w:rFonts w:cs="Times New Roman" w:ascii="Times New Roman" w:hAnsi="Times New Roman"/>
          <w:sz w:val="28"/>
          <w:szCs w:val="28"/>
        </w:rPr>
        <w:t>6.Федеральный закон от 02.12.1990 N 395-1 "О банках и банковской деятельности"</w:t>
      </w:r>
    </w:p>
    <w:p>
      <w:pPr>
        <w:pStyle w:val="ConsNonformat"/>
        <w:widowControl/>
        <w:spacing w:lineRule="auto" w:line="360"/>
        <w:ind w:right="0" w:firstLine="567"/>
        <w:jc w:val="both"/>
        <w:rPr/>
      </w:pPr>
      <w:r>
        <w:rPr>
          <w:rFonts w:cs="Times New Roman" w:ascii="Times New Roman" w:hAnsi="Times New Roman"/>
          <w:sz w:val="28"/>
          <w:szCs w:val="28"/>
        </w:rPr>
        <w:t>7.Федеральный закон от 06.12.1994 N 56-ФЗ "Об основных гарантиях избирательных прав граждан Российской Федерации" (принят ГД ФС РФ 26.10.1994)</w:t>
      </w:r>
    </w:p>
    <w:p>
      <w:pPr>
        <w:pStyle w:val="ConsNonformat"/>
        <w:widowControl/>
        <w:spacing w:lineRule="auto" w:line="360"/>
        <w:ind w:right="0" w:firstLine="567"/>
        <w:jc w:val="both"/>
        <w:rPr/>
      </w:pPr>
      <w:r>
        <w:rPr>
          <w:rFonts w:cs="Times New Roman" w:ascii="Times New Roman" w:hAnsi="Times New Roman"/>
          <w:sz w:val="28"/>
          <w:szCs w:val="28"/>
        </w:rPr>
        <w:t>8.Федеральный закон от 19.09.1997 N 124-ФЗ  "Об основных гарантиях избирательных прав и права на участие в референдуме граждан Российской Федерации " (принят ГД ФС РФ 05.09.1997)</w:t>
      </w:r>
    </w:p>
    <w:p>
      <w:pPr>
        <w:pStyle w:val="ConsNonformat"/>
        <w:widowControl/>
        <w:spacing w:lineRule="auto" w:line="360"/>
        <w:ind w:right="0" w:firstLine="567"/>
        <w:jc w:val="both"/>
        <w:rPr/>
      </w:pPr>
      <w:r>
        <w:rPr>
          <w:rFonts w:cs="Times New Roman" w:ascii="Times New Roman" w:hAnsi="Times New Roman"/>
          <w:sz w:val="28"/>
          <w:szCs w:val="28"/>
        </w:rPr>
        <w:t>9.Федеральный закон от 11.07.2001 N 95-ФЗ "О политических партиях" (принят ГД ФС РФ 21.06.2001)</w:t>
      </w:r>
    </w:p>
    <w:p>
      <w:pPr>
        <w:pStyle w:val="ConsNonformat"/>
        <w:widowControl/>
        <w:spacing w:lineRule="auto" w:line="360"/>
        <w:ind w:right="0" w:firstLine="567"/>
        <w:jc w:val="both"/>
        <w:rPr/>
      </w:pPr>
      <w:r>
        <w:rPr>
          <w:rFonts w:cs="Times New Roman" w:ascii="Times New Roman" w:hAnsi="Times New Roman"/>
          <w:sz w:val="28"/>
          <w:szCs w:val="28"/>
        </w:rPr>
        <w:t>10.Федеральный закон от 20.12.2002 N 175-ФЗ "О  выборах депутатов Государственной Думы Федерального Собрания Российской Федерации" (принят ГД ФС РФ 20.11.2002)</w:t>
      </w:r>
    </w:p>
    <w:p>
      <w:pPr>
        <w:pStyle w:val="ConsNonformat"/>
        <w:widowControl/>
        <w:spacing w:lineRule="auto" w:line="360"/>
        <w:ind w:right="0" w:firstLine="567"/>
        <w:jc w:val="both"/>
        <w:rPr/>
      </w:pPr>
      <w:r>
        <w:rPr>
          <w:rFonts w:cs="Times New Roman" w:ascii="Times New Roman" w:hAnsi="Times New Roman"/>
          <w:sz w:val="28"/>
          <w:szCs w:val="28"/>
        </w:rPr>
        <w:t>11.Федеральный закон от 10.01.2003 N 19-ФЗ "О выборах Президента Российской Федерации" (принят ГД ФС РФ 24.12.2002)</w:t>
      </w:r>
    </w:p>
    <w:p>
      <w:pPr>
        <w:pStyle w:val="ConsNormal"/>
        <w:widowControl/>
        <w:spacing w:lineRule="auto" w:line="360"/>
        <w:ind w:right="0" w:firstLine="567"/>
        <w:jc w:val="both"/>
        <w:rPr/>
      </w:pPr>
      <w:r>
        <w:rPr>
          <w:rFonts w:cs="Times New Roman" w:ascii="Times New Roman" w:hAnsi="Times New Roman"/>
          <w:sz w:val="28"/>
          <w:szCs w:val="28"/>
        </w:rPr>
        <w:t>12."Всеобщая декларация прав человека" (принята 10.12.1948 Генеральной Ассамблеей ООН)</w:t>
      </w:r>
    </w:p>
    <w:p>
      <w:pPr>
        <w:pStyle w:val="ConsNormal"/>
        <w:widowControl/>
        <w:spacing w:lineRule="auto" w:line="360"/>
        <w:ind w:right="0" w:firstLine="567"/>
        <w:jc w:val="both"/>
        <w:rPr/>
      </w:pPr>
      <w:r>
        <w:rPr>
          <w:rFonts w:cs="Times New Roman" w:ascii="Times New Roman" w:hAnsi="Times New Roman"/>
          <w:sz w:val="28"/>
          <w:szCs w:val="28"/>
        </w:rPr>
        <w:t>13.Международный пакт от 16.12.1966 "О гражданских и политических правах"</w:t>
      </w:r>
    </w:p>
    <w:p>
      <w:pPr>
        <w:pStyle w:val="ConsNonformat"/>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567"/>
        <w:jc w:val="both"/>
        <w:rPr>
          <w:sz w:val="28"/>
          <w:szCs w:val="28"/>
        </w:rPr>
      </w:pPr>
      <w:r>
        <w:rPr>
          <w:sz w:val="28"/>
          <w:szCs w:val="28"/>
        </w:rPr>
        <w:t>2. Научная  и  учебная  литература:</w:t>
      </w:r>
    </w:p>
    <w:p>
      <w:pPr>
        <w:pStyle w:val="Normal"/>
        <w:widowControl/>
        <w:spacing w:lineRule="auto" w:line="360"/>
        <w:ind w:firstLine="567"/>
        <w:jc w:val="both"/>
        <w:rPr>
          <w:sz w:val="28"/>
          <w:szCs w:val="28"/>
        </w:rPr>
      </w:pPr>
      <w:r>
        <w:rPr>
          <w:sz w:val="28"/>
          <w:szCs w:val="28"/>
        </w:rPr>
      </w:r>
    </w:p>
    <w:p>
      <w:pPr>
        <w:pStyle w:val="Footnote"/>
        <w:spacing w:lineRule="auto" w:line="360"/>
        <w:ind w:firstLine="567"/>
        <w:rPr/>
      </w:pPr>
      <w:r>
        <w:rPr>
          <w:sz w:val="28"/>
          <w:szCs w:val="28"/>
        </w:rPr>
        <w:t>14.Вестник Центральной избирательной комиссии Российской Федерации. 2002. N 6. С. 47 - 49.</w:t>
      </w:r>
    </w:p>
    <w:p>
      <w:pPr>
        <w:pStyle w:val="ConsNormal"/>
        <w:widowControl/>
        <w:spacing w:lineRule="auto" w:line="360"/>
        <w:ind w:right="0" w:firstLine="567"/>
        <w:jc w:val="both"/>
        <w:rPr/>
      </w:pPr>
      <w:r>
        <w:rPr>
          <w:rFonts w:cs="Times New Roman" w:ascii="Times New Roman" w:hAnsi="Times New Roman"/>
          <w:sz w:val="28"/>
          <w:szCs w:val="28"/>
        </w:rPr>
        <w:t xml:space="preserve">15.Избирательное право и избирательный процесс в Российской Федерации.  М.: Юрайт, 2003. С. 4 </w:t>
      </w:r>
    </w:p>
    <w:p>
      <w:pPr>
        <w:pStyle w:val="Footnote"/>
        <w:spacing w:lineRule="auto" w:line="360"/>
        <w:ind w:firstLine="567"/>
        <w:rPr/>
      </w:pPr>
      <w:r>
        <w:rPr>
          <w:sz w:val="28"/>
          <w:szCs w:val="28"/>
        </w:rPr>
        <w:t>16.Комментарий к Федеральному закону "О выборах депутатов  осударственной Думы Федерального Собрания Российской Федерации" / Под ред. С.В. Кабышева и А.Е. Постникова. М., 2003. С. 841 - 842.</w:t>
      </w:r>
    </w:p>
    <w:p>
      <w:pPr>
        <w:pStyle w:val="Normal"/>
        <w:widowControl/>
        <w:spacing w:lineRule="auto" w:line="360"/>
        <w:ind w:firstLine="567"/>
        <w:jc w:val="both"/>
        <w:rPr/>
      </w:pPr>
      <w:r>
        <w:rPr>
          <w:sz w:val="28"/>
          <w:szCs w:val="28"/>
        </w:rPr>
        <w:t>17.Красинский  В.  В.  Место  и  роль  выборов  в  системе  народовластия  РФ.  Журнал  «Конституционное  и  муниципальное  право»,  №  4,  2003  г.</w:t>
      </w:r>
    </w:p>
    <w:p>
      <w:pPr>
        <w:pStyle w:val="Normal"/>
        <w:widowControl/>
        <w:spacing w:lineRule="auto" w:line="360"/>
        <w:ind w:firstLine="567"/>
        <w:jc w:val="both"/>
        <w:rPr/>
      </w:pPr>
      <w:r>
        <w:rPr>
          <w:sz w:val="28"/>
          <w:szCs w:val="28"/>
        </w:rPr>
        <w:t>18.Красинский  В.  В.  Теоретические  основы  нормативно-правового  регулирования  организации  и  проведения  выборов  в  РФ.  Журнал  «Конституционное  и  муниципальное  право»,  №  1,  2003  г.</w:t>
      </w:r>
    </w:p>
    <w:p>
      <w:pPr>
        <w:pStyle w:val="Normal"/>
        <w:widowControl/>
        <w:spacing w:lineRule="auto" w:line="360"/>
        <w:ind w:firstLine="567"/>
        <w:jc w:val="both"/>
        <w:rPr/>
      </w:pPr>
      <w:r>
        <w:rPr>
          <w:sz w:val="28"/>
          <w:szCs w:val="28"/>
        </w:rPr>
        <w:t>19.Кривачёв  А.  А.  Роль  и  место  выборов  и  референдумов  в  процессе  становления  и  развития  правового  демократического  государства  в  России.  Журнал  «Государственная  власть  и  местное  самоуправление»,  №  1,  2000 г.</w:t>
      </w:r>
    </w:p>
    <w:p>
      <w:pPr>
        <w:pStyle w:val="ConsNormal"/>
        <w:widowControl/>
        <w:spacing w:lineRule="auto" w:line="360"/>
        <w:ind w:right="0" w:firstLine="567"/>
        <w:jc w:val="both"/>
        <w:rPr/>
      </w:pPr>
      <w:r>
        <w:rPr>
          <w:rFonts w:cs="Times New Roman" w:ascii="Times New Roman" w:hAnsi="Times New Roman"/>
          <w:sz w:val="28"/>
          <w:szCs w:val="28"/>
        </w:rPr>
        <w:t>20.Лазарев Л.В. Правовые позиции Конституционного Суда России. М., 2003. С. 497.</w:t>
      </w:r>
    </w:p>
    <w:p>
      <w:pPr>
        <w:pStyle w:val="Heading1"/>
        <w:spacing w:lineRule="auto" w:line="360"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360"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360"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Юридическая  практика:</w:t>
      </w:r>
    </w:p>
    <w:p>
      <w:pPr>
        <w:pStyle w:val="ConsNonformat"/>
        <w:widowControl/>
        <w:spacing w:lineRule="auto" w:line="360"/>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spacing w:lineRule="auto" w:line="360"/>
        <w:ind w:right="0" w:firstLine="567"/>
        <w:jc w:val="both"/>
        <w:rPr/>
      </w:pPr>
      <w:r>
        <w:rPr>
          <w:rFonts w:cs="Times New Roman" w:ascii="Times New Roman" w:hAnsi="Times New Roman"/>
          <w:sz w:val="28"/>
          <w:szCs w:val="28"/>
        </w:rPr>
        <w:t>21.Определение Конституционного Суда РФ от 05.11.1999 N 182-О "По запросу арбитражного суда г. Москвы о проверке конституционности пунктов 1 и 4 части первой ст. 20 Федерального закона "О банках и банковской деятельности".</w:t>
      </w:r>
    </w:p>
    <w:p>
      <w:pPr>
        <w:pStyle w:val="ConsNonformat"/>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СЗ РФ. 2002. N 4. Ст. 2253.</w:t>
      </w:r>
    </w:p>
  </w:footnote>
  <w:footnote w:id="3">
    <w:p>
      <w:pPr>
        <w:pStyle w:val="ConsNormal"/>
        <w:widowControl/>
        <w:ind w:right="0"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З РФ. 1994. N 33. Ст. 3406.</w:t>
      </w:r>
    </w:p>
  </w:footnote>
  <w:footnote w:id="4">
    <w:p>
      <w:pPr>
        <w:pStyle w:val="ConsNormal"/>
        <w:widowControl/>
        <w:ind w:right="0"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З РФ. 1997. N 38. Ст. 4339.</w:t>
      </w:r>
    </w:p>
  </w:footnote>
  <w:footnote w:id="5">
    <w:p>
      <w:pPr>
        <w:pStyle w:val="ConsNormal"/>
        <w:widowControl/>
        <w:ind w:right="0"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З РФ. 1999. N 14. Ст. 1653.</w:t>
      </w:r>
    </w:p>
    <w:p>
      <w:pPr>
        <w:pStyle w:val="Footnote"/>
        <w:ind w:firstLine="540"/>
        <w:rPr>
          <w:rFonts w:ascii="Times New Roman" w:hAnsi="Times New Roman" w:cs="Times New Roman"/>
        </w:rPr>
      </w:pPr>
      <w:r>
        <w:rPr>
          <w:rFonts w:cs="Times New Roman"/>
        </w:rPr>
      </w:r>
    </w:p>
  </w:footnote>
  <w:footnote w:id="6">
    <w:p>
      <w:pPr>
        <w:pStyle w:val="ConsNormal"/>
        <w:widowControl/>
        <w:ind w:right="0"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к отмечается в учебнике "Избирательное право и избирательный процесс в Российской Федерации" (М., 2003. С. 4), "избирательное право составляет органичную часть современной правовой системы Российской Федерации, связанную с организацией народовластия".</w:t>
      </w:r>
    </w:p>
  </w:footnote>
  <w:footnote w:id="7">
    <w:p>
      <w:pPr>
        <w:pStyle w:val="ConsNormal"/>
        <w:widowControl/>
        <w:ind w:right="0"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З РФ. 2001. N 29. Ст. 2950.</w:t>
      </w:r>
    </w:p>
    <w:p>
      <w:pPr>
        <w:pStyle w:val="Footnote"/>
        <w:ind w:firstLine="540"/>
        <w:rPr>
          <w:rFonts w:ascii="Times New Roman" w:hAnsi="Times New Roman" w:cs="Times New Roman"/>
        </w:rPr>
      </w:pPr>
      <w:r>
        <w:rPr>
          <w:rFonts w:cs="Times New Roman"/>
        </w:rPr>
      </w:r>
    </w:p>
  </w:footnote>
  <w:footnote w:id="8">
    <w:p>
      <w:pPr>
        <w:pStyle w:val="ConsNormal"/>
        <w:widowControl/>
        <w:ind w:right="0"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азарев Л.В. Правовые позиции Конституционного Суда России. М., 2003. С. 497.</w:t>
      </w:r>
    </w:p>
    <w:p>
      <w:pPr>
        <w:pStyle w:val="Footnote"/>
        <w:ind w:firstLine="540"/>
        <w:rPr>
          <w:rFonts w:ascii="Times New Roman" w:hAnsi="Times New Roman" w:cs="Times New Roman"/>
        </w:rPr>
      </w:pPr>
      <w:r>
        <w:rPr>
          <w:rFonts w:cs="Times New Roman"/>
        </w:rPr>
      </w:r>
    </w:p>
  </w:footnote>
  <w:footnote w:id="9">
    <w:p>
      <w:pPr>
        <w:pStyle w:val="Footnote"/>
        <w:ind w:firstLine="540"/>
        <w:rPr/>
      </w:pPr>
      <w:r>
        <w:rPr>
          <w:rStyle w:val="FootnoteCharacters"/>
        </w:rPr>
        <w:footnoteRef/>
      </w:r>
      <w:r>
        <w:rPr/>
        <w:t xml:space="preserve"> </w:t>
      </w:r>
      <w:r>
        <w:rPr/>
        <w:t>Комментарий к Федеральному закону "О выборах депутатов Государственной Думы Федерального Собрания Российской Федерации" / Под ред. С.В. Кабышева и А.Е. Постникова. М., 2003. С. 841 - 842.</w:t>
      </w:r>
    </w:p>
  </w:footnote>
  <w:footnote w:id="10">
    <w:p>
      <w:pPr>
        <w:pStyle w:val="ConsNormal"/>
        <w:widowControl/>
        <w:ind w:right="0"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З РФ. 2002. N 24. Ст. 2253; N 39. Ст. 3642; 2003. N 26. Ст. 2575; N 27. Ч. II. Ст. 2711, 2716.</w:t>
      </w:r>
    </w:p>
    <w:p>
      <w:pPr>
        <w:pStyle w:val="Footnote"/>
        <w:ind w:firstLine="540"/>
        <w:rPr>
          <w:rFonts w:ascii="Times New Roman" w:hAnsi="Times New Roman" w:cs="Times New Roman"/>
        </w:rPr>
      </w:pPr>
      <w:r>
        <w:rPr>
          <w:rFonts w:cs="Times New Roman"/>
        </w:rPr>
      </w:r>
    </w:p>
  </w:footnote>
  <w:footnote w:id="11">
    <w:p>
      <w:pPr>
        <w:pStyle w:val="Normal"/>
        <w:widowControl/>
        <w:ind w:firstLine="540"/>
        <w:jc w:val="both"/>
        <w:rPr/>
      </w:pPr>
      <w:r>
        <w:rPr>
          <w:rStyle w:val="FootnoteCharacters"/>
        </w:rPr>
        <w:footnoteRef/>
      </w:r>
      <w:r>
        <w:rPr/>
        <w:t xml:space="preserve"> </w:t>
      </w:r>
      <w:r>
        <w:rPr/>
        <w:t>Красинский  В.  В.  Теоретические  основы  нормативно-правового  регулирования  организации  и  проведения  выборов  в  РФ.  Журнал  «Конституционное  и  муниципальное  право»,  №  1,  2003  г.</w:t>
      </w:r>
    </w:p>
    <w:p>
      <w:pPr>
        <w:pStyle w:val="Footnote"/>
        <w:ind w:firstLine="540"/>
        <w:rPr/>
      </w:pPr>
      <w:r>
        <w:rPr/>
      </w:r>
    </w:p>
  </w:footnote>
  <w:footnote w:id="12">
    <w:p>
      <w:pPr>
        <w:pStyle w:val="Footnote"/>
        <w:rPr/>
      </w:pPr>
      <w:r>
        <w:rPr>
          <w:rStyle w:val="FootnoteCharacters"/>
        </w:rPr>
        <w:footnoteRef/>
      </w:r>
      <w:r>
        <w:rPr/>
        <w:t xml:space="preserve"> </w:t>
      </w:r>
      <w:r>
        <w:rPr/>
        <w:t>Собрание законодательства Российской Федерации. 2000. N 1 (ч. II). Ст. 21.</w:t>
      </w:r>
    </w:p>
  </w:footnote>
  <w:footnote w:id="13">
    <w:p>
      <w:pPr>
        <w:pStyle w:val="Footnote"/>
        <w:ind w:firstLine="540"/>
        <w:rPr/>
      </w:pPr>
      <w:r>
        <w:rPr>
          <w:rStyle w:val="FootnoteCharacters"/>
        </w:rPr>
        <w:footnoteRef/>
      </w:r>
      <w:r>
        <w:rPr/>
        <w:t xml:space="preserve"> </w:t>
      </w:r>
      <w:r>
        <w:rPr/>
        <w:t>Вестник Центральной избирательной комиссии Российской Федерации. 2002. N 6. С. 47 - 49.</w:t>
      </w:r>
    </w:p>
  </w:footnote>
  <w:footnote w:id="14">
    <w:p>
      <w:pPr>
        <w:pStyle w:val="Normal"/>
        <w:widowControl/>
        <w:ind w:firstLine="540"/>
        <w:jc w:val="both"/>
        <w:rPr/>
      </w:pPr>
      <w:r>
        <w:rPr>
          <w:rStyle w:val="FootnoteCharacters"/>
        </w:rPr>
        <w:footnoteRef/>
      </w:r>
      <w:r>
        <w:rPr/>
        <w:t xml:space="preserve"> </w:t>
      </w:r>
      <w:r>
        <w:rPr/>
        <w:t>Красинский  В.  В.  Место  и  роль  выборов  в  системе  народовластия  РФ.  Журнал  «Конституционное  и  муниципальное  право»,  №  4,  2003  г. С.12.</w:t>
      </w:r>
    </w:p>
    <w:p>
      <w:pPr>
        <w:pStyle w:val="Footnote"/>
        <w:ind w:firstLine="540"/>
        <w:rPr/>
      </w:pPr>
      <w:r>
        <w:rPr/>
      </w:r>
    </w:p>
  </w:footnote>
  <w:footnote w:id="15">
    <w:p>
      <w:pPr>
        <w:pStyle w:val="Footnote"/>
        <w:ind w:firstLine="540"/>
        <w:rPr/>
      </w:pPr>
      <w:r>
        <w:rPr>
          <w:rStyle w:val="FootnoteCharacters"/>
        </w:rPr>
        <w:footnoteRef/>
      </w:r>
      <w:r>
        <w:rPr/>
        <w:t xml:space="preserve"> </w:t>
      </w:r>
      <w:r>
        <w:rPr/>
        <w:t>Чичерин Б.Н. О народном представительстве. М., 1999. С. 34.</w:t>
      </w:r>
    </w:p>
  </w:footnote>
  <w:footnote w:id="16">
    <w:p>
      <w:pPr>
        <w:pStyle w:val="Footnote"/>
        <w:ind w:firstLine="540"/>
        <w:rPr/>
      </w:pPr>
      <w:r>
        <w:rPr>
          <w:rStyle w:val="FootnoteCharacters"/>
        </w:rPr>
        <w:footnoteRef/>
      </w:r>
      <w:r>
        <w:rPr/>
        <w:t xml:space="preserve"> </w:t>
      </w:r>
      <w:r>
        <w:rPr/>
        <w:t>Конституционное совещание. Стенограммы. Материалы. Документы. Том 1. М., 1997.</w:t>
      </w:r>
    </w:p>
  </w:footnote>
  <w:footnote w:id="17">
    <w:p>
      <w:pPr>
        <w:pStyle w:val="Footnote"/>
        <w:ind w:firstLine="540"/>
        <w:rPr/>
      </w:pPr>
      <w:r>
        <w:rPr>
          <w:rStyle w:val="FootnoteCharacters"/>
        </w:rPr>
        <w:footnoteRef/>
      </w:r>
      <w:r>
        <w:rPr/>
        <w:t xml:space="preserve"> </w:t>
      </w:r>
      <w:r>
        <w:rPr/>
        <w:t>Комментарий к Конституции Российской Федерации. М.: БЕК, 1994. С. 102.</w:t>
      </w:r>
    </w:p>
  </w:footnote>
  <w:footnote w:id="18">
    <w:p>
      <w:pPr>
        <w:pStyle w:val="Footnote"/>
        <w:ind w:firstLine="540"/>
        <w:rPr/>
      </w:pPr>
      <w:r>
        <w:rPr>
          <w:rStyle w:val="FootnoteCharacters"/>
        </w:rPr>
        <w:footnoteRef/>
      </w:r>
      <w:r>
        <w:rPr/>
        <w:t xml:space="preserve"> </w:t>
      </w:r>
      <w:r>
        <w:rPr/>
        <w:t>СССР и международное сотрудничество в области прав человека. Документы и материалы. М., 1989. С. 310 - 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59:00Z</dcterms:created>
  <dc:creator>Людмила</dc:creator>
  <dc:description/>
  <cp:keywords/>
  <dc:language>en-US</dc:language>
  <cp:lastModifiedBy>Витя</cp:lastModifiedBy>
  <cp:lastPrinted>2005-12-06T18:41:00Z</cp:lastPrinted>
  <dcterms:modified xsi:type="dcterms:W3CDTF">2007-05-02T01:27:00Z</dcterms:modified>
  <cp:revision>24</cp:revision>
  <dc:subject/>
  <dc:title/>
</cp:coreProperties>
</file>