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pacing w:val="-4"/>
          <w:w w:val="102"/>
          <w:sz w:val="28"/>
          <w:szCs w:val="28"/>
        </w:rPr>
      </w:pPr>
      <w:r>
        <w:rPr>
          <w:spacing w:val="-4"/>
          <w:w w:val="102"/>
          <w:sz w:val="28"/>
          <w:szCs w:val="28"/>
        </w:rPr>
        <w:t>ОГЛАВЛЕНИЕ</w:t>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t xml:space="preserve">ВВЕДЕНИЕ                                                                                                                  3 </w:t>
      </w:r>
    </w:p>
    <w:p>
      <w:pPr>
        <w:pStyle w:val="Normal"/>
        <w:shd w:fill="FFFFFF" w:val="clear"/>
        <w:spacing w:lineRule="auto" w:line="360"/>
        <w:jc w:val="both"/>
        <w:rPr>
          <w:sz w:val="28"/>
          <w:szCs w:val="28"/>
        </w:rPr>
      </w:pPr>
      <w:r>
        <w:rPr>
          <w:spacing w:val="-9"/>
          <w:sz w:val="28"/>
          <w:szCs w:val="28"/>
        </w:rPr>
        <w:t>1</w:t>
      </w:r>
      <w:r>
        <w:rPr>
          <w:sz w:val="28"/>
          <w:szCs w:val="28"/>
        </w:rPr>
        <w:t>. ДЕМОКРАТИЯ  -  «ВЛАСТЬ  НАРОДА»                                                        5</w:t>
      </w:r>
    </w:p>
    <w:p>
      <w:pPr>
        <w:pStyle w:val="Normal"/>
        <w:shd w:fill="FFFFFF" w:val="clear"/>
        <w:spacing w:lineRule="auto" w:line="360"/>
        <w:jc w:val="both"/>
        <w:rPr>
          <w:spacing w:val="-4"/>
          <w:w w:val="102"/>
          <w:sz w:val="28"/>
          <w:szCs w:val="28"/>
        </w:rPr>
      </w:pPr>
      <w:r>
        <w:rPr>
          <w:spacing w:val="-4"/>
          <w:w w:val="102"/>
          <w:sz w:val="28"/>
          <w:szCs w:val="28"/>
        </w:rPr>
        <w:t>2. РЕФЕРЕНДУМ КАК ФОРМА НЕПОСРЕДСТВЕННОГО</w:t>
      </w:r>
    </w:p>
    <w:p>
      <w:pPr>
        <w:pStyle w:val="Normal"/>
        <w:shd w:fill="FFFFFF" w:val="clear"/>
        <w:spacing w:lineRule="auto" w:line="360"/>
        <w:jc w:val="both"/>
        <w:rPr>
          <w:spacing w:val="-4"/>
          <w:w w:val="102"/>
          <w:sz w:val="28"/>
          <w:szCs w:val="28"/>
        </w:rPr>
      </w:pPr>
      <w:r>
        <w:rPr>
          <w:spacing w:val="-4"/>
          <w:w w:val="102"/>
          <w:sz w:val="28"/>
          <w:szCs w:val="28"/>
        </w:rPr>
        <w:t xml:space="preserve">ВОЛЕИЗЪЯВЛЕНИЯ НАРОДА                                                                               7                                                                           </w:t>
      </w:r>
    </w:p>
    <w:p>
      <w:pPr>
        <w:pStyle w:val="Normal"/>
        <w:shd w:fill="FFFFFF" w:val="clear"/>
        <w:spacing w:lineRule="auto" w:line="360"/>
        <w:ind w:firstLine="567"/>
        <w:jc w:val="both"/>
        <w:rPr>
          <w:spacing w:val="-4"/>
          <w:w w:val="102"/>
          <w:sz w:val="28"/>
          <w:szCs w:val="28"/>
        </w:rPr>
      </w:pPr>
      <w:r>
        <w:rPr>
          <w:spacing w:val="-4"/>
          <w:w w:val="102"/>
          <w:sz w:val="28"/>
          <w:szCs w:val="28"/>
        </w:rPr>
        <w:t xml:space="preserve">2.1. Референдум в Российской Федерации. Дефиниции и содержание      7 </w:t>
      </w:r>
    </w:p>
    <w:p>
      <w:pPr>
        <w:pStyle w:val="Normal"/>
        <w:shd w:fill="FFFFFF" w:val="clear"/>
        <w:spacing w:lineRule="auto" w:line="360"/>
        <w:ind w:firstLine="567"/>
        <w:jc w:val="both"/>
        <w:rPr>
          <w:sz w:val="28"/>
          <w:szCs w:val="28"/>
        </w:rPr>
      </w:pPr>
      <w:r>
        <w:rPr>
          <w:sz w:val="28"/>
          <w:szCs w:val="28"/>
        </w:rPr>
        <w:t xml:space="preserve">2.2. Виды референдумов в современной России                                          9 </w:t>
      </w:r>
    </w:p>
    <w:p>
      <w:pPr>
        <w:pStyle w:val="Normal"/>
        <w:shd w:fill="FFFFFF" w:val="clear"/>
        <w:spacing w:lineRule="auto" w:line="360"/>
        <w:ind w:firstLine="567"/>
        <w:jc w:val="both"/>
        <w:rPr>
          <w:sz w:val="28"/>
          <w:szCs w:val="28"/>
        </w:rPr>
      </w:pPr>
      <w:r>
        <w:rPr>
          <w:sz w:val="28"/>
          <w:szCs w:val="28"/>
        </w:rPr>
        <w:t>2.3. Проблемные моменты в процедуре референдума. Возможности их</w:t>
      </w:r>
    </w:p>
    <w:p>
      <w:pPr>
        <w:pStyle w:val="Normal"/>
        <w:shd w:fill="FFFFFF" w:val="clear"/>
        <w:spacing w:lineRule="auto" w:line="360"/>
        <w:ind w:firstLine="567"/>
        <w:jc w:val="both"/>
        <w:rPr>
          <w:sz w:val="28"/>
          <w:szCs w:val="28"/>
        </w:rPr>
      </w:pPr>
      <w:r>
        <w:rPr>
          <w:sz w:val="28"/>
          <w:szCs w:val="28"/>
        </w:rPr>
        <w:t xml:space="preserve">разрешения                                                                                                     21    </w:t>
      </w:r>
    </w:p>
    <w:p>
      <w:pPr>
        <w:pStyle w:val="Normal"/>
        <w:shd w:fill="FFFFFF" w:val="clear"/>
        <w:spacing w:lineRule="auto" w:line="360"/>
        <w:ind w:firstLine="567"/>
        <w:jc w:val="both"/>
        <w:rPr>
          <w:spacing w:val="-4"/>
          <w:w w:val="102"/>
          <w:sz w:val="28"/>
          <w:szCs w:val="28"/>
        </w:rPr>
      </w:pPr>
      <w:r>
        <w:rPr>
          <w:spacing w:val="-4"/>
          <w:w w:val="102"/>
          <w:sz w:val="28"/>
          <w:szCs w:val="28"/>
        </w:rPr>
        <w:t>2.4. Местный референдум                                                                                32</w:t>
      </w:r>
    </w:p>
    <w:p>
      <w:pPr>
        <w:pStyle w:val="Style15"/>
        <w:spacing w:lineRule="auto" w:line="360" w:before="0" w:after="0"/>
        <w:ind w:firstLine="567"/>
        <w:jc w:val="both"/>
        <w:rPr>
          <w:sz w:val="28"/>
          <w:szCs w:val="28"/>
        </w:rPr>
      </w:pPr>
      <w:r>
        <w:rPr>
          <w:sz w:val="28"/>
          <w:szCs w:val="28"/>
        </w:rPr>
        <w:t>2.5. Референдум и вопросы местного значения в Нижневартовске         41</w:t>
      </w:r>
    </w:p>
    <w:p>
      <w:pPr>
        <w:pStyle w:val="Normal"/>
        <w:spacing w:lineRule="auto" w:line="360"/>
        <w:jc w:val="both"/>
        <w:rPr>
          <w:sz w:val="28"/>
          <w:szCs w:val="28"/>
        </w:rPr>
      </w:pPr>
      <w:r>
        <w:rPr>
          <w:sz w:val="28"/>
          <w:szCs w:val="28"/>
        </w:rPr>
        <w:t>ЗАКЛЮЧЕНИЕ                                                                                                     43</w:t>
      </w:r>
    </w:p>
    <w:p>
      <w:pPr>
        <w:pStyle w:val="Normal"/>
        <w:spacing w:lineRule="auto" w:line="360"/>
        <w:jc w:val="both"/>
        <w:rPr>
          <w:sz w:val="28"/>
          <w:szCs w:val="28"/>
        </w:rPr>
      </w:pPr>
      <w:r>
        <w:rPr>
          <w:sz w:val="28"/>
          <w:szCs w:val="28"/>
        </w:rPr>
        <w:t>СПИСОК ЛИТЕРАТУРЫ                                                                                    45</w:t>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center"/>
        <w:rPr>
          <w:spacing w:val="-4"/>
          <w:w w:val="102"/>
          <w:sz w:val="28"/>
          <w:szCs w:val="28"/>
        </w:rPr>
      </w:pPr>
      <w:r>
        <w:rPr>
          <w:spacing w:val="-4"/>
          <w:w w:val="102"/>
          <w:sz w:val="28"/>
          <w:szCs w:val="28"/>
        </w:rPr>
        <w:t>ВВЕДЕНИЕ</w:t>
      </w:r>
    </w:p>
    <w:p>
      <w:pPr>
        <w:pStyle w:val="Normal"/>
        <w:shd w:fill="FFFFFF" w:val="clear"/>
        <w:spacing w:lineRule="auto" w:line="360"/>
        <w:ind w:firstLine="567"/>
        <w:jc w:val="both"/>
        <w:rPr>
          <w:spacing w:val="-8"/>
          <w:w w:val="105"/>
          <w:sz w:val="28"/>
          <w:szCs w:val="28"/>
        </w:rPr>
      </w:pPr>
      <w:r>
        <w:rPr>
          <w:spacing w:val="-8"/>
          <w:w w:val="105"/>
          <w:sz w:val="28"/>
          <w:szCs w:val="28"/>
        </w:rPr>
      </w:r>
    </w:p>
    <w:p>
      <w:pPr>
        <w:pStyle w:val="Normal"/>
        <w:shd w:fill="FFFFFF" w:val="clear"/>
        <w:spacing w:lineRule="auto" w:line="360"/>
        <w:ind w:firstLine="567"/>
        <w:jc w:val="both"/>
        <w:rPr>
          <w:sz w:val="28"/>
          <w:szCs w:val="28"/>
        </w:rPr>
      </w:pPr>
      <w:r>
        <w:rPr>
          <w:spacing w:val="-8"/>
          <w:w w:val="105"/>
          <w:sz w:val="28"/>
          <w:szCs w:val="28"/>
        </w:rPr>
        <w:t xml:space="preserve">Конституция Российской Федерации </w:t>
      </w:r>
      <w:r>
        <w:rPr>
          <w:spacing w:val="-6"/>
          <w:w w:val="105"/>
          <w:sz w:val="28"/>
          <w:szCs w:val="28"/>
        </w:rPr>
        <w:t xml:space="preserve">устанавливает целостную систему принципов </w:t>
      </w:r>
      <w:r>
        <w:rPr>
          <w:spacing w:val="-8"/>
          <w:w w:val="105"/>
          <w:sz w:val="28"/>
          <w:szCs w:val="28"/>
        </w:rPr>
        <w:t>конституционного строя: права и свободы че</w:t>
        <w:softHyphen/>
      </w:r>
      <w:r>
        <w:rPr>
          <w:spacing w:val="-11"/>
          <w:w w:val="105"/>
          <w:sz w:val="28"/>
          <w:szCs w:val="28"/>
        </w:rPr>
        <w:t>ловека и гражданина как высшая ценность; на</w:t>
        <w:softHyphen/>
      </w:r>
      <w:r>
        <w:rPr>
          <w:w w:val="105"/>
          <w:sz w:val="28"/>
          <w:szCs w:val="28"/>
        </w:rPr>
        <w:t>родовластие; разделение властей; государ</w:t>
        <w:softHyphen/>
      </w:r>
      <w:r>
        <w:rPr>
          <w:spacing w:val="-12"/>
          <w:w w:val="105"/>
          <w:sz w:val="28"/>
          <w:szCs w:val="28"/>
        </w:rPr>
        <w:t>ственный суверенитет; верховенство права; по</w:t>
        <w:softHyphen/>
      </w:r>
      <w:r>
        <w:rPr>
          <w:spacing w:val="-3"/>
          <w:w w:val="105"/>
          <w:sz w:val="28"/>
          <w:szCs w:val="28"/>
        </w:rPr>
        <w:t xml:space="preserve">литическое и идеологическое многообразие: </w:t>
      </w:r>
      <w:r>
        <w:rPr>
          <w:spacing w:val="-9"/>
          <w:w w:val="105"/>
          <w:sz w:val="28"/>
          <w:szCs w:val="28"/>
        </w:rPr>
        <w:t>единство экономического пространства и сво</w:t>
        <w:softHyphen/>
      </w:r>
      <w:r>
        <w:rPr>
          <w:spacing w:val="-12"/>
          <w:w w:val="105"/>
          <w:sz w:val="28"/>
          <w:szCs w:val="28"/>
        </w:rPr>
        <w:t xml:space="preserve">бода экономической деятельности; социальный </w:t>
      </w:r>
      <w:r>
        <w:rPr>
          <w:spacing w:val="-9"/>
          <w:w w:val="105"/>
          <w:sz w:val="28"/>
          <w:szCs w:val="28"/>
        </w:rPr>
        <w:t>характер государства; светский характер госу</w:t>
        <w:softHyphen/>
      </w:r>
      <w:r>
        <w:rPr>
          <w:spacing w:val="-8"/>
          <w:w w:val="105"/>
          <w:sz w:val="28"/>
          <w:szCs w:val="28"/>
        </w:rPr>
        <w:t>дарства; признание и гарантирование местно</w:t>
        <w:softHyphen/>
      </w:r>
      <w:r>
        <w:rPr>
          <w:spacing w:val="-7"/>
          <w:w w:val="105"/>
          <w:sz w:val="28"/>
          <w:szCs w:val="28"/>
        </w:rPr>
        <w:t>го самоуправления.</w:t>
      </w:r>
    </w:p>
    <w:p>
      <w:pPr>
        <w:pStyle w:val="Normal"/>
        <w:shd w:fill="FFFFFF" w:val="clear"/>
        <w:spacing w:lineRule="auto" w:line="360"/>
        <w:ind w:firstLine="567"/>
        <w:jc w:val="both"/>
        <w:rPr/>
      </w:pPr>
      <w:r>
        <w:rPr>
          <w:spacing w:val="-5"/>
          <w:w w:val="103"/>
          <w:sz w:val="28"/>
          <w:szCs w:val="28"/>
        </w:rPr>
        <w:t xml:space="preserve">Характеристика Российской Федерации как </w:t>
      </w:r>
      <w:r>
        <w:rPr>
          <w:spacing w:val="-8"/>
          <w:w w:val="103"/>
          <w:sz w:val="28"/>
          <w:szCs w:val="28"/>
        </w:rPr>
        <w:t>демократического государства выражает необ</w:t>
        <w:softHyphen/>
      </w:r>
      <w:r>
        <w:rPr>
          <w:spacing w:val="-10"/>
          <w:w w:val="103"/>
          <w:sz w:val="28"/>
          <w:szCs w:val="28"/>
        </w:rPr>
        <w:t>ходимость обеспечения в стране реального дей</w:t>
        <w:softHyphen/>
      </w:r>
      <w:r>
        <w:rPr>
          <w:spacing w:val="-4"/>
          <w:w w:val="103"/>
          <w:sz w:val="28"/>
          <w:szCs w:val="28"/>
        </w:rPr>
        <w:t xml:space="preserve">ствия прав и свобод человека, народовластия, </w:t>
      </w:r>
      <w:r>
        <w:rPr>
          <w:spacing w:val="-8"/>
          <w:w w:val="103"/>
          <w:sz w:val="28"/>
          <w:szCs w:val="28"/>
        </w:rPr>
        <w:t xml:space="preserve">идеологического и политического плюрализма, </w:t>
      </w:r>
      <w:r>
        <w:rPr>
          <w:spacing w:val="-6"/>
          <w:w w:val="103"/>
          <w:sz w:val="28"/>
          <w:szCs w:val="28"/>
        </w:rPr>
        <w:t>разделения властей, а также местного самоуп</w:t>
        <w:softHyphen/>
      </w:r>
      <w:r>
        <w:rPr>
          <w:spacing w:val="-5"/>
          <w:w w:val="103"/>
          <w:sz w:val="28"/>
          <w:szCs w:val="28"/>
        </w:rPr>
        <w:t>равления.  Особенно  интересным  представляется  подробное  изучение  народовластия  как  одного  из  важнейших  принципов  конституционного  строя.  Ведь  формально  власть  в  стране  принадлежала  народу  и  ранее,  но реально  всё  было  совершенно  по-другому. Что  изменилось  теперь,  ведь  соблюдение  принципа  народовластия  гарантирует  Основной  закон  нового  государства?  Именно  на  этот  вопрос  мы  попытаемся  найти  ответ  в  процессе  исследования.  Данная  тема  очень  актуальна,  поскольку  затрагивает  интересы  каждого  гражданина.  Цель  настоящей  работы  -  определить  сущность  и  дать  исчерпывающую  характеристику  института референдума.  Задачи:</w:t>
      </w:r>
    </w:p>
    <w:p>
      <w:pPr>
        <w:pStyle w:val="Normal"/>
        <w:shd w:fill="FFFFFF" w:val="clear"/>
        <w:spacing w:lineRule="auto" w:line="360"/>
        <w:ind w:firstLine="567"/>
        <w:jc w:val="both"/>
        <w:rPr>
          <w:spacing w:val="-5"/>
          <w:w w:val="103"/>
          <w:sz w:val="28"/>
          <w:szCs w:val="28"/>
        </w:rPr>
      </w:pPr>
      <w:r>
        <w:rPr>
          <w:spacing w:val="-5"/>
          <w:w w:val="103"/>
          <w:sz w:val="28"/>
          <w:szCs w:val="28"/>
        </w:rPr>
        <w:t>1.Определить  сущность  народовластия  как  принципа  демократии.</w:t>
      </w:r>
    </w:p>
    <w:p>
      <w:pPr>
        <w:pStyle w:val="Normal"/>
        <w:shd w:fill="FFFFFF" w:val="clear"/>
        <w:spacing w:lineRule="auto" w:line="360"/>
        <w:ind w:firstLine="567"/>
        <w:jc w:val="both"/>
        <w:rPr>
          <w:spacing w:val="-5"/>
          <w:w w:val="103"/>
          <w:sz w:val="28"/>
          <w:szCs w:val="28"/>
        </w:rPr>
      </w:pPr>
      <w:r>
        <w:rPr>
          <w:spacing w:val="-5"/>
          <w:w w:val="103"/>
          <w:sz w:val="28"/>
          <w:szCs w:val="28"/>
        </w:rPr>
        <w:t xml:space="preserve">2.Изучить  формы  осуществления власти  народом.  </w:t>
      </w:r>
    </w:p>
    <w:p>
      <w:pPr>
        <w:pStyle w:val="Normal"/>
        <w:shd w:fill="FFFFFF" w:val="clear"/>
        <w:spacing w:lineRule="auto" w:line="360"/>
        <w:ind w:firstLine="567"/>
        <w:jc w:val="both"/>
        <w:rPr>
          <w:sz w:val="28"/>
          <w:szCs w:val="28"/>
        </w:rPr>
      </w:pPr>
      <w:r>
        <w:rPr>
          <w:spacing w:val="-5"/>
          <w:w w:val="103"/>
          <w:sz w:val="28"/>
          <w:szCs w:val="28"/>
        </w:rPr>
        <w:t>3.Изучить  важнейшую  форму  непосредственной  демократии  -  референдум,  а также основные проблемы, возникающие при его  проведении.</w:t>
      </w:r>
    </w:p>
    <w:p>
      <w:pPr>
        <w:pStyle w:val="Normal"/>
        <w:shd w:fill="FFFFFF" w:val="clear"/>
        <w:spacing w:lineRule="auto" w:line="360"/>
        <w:ind w:firstLine="567"/>
        <w:jc w:val="both"/>
        <w:rPr/>
      </w:pPr>
      <w:r>
        <w:rPr>
          <w:spacing w:val="-2"/>
          <w:w w:val="103"/>
          <w:sz w:val="28"/>
          <w:szCs w:val="28"/>
        </w:rPr>
        <w:t xml:space="preserve">Исследование ведется по логической цепи: понятие — </w:t>
      </w:r>
      <w:r>
        <w:rPr>
          <w:w w:val="103"/>
          <w:sz w:val="28"/>
          <w:szCs w:val="28"/>
        </w:rPr>
        <w:t>содержание — вопросы становления. Выявлению сущ</w:t>
        <w:softHyphen/>
      </w:r>
      <w:r>
        <w:rPr>
          <w:spacing w:val="-5"/>
          <w:w w:val="103"/>
          <w:sz w:val="28"/>
          <w:szCs w:val="28"/>
        </w:rPr>
        <w:t>ности изучаемого института посвящено подробное изуче</w:t>
        <w:softHyphen/>
      </w:r>
      <w:r>
        <w:rPr>
          <w:w w:val="103"/>
          <w:sz w:val="28"/>
          <w:szCs w:val="28"/>
        </w:rPr>
        <w:t xml:space="preserve">ние его свойств, ключевых </w:t>
      </w:r>
      <w:r>
        <w:rPr>
          <w:iCs/>
          <w:w w:val="103"/>
          <w:sz w:val="28"/>
          <w:szCs w:val="28"/>
        </w:rPr>
        <w:t>понятий</w:t>
      </w:r>
      <w:r>
        <w:rPr>
          <w:i/>
          <w:iCs/>
          <w:w w:val="103"/>
          <w:sz w:val="28"/>
          <w:szCs w:val="28"/>
        </w:rPr>
        <w:t xml:space="preserve">. </w:t>
      </w:r>
      <w:r>
        <w:rPr>
          <w:spacing w:val="-2"/>
          <w:w w:val="103"/>
          <w:sz w:val="28"/>
          <w:szCs w:val="28"/>
        </w:rPr>
        <w:t>Конституция — документ многосложный. И в иссле</w:t>
        <w:softHyphen/>
      </w:r>
      <w:r>
        <w:rPr>
          <w:spacing w:val="-3"/>
          <w:w w:val="103"/>
          <w:sz w:val="28"/>
          <w:szCs w:val="28"/>
        </w:rPr>
        <w:t>довании соревнуются подходы с позиций конституцион</w:t>
        <w:softHyphen/>
      </w:r>
      <w:r>
        <w:rPr>
          <w:spacing w:val="-4"/>
          <w:w w:val="103"/>
          <w:sz w:val="28"/>
          <w:szCs w:val="28"/>
        </w:rPr>
        <w:t>ного права, теории государства и права, истории полити</w:t>
        <w:softHyphen/>
      </w:r>
      <w:r>
        <w:rPr>
          <w:w w:val="103"/>
          <w:sz w:val="28"/>
          <w:szCs w:val="28"/>
        </w:rPr>
        <w:t xml:space="preserve">ческих и правовых учений, </w:t>
      </w:r>
      <w:r>
        <w:rPr>
          <w:sz w:val="28"/>
          <w:szCs w:val="28"/>
        </w:rPr>
        <w:t>политологии и социологии.</w:t>
      </w:r>
    </w:p>
    <w:p>
      <w:pPr>
        <w:pStyle w:val="Normal"/>
        <w:shd w:fill="FFFFFF" w:val="clear"/>
        <w:spacing w:lineRule="auto" w:line="360"/>
        <w:ind w:firstLine="567"/>
        <w:jc w:val="both"/>
        <w:rPr>
          <w:sz w:val="28"/>
          <w:szCs w:val="28"/>
        </w:rPr>
      </w:pPr>
      <w:r>
        <w:rPr>
          <w:sz w:val="28"/>
          <w:szCs w:val="28"/>
        </w:rPr>
        <w:t>Исследование опирается на категориальный аппарат конституционного  права  как методологический инструментарий, на труды российских и зарубежных исследователей  в  области  конституционного  права, нормативные акты и документы, характеризующие практику организации  и  поддержки  основных  форм  волеизъявления  народа.</w:t>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center"/>
        <w:rPr/>
      </w:pPr>
      <w:r>
        <w:rPr>
          <w:spacing w:val="-9"/>
          <w:sz w:val="28"/>
          <w:szCs w:val="28"/>
        </w:rPr>
        <w:t>1</w:t>
      </w:r>
      <w:r>
        <w:rPr>
          <w:sz w:val="28"/>
          <w:szCs w:val="28"/>
        </w:rPr>
        <w:t>. ДЕМОКРАТИЯ  -  «ВЛАСТЬ  НАРОДА»</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pacing w:val="-8"/>
          <w:sz w:val="28"/>
          <w:szCs w:val="28"/>
        </w:rPr>
        <w:t xml:space="preserve">Демократия никоим образом не отождествляется с размытостью и слабостью государственной власти. Об этом следует сказать в связи с </w:t>
      </w:r>
      <w:r>
        <w:rPr>
          <w:spacing w:val="-11"/>
          <w:sz w:val="28"/>
          <w:szCs w:val="28"/>
        </w:rPr>
        <w:t xml:space="preserve">тем, что резкая и справедливая критика тоталитаризма и бюрократизма, </w:t>
      </w:r>
      <w:r>
        <w:rPr>
          <w:spacing w:val="-6"/>
          <w:sz w:val="28"/>
          <w:szCs w:val="28"/>
        </w:rPr>
        <w:t xml:space="preserve">бесправия человека в условиях административной системы нередко </w:t>
      </w:r>
      <w:r>
        <w:rPr>
          <w:spacing w:val="-11"/>
          <w:sz w:val="28"/>
          <w:szCs w:val="28"/>
        </w:rPr>
        <w:t>воспринималась как обвинительный приговор концепции сильного го</w:t>
        <w:softHyphen/>
      </w:r>
      <w:r>
        <w:rPr>
          <w:spacing w:val="-5"/>
          <w:sz w:val="28"/>
          <w:szCs w:val="28"/>
        </w:rPr>
        <w:t xml:space="preserve">сударства. Отсюда было недалеко от отрицания роли государства в </w:t>
      </w:r>
      <w:r>
        <w:rPr>
          <w:spacing w:val="-10"/>
          <w:sz w:val="28"/>
          <w:szCs w:val="28"/>
        </w:rPr>
        <w:t>экономике и социальной сфере до безудержного сужения его властных функций. Всякое государственное воздействие объявлялось ограниче</w:t>
        <w:softHyphen/>
      </w:r>
      <w:r>
        <w:rPr>
          <w:spacing w:val="-8"/>
          <w:sz w:val="28"/>
          <w:szCs w:val="28"/>
        </w:rPr>
        <w:t>нием свободы и инициативы, ассоциировалось с насилием и админи</w:t>
        <w:softHyphen/>
      </w:r>
      <w:r>
        <w:rPr>
          <w:spacing w:val="-11"/>
          <w:sz w:val="28"/>
          <w:szCs w:val="28"/>
        </w:rPr>
        <w:t xml:space="preserve">стрированием.  </w:t>
      </w:r>
    </w:p>
    <w:p>
      <w:pPr>
        <w:pStyle w:val="Normal"/>
        <w:shd w:fill="FFFFFF" w:val="clear"/>
        <w:spacing w:lineRule="auto" w:line="360"/>
        <w:ind w:firstLine="567"/>
        <w:jc w:val="both"/>
        <w:rPr/>
      </w:pPr>
      <w:r>
        <w:rPr>
          <w:spacing w:val="-6"/>
          <w:sz w:val="28"/>
          <w:szCs w:val="28"/>
        </w:rPr>
        <w:t xml:space="preserve">Английский премьер-министр У.Черчилль (1874—1965) </w:t>
      </w:r>
      <w:r>
        <w:rPr>
          <w:sz w:val="28"/>
          <w:szCs w:val="28"/>
        </w:rPr>
        <w:t xml:space="preserve">как-то заметил, что «демократия — самая плохая форма </w:t>
      </w:r>
      <w:r>
        <w:rPr>
          <w:spacing w:val="-2"/>
          <w:sz w:val="28"/>
          <w:szCs w:val="28"/>
        </w:rPr>
        <w:t xml:space="preserve">правления, если не считать все остальные, которые время </w:t>
      </w:r>
      <w:r>
        <w:rPr>
          <w:spacing w:val="-1"/>
          <w:sz w:val="28"/>
          <w:szCs w:val="28"/>
        </w:rPr>
        <w:t>от времени подвергаются проверке». Этим он хотел под</w:t>
        <w:softHyphen/>
      </w:r>
      <w:r>
        <w:rPr>
          <w:sz w:val="28"/>
          <w:szCs w:val="28"/>
        </w:rPr>
        <w:t>черкнуть сложность данной политической формы, тре</w:t>
        <w:softHyphen/>
        <w:t xml:space="preserve">бующей постоянного согласования интересов различных </w:t>
      </w:r>
      <w:r>
        <w:rPr>
          <w:spacing w:val="-1"/>
          <w:sz w:val="28"/>
          <w:szCs w:val="28"/>
        </w:rPr>
        <w:t xml:space="preserve">групп, гарантии прав и свобод личности. «Демократия» в </w:t>
      </w:r>
      <w:r>
        <w:rPr>
          <w:spacing w:val="-5"/>
          <w:sz w:val="28"/>
          <w:szCs w:val="28"/>
        </w:rPr>
        <w:t xml:space="preserve">переводе с греческого означает «власть народа», поскольку </w:t>
      </w:r>
      <w:r>
        <w:rPr>
          <w:spacing w:val="-1"/>
          <w:sz w:val="28"/>
          <w:szCs w:val="28"/>
        </w:rPr>
        <w:t xml:space="preserve">состоит из двух слов: </w:t>
      </w:r>
      <w:r>
        <w:rPr>
          <w:spacing w:val="-1"/>
          <w:sz w:val="28"/>
          <w:szCs w:val="28"/>
          <w:lang w:val="en-US"/>
        </w:rPr>
        <w:t>demos</w:t>
      </w:r>
      <w:r>
        <w:rPr>
          <w:spacing w:val="-1"/>
          <w:sz w:val="28"/>
          <w:szCs w:val="28"/>
        </w:rPr>
        <w:t xml:space="preserve"> — народ, </w:t>
      </w:r>
      <w:r>
        <w:rPr>
          <w:spacing w:val="-1"/>
          <w:sz w:val="28"/>
          <w:szCs w:val="28"/>
          <w:lang w:val="en-US"/>
        </w:rPr>
        <w:t>kratein</w:t>
      </w:r>
      <w:r>
        <w:rPr>
          <w:spacing w:val="-1"/>
          <w:sz w:val="28"/>
          <w:szCs w:val="28"/>
        </w:rPr>
        <w:t xml:space="preserve"> — властво</w:t>
        <w:softHyphen/>
      </w:r>
      <w:r>
        <w:rPr>
          <w:spacing w:val="-6"/>
          <w:sz w:val="28"/>
          <w:szCs w:val="28"/>
        </w:rPr>
        <w:t>вание.</w:t>
      </w:r>
    </w:p>
    <w:p>
      <w:pPr>
        <w:pStyle w:val="Normal"/>
        <w:shd w:fill="FFFFFF" w:val="clear"/>
        <w:spacing w:lineRule="auto" w:line="360"/>
        <w:ind w:firstLine="567"/>
        <w:jc w:val="both"/>
        <w:rPr>
          <w:sz w:val="28"/>
          <w:szCs w:val="28"/>
        </w:rPr>
      </w:pPr>
      <w:r>
        <w:rPr>
          <w:w w:val="103"/>
          <w:sz w:val="28"/>
          <w:szCs w:val="28"/>
        </w:rPr>
        <w:t xml:space="preserve">Принципы демократии раскрываются в таких, устоях </w:t>
      </w:r>
      <w:r>
        <w:rPr>
          <w:spacing w:val="-5"/>
          <w:w w:val="103"/>
          <w:sz w:val="28"/>
          <w:szCs w:val="28"/>
        </w:rPr>
        <w:t>конституционного строя, как народовластие и политичес</w:t>
        <w:softHyphen/>
      </w:r>
      <w:r>
        <w:rPr>
          <w:w w:val="103"/>
          <w:sz w:val="28"/>
          <w:szCs w:val="28"/>
        </w:rPr>
        <w:t>кий плюрализм, а формой их реализации выступает республиканское правление с разделением и взаимо</w:t>
        <w:softHyphen/>
      </w:r>
      <w:r>
        <w:rPr>
          <w:spacing w:val="-1"/>
          <w:w w:val="103"/>
          <w:sz w:val="28"/>
          <w:szCs w:val="28"/>
        </w:rPr>
        <w:t>действием властей, развитой системой народного пред</w:t>
        <w:softHyphen/>
      </w:r>
      <w:r>
        <w:rPr>
          <w:spacing w:val="-2"/>
          <w:w w:val="103"/>
          <w:sz w:val="28"/>
          <w:szCs w:val="28"/>
        </w:rPr>
        <w:t>ставительства</w:t>
      </w:r>
      <w:r>
        <w:rPr>
          <w:rStyle w:val="FootnoteCharacters"/>
          <w:rStyle w:val="FootnoteAnchor"/>
          <w:spacing w:val="-2"/>
          <w:w w:val="103"/>
          <w:sz w:val="28"/>
          <w:szCs w:val="28"/>
        </w:rPr>
        <w:footnoteReference w:id="2"/>
      </w:r>
      <w:r>
        <w:rPr>
          <w:spacing w:val="-2"/>
          <w:w w:val="103"/>
          <w:sz w:val="28"/>
          <w:szCs w:val="28"/>
        </w:rPr>
        <w:t>.</w:t>
      </w:r>
    </w:p>
    <w:p>
      <w:pPr>
        <w:pStyle w:val="Normal"/>
        <w:shd w:fill="FFFFFF" w:val="clear"/>
        <w:spacing w:lineRule="auto" w:line="360"/>
        <w:ind w:firstLine="567"/>
        <w:jc w:val="both"/>
        <w:rPr>
          <w:sz w:val="28"/>
          <w:szCs w:val="28"/>
        </w:rPr>
      </w:pPr>
      <w:r>
        <w:rPr>
          <w:spacing w:val="-10"/>
          <w:w w:val="101"/>
          <w:sz w:val="28"/>
          <w:szCs w:val="28"/>
        </w:rPr>
        <w:t xml:space="preserve">В зависимости от формы волеизъявление </w:t>
      </w:r>
      <w:r>
        <w:rPr>
          <w:spacing w:val="15"/>
          <w:w w:val="101"/>
          <w:sz w:val="28"/>
          <w:szCs w:val="28"/>
        </w:rPr>
        <w:t>на</w:t>
        <w:softHyphen/>
      </w:r>
      <w:r>
        <w:rPr>
          <w:w w:val="101"/>
          <w:sz w:val="28"/>
          <w:szCs w:val="28"/>
        </w:rPr>
        <w:t>рода различаются представительная и непо</w:t>
        <w:softHyphen/>
      </w:r>
      <w:r>
        <w:rPr>
          <w:spacing w:val="-1"/>
          <w:w w:val="101"/>
          <w:sz w:val="28"/>
          <w:szCs w:val="28"/>
        </w:rPr>
        <w:t>средственная демократия.</w:t>
      </w:r>
    </w:p>
    <w:p>
      <w:pPr>
        <w:pStyle w:val="Normal"/>
        <w:shd w:fill="FFFFFF" w:val="clear"/>
        <w:spacing w:lineRule="auto" w:line="360"/>
        <w:ind w:firstLine="567"/>
        <w:jc w:val="both"/>
        <w:rPr>
          <w:sz w:val="28"/>
          <w:szCs w:val="28"/>
        </w:rPr>
      </w:pPr>
      <w:r>
        <w:rPr>
          <w:spacing w:val="-5"/>
          <w:w w:val="101"/>
          <w:sz w:val="28"/>
          <w:szCs w:val="28"/>
        </w:rPr>
        <w:t>Представительная демократия — осуществ</w:t>
        <w:softHyphen/>
      </w:r>
      <w:r>
        <w:rPr>
          <w:spacing w:val="-3"/>
          <w:w w:val="101"/>
          <w:sz w:val="28"/>
          <w:szCs w:val="28"/>
        </w:rPr>
        <w:t>ление народом власти через выборных полно</w:t>
        <w:softHyphen/>
      </w:r>
      <w:r>
        <w:rPr>
          <w:spacing w:val="-1"/>
          <w:w w:val="101"/>
          <w:sz w:val="28"/>
          <w:szCs w:val="28"/>
        </w:rPr>
        <w:t xml:space="preserve">мочных представителей, которые принимают </w:t>
      </w:r>
      <w:r>
        <w:rPr>
          <w:spacing w:val="-10"/>
          <w:w w:val="101"/>
          <w:sz w:val="28"/>
          <w:szCs w:val="28"/>
        </w:rPr>
        <w:t>решения, выражающие волю тех, кого они пред</w:t>
        <w:softHyphen/>
      </w:r>
      <w:r>
        <w:rPr>
          <w:spacing w:val="-1"/>
          <w:w w:val="101"/>
          <w:sz w:val="28"/>
          <w:szCs w:val="28"/>
        </w:rPr>
        <w:t>ставляют: всего народа, населения, прожива</w:t>
        <w:softHyphen/>
      </w:r>
      <w:r>
        <w:rPr>
          <w:spacing w:val="-3"/>
          <w:w w:val="101"/>
          <w:sz w:val="28"/>
          <w:szCs w:val="28"/>
        </w:rPr>
        <w:t>ющего на той или иной территории.</w:t>
      </w:r>
    </w:p>
    <w:p>
      <w:pPr>
        <w:pStyle w:val="Normal"/>
        <w:shd w:fill="FFFFFF" w:val="clear"/>
        <w:spacing w:lineRule="auto" w:line="360"/>
        <w:ind w:firstLine="567"/>
        <w:jc w:val="both"/>
        <w:rPr>
          <w:sz w:val="28"/>
          <w:szCs w:val="28"/>
        </w:rPr>
      </w:pPr>
      <w:r>
        <w:rPr>
          <w:w w:val="101"/>
          <w:sz w:val="28"/>
          <w:szCs w:val="28"/>
        </w:rPr>
        <w:t>Непосредственная демократия — это осу</w:t>
        <w:softHyphen/>
        <w:t>ществление власти через формы непосред</w:t>
        <w:softHyphen/>
        <w:t>ственного волеизъявления народа или каких-</w:t>
      </w:r>
      <w:r>
        <w:rPr>
          <w:spacing w:val="-2"/>
          <w:w w:val="101"/>
          <w:sz w:val="28"/>
          <w:szCs w:val="28"/>
        </w:rPr>
        <w:t>либо групп населения. К таким формам отно</w:t>
        <w:softHyphen/>
      </w:r>
      <w:r>
        <w:rPr>
          <w:w w:val="101"/>
          <w:sz w:val="28"/>
          <w:szCs w:val="28"/>
        </w:rPr>
        <w:t xml:space="preserve">сятся выборы, референдумы, всенародные и </w:t>
      </w:r>
      <w:r>
        <w:rPr>
          <w:spacing w:val="-8"/>
          <w:w w:val="101"/>
          <w:sz w:val="28"/>
          <w:szCs w:val="28"/>
        </w:rPr>
        <w:t xml:space="preserve">местные обсуждения вопросов государственной </w:t>
      </w:r>
      <w:r>
        <w:rPr>
          <w:spacing w:val="-2"/>
          <w:w w:val="101"/>
          <w:sz w:val="28"/>
          <w:szCs w:val="28"/>
        </w:rPr>
        <w:t>и общественной жизни и т.д. «Высшим непо</w:t>
        <w:softHyphen/>
      </w:r>
      <w:r>
        <w:rPr>
          <w:w w:val="101"/>
          <w:sz w:val="28"/>
          <w:szCs w:val="28"/>
        </w:rPr>
        <w:t xml:space="preserve">средственным выражением власти народа, — </w:t>
      </w:r>
      <w:r>
        <w:rPr>
          <w:spacing w:val="-4"/>
          <w:w w:val="101"/>
          <w:sz w:val="28"/>
          <w:szCs w:val="28"/>
        </w:rPr>
        <w:t>указывается в Конституции Российской Феде</w:t>
        <w:softHyphen/>
      </w:r>
      <w:r>
        <w:rPr>
          <w:w w:val="101"/>
          <w:sz w:val="28"/>
          <w:szCs w:val="28"/>
        </w:rPr>
        <w:t xml:space="preserve">рации (ч. 3, ст. 3), — являются референдум и </w:t>
      </w:r>
      <w:r>
        <w:rPr>
          <w:spacing w:val="-6"/>
          <w:w w:val="101"/>
          <w:sz w:val="28"/>
          <w:szCs w:val="28"/>
        </w:rPr>
        <w:t>свободные выборы».</w:t>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center"/>
        <w:rPr>
          <w:spacing w:val="-4"/>
          <w:w w:val="102"/>
          <w:sz w:val="28"/>
          <w:szCs w:val="28"/>
        </w:rPr>
      </w:pPr>
      <w:r>
        <w:rPr>
          <w:spacing w:val="-4"/>
          <w:w w:val="102"/>
          <w:sz w:val="28"/>
          <w:szCs w:val="28"/>
        </w:rPr>
        <w:t>2. РЕФЕРЕНДУМ КАК ФОРМА НЕПОСРЕДСТВЕННОГО ВОЛЕИЗЪЯВЛЕНИЯ НАРОДА</w:t>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color w:val="FF0000"/>
          <w:spacing w:val="-4"/>
          <w:w w:val="102"/>
          <w:sz w:val="28"/>
          <w:szCs w:val="28"/>
        </w:rPr>
      </w:pPr>
      <w:r>
        <w:rPr>
          <w:color w:val="FF0000"/>
          <w:spacing w:val="-4"/>
          <w:w w:val="102"/>
          <w:sz w:val="28"/>
          <w:szCs w:val="28"/>
        </w:rPr>
        <w:t>2.1. Референдум в Российской Федерации. Дефиниции и содержание</w:t>
      </w:r>
    </w:p>
    <w:p>
      <w:pPr>
        <w:pStyle w:val="Normal"/>
        <w:shd w:fill="FFFFFF" w:val="clear"/>
        <w:spacing w:lineRule="auto" w:line="360"/>
        <w:ind w:firstLine="567"/>
        <w:jc w:val="both"/>
        <w:rPr>
          <w:color w:val="FF0000"/>
          <w:spacing w:val="-10"/>
          <w:w w:val="102"/>
          <w:sz w:val="28"/>
          <w:szCs w:val="28"/>
        </w:rPr>
      </w:pPr>
      <w:r>
        <w:rPr>
          <w:color w:val="FF0000"/>
          <w:spacing w:val="-10"/>
          <w:w w:val="102"/>
          <w:sz w:val="28"/>
          <w:szCs w:val="28"/>
        </w:rPr>
      </w:r>
    </w:p>
    <w:p>
      <w:pPr>
        <w:pStyle w:val="Normal"/>
        <w:shd w:fill="FFFFFF" w:val="clear"/>
        <w:spacing w:lineRule="auto" w:line="360"/>
        <w:ind w:firstLine="567"/>
        <w:jc w:val="both"/>
        <w:rPr>
          <w:color w:val="FF0000"/>
          <w:sz w:val="28"/>
          <w:szCs w:val="28"/>
        </w:rPr>
      </w:pPr>
      <w:r>
        <w:rPr>
          <w:color w:val="FF0000"/>
          <w:spacing w:val="-10"/>
          <w:sz w:val="28"/>
          <w:szCs w:val="28"/>
        </w:rPr>
        <w:t>Референдум — это непосредственное голосование граждан по кон</w:t>
        <w:softHyphen/>
      </w:r>
      <w:r>
        <w:rPr>
          <w:color w:val="FF0000"/>
          <w:spacing w:val="-12"/>
          <w:sz w:val="28"/>
          <w:szCs w:val="28"/>
        </w:rPr>
        <w:t>кретному вопросу государственной и общественной жизни. Референду</w:t>
        <w:softHyphen/>
      </w:r>
      <w:r>
        <w:rPr>
          <w:color w:val="FF0000"/>
          <w:spacing w:val="-7"/>
          <w:sz w:val="28"/>
          <w:szCs w:val="28"/>
        </w:rPr>
        <w:t xml:space="preserve">мы могут проводиться как в общегосударственном масштабе, так и в </w:t>
      </w:r>
      <w:r>
        <w:rPr>
          <w:color w:val="FF0000"/>
          <w:spacing w:val="-10"/>
          <w:sz w:val="28"/>
          <w:szCs w:val="28"/>
        </w:rPr>
        <w:t>масштабе регионов. Принятые в результате референдума решения об</w:t>
        <w:softHyphen/>
      </w:r>
      <w:r>
        <w:rPr>
          <w:color w:val="FF0000"/>
          <w:spacing w:val="-12"/>
          <w:sz w:val="28"/>
          <w:szCs w:val="28"/>
        </w:rPr>
        <w:t>ладают юридической силой и не нуждаются в дополнительном утверж</w:t>
        <w:softHyphen/>
      </w:r>
      <w:r>
        <w:rPr>
          <w:color w:val="FF0000"/>
          <w:spacing w:val="-10"/>
          <w:sz w:val="28"/>
          <w:szCs w:val="28"/>
        </w:rPr>
        <w:t xml:space="preserve">дении. Как известно, данная Конституция Российской Федерации была </w:t>
      </w:r>
      <w:r>
        <w:rPr>
          <w:color w:val="FF0000"/>
          <w:spacing w:val="-11"/>
          <w:sz w:val="28"/>
          <w:szCs w:val="28"/>
        </w:rPr>
        <w:t>принята состоявшимся 12 декабря 1993 г. общероссийским референду</w:t>
        <w:softHyphen/>
      </w:r>
      <w:r>
        <w:rPr>
          <w:color w:val="FF0000"/>
          <w:spacing w:val="-18"/>
          <w:sz w:val="28"/>
          <w:szCs w:val="28"/>
        </w:rPr>
        <w:t>мом.</w:t>
      </w:r>
    </w:p>
    <w:p>
      <w:pPr>
        <w:pStyle w:val="Normal"/>
        <w:shd w:fill="FFFFFF" w:val="clear"/>
        <w:spacing w:lineRule="auto" w:line="360"/>
        <w:ind w:firstLine="567"/>
        <w:jc w:val="both"/>
        <w:rPr>
          <w:color w:val="FF0000"/>
          <w:sz w:val="28"/>
          <w:szCs w:val="28"/>
        </w:rPr>
      </w:pPr>
      <w:r>
        <w:rPr>
          <w:color w:val="FF0000"/>
          <w:sz w:val="28"/>
          <w:szCs w:val="28"/>
        </w:rPr>
        <w:t xml:space="preserve">Термин "референдум" (от  латинского "referendum" - то, что должно быть сообщено)  -  голосование избирателей, посредством которого принимается   государственное или самоуправленческое решение. В отличие от выборов,  голосование на референдуме придает юридическую силу не </w:t>
        <w:br/>
        <w:t>мандату какого-либо лица, а решению какого-либо вопроса</w:t>
        <w:br/>
        <w:t>Принятое решение считается решением народа и его юридическая сила нередко выше юридической силы законов, принятых парламентом.</w:t>
        <w:br/>
        <w:t xml:space="preserve">Решение может приниматься: </w:t>
      </w:r>
    </w:p>
    <w:p>
      <w:pPr>
        <w:pStyle w:val="Normal"/>
        <w:shd w:fill="FFFFFF" w:val="clear"/>
        <w:spacing w:lineRule="auto" w:line="360"/>
        <w:ind w:firstLine="567"/>
        <w:jc w:val="both"/>
        <w:rPr>
          <w:color w:val="FF0000"/>
          <w:sz w:val="28"/>
          <w:szCs w:val="28"/>
        </w:rPr>
      </w:pPr>
      <w:r>
        <w:rPr>
          <w:color w:val="FF0000"/>
          <w:sz w:val="28"/>
          <w:szCs w:val="28"/>
        </w:rPr>
        <w:t xml:space="preserve">- посредством утвердительного или отрицательного ответа на поставленный вопрос; </w:t>
      </w:r>
    </w:p>
    <w:p>
      <w:pPr>
        <w:pStyle w:val="Normal"/>
        <w:shd w:fill="FFFFFF" w:val="clear"/>
        <w:spacing w:lineRule="auto" w:line="360"/>
        <w:ind w:firstLine="567"/>
        <w:jc w:val="both"/>
        <w:rPr>
          <w:color w:val="FF0000"/>
          <w:sz w:val="28"/>
          <w:szCs w:val="28"/>
        </w:rPr>
      </w:pPr>
      <w:r>
        <w:rPr>
          <w:color w:val="FF0000"/>
          <w:sz w:val="28"/>
          <w:szCs w:val="28"/>
        </w:rPr>
        <w:t xml:space="preserve">- посредством выбора между разными вариантами предлагаемого решения (народный выбор - встречается редко). </w:t>
      </w:r>
    </w:p>
    <w:p>
      <w:pPr>
        <w:pStyle w:val="Normal"/>
        <w:shd w:fill="FFFFFF" w:val="clear"/>
        <w:spacing w:lineRule="auto" w:line="360"/>
        <w:ind w:firstLine="567"/>
        <w:jc w:val="both"/>
        <w:rPr>
          <w:color w:val="FF0000"/>
          <w:sz w:val="28"/>
          <w:szCs w:val="28"/>
        </w:rPr>
      </w:pPr>
      <w:r>
        <w:rPr>
          <w:color w:val="FF0000"/>
          <w:sz w:val="28"/>
          <w:szCs w:val="28"/>
        </w:rPr>
        <w:t xml:space="preserve">Голосование избирателей называют еще плебисцитом  (от латинского "plebiscitum"– решение народа). С точки зрения юридической, различий нет - это полные синонимы. С точки зрения стиля – плебисцитом называют референдум по вопросам, имеющим для страны или региона судьбоносный </w:t>
        <w:br/>
        <w:t xml:space="preserve">характер: вопрос о государственной принадлежности, спорной </w:t>
        <w:br/>
        <w:t xml:space="preserve">территории, о форме правления, о дальнейшем существовании </w:t>
        <w:br/>
        <w:t>правящего режима, о доверии лидеру страны и т.д.</w:t>
        <w:br/>
        <w:t xml:space="preserve">Иногда в литературе встречается  понятие  «всенародный опрос». Понятие опрос предполагает, что результаты не имеют обязательного значения ни для публичной власти, ни для граждан. В демократических  государствах не смотря на то, что всенародный опрос не имеет обязательного </w:t>
        <w:br/>
        <w:t>характера, власти считаются с мнением избирателей.</w:t>
        <w:br/>
        <w:t xml:space="preserve"> Итак, референдум как непосредственное волеизъявление народа имеет преимущество перед представительной демократией, при соблюдении определенных условий:</w:t>
      </w:r>
    </w:p>
    <w:p>
      <w:pPr>
        <w:pStyle w:val="Normal"/>
        <w:shd w:fill="FFFFFF" w:val="clear"/>
        <w:spacing w:lineRule="auto" w:line="360"/>
        <w:ind w:firstLine="567"/>
        <w:jc w:val="both"/>
        <w:rPr>
          <w:color w:val="FF0000"/>
          <w:sz w:val="28"/>
          <w:szCs w:val="28"/>
        </w:rPr>
      </w:pPr>
      <w:r>
        <w:rPr>
          <w:color w:val="FF0000"/>
          <w:sz w:val="28"/>
          <w:szCs w:val="28"/>
        </w:rPr>
        <w:t>- выносимый на референдум вопрос должен быть понятен рядовому избирателю;</w:t>
      </w:r>
    </w:p>
    <w:p>
      <w:pPr>
        <w:pStyle w:val="Normal"/>
        <w:shd w:fill="FFFFFF" w:val="clear"/>
        <w:spacing w:lineRule="auto" w:line="360"/>
        <w:ind w:firstLine="567"/>
        <w:jc w:val="both"/>
        <w:rPr>
          <w:color w:val="FF0000"/>
          <w:sz w:val="28"/>
          <w:szCs w:val="28"/>
        </w:rPr>
      </w:pPr>
      <w:r>
        <w:rPr>
          <w:color w:val="FF0000"/>
          <w:sz w:val="28"/>
          <w:szCs w:val="28"/>
        </w:rPr>
        <w:t xml:space="preserve">- до референдума должны быть разъяснены через СМИ желаемые или не желаемые последствия принимаемого решения. </w:t>
      </w:r>
    </w:p>
    <w:p>
      <w:pPr>
        <w:pStyle w:val="Normal"/>
        <w:shd w:fill="FFFFFF" w:val="clear"/>
        <w:spacing w:lineRule="auto" w:line="360"/>
        <w:ind w:firstLine="567"/>
        <w:jc w:val="both"/>
        <w:rPr>
          <w:color w:val="FF0000"/>
          <w:sz w:val="28"/>
          <w:szCs w:val="28"/>
        </w:rPr>
      </w:pPr>
      <w:r>
        <w:rPr>
          <w:color w:val="FF0000"/>
          <w:sz w:val="28"/>
          <w:szCs w:val="28"/>
        </w:rPr>
        <w:t xml:space="preserve">При соблюдении этих условий на референдум может быть вынесен сложный законопроект, вплоть до проекта Конституции. </w:t>
      </w:r>
    </w:p>
    <w:p>
      <w:pPr>
        <w:pStyle w:val="Normal"/>
        <w:shd w:fill="FFFFFF" w:val="clear"/>
        <w:spacing w:lineRule="auto" w:line="360"/>
        <w:ind w:firstLine="567"/>
        <w:jc w:val="both"/>
        <w:rPr>
          <w:color w:val="FF0000"/>
          <w:sz w:val="28"/>
          <w:szCs w:val="28"/>
        </w:rPr>
      </w:pPr>
      <w:r>
        <w:rPr>
          <w:color w:val="FF0000"/>
          <w:sz w:val="28"/>
          <w:szCs w:val="28"/>
        </w:rPr>
        <w:t xml:space="preserve">В референдуме имеют право участвовать все лица обладающие активным избирательным правом. Если, например, условия получения </w:t>
        <w:br/>
        <w:t xml:space="preserve">активного избирательного права различны при выборах в разные палаты парламента или другие государственные органы, право участия в референдумах обуславливается активным избирательным правом по </w:t>
        <w:br/>
        <w:t xml:space="preserve">выборам в нижнюю палату парламента. </w:t>
      </w:r>
    </w:p>
    <w:p>
      <w:pPr>
        <w:pStyle w:val="Normal"/>
        <w:shd w:fill="FFFFFF" w:val="clear"/>
        <w:spacing w:lineRule="auto" w:line="360"/>
        <w:ind w:firstLine="567"/>
        <w:jc w:val="both"/>
        <w:rPr>
          <w:color w:val="FF0000"/>
          <w:sz w:val="28"/>
          <w:szCs w:val="28"/>
        </w:rPr>
      </w:pPr>
      <w:r>
        <w:rPr>
          <w:color w:val="FF0000"/>
          <w:sz w:val="28"/>
          <w:szCs w:val="28"/>
        </w:rPr>
        <w:t>Инициатива и назначение  референдума  принадлежит:</w:t>
      </w:r>
    </w:p>
    <w:p>
      <w:pPr>
        <w:pStyle w:val="Normal"/>
        <w:shd w:fill="FFFFFF" w:val="clear"/>
        <w:spacing w:lineRule="auto" w:line="360"/>
        <w:ind w:firstLine="567"/>
        <w:jc w:val="both"/>
        <w:rPr>
          <w:color w:val="FF0000"/>
          <w:sz w:val="28"/>
          <w:szCs w:val="28"/>
        </w:rPr>
      </w:pPr>
      <w:r>
        <w:rPr>
          <w:color w:val="FF0000"/>
          <w:sz w:val="28"/>
          <w:szCs w:val="28"/>
        </w:rPr>
        <w:t>- главе государства;</w:t>
      </w:r>
    </w:p>
    <w:p>
      <w:pPr>
        <w:pStyle w:val="Normal"/>
        <w:shd w:fill="FFFFFF" w:val="clear"/>
        <w:spacing w:lineRule="auto" w:line="360"/>
        <w:ind w:firstLine="567"/>
        <w:jc w:val="both"/>
        <w:rPr>
          <w:color w:val="FF0000"/>
          <w:sz w:val="28"/>
          <w:szCs w:val="28"/>
        </w:rPr>
      </w:pPr>
      <w:r>
        <w:rPr>
          <w:color w:val="FF0000"/>
          <w:sz w:val="28"/>
          <w:szCs w:val="28"/>
        </w:rPr>
        <w:t>- парламенту;</w:t>
      </w:r>
    </w:p>
    <w:p>
      <w:pPr>
        <w:pStyle w:val="Normal"/>
        <w:shd w:fill="FFFFFF" w:val="clear"/>
        <w:spacing w:lineRule="auto" w:line="360"/>
        <w:ind w:firstLine="567"/>
        <w:jc w:val="both"/>
        <w:rPr>
          <w:color w:val="FF0000"/>
          <w:sz w:val="28"/>
          <w:szCs w:val="28"/>
        </w:rPr>
      </w:pPr>
      <w:r>
        <w:rPr>
          <w:color w:val="FF0000"/>
          <w:sz w:val="28"/>
          <w:szCs w:val="28"/>
        </w:rPr>
        <w:t>- иногда обоим органам;</w:t>
      </w:r>
    </w:p>
    <w:p>
      <w:pPr>
        <w:pStyle w:val="Normal"/>
        <w:shd w:fill="FFFFFF" w:val="clear"/>
        <w:spacing w:lineRule="auto" w:line="360"/>
        <w:ind w:firstLine="567"/>
        <w:jc w:val="both"/>
        <w:rPr>
          <w:color w:val="FF0000"/>
          <w:sz w:val="28"/>
          <w:szCs w:val="28"/>
        </w:rPr>
      </w:pPr>
      <w:r>
        <w:rPr>
          <w:color w:val="FF0000"/>
          <w:sz w:val="28"/>
          <w:szCs w:val="28"/>
        </w:rPr>
        <w:t>- правительству;</w:t>
      </w:r>
    </w:p>
    <w:p>
      <w:pPr>
        <w:pStyle w:val="Normal"/>
        <w:shd w:fill="FFFFFF" w:val="clear"/>
        <w:spacing w:lineRule="auto" w:line="360"/>
        <w:ind w:firstLine="567"/>
        <w:jc w:val="both"/>
        <w:rPr>
          <w:color w:val="FF0000"/>
          <w:sz w:val="28"/>
          <w:szCs w:val="28"/>
        </w:rPr>
      </w:pPr>
      <w:r>
        <w:rPr>
          <w:color w:val="FF0000"/>
          <w:sz w:val="28"/>
          <w:szCs w:val="28"/>
        </w:rPr>
        <w:t>- группе депутатов парламента;</w:t>
      </w:r>
    </w:p>
    <w:p>
      <w:pPr>
        <w:pStyle w:val="Normal"/>
        <w:shd w:fill="FFFFFF" w:val="clear"/>
        <w:spacing w:lineRule="auto" w:line="360"/>
        <w:ind w:firstLine="567"/>
        <w:jc w:val="both"/>
        <w:rPr>
          <w:color w:val="FF0000"/>
          <w:sz w:val="28"/>
          <w:szCs w:val="28"/>
        </w:rPr>
      </w:pPr>
      <w:r>
        <w:rPr>
          <w:color w:val="FF0000"/>
          <w:sz w:val="28"/>
          <w:szCs w:val="28"/>
        </w:rPr>
        <w:t>- региональным органам власти;</w:t>
      </w:r>
    </w:p>
    <w:p>
      <w:pPr>
        <w:pStyle w:val="Normal"/>
        <w:shd w:fill="FFFFFF" w:val="clear"/>
        <w:spacing w:lineRule="auto" w:line="360"/>
        <w:ind w:firstLine="567"/>
        <w:jc w:val="both"/>
        <w:rPr>
          <w:color w:val="FF0000"/>
          <w:sz w:val="28"/>
          <w:szCs w:val="28"/>
        </w:rPr>
      </w:pPr>
      <w:r>
        <w:rPr>
          <w:color w:val="FF0000"/>
          <w:sz w:val="28"/>
          <w:szCs w:val="28"/>
        </w:rPr>
        <w:t>- группе избирателей.</w:t>
      </w:r>
    </w:p>
    <w:p>
      <w:pPr>
        <w:pStyle w:val="Normal"/>
        <w:shd w:fill="FFFFFF" w:val="clear"/>
        <w:spacing w:lineRule="auto" w:line="360"/>
        <w:ind w:firstLine="567"/>
        <w:jc w:val="both"/>
        <w:rPr>
          <w:color w:val="FF0000"/>
          <w:sz w:val="28"/>
          <w:szCs w:val="28"/>
        </w:rPr>
      </w:pPr>
      <w:r>
        <w:rPr>
          <w:color w:val="FF0000"/>
          <w:sz w:val="28"/>
          <w:szCs w:val="28"/>
        </w:rPr>
        <w:t>Право инициативы дает возможность:</w:t>
      </w:r>
    </w:p>
    <w:p>
      <w:pPr>
        <w:pStyle w:val="Normal"/>
        <w:shd w:fill="FFFFFF" w:val="clear"/>
        <w:spacing w:lineRule="auto" w:line="360"/>
        <w:ind w:firstLine="567"/>
        <w:jc w:val="both"/>
        <w:rPr>
          <w:color w:val="FF0000"/>
          <w:sz w:val="28"/>
          <w:szCs w:val="28"/>
        </w:rPr>
      </w:pPr>
      <w:r>
        <w:rPr>
          <w:color w:val="FF0000"/>
          <w:sz w:val="28"/>
          <w:szCs w:val="28"/>
        </w:rPr>
        <w:t xml:space="preserve">- принятия государственных решений и придания им </w:t>
        <w:br/>
        <w:t>особого авторитета;</w:t>
      </w:r>
    </w:p>
    <w:p>
      <w:pPr>
        <w:pStyle w:val="Normal"/>
        <w:shd w:fill="FFFFFF" w:val="clear"/>
        <w:spacing w:lineRule="auto" w:line="360"/>
        <w:ind w:firstLine="567"/>
        <w:jc w:val="both"/>
        <w:rPr>
          <w:color w:val="FF0000"/>
          <w:sz w:val="28"/>
          <w:szCs w:val="28"/>
        </w:rPr>
      </w:pPr>
      <w:r>
        <w:rPr>
          <w:color w:val="FF0000"/>
          <w:sz w:val="28"/>
          <w:szCs w:val="28"/>
        </w:rPr>
        <w:t>- оппозиционным партиям обратиться к народу для  разрешения спора с правящими партиями.</w:t>
      </w:r>
    </w:p>
    <w:p>
      <w:pPr>
        <w:pStyle w:val="Normal"/>
        <w:shd w:fill="FFFFFF" w:val="clear"/>
        <w:spacing w:lineRule="auto" w:line="360"/>
        <w:ind w:firstLine="567"/>
        <w:jc w:val="both"/>
        <w:rPr>
          <w:color w:val="FF0000"/>
          <w:sz w:val="28"/>
          <w:szCs w:val="28"/>
        </w:rPr>
      </w:pPr>
      <w:r>
        <w:rPr>
          <w:color w:val="FF0000"/>
          <w:sz w:val="28"/>
          <w:szCs w:val="28"/>
        </w:rPr>
        <w:t xml:space="preserve">Референдум по инициативе группы избирателей –  петиционный, т.к. </w:t>
        <w:br/>
        <w:t xml:space="preserve">подписывается петиция с требованием провести  народное голосование по </w:t>
        <w:br/>
        <w:t xml:space="preserve">определенному вопросу (одному или нескольким). </w:t>
      </w:r>
    </w:p>
    <w:p>
      <w:pPr>
        <w:pStyle w:val="Normal"/>
        <w:shd w:fill="FFFFFF" w:val="clear"/>
        <w:spacing w:lineRule="auto" w:line="360"/>
        <w:ind w:firstLine="567"/>
        <w:jc w:val="both"/>
        <w:rPr>
          <w:color w:val="FF0000"/>
          <w:sz w:val="28"/>
          <w:szCs w:val="28"/>
        </w:rPr>
      </w:pPr>
      <w:r>
        <w:rPr>
          <w:color w:val="FF0000"/>
          <w:sz w:val="28"/>
          <w:szCs w:val="28"/>
        </w:rPr>
        <w:t>Оснований для классификации референдумов в современной научной литературе предложено не</w:t>
        <w:softHyphen/>
        <w:t>сколько: по обязательности решения, принятого на референдуме; по способу проведения; по содержа</w:t>
        <w:softHyphen/>
        <w:t>нию; по времени проведения; в зависимости от тер</w:t>
        <w:softHyphen/>
        <w:t>ритории, на которой проводится референдум; по ини</w:t>
        <w:softHyphen/>
        <w:t>циатору.</w:t>
      </w:r>
    </w:p>
    <w:p>
      <w:pPr>
        <w:pStyle w:val="Normal"/>
        <w:shd w:fill="FFFFFF" w:val="clear"/>
        <w:spacing w:lineRule="auto" w:line="360"/>
        <w:ind w:firstLine="567"/>
        <w:jc w:val="both"/>
        <w:rPr>
          <w:color w:val="FF0000"/>
          <w:sz w:val="28"/>
          <w:szCs w:val="28"/>
        </w:rPr>
      </w:pPr>
      <w:r>
        <w:rPr>
          <w:color w:val="FF0000"/>
          <w:sz w:val="28"/>
          <w:szCs w:val="28"/>
        </w:rPr>
      </w:r>
    </w:p>
    <w:p>
      <w:pPr>
        <w:pStyle w:val="Normal"/>
        <w:shd w:fill="FFFFFF" w:val="clear"/>
        <w:spacing w:lineRule="auto" w:line="360"/>
        <w:ind w:firstLine="567"/>
        <w:jc w:val="both"/>
        <w:rPr>
          <w:color w:val="FF0000"/>
          <w:sz w:val="28"/>
          <w:szCs w:val="28"/>
        </w:rPr>
      </w:pPr>
      <w:r>
        <w:rPr>
          <w:color w:val="FF0000"/>
          <w:sz w:val="28"/>
          <w:szCs w:val="28"/>
        </w:rPr>
        <w:t>2.2. Виды референдумов в современной России</w:t>
      </w:r>
    </w:p>
    <w:p>
      <w:pPr>
        <w:pStyle w:val="Normal"/>
        <w:shd w:fill="FFFFFF" w:val="clear"/>
        <w:spacing w:lineRule="auto" w:line="360"/>
        <w:ind w:firstLine="567"/>
        <w:jc w:val="both"/>
        <w:rPr>
          <w:color w:val="FF0000"/>
          <w:sz w:val="28"/>
          <w:szCs w:val="28"/>
        </w:rPr>
      </w:pPr>
      <w:r>
        <w:rPr>
          <w:color w:val="FF0000"/>
          <w:sz w:val="28"/>
          <w:szCs w:val="28"/>
        </w:rPr>
      </w:r>
    </w:p>
    <w:p>
      <w:pPr>
        <w:pStyle w:val="Normal"/>
        <w:shd w:fill="FFFFFF" w:val="clear"/>
        <w:spacing w:lineRule="auto" w:line="360"/>
        <w:ind w:firstLine="567"/>
        <w:jc w:val="both"/>
        <w:rPr>
          <w:color w:val="FF0000"/>
          <w:sz w:val="28"/>
          <w:szCs w:val="28"/>
        </w:rPr>
      </w:pPr>
      <w:r>
        <w:rPr>
          <w:color w:val="FF0000"/>
          <w:sz w:val="28"/>
          <w:szCs w:val="28"/>
        </w:rPr>
        <w:t>Важно  подробно  рассмотреть виды референдумов  современной России. Как уже упоминалось, основа</w:t>
        <w:softHyphen/>
        <w:t>нием для классификации может быть обязательность решения, принятого на референдуме. По этому осно</w:t>
        <w:softHyphen/>
        <w:t>ванию можно выделить консультативный и императив</w:t>
        <w:softHyphen/>
        <w:t>ный референдумы.</w:t>
      </w:r>
    </w:p>
    <w:p>
      <w:pPr>
        <w:pStyle w:val="Normal"/>
        <w:shd w:fill="FFFFFF" w:val="clear"/>
        <w:spacing w:lineRule="auto" w:line="360"/>
        <w:ind w:firstLine="567"/>
        <w:jc w:val="both"/>
        <w:rPr>
          <w:color w:val="FF0000"/>
          <w:sz w:val="28"/>
          <w:szCs w:val="28"/>
        </w:rPr>
      </w:pPr>
      <w:r>
        <w:rPr>
          <w:color w:val="FF0000"/>
          <w:sz w:val="28"/>
          <w:szCs w:val="28"/>
        </w:rPr>
        <w:t>Деление референдумов на консультативные и им</w:t>
        <w:softHyphen/>
        <w:t>перативные является одним из важнейших, принципи</w:t>
        <w:softHyphen/>
        <w:t>альных вопросов классификации этой формы непос</w:t>
        <w:softHyphen/>
        <w:t>редственной демократии. В ее основе лежит различие последствий проведения референдума или, иными словами, обязательность, правовая сила его решений.</w:t>
      </w:r>
    </w:p>
    <w:p>
      <w:pPr>
        <w:pStyle w:val="Normal"/>
        <w:shd w:fill="FFFFFF" w:val="clear"/>
        <w:spacing w:lineRule="auto" w:line="360"/>
        <w:ind w:firstLine="567"/>
        <w:jc w:val="both"/>
        <w:rPr>
          <w:color w:val="FF0000"/>
          <w:sz w:val="28"/>
          <w:szCs w:val="28"/>
        </w:rPr>
      </w:pPr>
      <w:r>
        <w:rPr>
          <w:color w:val="FF0000"/>
          <w:sz w:val="28"/>
          <w:szCs w:val="28"/>
        </w:rPr>
        <w:t>Сам термин «консультативный» раскрывает содер</w:t>
        <w:softHyphen/>
        <w:t>жание референдума данного вида. Смысл его состоит в том, что орган, уполномоченный принять решение по какому-либо вопросу, советуется с электоратом по воп</w:t>
        <w:softHyphen/>
        <w:t>росу содержания своей деятельности. Это вовсе не означает, что инициатива проведения референдума исходит от государственного органа, — инициаторами консультативного референдума могут быть и граждане. Но в любом случае этот вид референдума по характеру близок к опросу населения, хотя отличается от него более точными и определенными результатами.</w:t>
      </w:r>
    </w:p>
    <w:p>
      <w:pPr>
        <w:pStyle w:val="Normal"/>
        <w:shd w:fill="FFFFFF" w:val="clear"/>
        <w:spacing w:lineRule="auto" w:line="360"/>
        <w:ind w:firstLine="567"/>
        <w:jc w:val="both"/>
        <w:rPr/>
      </w:pPr>
      <w:r>
        <w:rPr>
          <w:color w:val="FF0000"/>
          <w:sz w:val="28"/>
          <w:szCs w:val="28"/>
        </w:rPr>
        <w:t>Некоторые авторы считают, что результаты кон</w:t>
        <w:softHyphen/>
        <w:t>сультативного референдума, не являясь обязательны</w:t>
        <w:softHyphen/>
        <w:t>ми для парламента и правительства, влияют на реше</w:t>
        <w:softHyphen/>
        <w:t>ние этих органов, которым трудно противиться воле  большинства избирательного корпуса</w:t>
      </w:r>
      <w:r>
        <w:rPr>
          <w:rStyle w:val="FootnoteCharacters"/>
          <w:rStyle w:val="FootnoteAnchor"/>
          <w:color w:val="FF0000"/>
          <w:sz w:val="28"/>
          <w:szCs w:val="28"/>
        </w:rPr>
        <w:footnoteReference w:id="3"/>
      </w:r>
      <w:r>
        <w:rPr>
          <w:color w:val="FF0000"/>
          <w:sz w:val="28"/>
          <w:szCs w:val="28"/>
        </w:rPr>
        <w:t>. С этим мнени</w:t>
        <w:softHyphen/>
        <w:t>ем вряд ли можно согласиться, поскольку, как отмеча</w:t>
        <w:softHyphen/>
        <w:t>лось выше, референдум является высшей формой вы</w:t>
        <w:softHyphen/>
        <w:t>ражения воли граждан, обязательной для исполнения органами, которых касается его решение. Было бы не</w:t>
        <w:softHyphen/>
        <w:t>логично назначить референдум с тем, чтобы затем про</w:t>
        <w:softHyphen/>
        <w:t>игнорировать его решение.</w:t>
      </w:r>
    </w:p>
    <w:p>
      <w:pPr>
        <w:pStyle w:val="Normal"/>
        <w:shd w:fill="FFFFFF" w:val="clear"/>
        <w:spacing w:lineRule="auto" w:line="360"/>
        <w:ind w:firstLine="567"/>
        <w:jc w:val="both"/>
        <w:rPr>
          <w:color w:val="FF0000"/>
          <w:sz w:val="28"/>
          <w:szCs w:val="28"/>
        </w:rPr>
      </w:pPr>
      <w:r>
        <w:rPr>
          <w:color w:val="FF0000"/>
          <w:sz w:val="28"/>
          <w:szCs w:val="28"/>
        </w:rPr>
        <w:t>Другое дело, что воля избирателей, выраженная в ходе референдума, может не носить конкретный одно</w:t>
        <w:softHyphen/>
        <w:t>значный характер, как, например, референдум по воп</w:t>
        <w:softHyphen/>
        <w:t>росу о введении поста президента в Российской Феде</w:t>
        <w:softHyphen/>
        <w:t>рации или о частной собственности на землю. В пер</w:t>
        <w:softHyphen/>
        <w:t>вом случае инициатива проведения референдума ис</w:t>
        <w:softHyphen/>
        <w:t>ходила от федеральных органов государственной влас</w:t>
        <w:softHyphen/>
        <w:t>ти, а во втором, несмотря на то, что референдум не был назначен, — от граждан.</w:t>
      </w:r>
    </w:p>
    <w:p>
      <w:pPr>
        <w:pStyle w:val="Normal"/>
        <w:shd w:fill="FFFFFF" w:val="clear"/>
        <w:spacing w:lineRule="auto" w:line="360"/>
        <w:ind w:firstLine="567"/>
        <w:jc w:val="both"/>
        <w:rPr>
          <w:color w:val="FF0000"/>
          <w:sz w:val="28"/>
          <w:szCs w:val="28"/>
        </w:rPr>
      </w:pPr>
      <w:r>
        <w:rPr>
          <w:color w:val="FF0000"/>
          <w:sz w:val="28"/>
          <w:szCs w:val="28"/>
        </w:rPr>
        <w:t>Неконкретность вопроса консультативного рефе</w:t>
        <w:softHyphen/>
        <w:t>рендума является его главным недостатком, что позво</w:t>
        <w:softHyphen/>
        <w:t>ляет государственным органам манипулировать обще</w:t>
        <w:softHyphen/>
        <w:t>ственным мнением, перекладывать ответственность на плечи граждан, подменять и извращать смысл принима</w:t>
        <w:softHyphen/>
        <w:t>емого решения.</w:t>
      </w:r>
    </w:p>
    <w:p>
      <w:pPr>
        <w:pStyle w:val="Normal"/>
        <w:shd w:fill="FFFFFF" w:val="clear"/>
        <w:spacing w:lineRule="auto" w:line="360"/>
        <w:ind w:firstLine="567"/>
        <w:jc w:val="both"/>
        <w:rPr>
          <w:color w:val="FF0000"/>
          <w:sz w:val="28"/>
          <w:szCs w:val="28"/>
        </w:rPr>
      </w:pPr>
      <w:r>
        <w:rPr>
          <w:color w:val="FF0000"/>
          <w:sz w:val="28"/>
          <w:szCs w:val="28"/>
        </w:rPr>
        <w:t>Вместе с тем было бы нецелесообразно на этом основании отказываться от нормативного закрепле</w:t>
        <w:softHyphen/>
        <w:t>ния этой формы непосредственной демократии в зако</w:t>
        <w:softHyphen/>
        <w:t>не о референдуме. Консультативный референдум, не</w:t>
        <w:softHyphen/>
        <w:t>смотря на все свои недостатки, — неотъемлемый эле</w:t>
        <w:softHyphen/>
        <w:t>мент демократии, форма обратной связи органов госу</w:t>
        <w:softHyphen/>
        <w:t>дарственной власти и граждан, выявления обществен</w:t>
        <w:softHyphen/>
        <w:t>ного мнения по важнейшим вопросам государствен</w:t>
        <w:softHyphen/>
        <w:t>ной и общественной жизни. К тому же консультатив</w:t>
        <w:softHyphen/>
        <w:t>ный референдум, по нашему мнению, может быть од</w:t>
        <w:softHyphen/>
        <w:t>ним из эффективных способов реализации народной  инициативы, поскольку от инициативной группы граждан трудно требовать вынесения на референдум гото</w:t>
        <w:softHyphen/>
        <w:t>вого законопроекта.</w:t>
      </w:r>
    </w:p>
    <w:p>
      <w:pPr>
        <w:pStyle w:val="Normal"/>
        <w:shd w:fill="FFFFFF" w:val="clear"/>
        <w:spacing w:lineRule="auto" w:line="360"/>
        <w:ind w:firstLine="567"/>
        <w:jc w:val="both"/>
        <w:rPr>
          <w:color w:val="FF0000"/>
          <w:sz w:val="28"/>
          <w:szCs w:val="28"/>
        </w:rPr>
      </w:pPr>
      <w:r>
        <w:rPr>
          <w:color w:val="FF0000"/>
          <w:sz w:val="28"/>
          <w:szCs w:val="28"/>
        </w:rPr>
        <w:t>Недостатки можно преодолеть с помощью соответствующего нормативного регулирования в законе о референду</w:t>
        <w:softHyphen/>
        <w:t>ме, и в действующем федеральном конституционном законе о референдуме.  Такая попытка уже сделана,  правда, в нем не упоминается консультативный рефе</w:t>
        <w:softHyphen/>
        <w:t>рендум, однако в ст. 40, посвященной юридической силе решения, принятого на референдуме Российской Федерации, закреплено следующее положение: «Если для реализации решения, принятого на референдуме Российской Федерации, требуется издание дополни</w:t>
        <w:softHyphen/>
        <w:t>тельного правового акта, федеральный орган государ</w:t>
        <w:softHyphen/>
        <w:t>ственной власти, в чью компетенцию входит данный вопрос, обязан в течение 15 дней со дня вступления в силу решения, принятого на референдуме Российской Федерации, определить срок подготовки данного пра</w:t>
        <w:softHyphen/>
        <w:t>вового акта». Таким образом, можно предположить, что при соответствующей формулировке вопроса, выне</w:t>
        <w:softHyphen/>
        <w:t>сенного на консультативный референдум, народное решение  будет выполнено органом государственной власти.</w:t>
      </w:r>
    </w:p>
    <w:p>
      <w:pPr>
        <w:pStyle w:val="Normal"/>
        <w:shd w:fill="FFFFFF" w:val="clear"/>
        <w:spacing w:lineRule="auto" w:line="360"/>
        <w:ind w:firstLine="567"/>
        <w:jc w:val="both"/>
        <w:rPr>
          <w:color w:val="FF0000"/>
          <w:sz w:val="28"/>
          <w:szCs w:val="28"/>
        </w:rPr>
      </w:pPr>
      <w:r>
        <w:rPr>
          <w:color w:val="FF0000"/>
          <w:sz w:val="28"/>
          <w:szCs w:val="28"/>
        </w:rPr>
        <w:t>Отличие императивного референдума  от  консуль</w:t>
        <w:softHyphen/>
        <w:t>тативного состоит, как отмечалось выше, в правовой силе его решений. Решение императивного референ</w:t>
        <w:softHyphen/>
        <w:t>дума имеет высший, окончательный, общеобязатель</w:t>
        <w:softHyphen/>
        <w:t>ный и конкретный характер. Это означает, что оно, во-первых, не только не нуждается в каком-либо утвержде</w:t>
        <w:softHyphen/>
        <w:t>нии, но даже не предусматривает какого-либо воздей</w:t>
        <w:softHyphen/>
        <w:t>ствия на него любым из органов государственной влас</w:t>
        <w:softHyphen/>
        <w:t>ти, кроме органа, обязанного его опубликовать для всеобщего сведения.</w:t>
      </w:r>
    </w:p>
    <w:p>
      <w:pPr>
        <w:pStyle w:val="Normal"/>
        <w:shd w:fill="FFFFFF" w:val="clear"/>
        <w:spacing w:lineRule="auto" w:line="360"/>
        <w:ind w:firstLine="567"/>
        <w:jc w:val="both"/>
        <w:rPr/>
      </w:pPr>
      <w:r>
        <w:rPr>
          <w:color w:val="FF0000"/>
          <w:sz w:val="28"/>
          <w:szCs w:val="28"/>
        </w:rPr>
        <w:t>Во-вторых, решение императивного референдума действует в отношении неограниченного круга лиц. Как правило, на него выносится проект нормативного акта, вступающего в силу сразу после окончания ре</w:t>
        <w:softHyphen/>
        <w:t>ферендума. Такой референдум носит наименование ратифицирующего. При этом голосование может про</w:t>
        <w:softHyphen/>
        <w:t>изводиться в двух вариантах — когда на референдум выносится закон, принятый парламентом, и проект, ко</w:t>
        <w:softHyphen/>
        <w:t>торый не рассматривался им или иным полномочным органом. По  мнению                  В. В. Маклакова, «освящение про</w:t>
        <w:softHyphen/>
        <w:t>екта волею народа имеет целью придать ему особое значение»</w:t>
      </w:r>
      <w:r>
        <w:rPr>
          <w:rStyle w:val="FootnoteCharacters"/>
          <w:rStyle w:val="FootnoteAnchor"/>
          <w:color w:val="FF0000"/>
          <w:sz w:val="28"/>
          <w:szCs w:val="28"/>
        </w:rPr>
        <w:footnoteReference w:id="4"/>
      </w:r>
      <w:r>
        <w:rPr>
          <w:color w:val="FF0000"/>
          <w:sz w:val="28"/>
          <w:szCs w:val="28"/>
        </w:rPr>
        <w:t>.</w:t>
      </w:r>
    </w:p>
    <w:p>
      <w:pPr>
        <w:pStyle w:val="Normal"/>
        <w:shd w:fill="FFFFFF" w:val="clear"/>
        <w:spacing w:lineRule="auto" w:line="360"/>
        <w:ind w:firstLine="567"/>
        <w:jc w:val="both"/>
        <w:rPr>
          <w:color w:val="FF0000"/>
          <w:sz w:val="28"/>
          <w:szCs w:val="28"/>
        </w:rPr>
      </w:pPr>
      <w:r>
        <w:rPr>
          <w:color w:val="FF0000"/>
          <w:sz w:val="28"/>
          <w:szCs w:val="28"/>
        </w:rPr>
        <w:t>Не отрицая в принципе демократического значе</w:t>
        <w:softHyphen/>
        <w:t>ния императивного ратифицирующего референдума, вряд ли можно согласиться с оценкой этой акции В.В. Маклаковым. Вынесение проекта нормативного акта непосредственно на утверждение граждан, без его предварительного рассмотрения в соответствую</w:t>
        <w:softHyphen/>
        <w:t>щих органах власти, может повлечь негативные послед</w:t>
        <w:softHyphen/>
        <w:t>ствия для правовой системы страны. Многие правоот</w:t>
        <w:softHyphen/>
        <w:t>ношения регулируются пакетом нормативных актов разного уровня, и издание нового акта может потребо</w:t>
        <w:softHyphen/>
        <w:t>вать внесения изменений во многие из них. Сделать это не всегда просто, а на процедуру их подготовки по</w:t>
        <w:softHyphen/>
        <w:t>требуется время. Учитывая, что акт, принятый в ходе  референдума, вступает в силу немедленно, может воз</w:t>
        <w:softHyphen/>
        <w:t>никнуть коллизия, снижающая положительное значе</w:t>
        <w:softHyphen/>
        <w:t>ние принятого акта, а также подрывающая веру людей в эффективность непосредственной демократии. Если и использовать в правовой сис</w:t>
        <w:softHyphen/>
        <w:t>теме ратифицирующий референдум, то лишь для ут</w:t>
        <w:softHyphen/>
        <w:t>верждения законов, рассмотренных парламентом.</w:t>
      </w:r>
    </w:p>
    <w:p>
      <w:pPr>
        <w:pStyle w:val="Normal"/>
        <w:shd w:fill="FFFFFF" w:val="clear"/>
        <w:spacing w:lineRule="auto" w:line="360"/>
        <w:ind w:firstLine="567"/>
        <w:jc w:val="both"/>
        <w:rPr>
          <w:color w:val="FF0000"/>
          <w:sz w:val="28"/>
          <w:szCs w:val="28"/>
        </w:rPr>
      </w:pPr>
      <w:r>
        <w:rPr>
          <w:color w:val="FF0000"/>
          <w:sz w:val="28"/>
          <w:szCs w:val="28"/>
        </w:rPr>
        <w:t>Сказанное, однако, не означает, что проект нор</w:t>
        <w:softHyphen/>
        <w:t>мативно-правового акта должен выноситься только на императивный референдум. Подобные вопросы могут решаться и консультативным референдумом, особен</w:t>
        <w:softHyphen/>
        <w:t>но местным или региональным.</w:t>
      </w:r>
    </w:p>
    <w:p>
      <w:pPr>
        <w:pStyle w:val="Normal"/>
        <w:shd w:fill="FFFFFF" w:val="clear"/>
        <w:spacing w:lineRule="auto" w:line="360"/>
        <w:ind w:firstLine="567"/>
        <w:jc w:val="both"/>
        <w:rPr/>
      </w:pPr>
      <w:r>
        <w:rPr>
          <w:color w:val="FF0000"/>
          <w:sz w:val="28"/>
          <w:szCs w:val="28"/>
        </w:rPr>
        <w:t>Регламент Государственной Думы Федерального Собрания Российской Федерации</w:t>
      </w:r>
      <w:r>
        <w:rPr>
          <w:rStyle w:val="FootnoteCharacters"/>
          <w:rStyle w:val="FootnoteAnchor"/>
          <w:color w:val="FF0000"/>
          <w:sz w:val="28"/>
          <w:szCs w:val="28"/>
        </w:rPr>
        <w:footnoteReference w:id="5"/>
      </w:r>
      <w:r>
        <w:rPr>
          <w:color w:val="FF0000"/>
          <w:sz w:val="28"/>
          <w:szCs w:val="28"/>
        </w:rPr>
        <w:t xml:space="preserve"> (ст. 119) закрепля</w:t>
        <w:softHyphen/>
        <w:t xml:space="preserve">ет право Государственной Думы принять решение о всенародном обсуждении законопроекта, принятого  в первом чтении. Фактически речь может идти о консультативном референдуме, однако для его проведения необходим особый механизм учета поправок и предложений,  высказанных  в  процессе  его  подготовки.  </w:t>
      </w:r>
    </w:p>
    <w:p>
      <w:pPr>
        <w:pStyle w:val="Normal"/>
        <w:shd w:fill="FFFFFF" w:val="clear"/>
        <w:spacing w:lineRule="auto" w:line="360"/>
        <w:ind w:firstLine="567"/>
        <w:jc w:val="both"/>
        <w:rPr>
          <w:color w:val="FF0000"/>
          <w:sz w:val="28"/>
          <w:szCs w:val="28"/>
        </w:rPr>
      </w:pPr>
      <w:r>
        <w:rPr>
          <w:color w:val="FF0000"/>
          <w:sz w:val="28"/>
          <w:szCs w:val="28"/>
        </w:rPr>
        <w:t>Такое соединение представительной и непосред</w:t>
        <w:softHyphen/>
        <w:t>ственной демократии может иметь практическое зна</w:t>
        <w:softHyphen/>
        <w:t>чение, например, в сфере государственного и терри</w:t>
        <w:softHyphen/>
        <w:t>ториального устройства Федерации. В частности, ут</w:t>
        <w:softHyphen/>
        <w:t>верждение изменения границ между субъектами Рос</w:t>
        <w:softHyphen/>
        <w:t>сийской Федерации относится к компетенции Совета Федерации (п. «А» ст. 102 Конституции РФ), но это не исключает возможности предварительного вынесе</w:t>
        <w:softHyphen/>
        <w:t>ния проекта закона об их изменении на консульта</w:t>
        <w:softHyphen/>
        <w:t>тивный референдум населения соответствующих субъектов.</w:t>
      </w:r>
    </w:p>
    <w:p>
      <w:pPr>
        <w:pStyle w:val="Normal"/>
        <w:shd w:fill="FFFFFF" w:val="clear"/>
        <w:spacing w:lineRule="auto" w:line="360"/>
        <w:ind w:firstLine="567"/>
        <w:jc w:val="both"/>
        <w:rPr>
          <w:color w:val="FF0000"/>
          <w:sz w:val="28"/>
          <w:szCs w:val="28"/>
        </w:rPr>
      </w:pPr>
      <w:r>
        <w:rPr>
          <w:color w:val="FF0000"/>
          <w:sz w:val="28"/>
          <w:szCs w:val="28"/>
        </w:rPr>
        <w:t>Как показывает анализ законодательства субъектов Российской Федерации, консультативный и императивный референдумы используются в общественной жизни субъектов Российской Федерации и в муници</w:t>
        <w:softHyphen/>
        <w:t>пальных образованиях. Например, в Уставе Орловской области закреплены три основания для классификации референдумов: по территории проведения, по предмету и по обязательности решения, принимаемо</w:t>
        <w:softHyphen/>
        <w:t>го на референдуме. На консультативный референдум могут быть вынесены вопросы, отнесенные к ведению Российской Федера</w:t>
        <w:softHyphen/>
        <w:t>ции. Результаты такого референдума доводятся до све</w:t>
        <w:softHyphen/>
        <w:t>дения органов государственной власти Российской Федерации; в ст. 95: «По решению областного Сове</w:t>
        <w:softHyphen/>
        <w:t>та народных депутатов проект Устава (Основного зако</w:t>
        <w:softHyphen/>
        <w:t>на) области, а также проект закона области о внесе</w:t>
        <w:softHyphen/>
        <w:t>нии в него изменений и дополнений могут быть вынесе</w:t>
        <w:softHyphen/>
        <w:t>ны на областное народное обсуждение либо на кон</w:t>
        <w:softHyphen/>
        <w:t>сультативный областной референдум».</w:t>
      </w:r>
    </w:p>
    <w:p>
      <w:pPr>
        <w:pStyle w:val="Normal"/>
        <w:shd w:fill="FFFFFF" w:val="clear"/>
        <w:spacing w:lineRule="auto" w:line="360"/>
        <w:ind w:firstLine="567"/>
        <w:jc w:val="both"/>
        <w:rPr>
          <w:color w:val="FF0000"/>
          <w:sz w:val="28"/>
          <w:szCs w:val="28"/>
        </w:rPr>
      </w:pPr>
      <w:r>
        <w:rPr>
          <w:color w:val="FF0000"/>
          <w:sz w:val="28"/>
          <w:szCs w:val="28"/>
        </w:rPr>
        <w:t>По способу проведения референдумы подразделя</w:t>
        <w:softHyphen/>
        <w:t>ются на обязательные и факультативные.  Обязательным признается референдум, проводимый в соответствии с установленными законом условиями, несоблюдение которых означает принятие нелегитимного решения. Условия назначения обязательного  референдума предусматриваются в большинстве случаев конституцией или специальным законом.</w:t>
      </w:r>
    </w:p>
    <w:p>
      <w:pPr>
        <w:pStyle w:val="Normal"/>
        <w:shd w:fill="FFFFFF" w:val="clear"/>
        <w:spacing w:lineRule="auto" w:line="360"/>
        <w:ind w:firstLine="567"/>
        <w:jc w:val="both"/>
        <w:rPr/>
      </w:pPr>
      <w:r>
        <w:rPr>
          <w:color w:val="FF0000"/>
          <w:sz w:val="28"/>
          <w:szCs w:val="28"/>
        </w:rPr>
        <w:t>В правовом отношении обязательный референдум означает принадлежность высшей законодательной или законоутвердительной власти исключительно на</w:t>
        <w:softHyphen/>
        <w:t>роду. При его проведении парламент предварительно рассматривает и одобряет законопроект или проект какого-либо решения и выносит их на окончательное утверждение народа. Только народ правомочен при</w:t>
        <w:softHyphen/>
        <w:t>дать нормативно-правовому акту законную силу. Оце</w:t>
        <w:softHyphen/>
        <w:t>нивая этот вид референдума, швейцарский политолог Генгель писал: «Общеобязательный референдум дела</w:t>
        <w:softHyphen/>
        <w:t>ет народное голосование актом органическим. При факультативном референдуме народное голосование может быть обеспечено лишь посредством известной агитации. Факультативный референдум есть орудие оппозиции. Собственно говоря, он является лишь средством отвергать. Обязательный референдум есть сама народная воля, санкционирующая решение властей», и далее: «При системе факультативных референдумов всегда стараются свести право народа выражать свою волю к возможно меньшему числу случаев. Обязательный референдум, наоборот, есть торжественное и практическое подтверждение самодержавия наро</w:t>
        <w:softHyphen/>
        <w:t>да»</w:t>
      </w:r>
      <w:r>
        <w:rPr>
          <w:rStyle w:val="FootnoteCharacters"/>
          <w:rStyle w:val="FootnoteAnchor"/>
          <w:color w:val="FF0000"/>
          <w:sz w:val="28"/>
          <w:szCs w:val="28"/>
        </w:rPr>
        <w:footnoteReference w:id="6"/>
      </w:r>
      <w:r>
        <w:rPr>
          <w:color w:val="FF0000"/>
          <w:sz w:val="28"/>
          <w:szCs w:val="28"/>
        </w:rPr>
        <w:t>.</w:t>
      </w:r>
    </w:p>
    <w:p>
      <w:pPr>
        <w:pStyle w:val="Normal"/>
        <w:shd w:fill="FFFFFF" w:val="clear"/>
        <w:spacing w:lineRule="auto" w:line="360"/>
        <w:ind w:firstLine="567"/>
        <w:jc w:val="both"/>
        <w:rPr/>
      </w:pPr>
      <w:r>
        <w:rPr>
          <w:color w:val="FF0000"/>
          <w:sz w:val="28"/>
          <w:szCs w:val="28"/>
        </w:rPr>
        <w:t>Разделяя в целом мнение Генгеля, К.Н. Тахтарев утверждал, что под факультативным референдумом по</w:t>
        <w:softHyphen/>
        <w:t>нимается «народное голосование, осуществляемое по желанию известного числа граждан, которые вызыва</w:t>
        <w:softHyphen/>
        <w:t>ют голосование, приводя в действие самодержавную учредительную или законодательную власть народа утверждать или не утверждать законы, выработанные парламентом, а также и всякие правительственные ме</w:t>
        <w:softHyphen/>
        <w:t>роприятия и постановления, которые имеют общее значение»</w:t>
      </w:r>
      <w:r>
        <w:rPr>
          <w:rStyle w:val="FootnoteCharacters"/>
          <w:rStyle w:val="FootnoteAnchor"/>
          <w:color w:val="FF0000"/>
          <w:sz w:val="28"/>
          <w:szCs w:val="28"/>
        </w:rPr>
        <w:footnoteReference w:id="7"/>
      </w:r>
      <w:r>
        <w:rPr>
          <w:color w:val="FF0000"/>
          <w:sz w:val="28"/>
          <w:szCs w:val="28"/>
        </w:rPr>
        <w:t>. Думается, что в данном определении произошло смешение характеристик двух видов референ</w:t>
        <w:softHyphen/>
        <w:t>дума. Если речь идет об утверждении решений, приня</w:t>
        <w:softHyphen/>
        <w:t>тых парламентом, то очевидно, что это относится к ра</w:t>
        <w:softHyphen/>
        <w:t>тифицирующему референдуму. Поскольку само на</w:t>
        <w:softHyphen/>
        <w:t>значение референдума в этом случае является резуль</w:t>
        <w:softHyphen/>
        <w:t>татом реализации воли граждан, а не нормы закона, то можно предположить, что референдум относится к чис</w:t>
        <w:softHyphen/>
        <w:t>лу факультативных. С другой стороны, поскольку инициатива его проведения также принадлежит гражданам, то логично предположить наличие в приведенном опре</w:t>
        <w:softHyphen/>
        <w:t>делении элементов характеристики петиционного ре</w:t>
        <w:softHyphen/>
        <w:t>ферендума. Действительно, существует мнение, что петиционный референдум является лишь разновидно</w:t>
        <w:softHyphen/>
        <w:t>стью факультативного, что, думается, справедливо</w:t>
      </w:r>
      <w:r>
        <w:rPr>
          <w:rStyle w:val="FootnoteCharacters"/>
          <w:rStyle w:val="FootnoteAnchor"/>
          <w:color w:val="FF0000"/>
          <w:sz w:val="28"/>
          <w:szCs w:val="28"/>
        </w:rPr>
        <w:footnoteReference w:id="8"/>
      </w:r>
      <w:r>
        <w:rPr>
          <w:color w:val="FF0000"/>
          <w:sz w:val="28"/>
          <w:szCs w:val="28"/>
        </w:rPr>
        <w:t>.</w:t>
      </w:r>
    </w:p>
    <w:p>
      <w:pPr>
        <w:pStyle w:val="Normal"/>
        <w:shd w:fill="FFFFFF" w:val="clear"/>
        <w:spacing w:lineRule="auto" w:line="360"/>
        <w:ind w:firstLine="567"/>
        <w:jc w:val="both"/>
        <w:rPr>
          <w:color w:val="FF0000"/>
          <w:sz w:val="28"/>
          <w:szCs w:val="28"/>
        </w:rPr>
      </w:pPr>
      <w:r>
        <w:rPr>
          <w:color w:val="FF0000"/>
          <w:sz w:val="28"/>
          <w:szCs w:val="28"/>
        </w:rPr>
        <w:t>Более точную дефиницию факультативного рефе</w:t>
        <w:softHyphen/>
        <w:t>рендума дал               И.П. Трайнин: «Референдум бывает фа</w:t>
        <w:softHyphen/>
        <w:t>культативным, когда народное голосование проводит</w:t>
        <w:softHyphen/>
        <w:t>ся по требованию определенного количества избира</w:t>
        <w:softHyphen/>
        <w:t>телей по законопроектам или по принятым уже зако</w:t>
        <w:softHyphen/>
        <w:t>нам согласно порядку, указанному в Конституции. При этом конституции отдельных стран иногда предусмат</w:t>
        <w:softHyphen/>
        <w:t>ривают, что инициатива такого голосования исходит не только от избирателей, но и от части депутатов парла</w:t>
        <w:softHyphen/>
        <w:t>мента или от главы государства (президента)».</w:t>
      </w:r>
      <w:r>
        <w:rPr>
          <w:rStyle w:val="FootnoteCharacters"/>
          <w:rStyle w:val="FootnoteAnchor"/>
          <w:color w:val="FF0000"/>
          <w:sz w:val="28"/>
          <w:szCs w:val="28"/>
        </w:rPr>
        <w:footnoteReference w:id="9"/>
      </w:r>
    </w:p>
    <w:p>
      <w:pPr>
        <w:pStyle w:val="Normal"/>
        <w:shd w:fill="FFFFFF" w:val="clear"/>
        <w:spacing w:lineRule="auto" w:line="360"/>
        <w:ind w:firstLine="567"/>
        <w:jc w:val="both"/>
        <w:rPr>
          <w:color w:val="FF0000"/>
          <w:sz w:val="28"/>
          <w:szCs w:val="28"/>
        </w:rPr>
      </w:pPr>
      <w:r>
        <w:rPr>
          <w:color w:val="FF0000"/>
          <w:sz w:val="28"/>
          <w:szCs w:val="28"/>
        </w:rPr>
        <w:t>Факультативные референдумы, в современном их значении, проводятся в отличие от обязательных по тем вопросам, которые считают необходимым вынести на народное голосование государственные органы или сами граждане, в то время как обязательные проводят</w:t>
        <w:softHyphen/>
        <w:t>ся в четко определенных законом случаях. Таким обра</w:t>
        <w:softHyphen/>
        <w:t>зом, факультативные референдумы предполагают из</w:t>
        <w:softHyphen/>
        <w:t>бирательность применения этой формы волеизъявле</w:t>
        <w:softHyphen/>
        <w:t>ния к тем или иным проблемам общественной жизни.</w:t>
      </w:r>
    </w:p>
    <w:p>
      <w:pPr>
        <w:pStyle w:val="Normal"/>
        <w:shd w:fill="FFFFFF" w:val="clear"/>
        <w:spacing w:lineRule="auto" w:line="360"/>
        <w:ind w:firstLine="567"/>
        <w:jc w:val="both"/>
        <w:rPr>
          <w:color w:val="FF0000"/>
          <w:sz w:val="28"/>
          <w:szCs w:val="28"/>
        </w:rPr>
      </w:pPr>
      <w:r>
        <w:rPr>
          <w:color w:val="FF0000"/>
          <w:sz w:val="28"/>
          <w:szCs w:val="28"/>
        </w:rPr>
        <w:t>В таком виде данный вид референдума закреплен законодательством большинства стран мира, в том числе в России. В ряде государств (Испания, Япония и др.) обязательный референдум проводится по вопро</w:t>
        <w:softHyphen/>
        <w:t>су принятия и изменения конституции.</w:t>
      </w:r>
    </w:p>
    <w:p>
      <w:pPr>
        <w:pStyle w:val="Normal"/>
        <w:shd w:fill="FFFFFF" w:val="clear"/>
        <w:spacing w:lineRule="auto" w:line="360"/>
        <w:ind w:firstLine="567"/>
        <w:jc w:val="both"/>
        <w:rPr/>
      </w:pPr>
      <w:r>
        <w:rPr>
          <w:color w:val="FF0000"/>
          <w:sz w:val="28"/>
          <w:szCs w:val="28"/>
        </w:rPr>
        <w:t>В Российской Федерации с принятием Федераль</w:t>
        <w:softHyphen/>
        <w:t>ного конституционного закона от 17 декабря 2001 г. «О порядке принятия в Российскую Федерацию и об</w:t>
        <w:softHyphen/>
        <w:t>разования в ее составе нового субъекта Российской Федерации»</w:t>
      </w:r>
      <w:r>
        <w:rPr>
          <w:rStyle w:val="FootnoteCharacters"/>
          <w:rStyle w:val="FootnoteAnchor"/>
          <w:color w:val="FF0000"/>
          <w:sz w:val="28"/>
          <w:szCs w:val="28"/>
        </w:rPr>
        <w:footnoteReference w:id="10"/>
      </w:r>
      <w:r>
        <w:rPr>
          <w:color w:val="FF0000"/>
          <w:sz w:val="28"/>
          <w:szCs w:val="28"/>
        </w:rPr>
        <w:t xml:space="preserve"> (ст. 11) появился новый вид — обязатель</w:t>
        <w:softHyphen/>
        <w:t>ного референдума. ФКЗ закрепляет проведение в субъектах обязательного референдума по вопросу об образовании в составе Российской Федерации нового субъекта Федерации.</w:t>
      </w:r>
    </w:p>
    <w:p>
      <w:pPr>
        <w:pStyle w:val="Normal"/>
        <w:shd w:fill="FFFFFF" w:val="clear"/>
        <w:spacing w:lineRule="auto" w:line="360"/>
        <w:ind w:firstLine="567"/>
        <w:jc w:val="both"/>
        <w:rPr>
          <w:color w:val="FF0000"/>
          <w:sz w:val="28"/>
          <w:szCs w:val="28"/>
        </w:rPr>
      </w:pPr>
      <w:r>
        <w:rPr>
          <w:color w:val="FF0000"/>
          <w:sz w:val="28"/>
          <w:szCs w:val="28"/>
        </w:rPr>
        <w:t>В субъектах Российской Федерации, в муници</w:t>
        <w:softHyphen/>
        <w:t>пальных образованиях также встречаются обязатель</w:t>
        <w:softHyphen/>
        <w:t>ные и факультативные референдумы. Например, в ст. 77 Конституции Республики Алтай устанавливает</w:t>
        <w:softHyphen/>
        <w:t>ся обязательный референдум: «Государственно-пра</w:t>
        <w:softHyphen/>
        <w:t>вовой статус и границы территории Республики Алтай не могут быть изменены без согласия народа Респуб</w:t>
        <w:softHyphen/>
        <w:t>лики Алтай, выраженного путем референдума. Реше</w:t>
        <w:softHyphen/>
        <w:t>ние считается принятым, если за него проголосовало более двух третей избирателей, принявших участие в референдуме».</w:t>
      </w:r>
    </w:p>
    <w:p>
      <w:pPr>
        <w:pStyle w:val="Normal"/>
        <w:shd w:fill="FFFFFF" w:val="clear"/>
        <w:spacing w:lineRule="auto" w:line="360"/>
        <w:ind w:firstLine="567"/>
        <w:jc w:val="both"/>
        <w:rPr>
          <w:color w:val="FF0000"/>
          <w:sz w:val="28"/>
          <w:szCs w:val="28"/>
        </w:rPr>
      </w:pPr>
      <w:r>
        <w:rPr>
          <w:color w:val="FF0000"/>
          <w:sz w:val="28"/>
          <w:szCs w:val="28"/>
        </w:rPr>
        <w:t>По содержанию референдумы делятся на консти</w:t>
        <w:softHyphen/>
        <w:t>туционные, законодательные, международно-право</w:t>
        <w:softHyphen/>
        <w:t>вые, административно-правовые и иные. Данная классификация основана на юридическом характере принимаемых с их помощью актов. Само название указывает на цели законодательного, между</w:t>
        <w:softHyphen/>
        <w:t>народно-правового, административно-правового ре</w:t>
        <w:softHyphen/>
        <w:t>ферендумов. Эти виды референдумов отличаются как по кругу субъектов инициативы проведения, так и по процедуре проведения.</w:t>
      </w:r>
    </w:p>
    <w:p>
      <w:pPr>
        <w:pStyle w:val="Normal"/>
        <w:shd w:fill="FFFFFF" w:val="clear"/>
        <w:spacing w:lineRule="auto" w:line="360"/>
        <w:ind w:firstLine="567"/>
        <w:jc w:val="both"/>
        <w:rPr>
          <w:color w:val="FF0000"/>
          <w:sz w:val="28"/>
          <w:szCs w:val="28"/>
        </w:rPr>
      </w:pPr>
      <w:r>
        <w:rPr>
          <w:color w:val="FF0000"/>
          <w:sz w:val="28"/>
          <w:szCs w:val="28"/>
        </w:rPr>
        <w:t>Конституционным признается референдум, на ко</w:t>
        <w:softHyphen/>
        <w:t>тором рассматриваются вопросы, связанные с приня</w:t>
        <w:softHyphen/>
        <w:t>тием и изменением Основного закона. В принципе при конституционном референдуме круг субъектов инициативы уже, а процедура проведения сложнее, чем у других видов референдума. Так, для принятия обычного закона  с помощью референдума по российс</w:t>
        <w:softHyphen/>
        <w:t>кому законодательству достаточно, чтобы за проект проголосовали более половины участников при усло</w:t>
        <w:softHyphen/>
        <w:t>вии, что референдум состоялся. Однако для принятия изменений и дополнений Конституции РФ необходи</w:t>
        <w:softHyphen/>
        <w:t>мо, чтобы за них проголосовало более половины вне</w:t>
        <w:softHyphen/>
        <w:t>сенных в списки для тайного голосования граждан Рос</w:t>
        <w:softHyphen/>
        <w:t>сии. Данное решение законодателя вполне оправ</w:t>
        <w:softHyphen/>
        <w:t>данно, имея в виду, что для принятия закона достаточ</w:t>
        <w:softHyphen/>
        <w:t>но более половины голосов участвующих.</w:t>
      </w:r>
    </w:p>
    <w:p>
      <w:pPr>
        <w:pStyle w:val="Normal"/>
        <w:shd w:fill="FFFFFF" w:val="clear"/>
        <w:spacing w:lineRule="auto" w:line="360"/>
        <w:ind w:firstLine="567"/>
        <w:jc w:val="both"/>
        <w:rPr>
          <w:color w:val="FF0000"/>
          <w:sz w:val="28"/>
          <w:szCs w:val="28"/>
        </w:rPr>
      </w:pPr>
      <w:r>
        <w:rPr>
          <w:color w:val="FF0000"/>
          <w:sz w:val="28"/>
          <w:szCs w:val="28"/>
        </w:rPr>
        <w:t>Перед проведением 12 декабря 1993 г. всерос</w:t>
        <w:softHyphen/>
        <w:t>сийского референдума по проекту Конституции РФ проводились дебаты о способе разработки и приня</w:t>
        <w:softHyphen/>
        <w:t>тии нового Основного закона РФ. Вносились различ</w:t>
        <w:softHyphen/>
        <w:t>ные предложения: путем созыва Учредительного со</w:t>
        <w:softHyphen/>
        <w:t>брания для разработки и принятия Конституции, пу</w:t>
        <w:softHyphen/>
        <w:t>тем принятия Съездом народных депутатов РФ проек</w:t>
        <w:softHyphen/>
        <w:t>та, подготовленного Конституционной комиссией, пу</w:t>
        <w:softHyphen/>
        <w:t>тем референдума (по проекту Конституции и по ос</w:t>
        <w:softHyphen/>
        <w:t>новным тезисам).</w:t>
      </w:r>
    </w:p>
    <w:p>
      <w:pPr>
        <w:pStyle w:val="Normal"/>
        <w:shd w:fill="FFFFFF" w:val="clear"/>
        <w:spacing w:lineRule="auto" w:line="360"/>
        <w:ind w:firstLine="567"/>
        <w:jc w:val="both"/>
        <w:rPr>
          <w:color w:val="FF0000"/>
          <w:sz w:val="28"/>
          <w:szCs w:val="28"/>
        </w:rPr>
      </w:pPr>
      <w:r>
        <w:rPr>
          <w:color w:val="FF0000"/>
          <w:sz w:val="28"/>
          <w:szCs w:val="28"/>
        </w:rPr>
        <w:t>Принятие нового Основного закона или внесение изменений в действующую Конституцию — это проце</w:t>
        <w:softHyphen/>
        <w:t>дурный вопрос, имеющий принципиальное политичес</w:t>
        <w:softHyphen/>
        <w:t>кое и правовое значение. Он непосредственно связан с такими основополагающими началами любого де</w:t>
        <w:softHyphen/>
        <w:t>мократического государства, как народовластие и верховенство права. Конституция должна быть принята (или изменена) способом, который не вызывает ни ма</w:t>
        <w:softHyphen/>
        <w:t>лейшего упрека или сомнения в его легитимности, В то же время государство, как правило, избирает тот спо</w:t>
        <w:softHyphen/>
        <w:t>соб, который наиболее полно отвечает не только юридическим требованиям, но и конкретной полити</w:t>
        <w:softHyphen/>
        <w:t>ко-экономической обстановке, историческим или на</w:t>
        <w:softHyphen/>
        <w:t>циональным традициям.</w:t>
      </w:r>
    </w:p>
    <w:p>
      <w:pPr>
        <w:pStyle w:val="Normal"/>
        <w:shd w:fill="FFFFFF" w:val="clear"/>
        <w:spacing w:lineRule="auto" w:line="360"/>
        <w:ind w:firstLine="567"/>
        <w:jc w:val="both"/>
        <w:rPr>
          <w:color w:val="FF0000"/>
          <w:sz w:val="28"/>
          <w:szCs w:val="28"/>
        </w:rPr>
      </w:pPr>
      <w:r>
        <w:rPr>
          <w:color w:val="FF0000"/>
          <w:sz w:val="28"/>
          <w:szCs w:val="28"/>
        </w:rPr>
        <w:t>Конституция Российской Федерации 12 декабря 1993 г, была принята конституционным референдумом.</w:t>
      </w:r>
    </w:p>
    <w:p>
      <w:pPr>
        <w:pStyle w:val="Normal"/>
        <w:shd w:fill="FFFFFF" w:val="clear"/>
        <w:spacing w:lineRule="auto" w:line="360"/>
        <w:ind w:firstLine="567"/>
        <w:jc w:val="both"/>
        <w:rPr/>
      </w:pPr>
      <w:r>
        <w:rPr>
          <w:color w:val="FF0000"/>
          <w:sz w:val="28"/>
          <w:szCs w:val="28"/>
        </w:rPr>
        <w:t>Юридическое разграничение референдумов на конституционный и законодательный применяется не во всех правовых системах. Возможна классификация референдумов и по дру</w:t>
        <w:softHyphen/>
        <w:t>гим предметам: например, по финансовым  вопросам, при изменении административно-территориальных единиц, международно-правовых</w:t>
      </w:r>
      <w:r>
        <w:rPr>
          <w:rStyle w:val="FootnoteCharacters"/>
          <w:rStyle w:val="FootnoteAnchor"/>
          <w:color w:val="FF0000"/>
          <w:sz w:val="28"/>
          <w:szCs w:val="28"/>
        </w:rPr>
        <w:footnoteReference w:id="11"/>
      </w:r>
      <w:r>
        <w:rPr>
          <w:color w:val="FF0000"/>
          <w:sz w:val="28"/>
          <w:szCs w:val="28"/>
        </w:rPr>
        <w:t>.</w:t>
      </w:r>
    </w:p>
    <w:p>
      <w:pPr>
        <w:pStyle w:val="Normal"/>
        <w:shd w:fill="FFFFFF" w:val="clear"/>
        <w:spacing w:lineRule="auto" w:line="360"/>
        <w:ind w:firstLine="567"/>
        <w:jc w:val="both"/>
        <w:rPr>
          <w:color w:val="FF0000"/>
          <w:sz w:val="28"/>
          <w:szCs w:val="28"/>
        </w:rPr>
      </w:pPr>
      <w:r>
        <w:rPr>
          <w:color w:val="FF0000"/>
          <w:sz w:val="28"/>
          <w:szCs w:val="28"/>
        </w:rPr>
        <w:t>В действующем законодательстве России закреп</w:t>
        <w:softHyphen/>
        <w:t>лены различные виды референдумов: конституционные (уставные), международные административно-территориальные, для решения вопросов самообложе</w:t>
        <w:softHyphen/>
        <w:t>ния населения в муниципальных образованиях могут использоваться референдумы, при решении вопросов градостроительства и т.д.</w:t>
      </w:r>
    </w:p>
    <w:p>
      <w:pPr>
        <w:pStyle w:val="Normal"/>
        <w:shd w:fill="FFFFFF" w:val="clear"/>
        <w:spacing w:lineRule="auto" w:line="360"/>
        <w:ind w:firstLine="567"/>
        <w:jc w:val="both"/>
        <w:rPr>
          <w:color w:val="FF0000"/>
          <w:sz w:val="28"/>
          <w:szCs w:val="28"/>
        </w:rPr>
      </w:pPr>
      <w:r>
        <w:rPr>
          <w:color w:val="FF0000"/>
          <w:sz w:val="28"/>
          <w:szCs w:val="28"/>
        </w:rPr>
        <w:t>В России возможно в будущем проведение между</w:t>
        <w:softHyphen/>
        <w:t>народного референдума по принятию конституцион</w:t>
        <w:softHyphen/>
        <w:t>ного акта союзного государства России и Беларуси.</w:t>
      </w:r>
    </w:p>
    <w:p>
      <w:pPr>
        <w:pStyle w:val="Normal"/>
        <w:shd w:fill="FFFFFF" w:val="clear"/>
        <w:spacing w:lineRule="auto" w:line="360"/>
        <w:ind w:firstLine="567"/>
        <w:jc w:val="both"/>
        <w:rPr>
          <w:color w:val="FF0000"/>
          <w:sz w:val="28"/>
          <w:szCs w:val="28"/>
        </w:rPr>
      </w:pPr>
      <w:r>
        <w:rPr>
          <w:color w:val="FF0000"/>
          <w:sz w:val="28"/>
          <w:szCs w:val="28"/>
        </w:rPr>
        <w:t>В субъектах РФ активно закрепляются различные виды референдумов. Например, Конституция Мордовии закрепляет конституционный референдум (ст. 118): «Изменения в Конституцию Республики Мор</w:t>
        <w:softHyphen/>
        <w:t>довия вносятся большинством не менее трех четвер</w:t>
        <w:softHyphen/>
        <w:t>тей голосов от общего числа депутатов Государствен</w:t>
        <w:softHyphen/>
        <w:t>ного Собрания Республики Мордовия либо по реше</w:t>
        <w:softHyphen/>
        <w:t>нию, принятому референдумом Республики Мордо</w:t>
        <w:softHyphen/>
        <w:t>вия. Указанные решения оформляются в виде законов о внесении изменений в Конституцию Республики Мордовия». В Уставе Орловской области предусмат</w:t>
        <w:softHyphen/>
        <w:t>ривается уставной и законодательный референдумы в ст. 95: «По решению областного Совета народных де</w:t>
        <w:softHyphen/>
        <w:t>путатов проект Устава (Основного закона) области, а также проект закона области о внесении в  него изме</w:t>
        <w:softHyphen/>
        <w:t>нений и дополнений могут быть  вынесены на областное народное обсуждение либо на консультативный обла</w:t>
        <w:softHyphen/>
        <w:t>стной референдум».</w:t>
      </w:r>
    </w:p>
    <w:p>
      <w:pPr>
        <w:pStyle w:val="Normal"/>
        <w:shd w:fill="FFFFFF" w:val="clear"/>
        <w:spacing w:lineRule="auto" w:line="360"/>
        <w:ind w:firstLine="567"/>
        <w:jc w:val="both"/>
        <w:rPr>
          <w:color w:val="FF0000"/>
          <w:sz w:val="28"/>
          <w:szCs w:val="28"/>
        </w:rPr>
      </w:pPr>
      <w:r>
        <w:rPr>
          <w:color w:val="FF0000"/>
          <w:sz w:val="28"/>
          <w:szCs w:val="28"/>
        </w:rPr>
        <w:t>Например, в статье 78 Устава Амурской области устанавливается законодательный референдум: «Законодательная деятельность в Амурской области осу</w:t>
        <w:softHyphen/>
        <w:t>ществляется  непосредственно народом Российской Федерации, проживающим в области, путём  референдума и областным Советом. Законопроекты выносятся на референдум области областным Советом в поряд</w:t>
        <w:softHyphen/>
        <w:t>ке, предусмотренном настоящим Уставом и законом области».</w:t>
      </w:r>
    </w:p>
    <w:p>
      <w:pPr>
        <w:pStyle w:val="Normal"/>
        <w:shd w:fill="FFFFFF" w:val="clear"/>
        <w:spacing w:lineRule="auto" w:line="360"/>
        <w:ind w:firstLine="567"/>
        <w:jc w:val="both"/>
        <w:rPr>
          <w:color w:val="FF0000"/>
          <w:sz w:val="28"/>
          <w:szCs w:val="28"/>
        </w:rPr>
      </w:pPr>
      <w:r>
        <w:rPr>
          <w:color w:val="FF0000"/>
          <w:sz w:val="28"/>
          <w:szCs w:val="28"/>
        </w:rPr>
        <w:t>По времени проведения референдумы могут быть дозаконодательными и послезаконодательными.  В основу данного деления положено расположе</w:t>
        <w:softHyphen/>
        <w:t>ние этапа проведения голосования — до или после рас</w:t>
        <w:softHyphen/>
        <w:t>смотрения парламентом законопроекта. Вопрос о вре</w:t>
        <w:softHyphen/>
        <w:t>мени проведения голосования связан с правовыми по</w:t>
        <w:softHyphen/>
        <w:t>следствиями референдума.</w:t>
      </w:r>
    </w:p>
    <w:p>
      <w:pPr>
        <w:pStyle w:val="Normal"/>
        <w:shd w:fill="FFFFFF" w:val="clear"/>
        <w:spacing w:lineRule="auto" w:line="360"/>
        <w:ind w:firstLine="567"/>
        <w:jc w:val="both"/>
        <w:rPr>
          <w:color w:val="FF0000"/>
          <w:sz w:val="28"/>
          <w:szCs w:val="28"/>
        </w:rPr>
      </w:pPr>
      <w:r>
        <w:rPr>
          <w:color w:val="FF0000"/>
          <w:sz w:val="28"/>
          <w:szCs w:val="28"/>
        </w:rPr>
        <w:t>Голосование по законопроекту после его принятия парламентом является послезаконодательным референдумом. Его целью является поддержка народом за</w:t>
        <w:softHyphen/>
        <w:t>кона и тем самым придание ему особого значения: за</w:t>
        <w:softHyphen/>
        <w:t>кон, одобренный таким путем, отменяется или изменя</w:t>
        <w:softHyphen/>
        <w:t>ется только референдумом.</w:t>
      </w:r>
    </w:p>
    <w:p>
      <w:pPr>
        <w:pStyle w:val="Normal"/>
        <w:shd w:fill="FFFFFF" w:val="clear"/>
        <w:spacing w:lineRule="auto" w:line="360"/>
        <w:ind w:firstLine="567"/>
        <w:jc w:val="both"/>
        <w:rPr>
          <w:color w:val="FF0000"/>
          <w:sz w:val="28"/>
          <w:szCs w:val="28"/>
        </w:rPr>
      </w:pPr>
      <w:r>
        <w:rPr>
          <w:color w:val="FF0000"/>
          <w:sz w:val="28"/>
          <w:szCs w:val="28"/>
        </w:rPr>
        <w:t>По законопроекту, подготовленному исполнитель</w:t>
        <w:softHyphen/>
        <w:t>ной властью или группой избирателей, который пере</w:t>
        <w:softHyphen/>
        <w:t>дается на голосование, минуя представительный орган, проводится дозаконодательный  референдум.</w:t>
      </w:r>
    </w:p>
    <w:p>
      <w:pPr>
        <w:pStyle w:val="Normal"/>
        <w:shd w:fill="FFFFFF" w:val="clear"/>
        <w:spacing w:lineRule="auto" w:line="360"/>
        <w:ind w:firstLine="567"/>
        <w:jc w:val="both"/>
        <w:rPr/>
      </w:pPr>
      <w:r>
        <w:rPr>
          <w:color w:val="FF0000"/>
          <w:sz w:val="28"/>
          <w:szCs w:val="28"/>
        </w:rPr>
        <w:t>Уже упоминалось право Государственной Думы Федерального Собрания Российской Федерации в со</w:t>
        <w:softHyphen/>
        <w:t>ответствии с Регламентом</w:t>
      </w:r>
      <w:r>
        <w:rPr>
          <w:rStyle w:val="FootnoteCharacters"/>
          <w:rStyle w:val="FootnoteAnchor"/>
          <w:color w:val="FF0000"/>
          <w:sz w:val="28"/>
          <w:szCs w:val="28"/>
        </w:rPr>
        <w:footnoteReference w:id="12"/>
      </w:r>
      <w:r>
        <w:rPr>
          <w:color w:val="FF0000"/>
          <w:sz w:val="28"/>
          <w:szCs w:val="28"/>
        </w:rPr>
        <w:t xml:space="preserve"> (ст. 119) выносить на все</w:t>
        <w:softHyphen/>
        <w:t>народное обсуждение законопроект, принятый в пер</w:t>
        <w:softHyphen/>
        <w:t>вом чтении. Фактически, речь может идти о дозаконодательном референдуме, однако для его проведения необходим особый механизм учета поправок и предложений, высказанных в процессе его подготовки. В зависимости от территории, на которой прово</w:t>
        <w:softHyphen/>
        <w:t>дится референдум, он может иметь общегосударствен</w:t>
        <w:softHyphen/>
        <w:t>ный и местный характер.</w:t>
      </w:r>
    </w:p>
    <w:p>
      <w:pPr>
        <w:pStyle w:val="Normal"/>
        <w:shd w:fill="FFFFFF" w:val="clear"/>
        <w:spacing w:lineRule="auto" w:line="360"/>
        <w:ind w:firstLine="567"/>
        <w:jc w:val="both"/>
        <w:rPr>
          <w:color w:val="FF0000"/>
          <w:sz w:val="28"/>
          <w:szCs w:val="28"/>
        </w:rPr>
      </w:pPr>
      <w:r>
        <w:rPr>
          <w:color w:val="FF0000"/>
          <w:sz w:val="28"/>
          <w:szCs w:val="28"/>
        </w:rPr>
        <w:t>Применительно к России можно говорить об об</w:t>
        <w:softHyphen/>
        <w:t>щероссийском, региональном (нескольких субъектов Федерации), субъекта Федерации и местном (на тер</w:t>
        <w:softHyphen/>
        <w:t>ритории муниципального образования и на его части) референдумах. В будущем возможно проведение международного референдума по принятию консти</w:t>
        <w:softHyphen/>
        <w:t>туционного акта союзного государства России и Бе</w:t>
        <w:softHyphen/>
        <w:t>ларуси.</w:t>
      </w:r>
    </w:p>
    <w:p>
      <w:pPr>
        <w:pStyle w:val="Normal"/>
        <w:shd w:fill="FFFFFF" w:val="clear"/>
        <w:spacing w:lineRule="auto" w:line="360"/>
        <w:ind w:firstLine="567"/>
        <w:jc w:val="both"/>
        <w:rPr>
          <w:color w:val="FF0000"/>
          <w:sz w:val="28"/>
          <w:szCs w:val="28"/>
        </w:rPr>
      </w:pPr>
      <w:r>
        <w:rPr>
          <w:color w:val="FF0000"/>
          <w:sz w:val="28"/>
          <w:szCs w:val="28"/>
        </w:rPr>
        <w:t>Общенациональные референдумы проводятся для решения вопросов, имеющих общенациональное зна</w:t>
        <w:softHyphen/>
        <w:t>чение, например, для принятия новой Конституции Российской Федерации, если Конституционное собра</w:t>
        <w:softHyphen/>
        <w:t>ние примет решение о вынесении на всенародное го</w:t>
        <w:softHyphen/>
        <w:t>лосование  ее  проекта.</w:t>
      </w:r>
    </w:p>
    <w:p>
      <w:pPr>
        <w:pStyle w:val="Normal"/>
        <w:shd w:fill="FFFFFF" w:val="clear"/>
        <w:spacing w:lineRule="auto" w:line="360"/>
        <w:ind w:firstLine="567"/>
        <w:jc w:val="both"/>
        <w:rPr>
          <w:color w:val="FF0000"/>
          <w:sz w:val="28"/>
          <w:szCs w:val="28"/>
        </w:rPr>
      </w:pPr>
      <w:r>
        <w:rPr>
          <w:color w:val="FF0000"/>
          <w:sz w:val="28"/>
          <w:szCs w:val="28"/>
        </w:rPr>
        <w:t>Местный характер референдумов обусловлен также характером выносимых на него вопросов. Ме</w:t>
        <w:softHyphen/>
        <w:t>стные референдумы организуются для решения госу</w:t>
        <w:softHyphen/>
        <w:t>дарственных вопросов локального значения в преде</w:t>
        <w:softHyphen/>
        <w:t>лах той или иной части государства соответственно его административно-территориальному делению. У гражданина, выражающего свою властную волю по  тому или иному вопросу, никакого объективного огра</w:t>
        <w:softHyphen/>
        <w:t>ничителя, никакого стимула объективности нет, кро</w:t>
        <w:softHyphen/>
        <w:t>ме его собственного интереса. И если он будет ре</w:t>
        <w:softHyphen/>
        <w:t>шать, зная наверняка, что его самого решение никак не коснется, никакой гарантии от произвольности, злого умысла и безответственности нет. Собственный интерес — это и есть объективная предпосылка для принятия обоснованного, справедливого, не ущемля</w:t>
        <w:softHyphen/>
        <w:t>ющего чрезмерно существенных интересов отдель</w:t>
        <w:softHyphen/>
        <w:t>ной личности коллективного решения. Это в конеч</w:t>
        <w:softHyphen/>
        <w:t>ном итоге позволяет найти оптимальное соотноше</w:t>
        <w:softHyphen/>
        <w:t>ние между частными, корпоративными и общенацио</w:t>
        <w:softHyphen/>
        <w:t>нальными интересами, совмещающимися в сознании каждого из участников референдума. Исходя из ло</w:t>
        <w:softHyphen/>
        <w:t>кального характера решаемых вопросов, эта схема должна действовать достаточно быстро и эффективно с точки зрения материального воплощения личной заинтересованности каждого гражданина, голосую</w:t>
        <w:softHyphen/>
        <w:t>щего на референдуме. Доказано практикой: участие в такого рода мероприятиях зависит от важности ре</w:t>
        <w:softHyphen/>
        <w:t>шаемых вопросов. Гражданская апатия исчезает, ког</w:t>
        <w:softHyphen/>
        <w:t>да обсуждаемый вопрос затрагивает реальные инте</w:t>
        <w:softHyphen/>
        <w:t>ресы многих групп граждан.</w:t>
      </w:r>
    </w:p>
    <w:p>
      <w:pPr>
        <w:pStyle w:val="Normal"/>
        <w:shd w:fill="FFFFFF" w:val="clear"/>
        <w:spacing w:lineRule="auto" w:line="360"/>
        <w:ind w:firstLine="567"/>
        <w:jc w:val="both"/>
        <w:rPr>
          <w:color w:val="FF0000"/>
          <w:sz w:val="28"/>
          <w:szCs w:val="28"/>
        </w:rPr>
      </w:pPr>
      <w:r>
        <w:rPr>
          <w:color w:val="FF0000"/>
          <w:sz w:val="28"/>
          <w:szCs w:val="28"/>
        </w:rPr>
        <w:t>В Конституциях, Уставах субъектов Российской Федерации закреплены референдумы субъектов Фе</w:t>
        <w:softHyphen/>
        <w:t>дерации и местные референдумы. В уставах муници</w:t>
        <w:softHyphen/>
        <w:t>пальных образований также происходит подразделе</w:t>
        <w:softHyphen/>
        <w:t xml:space="preserve">ние референдумов по территории проведения. </w:t>
      </w:r>
    </w:p>
    <w:p>
      <w:pPr>
        <w:pStyle w:val="Normal"/>
        <w:shd w:fill="FFFFFF" w:val="clear"/>
        <w:spacing w:lineRule="auto" w:line="360"/>
        <w:ind w:firstLine="567"/>
        <w:jc w:val="both"/>
        <w:rPr>
          <w:color w:val="FF0000"/>
          <w:sz w:val="28"/>
          <w:szCs w:val="28"/>
        </w:rPr>
      </w:pPr>
      <w:r>
        <w:rPr>
          <w:color w:val="FF0000"/>
          <w:sz w:val="28"/>
          <w:szCs w:val="28"/>
        </w:rPr>
        <w:t>Таким образом, разнообразие видов референду</w:t>
        <w:softHyphen/>
        <w:t>мов в Российской Федерации на различных уровнях весьма представительно. Однако общий недостаток практически на всех уровнях и во всех видах — слабо  проработанный механизм реализации решений референдумов.</w:t>
      </w:r>
    </w:p>
    <w:p>
      <w:pPr>
        <w:pStyle w:val="Normal"/>
        <w:shd w:fill="FFFFFF" w:val="clear"/>
        <w:spacing w:lineRule="auto" w:line="360"/>
        <w:ind w:firstLine="567"/>
        <w:jc w:val="both"/>
        <w:rPr>
          <w:color w:val="FF0000"/>
          <w:spacing w:val="-4"/>
          <w:w w:val="102"/>
          <w:sz w:val="28"/>
          <w:szCs w:val="28"/>
        </w:rPr>
      </w:pPr>
      <w:r>
        <w:rPr>
          <w:color w:val="FF0000"/>
          <w:spacing w:val="-4"/>
          <w:w w:val="102"/>
          <w:sz w:val="28"/>
          <w:szCs w:val="28"/>
        </w:rPr>
      </w:r>
    </w:p>
    <w:p>
      <w:pPr>
        <w:pStyle w:val="Normal"/>
        <w:shd w:fill="FFFFFF" w:val="clear"/>
        <w:spacing w:lineRule="auto" w:line="360"/>
        <w:ind w:firstLine="567"/>
        <w:jc w:val="both"/>
        <w:rPr>
          <w:sz w:val="28"/>
          <w:szCs w:val="28"/>
        </w:rPr>
      </w:pPr>
      <w:r>
        <w:rPr>
          <w:sz w:val="28"/>
          <w:szCs w:val="28"/>
        </w:rPr>
        <w:t xml:space="preserve">2.3. Проблемные моменты в процедуре референдума. Возможности их разрешения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До настоящего времени существует много проблемных моментов в процедуре референдума. В первую очередь – правильный подсчёт голосов. Даже новый базовый федеральный закон о референдуме базируется на старой, изжившей себя кон</w:t>
        <w:softHyphen/>
        <w:t>цепции — концепции «честной избирательной комис</w:t>
        <w:softHyphen/>
        <w:t>сии». Они предоставляют избирателю только так назы</w:t>
        <w:softHyphen/>
        <w:t>ваемое ограниченное активное избирательное право, которое дает возможность гражданину России уча</w:t>
        <w:softHyphen/>
        <w:t>ствовать в соответствующем «международным демок</w:t>
        <w:softHyphen/>
        <w:t>ратическим стандартам» референдуме или выборах  и свободно голосо</w:t>
        <w:softHyphen/>
        <w:t>вать, но при этом избиратель лишен права контролиро</w:t>
        <w:softHyphen/>
        <w:t>вать правильность учета выбранного им варианта голо</w:t>
        <w:softHyphen/>
        <w:t>сования в процессе установления общего итога тайно</w:t>
        <w:softHyphen/>
        <w:t>го голосования. Это право в соответствии с перечисленными выше законами избиратель делегирует (дове</w:t>
        <w:softHyphen/>
        <w:t>ряет) избирательным комиссиям различного уровня (от участковой избирательной комиссии до Центральной избирательной комиссии).</w:t>
      </w:r>
    </w:p>
    <w:p>
      <w:pPr>
        <w:pStyle w:val="Normal"/>
        <w:shd w:fill="FFFFFF" w:val="clear"/>
        <w:spacing w:lineRule="auto" w:line="360"/>
        <w:ind w:firstLine="567"/>
        <w:jc w:val="both"/>
        <w:rPr>
          <w:sz w:val="28"/>
          <w:szCs w:val="28"/>
        </w:rPr>
      </w:pPr>
      <w:r>
        <w:rPr>
          <w:sz w:val="28"/>
          <w:szCs w:val="28"/>
        </w:rPr>
        <w:t>10 января 2003 года вступил в действие Федеральный закон «О государственной авто</w:t>
        <w:softHyphen/>
        <w:t>матизированной системе РФ «Выборы». Первая версия  была принята в эксплуатацию еще в 1995году,</w:t>
      </w:r>
    </w:p>
    <w:p>
      <w:pPr>
        <w:pStyle w:val="Normal"/>
        <w:shd w:fill="FFFFFF" w:val="clear"/>
        <w:spacing w:lineRule="auto" w:line="360"/>
        <w:ind w:firstLine="567"/>
        <w:jc w:val="both"/>
        <w:rPr>
          <w:sz w:val="28"/>
          <w:szCs w:val="28"/>
        </w:rPr>
      </w:pPr>
      <w:r>
        <w:rPr>
          <w:sz w:val="28"/>
          <w:szCs w:val="28"/>
        </w:rPr>
        <w:t>Этот закон основан на новой для российского из</w:t>
        <w:softHyphen/>
        <w:t>бирательного права концепции - «честной техничес</w:t>
        <w:softHyphen/>
        <w:t>кой системы». По замыслу авторов закона, эта концепция  должна  вызывать  доверие  избирателя, потому якобы честная и беспристрастная. Авторы и этого закона, восторженно перечисляя  достоинства автоматизированной системы ГАС «Выборы», дополнительно оснащенной сканерами изби</w:t>
        <w:softHyphen/>
        <w:t>рательных бюллетеней, скромно умалчивают о много</w:t>
        <w:softHyphen/>
        <w:t>численных проблемах, возникающих при ее внедре</w:t>
        <w:softHyphen/>
        <w:t>нии в практику российских выборов. Непонятно: кто спроектировал и изготовил эту систему? Кто и какое программное обеспечение в нее заложил? Внедре</w:t>
        <w:softHyphen/>
        <w:t>ние ГАС «Выборы» вместе с техническими средствами для голосования на территории всей страны потребу</w:t>
        <w:softHyphen/>
        <w:t>ет огромных материальных и финансовых затрат. Зат</w:t>
        <w:softHyphen/>
        <w:t>рат не только на создание, но и на эксплуатацию, в том числе и затраты на поиск перед каждыми выбора</w:t>
        <w:softHyphen/>
        <w:t>ми возможных аппаратных и программных «закладок», предназначенных для фальсификации итогов голосо</w:t>
        <w:softHyphen/>
        <w:t>вания. Процедура поиска «закладок» является весьма сложной, трудоемкой и требует наличия квалифицированного персонала и специфического, уникального, очень дорогостоящего оборудования. Такого обо</w:t>
        <w:softHyphen/>
        <w:t>рудования и таких специалистов нет в системе Цент</w:t>
        <w:softHyphen/>
        <w:t>ральной избирательной комиссии РФ. Еще совсем недавно для решения этой проблемы использовались оборудование и специалисты одной из спецслужб Российской Федерации — Федерального агентства правительственной  связи и информации при Президенте Российской Федерации. (Указом Президента РФ от 11 марта 2003  года ФАПСИ передано в состав Федеральной службы безопасности Российской Фе</w:t>
        <w:softHyphen/>
        <w:t>дерации.) ФАПСИ осуществляло контроль и защиту каналов связи ГАС «Выборы» от несанкционирован</w:t>
        <w:softHyphen/>
        <w:t>ного доступа. Но ее беспристрастность вызывала очень большие сомнения, учитывая, что в качестве одного из кандидатов на всех выборах всегда участвовали  кандидат  или  партия, поддерживаемые исполни</w:t>
        <w:softHyphen/>
        <w:t>тельной властью, Только очень наивные люди могли полагать, что, имея потенциальную возможность конт</w:t>
        <w:softHyphen/>
        <w:t>ролировать ход голосования и корректировать итоги голосования, спецслужбы этой возможностью не пользовались или не могли воспользоваться в буду</w:t>
        <w:softHyphen/>
        <w:t>щем. В настоящее время, по утверждению председа</w:t>
        <w:softHyphen/>
        <w:t>теля ЦИК РФ А. А. Вешнякова, «даже ФАПСИ  не име</w:t>
        <w:softHyphen/>
        <w:t>ет доступа к нашей (ГАС «Выборы») изолированной системе, Федеральное агентство лишь сертифициру</w:t>
        <w:softHyphen/>
        <w:t>ет ее защиту. Оно выступает только в роли консультанта»</w:t>
      </w:r>
      <w:r>
        <w:rPr>
          <w:rStyle w:val="FootnoteCharacters"/>
          <w:rStyle w:val="FootnoteAnchor"/>
          <w:sz w:val="28"/>
          <w:szCs w:val="28"/>
        </w:rPr>
        <w:footnoteReference w:id="13"/>
      </w:r>
      <w:r>
        <w:rPr>
          <w:sz w:val="28"/>
          <w:szCs w:val="28"/>
        </w:rPr>
        <w:t xml:space="preserve">.  </w:t>
      </w:r>
    </w:p>
    <w:p>
      <w:pPr>
        <w:pStyle w:val="Normal"/>
        <w:shd w:fill="FFFFFF" w:val="clear"/>
        <w:spacing w:lineRule="auto" w:line="360"/>
        <w:ind w:firstLine="567"/>
        <w:jc w:val="both"/>
        <w:rPr>
          <w:sz w:val="28"/>
          <w:szCs w:val="28"/>
        </w:rPr>
      </w:pPr>
      <w:r>
        <w:rPr>
          <w:sz w:val="28"/>
          <w:szCs w:val="28"/>
        </w:rPr>
        <w:t>Сегодня физическую и программную защиту ин</w:t>
        <w:softHyphen/>
        <w:t>формационно-коммуникационной сети ГАС «Выборы» и ее модернизацию осуществляет на «конкурсной» ос</w:t>
        <w:softHyphen/>
        <w:t>нове одна из  «коммерческих» организаций г. Москвы (ФГУП НИИ «Восход»), но лицензию этой организации выдает ФАПСИ. Оно же выдает сертификат соответ</w:t>
        <w:softHyphen/>
        <w:t>ствия, то есть передает методики программно-аппарат</w:t>
        <w:softHyphen/>
        <w:t>ной защиты сети, поиска программных и аппаратных «закладок» и передает часть уникального оборудова</w:t>
        <w:softHyphen/>
        <w:t>ния для выполнения этих специфических задач. Зани</w:t>
        <w:softHyphen/>
        <w:t>маясь разработкой, эксплуатацией и поиском про</w:t>
        <w:softHyphen/>
        <w:t>граммно-аппаратных закладок в ГАС «Выборы», эта «коммерческая» организация фактически будет пол</w:t>
        <w:softHyphen/>
        <w:t>ностью контролировать ход любого голосования, иметь возможность раскрывать анонимность голосования и при желании корректировать его итоги. Например, ис</w:t>
        <w:softHyphen/>
        <w:t>кажать итоги голосования в пользу «своих» партий, «своих» депутатов, «своего» президента, проводить с помощью референдумов «свои» законы и т.д. Будет ли большинство избирателей считать такие контролируе</w:t>
        <w:softHyphen/>
        <w:t>мые «коммерческой» организацией выборы легитимными? Маловероятно. Для защиты ГАС «Выборы» при</w:t>
        <w:softHyphen/>
        <w:t>дется Центризбиркому России фактически создать в своей структуре подразделения, аналогичные соответ</w:t>
        <w:softHyphen/>
        <w:t>ствующим подразделениям ФАПСИ.</w:t>
      </w:r>
    </w:p>
    <w:p>
      <w:pPr>
        <w:pStyle w:val="Normal"/>
        <w:shd w:fill="FFFFFF" w:val="clear"/>
        <w:spacing w:lineRule="auto" w:line="360"/>
        <w:ind w:firstLine="567"/>
        <w:jc w:val="both"/>
        <w:rPr>
          <w:sz w:val="28"/>
          <w:szCs w:val="28"/>
        </w:rPr>
      </w:pPr>
      <w:r>
        <w:rPr>
          <w:sz w:val="28"/>
          <w:szCs w:val="28"/>
        </w:rPr>
        <w:t>В Федеральном законе «Об основных гарантиях избирательных прав и права на участие в референдуме граждан Российской Федерации» в статье 74 пункте 3 записано: «При использовании в соответствии с зако</w:t>
        <w:softHyphen/>
        <w:t>ном ГАС «Выборы» (или отдельных ее технических средств), соответствующая избирательная комиссия образует группу, для контроля за использованием ГАС «Выборы» или отдельных ее технических средств». Как группа из 5-10 человек (состоящая, например, из одних юристов) может контролировать компьютерную ин</w:t>
        <w:softHyphen/>
        <w:t>формационно-коммуникационную систему, состоя</w:t>
        <w:softHyphen/>
        <w:t>щую из десятка тысяч компьютеров, сотен тысяч про</w:t>
        <w:softHyphen/>
        <w:t>граммно-управляемых единиц коммуникационного оборудования, систем спутниковой связи, сотен тысяч километров линий связи и так далее? У специалистов в области защиты информационно-коммуникационных сетей эта фраза, кроме улыбки, ничего не вызывает.</w:t>
      </w:r>
    </w:p>
    <w:p>
      <w:pPr>
        <w:pStyle w:val="Normal"/>
        <w:shd w:fill="FFFFFF" w:val="clear"/>
        <w:spacing w:lineRule="auto" w:line="360"/>
        <w:ind w:firstLine="567"/>
        <w:jc w:val="both"/>
        <w:rPr>
          <w:sz w:val="28"/>
          <w:szCs w:val="28"/>
        </w:rPr>
      </w:pPr>
      <w:r>
        <w:rPr>
          <w:sz w:val="28"/>
          <w:szCs w:val="28"/>
        </w:rPr>
        <w:t>Система ГАС «Выборы», дополнительно оснащен</w:t>
        <w:softHyphen/>
        <w:t>ная сканерами избирательных бюллетеней (СИБ), фак</w:t>
        <w:softHyphen/>
        <w:t>тически является аналогом  новой автоматизированной системы голосования в США с использо</w:t>
        <w:softHyphen/>
        <w:t>ванием специальных сенсорных экранов (аппаратов прямого электронного голосования), интегрированных в общенациональную компьютерную сеть. Отдельные элементы этой автоматизированной системы были ап</w:t>
        <w:softHyphen/>
        <w:t>робированы в ноябре 2002 года на частичных выборах в Конгресс и Сенат США. Голосование по новой техно</w:t>
        <w:softHyphen/>
        <w:t>логии проводилось в 200 территориальных округах не</w:t>
        <w:softHyphen/>
        <w:t>скольких штатов. По новым технологиям в США голосо</w:t>
        <w:softHyphen/>
        <w:t>вали около 35% избирателей. По оценкам американских специалистов внедрение этой системы потребует  от 5 до 10 миллиардов долларов государственных вло</w:t>
        <w:softHyphen/>
        <w:t>жений в течение ближайших 5-7 лет без учета затрат на эксплуатацию. Учитывая территориальную протя</w:t>
        <w:softHyphen/>
        <w:t>женность, сложные климатические условия и ментали</w:t>
        <w:softHyphen/>
        <w:t>тет избирателей России, наши финансовые затраты только на создание ГАС «Выборы», сопряженной со сканерами избирательных бюллетеней, будут нахо</w:t>
        <w:softHyphen/>
        <w:t>диться примерно на таком же уровне, не учитывая зат</w:t>
        <w:softHyphen/>
        <w:t>раты на эксплуатацию.</w:t>
      </w:r>
    </w:p>
    <w:p>
      <w:pPr>
        <w:pStyle w:val="Normal"/>
        <w:shd w:fill="FFFFFF" w:val="clear"/>
        <w:spacing w:lineRule="auto" w:line="360"/>
        <w:ind w:firstLine="567"/>
        <w:jc w:val="both"/>
        <w:rPr>
          <w:sz w:val="28"/>
          <w:szCs w:val="28"/>
        </w:rPr>
      </w:pPr>
      <w:r>
        <w:rPr>
          <w:sz w:val="28"/>
          <w:szCs w:val="28"/>
        </w:rPr>
        <w:t>Избирательная система еще очень далека от совершенства. Прежде всего неверно опре</w:t>
        <w:softHyphen/>
        <w:t>делена основная концепция выборов. По-прежнему во главу угла ставится идея проведения свободных выбо</w:t>
        <w:softHyphen/>
        <w:t>ров. Не проведение свободных выборов и честное ус</w:t>
        <w:softHyphen/>
        <w:t>тановление итогов голосования, а просто проведение свободных выборов. Избиратель проголосовал — и свободен. Итоги го</w:t>
        <w:softHyphen/>
        <w:t>лосования ему объявят из Центризбиркома и других избирательных комиссий различного уровня. Для того чтобы убедить избирателей, что подведение итогов голосования осуществляется честно, создают институт отечественных и зарубежных наблюдателей. Используются суперсовременные «высокие техноло</w:t>
        <w:softHyphen/>
        <w:t>гии»: электронная цифровая подпись, криптографичес</w:t>
        <w:softHyphen/>
        <w:t>кая и антивирусная защита информации, программно-аппаратные средства защиты от массированных атак хакеров, защита от несанкционированного доступа, адаптивные системы диагностики средств защиты, био</w:t>
        <w:softHyphen/>
        <w:t>метрические компьютерные системы идентификации избирателя с элементами искусственного интеллекта и т.д. Разрабатывают и используют для голосования компьютеризированные технические системы. Напри</w:t>
        <w:softHyphen/>
        <w:t>мер, ГАС «Выборы» в сочетании со сканерами избира</w:t>
        <w:softHyphen/>
        <w:t>тельных бюллетеней. В сознание российского избира</w:t>
        <w:softHyphen/>
        <w:t>теля усиленно внедряется рекламный лозунг «Центр</w:t>
        <w:softHyphen/>
        <w:t>избирком — все по-честному». Но почему-то почти каждые выборы заканчиваются скандалами, связанны</w:t>
        <w:softHyphen/>
        <w:t>ми то с итогом подсчета голосов, то с численностью за</w:t>
        <w:softHyphen/>
        <w:t>регистрированных и принявших участие в выборах из</w:t>
        <w:softHyphen/>
        <w:t>бирателей, то с досрочным голосованием и так далее. И приходится Избирательным комиссиям РФ практи</w:t>
        <w:softHyphen/>
        <w:t>чески после каждых выборов долго, пространно-много</w:t>
        <w:softHyphen/>
        <w:t>словно и малоубедительно доказывать избирателю, что выборы проходили честно. Несмотря на громкие заявления, что избирательная система России являет</w:t>
        <w:softHyphen/>
        <w:t>ся одной из лучших в мире и предложение передать странам ОБСЕ мифическую «новую концепцию вы</w:t>
        <w:softHyphen/>
        <w:t>борных технологий», избирательная система России серьезно «больна» и требует не косметического ре</w:t>
        <w:softHyphen/>
        <w:t>монта, а серьезной реконструкции.</w:t>
      </w:r>
    </w:p>
    <w:p>
      <w:pPr>
        <w:pStyle w:val="Normal"/>
        <w:shd w:fill="FFFFFF" w:val="clear"/>
        <w:spacing w:lineRule="auto" w:line="360"/>
        <w:ind w:firstLine="567"/>
        <w:jc w:val="both"/>
        <w:rPr>
          <w:sz w:val="28"/>
          <w:szCs w:val="28"/>
        </w:rPr>
      </w:pPr>
      <w:r>
        <w:rPr>
          <w:sz w:val="28"/>
          <w:szCs w:val="28"/>
        </w:rPr>
        <w:t>Федеральное законодательство обходит стороной целый ряд про</w:t>
        <w:softHyphen/>
        <w:t>блем, постоянно возникающих в ходе проведения выбо</w:t>
        <w:softHyphen/>
        <w:t>ров и референдумов в России. Среди них можно отметить следующие:</w:t>
      </w:r>
    </w:p>
    <w:p>
      <w:pPr>
        <w:pStyle w:val="Normal"/>
        <w:shd w:fill="FFFFFF" w:val="clear"/>
        <w:spacing w:lineRule="auto" w:line="360"/>
        <w:ind w:firstLine="567"/>
        <w:jc w:val="both"/>
        <w:rPr/>
      </w:pPr>
      <w:r>
        <w:rPr>
          <w:sz w:val="28"/>
          <w:szCs w:val="28"/>
        </w:rPr>
        <w:t>Проблема миграционного голосования (проблема двойного счета). «Двойной счет» — это первичное  включение избирателя в списки для голосования по месту его постоянного или преимущественного прожи</w:t>
        <w:softHyphen/>
        <w:t>вания и вторичное включение избирателя в списки по месту временного пребывания. Без решения этой про</w:t>
        <w:softHyphen/>
        <w:t>блемы всегда будет нарушаться основной принцип де</w:t>
        <w:softHyphen/>
        <w:t>мократического голосования: один человек — один го</w:t>
        <w:softHyphen/>
        <w:t>лос. Например, сейчас в России десятки, а может, и сотни тысяч сотрудников многочисленных силовых ве</w:t>
        <w:softHyphen/>
        <w:t>домств имеют два или более документа, удостоверяю</w:t>
        <w:softHyphen/>
        <w:t>щих личность (иногда на разные фамилии), по которым они на законных основаниях имеют возможность голо</w:t>
        <w:softHyphen/>
        <w:t>совать несколько раз в разных местах. Проблема двой</w:t>
        <w:softHyphen/>
        <w:t>ного счета характерна для таких категорий избирате</w:t>
        <w:softHyphen/>
        <w:t>лей, как военнослужащие, студенты, моряки, рыбаки, граждане, находящиеся в больницах, санаториях, других лечебно-профилактических учреждениях, вынужденные переселенцы, лица, содержащиеся в след</w:t>
        <w:softHyphen/>
        <w:t>ственных изоляторах временного содержания, и т.д. Эта проблема не может быть решена в рамках концеп</w:t>
        <w:softHyphen/>
        <w:t>ций, предложенных в этих избирательных законах и из</w:t>
        <w:softHyphen/>
        <w:t>ложенных в них технологий голосования. Для ее реше</w:t>
        <w:softHyphen/>
        <w:t>ния необходимо либо ввести принципиально новый вид паспорта гражданина России, либо специальную книж</w:t>
        <w:softHyphen/>
        <w:t>ку избирателя, которая существует в целом ряде стран и обязательно в масштабах всей страны (региона — на региональных выборах), вести учет всех избирателей, имеющих право голоса и принимающих участие в голо</w:t>
        <w:softHyphen/>
        <w:t>совании. Во многих странах мира такая система учета (населения) носит название «государ</w:t>
        <w:softHyphen/>
        <w:t>ственный регистр». Внедрение такой системы, которая в России может носить название «государственного реестра», позволит избирательным комиссиям контролировать общую численность избирателей страны,  региона и т.д.) и решить проблемы миграционного голосо</w:t>
        <w:softHyphen/>
        <w:t>вания (проблему двойного счета) и «мертвых душ».</w:t>
      </w:r>
    </w:p>
    <w:p>
      <w:pPr>
        <w:pStyle w:val="Normal"/>
        <w:shd w:fill="FFFFFF" w:val="clear"/>
        <w:spacing w:lineRule="auto" w:line="360"/>
        <w:ind w:firstLine="567"/>
        <w:jc w:val="both"/>
        <w:rPr>
          <w:sz w:val="28"/>
          <w:szCs w:val="28"/>
        </w:rPr>
      </w:pPr>
      <w:r>
        <w:rPr>
          <w:sz w:val="28"/>
          <w:szCs w:val="28"/>
        </w:rPr>
        <w:t>Одним из аспектов проблемы миграционного го</w:t>
        <w:softHyphen/>
        <w:t>лосования является проблема голосования граждан России, проживающих в дальнем и ближнем зарубе</w:t>
        <w:softHyphen/>
        <w:t>жье. Российское законодательство наделяет всю эту категорию граждан активным изби</w:t>
        <w:softHyphen/>
        <w:t>рательным правом. Что касается сотрудников дипло</w:t>
        <w:softHyphen/>
        <w:t>матических и иных заграничных представительств РФ, лиц, находящихся там в служебной командировке, на учебе или постоянно работающих в зарубежных фир</w:t>
        <w:softHyphen/>
        <w:t>мах по контрактам, заключенным с российскими фир</w:t>
        <w:softHyphen/>
        <w:t>мами, и членов их семей, то это, наверное, правильно. Но в то же время в различных зарубежных странах по</w:t>
        <w:softHyphen/>
        <w:t>стоянно проживают несколько миллионов человек, имеющих российское гражданство, но покинувших пределы нашей страны пять, десять, а то и двадцать пять лет назад. Причем некоторые лица из этой кате</w:t>
        <w:softHyphen/>
        <w:t>гории граждан имеют двойное, тройное и т.д. граж</w:t>
        <w:softHyphen/>
        <w:t>данство. Эта категория  избирателей налоги в России не платит, инвестиции в экономику России не вклады</w:t>
        <w:softHyphen/>
        <w:t>вает, годами не посещает свою Родину-мать и может судить о фактическом положении дел в стране, пользуясь только информацией, публикуемой в печат</w:t>
        <w:softHyphen/>
        <w:t>ных и электронных средствах массовой информации,  но имеет право голосовать. Причем самое удивитель</w:t>
        <w:softHyphen/>
        <w:t>ное, что в прежние годы голоса этих избирателей, по</w:t>
        <w:softHyphen/>
        <w:t>данные в избирательных участках, открываемых в раз</w:t>
        <w:softHyphen/>
        <w:t>личных загранпредставительствах, плюсовались к го</w:t>
        <w:softHyphen/>
        <w:t>лосам, поданным в избирательных участках Москвы. А потом все удивлялись, почему это Москва голосовала совсем не так, как вся Россия. Голосовала не Москва, голосовала Москва плюс вся зарубежная «диаспора» России.</w:t>
      </w:r>
    </w:p>
    <w:p>
      <w:pPr>
        <w:pStyle w:val="Normal"/>
        <w:shd w:fill="FFFFFF" w:val="clear"/>
        <w:spacing w:lineRule="auto" w:line="360"/>
        <w:ind w:firstLine="567"/>
        <w:jc w:val="both"/>
        <w:rPr>
          <w:sz w:val="28"/>
          <w:szCs w:val="28"/>
        </w:rPr>
      </w:pPr>
      <w:r>
        <w:rPr>
          <w:sz w:val="28"/>
          <w:szCs w:val="28"/>
        </w:rPr>
        <w:t>Не регламенти</w:t>
        <w:softHyphen/>
        <w:t>руется процедура голосования лиц, имеющих россий</w:t>
        <w:softHyphen/>
        <w:t>ское гражданство и находящихся в момент голосова</w:t>
        <w:softHyphen/>
        <w:t>ния за рубежом. С учетом компактного расположения некоторых государств в Европе один человек на впол</w:t>
        <w:softHyphen/>
        <w:t>не законных основаниях может за один день успеть проголосовать 3-4 раза, что нарушает принцип ра</w:t>
        <w:softHyphen/>
        <w:t>венства избирателей. Мировая практика избиратель</w:t>
        <w:softHyphen/>
        <w:t>ного права вводит ценз для этой категории избирателей, заключающийся либо в наличии инвестиций (недвижимости) в Россию, либо в уплате налогов в Рос</w:t>
        <w:softHyphen/>
        <w:t>сии, либо при условии проживания в стране не менее одного месяца в год.</w:t>
      </w:r>
    </w:p>
    <w:p>
      <w:pPr>
        <w:pStyle w:val="Normal"/>
        <w:shd w:fill="FFFFFF" w:val="clear"/>
        <w:spacing w:lineRule="auto" w:line="360"/>
        <w:ind w:firstLine="567"/>
        <w:jc w:val="both"/>
        <w:rPr>
          <w:sz w:val="28"/>
          <w:szCs w:val="28"/>
        </w:rPr>
      </w:pPr>
      <w:r>
        <w:rPr>
          <w:sz w:val="28"/>
          <w:szCs w:val="28"/>
        </w:rPr>
        <w:t>Проблема лишения граждан избирательных прав и свободного голосования. Статья 32 Конститу</w:t>
        <w:softHyphen/>
        <w:t>ции РФ специально оговаривает возможность лишения граждан избирательных прав. Конкретно речь идет о ли</w:t>
        <w:softHyphen/>
        <w:t>шении избирательных прав двух категорий граждан: признанные недееспособными и осужденных к лише</w:t>
        <w:softHyphen/>
        <w:t>нию свободы по приговору суда. Причем одной меди</w:t>
        <w:softHyphen/>
        <w:t>цинской справки о психическом заболевании для реше</w:t>
        <w:softHyphen/>
        <w:t>ния избирательных прав недостаточно — для этого необ</w:t>
        <w:softHyphen/>
        <w:t>ходимо решение суда. Считается, что норма, записан</w:t>
        <w:softHyphen/>
        <w:t>ная в статье 32 Конституции, является необходимой и достаточной, а устанавливать и конкретизировать зако</w:t>
        <w:softHyphen/>
        <w:t>нами и другими актами механизм лишения граждан из</w:t>
        <w:softHyphen/>
        <w:t>бирательных прав неправомерно. По данным Мини</w:t>
        <w:softHyphen/>
        <w:t>стерства юстиции, в России каждый год более двух мил</w:t>
        <w:softHyphen/>
        <w:t>лионов человек проходят через следственные изолято</w:t>
        <w:softHyphen/>
        <w:t>ры. Граждане, голосующие во время выборов в стенах следственных изоляторов, находятся под давлением и контролем администрации этих учреждений. Поэтому выборы там никак не могут быть признаны свободными. С очень большой натяжкой можно назвать свобод</w:t>
        <w:softHyphen/>
        <w:t>ным голосование в воинских частях. Особенно это ка</w:t>
        <w:softHyphen/>
        <w:t>сается солдат срочной службы. Поэтому в избирательном законодательстве многих стран военнослужащие (прежде всего срочной службы) лишены активного из</w:t>
        <w:softHyphen/>
        <w:t>бирательного права. В России около миллиона человек каждый год находятся в местах лишения свободы и не</w:t>
        <w:softHyphen/>
        <w:t>сколько миллионов признаны недееспособными. Воз</w:t>
        <w:softHyphen/>
        <w:t>никают вопросы: где хранятся миллионы паспортов этой категории граждан, кто имеет к ним доступ, если паспорта уничтожаются, то где, кем, и когда, контроли</w:t>
        <w:softHyphen/>
        <w:t>руют ли этот процесс избирательные комиссии? Мож</w:t>
        <w:softHyphen/>
        <w:t>но предположить, что сотрудники Министерства юсти</w:t>
        <w:softHyphen/>
        <w:t>ции, Министерства здравоохранения, Министерства труда и социального развития и других ведомств, имея доступ к паспортам этой категории граждан в сговоре с отдельными членами избирательных комиссий, могут вполне легально голосовать за этих «избирателей». Точно так же можно использовать паспорта этой кате</w:t>
        <w:softHyphen/>
        <w:t>гории граждан в сговоре с их попечителями. Аналогич</w:t>
        <w:softHyphen/>
        <w:t>ная проблема может возникать с паспортами умерших граждан.</w:t>
      </w:r>
    </w:p>
    <w:p>
      <w:pPr>
        <w:pStyle w:val="Normal"/>
        <w:shd w:fill="FFFFFF" w:val="clear"/>
        <w:spacing w:lineRule="auto" w:line="360"/>
        <w:ind w:firstLine="567"/>
        <w:jc w:val="both"/>
        <w:rPr>
          <w:sz w:val="28"/>
          <w:szCs w:val="28"/>
        </w:rPr>
      </w:pPr>
      <w:r>
        <w:rPr>
          <w:sz w:val="28"/>
          <w:szCs w:val="28"/>
        </w:rPr>
        <w:t>Из-за того, что избирательное законодательство России четко не регламентирует процедуру лишения граждан избирательных прав, по стране может «гулять» несколько миллионов голосов своего рода фиктивных, мифических избирателей. Эти неучтенные миллионы голосов не просто административный ресурс, это ко</w:t>
        <w:softHyphen/>
        <w:t>зырной туз в рукаве у власти. При желании она может в любой удобный момент вбросить его на «стол», где идет подсчет итогов голосования. Пока этого туза власть держит в своем рукаве или передает его тому, кто ей симпатичен, но в любой момент этот «козырь» может перейти в руки олигархов, мафиозных структур или радикальных элементов.</w:t>
      </w:r>
    </w:p>
    <w:p>
      <w:pPr>
        <w:pStyle w:val="Normal"/>
        <w:shd w:fill="FFFFFF" w:val="clear"/>
        <w:spacing w:lineRule="auto" w:line="360"/>
        <w:ind w:firstLine="567"/>
        <w:jc w:val="both"/>
        <w:rPr>
          <w:sz w:val="28"/>
          <w:szCs w:val="28"/>
        </w:rPr>
      </w:pPr>
      <w:r>
        <w:rPr>
          <w:sz w:val="28"/>
          <w:szCs w:val="28"/>
        </w:rPr>
        <w:t>Проблема нарушения тайны голосования. Хотя в Законе «Об основных гарантиях избирательных прав и права на участие в референдуме граждан Рос</w:t>
        <w:softHyphen/>
        <w:t>сийской Федерации» в статье 7 декларируется, что «голосование на выборах и референдуме является тайным, исключающим возможность какого-либо контроля за волеизъявлением гражданина», на прак</w:t>
        <w:softHyphen/>
        <w:t>тике при желании всегда можно организовать проце</w:t>
        <w:softHyphen/>
        <w:t>дуру выдачи бюллетеней таким образом, что аноним</w:t>
        <w:softHyphen/>
        <w:t>ность избирателя не будет гарантироваться. Из-за того, что процедура тайного голосования в законах о выборах детально не описана, анонимность голосова</w:t>
        <w:softHyphen/>
        <w:t>ния может быть нарушена как в случае использования классической технологии голосования (бумажный бюллетень плюс ящик для сбора бюллетеней), так и в случае использования технических средств для под</w:t>
        <w:softHyphen/>
        <w:t>счета голосов, в том числе программно-технических комплексов обработки бюллетеней, например скане</w:t>
        <w:softHyphen/>
        <w:t>ров избирательных бюллетеней. В самом простейшем случае избирательные бюллетени могут быть прону</w:t>
        <w:softHyphen/>
        <w:t>мерованы невидимыми «симпатическими» чернила</w:t>
        <w:softHyphen/>
        <w:t>ми, сложены в стопку по порядку номеров и выданы избирателю после регистрации с отметкой в отдель</w:t>
        <w:softHyphen/>
        <w:t>ном списке; кому какой номер бюллетеня выдан. Ана</w:t>
        <w:softHyphen/>
        <w:t>логично, при использовании сканеров избирательных бюллетеней может быть установлена миниатюрная  фото- или видеокамера, которая во время загрузки избирательного бюллетеня на вход устройства для ав</w:t>
        <w:softHyphen/>
        <w:t>томатического голосования будет осуществлять фото- или видеосъемку избирателей с последующим досто</w:t>
        <w:softHyphen/>
        <w:t>верным раскрытием анонимности голосования. На практике применяемые на выборах в России техноло</w:t>
        <w:softHyphen/>
        <w:t>гии тайного голосования не позволяют гражданину выразить свою волю конфиденциально, без опасения каких-либо преследований за свой выбор.</w:t>
      </w:r>
    </w:p>
    <w:p>
      <w:pPr>
        <w:pStyle w:val="Normal"/>
        <w:shd w:fill="FFFFFF" w:val="clear"/>
        <w:spacing w:lineRule="auto" w:line="360"/>
        <w:ind w:firstLine="567"/>
        <w:jc w:val="both"/>
        <w:rPr>
          <w:sz w:val="28"/>
          <w:szCs w:val="28"/>
        </w:rPr>
      </w:pPr>
      <w:r>
        <w:rPr>
          <w:sz w:val="28"/>
          <w:szCs w:val="28"/>
        </w:rPr>
        <w:t>Проблема абсентеизма (низкой явки избирате</w:t>
        <w:softHyphen/>
        <w:t>лей). Как активное, так и пассивное избирательное право реализуется гражданами абсолютно доброволь</w:t>
        <w:softHyphen/>
        <w:t>но. В отличие от ряда других государств (Австрия, Авст</w:t>
        <w:softHyphen/>
        <w:t>ралия и другие), в России нет обязательного голосова</w:t>
        <w:softHyphen/>
        <w:t>ния. Это обстоятельство, а также политическая апатия избирателей рождают явление абсентеизма, то есть массовое неучастие избирателей в выборах. Это ста</w:t>
        <w:softHyphen/>
        <w:t>вит государство и политически активных граждан в трудное положение, ибо придает результатам выборов внешне менее демократический характер. Из-за мас</w:t>
        <w:softHyphen/>
        <w:t>совой неявки избирателей к урнам для голосования неоднократно срывались выборы в законодательные органы субъектов Российской Федерации. Это вынуж</w:t>
        <w:softHyphen/>
        <w:t>дает власти снижать норму явки избирателей, ибо в условиях отсутствия дискриминации ничто не мешает гражданам выразить свое отношение к существующей власти и добиться замены ее представителей. При всей бесполезности такой формы протеста неявка на выбо</w:t>
        <w:softHyphen/>
        <w:t>ры — показатель низкой политической культуры и ак</w:t>
        <w:softHyphen/>
        <w:t>тивности граждан, она усиливает политическую неста</w:t>
        <w:softHyphen/>
        <w:t>бильность в обществе, ослабляет и деформирует связь государства с народом.</w:t>
      </w:r>
    </w:p>
    <w:p>
      <w:pPr>
        <w:pStyle w:val="Normal"/>
        <w:shd w:fill="FFFFFF" w:val="clear"/>
        <w:spacing w:lineRule="auto" w:line="360"/>
        <w:ind w:firstLine="567"/>
        <w:jc w:val="both"/>
        <w:rPr>
          <w:sz w:val="28"/>
          <w:szCs w:val="28"/>
        </w:rPr>
      </w:pPr>
      <w:r>
        <w:rPr>
          <w:sz w:val="28"/>
          <w:szCs w:val="28"/>
        </w:rPr>
        <w:t>Процент избирателей, принимающих участие в го</w:t>
        <w:softHyphen/>
        <w:t>лосовании на выборах в России и в других странах, по</w:t>
        <w:softHyphen/>
        <w:t>стоянно снижается. Российское избирательное зако</w:t>
        <w:softHyphen/>
        <w:t>нодательство не содержит в себе механизмов поощре</w:t>
        <w:softHyphen/>
        <w:t>ния граждан за участие в выборах или «наказания» за неучастие в выборах. Вместо этого оно предлагает дру</w:t>
        <w:softHyphen/>
        <w:t>гой, скорее тупиковый, путь решения этой про</w:t>
        <w:softHyphen/>
        <w:t>блемы — снижение нормы (порога) явки избирателей, при котором выборы считаются состоявшимися.</w:t>
      </w:r>
    </w:p>
    <w:p>
      <w:pPr>
        <w:pStyle w:val="Normal"/>
        <w:shd w:fill="FFFFFF" w:val="clear"/>
        <w:spacing w:lineRule="auto" w:line="360"/>
        <w:ind w:firstLine="567"/>
        <w:jc w:val="both"/>
        <w:rPr>
          <w:sz w:val="28"/>
          <w:szCs w:val="28"/>
        </w:rPr>
      </w:pPr>
      <w:r>
        <w:rPr>
          <w:sz w:val="28"/>
          <w:szCs w:val="28"/>
        </w:rPr>
        <w:t>Проблема ложного (виртуального) сервера. Технически создание такого сервера вполне возмож</w:t>
        <w:softHyphen/>
        <w:t>но. Если есть физическая возможность подключения к сети, по которой передаются данные, введенные в ГАС « Выборы», то, используя похищенное программное обеспечение, можно создать ложный (фальшивый) сер</w:t>
        <w:softHyphen/>
        <w:t>вер для приема информации. Он будет аккумулиро</w:t>
        <w:softHyphen/>
        <w:t>вать итоговые протоколы нижестоящих избирательных комиссий, изменять их в нужную сторону и затем от</w:t>
        <w:softHyphen/>
        <w:t>правлять по сети на сервер вышестоящей избиратель</w:t>
        <w:softHyphen/>
        <w:t>ной комиссии. При грамотной организации фальшиво</w:t>
        <w:softHyphen/>
        <w:t>го сервера и нижестоящие избирательные комиссии, и вышестоящие избирательные комиссии ничего не за</w:t>
        <w:softHyphen/>
        <w:t>метят. Для большего правдоподобия может быть исполь</w:t>
        <w:softHyphen/>
        <w:t>зован диалоговый режим с нижестоящими и вышестоя</w:t>
        <w:softHyphen/>
        <w:t>щими избирательными комиссиями. Им могут отправ</w:t>
        <w:softHyphen/>
        <w:t>ляться квитанции (в виде экранной формы), подтверждающие факт голосования и учета отправленного ими итогового протокола. Квитанция может содержать элек</w:t>
        <w:softHyphen/>
        <w:t>тронную подпись и прочие атрибуты подлинности сооб</w:t>
        <w:softHyphen/>
        <w:t>щения. Описания такого рода проектов (достаточно тщательно проработанных) уже можно найти в сети Ин</w:t>
        <w:softHyphen/>
        <w:t>тернет. Причем затраты на такую фальсификацию бу</w:t>
        <w:softHyphen/>
        <w:t>дут очень незначительны.</w:t>
      </w:r>
    </w:p>
    <w:p>
      <w:pPr>
        <w:pStyle w:val="Normal"/>
        <w:shd w:fill="FFFFFF" w:val="clear"/>
        <w:spacing w:lineRule="auto" w:line="360"/>
        <w:ind w:firstLine="567"/>
        <w:jc w:val="both"/>
        <w:rPr>
          <w:sz w:val="28"/>
          <w:szCs w:val="28"/>
        </w:rPr>
      </w:pPr>
      <w:r>
        <w:rPr>
          <w:sz w:val="28"/>
          <w:szCs w:val="28"/>
        </w:rPr>
        <w:t>В Законе «Об основных гарантиях избирательных прав и права на участие в референдуме граждан Рос</w:t>
        <w:softHyphen/>
        <w:t>сийской Федерации» среди 60 основных терминов и понятий нет определения одного из базовых понятий избирательного права — фальсификация итогов выбо</w:t>
        <w:softHyphen/>
        <w:t>ров (фальсификация итогов голосования). Поэтому все будущие судебные иски по поводу фальсификации ито</w:t>
        <w:softHyphen/>
        <w:t xml:space="preserve">гов голосования вряд ли будут иметь судебную перспективу, так как ни в одном законе не определено, что такое фальсификация итогов выборов. </w:t>
      </w:r>
    </w:p>
    <w:p>
      <w:pPr>
        <w:pStyle w:val="Normal"/>
        <w:shd w:fill="FFFFFF" w:val="clear"/>
        <w:spacing w:lineRule="auto" w:line="360"/>
        <w:ind w:firstLine="567"/>
        <w:jc w:val="both"/>
        <w:rPr/>
      </w:pPr>
      <w:r>
        <w:rPr>
          <w:sz w:val="28"/>
          <w:szCs w:val="28"/>
        </w:rPr>
        <w:t>Следующая, возможно, наиболее важная проблема – незнание текста документа или незнание сути вопроса, по которому проводится референдум. Конституция Российской Федерации была при</w:t>
        <w:softHyphen/>
        <w:t>нята всенародным голосованием на референдуме 12 декабря 1993 года. Следует понимать, что «весь народ» ознакомился с проектом Конституции, проанализировал его, полностью одобрил и проголосовал. Только при такой схеме Конституция имеет всеобщее признание и высшую юридическую силу. Разве было всё так на самом деле? Все понимают, что нет. Хорошо, если текст Конституции предварительно прочитала треть населения. Проекты законов и в настоящее время, при наличии достаточно развитых информационных правовых систем «Гарант», «Консультант +», не всегда можно найти и далеко не все умеют это сделать, а что говорить о состоянии правовой информированности граждан в 1993 году.</w:t>
      </w:r>
    </w:p>
    <w:p>
      <w:pPr>
        <w:pStyle w:val="Normal"/>
        <w:shd w:fill="FFFFFF" w:val="clear"/>
        <w:spacing w:lineRule="auto" w:line="360"/>
        <w:ind w:firstLine="567"/>
        <w:jc w:val="both"/>
        <w:rPr>
          <w:spacing w:val="-4"/>
          <w:w w:val="102"/>
          <w:sz w:val="28"/>
          <w:szCs w:val="28"/>
        </w:rPr>
      </w:pPr>
      <w:r>
        <w:rPr>
          <w:sz w:val="28"/>
          <w:szCs w:val="28"/>
        </w:rPr>
        <w:t xml:space="preserve">Итак, даже после принятия нового Федерального закона о референдуме, осталось много проблемных вопросов, требующих доработки.  </w:t>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center"/>
        <w:rPr>
          <w:spacing w:val="-4"/>
          <w:w w:val="102"/>
          <w:sz w:val="28"/>
          <w:szCs w:val="28"/>
        </w:rPr>
      </w:pPr>
      <w:r>
        <w:rPr>
          <w:spacing w:val="-4"/>
          <w:w w:val="102"/>
          <w:sz w:val="28"/>
          <w:szCs w:val="28"/>
        </w:rPr>
        <w:t>2.4. Местный референдум</w:t>
      </w:r>
    </w:p>
    <w:p>
      <w:pPr>
        <w:pStyle w:val="Normal"/>
        <w:shd w:fill="FFFFFF" w:val="clear"/>
        <w:spacing w:lineRule="auto" w:line="360"/>
        <w:ind w:firstLine="567"/>
        <w:jc w:val="both"/>
        <w:rPr>
          <w:spacing w:val="-4"/>
          <w:w w:val="102"/>
          <w:sz w:val="28"/>
          <w:szCs w:val="28"/>
        </w:rPr>
      </w:pPr>
      <w:r>
        <w:rPr>
          <w:spacing w:val="-4"/>
          <w:w w:val="102"/>
          <w:sz w:val="28"/>
          <w:szCs w:val="28"/>
        </w:rPr>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осредством реализации местного референдума населению муниципального образования предоставляется возможность самостоятельно принимать решения по значимым вопросам. Однако нельзя утверждать, что это наиболее часто используемый и эффективный способ решения проблем местного уровн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Скорее его можно назвать факультативным инструментом осуществления местного самоуправления.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опросы проведения местного референдума регулируются: Федеральным конституционным законом "О референдуме в Российской Федерации" от 28 июня 2004 г., Федеральными законами "Об основных гарантиях избирательных прав и права на участие в референдуме граждан Российской Федерации", "Об общих принципах организации местного самоуправления в Российской Федерации" 16 сентября 2003 г., конституциями, уставами, а также нормами законов субъектов Российской Федерации об организации местного самоуправления.</w:t>
      </w:r>
    </w:p>
    <w:p>
      <w:pPr>
        <w:pStyle w:val="ConsNormal"/>
        <w:widowControl/>
        <w:spacing w:lineRule="auto" w:line="360"/>
        <w:ind w:right="0" w:firstLine="567"/>
        <w:jc w:val="both"/>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принятым Государственной Думой от 16 сентября 2003 г., местный референдум проводится в целях решения населением вопросов местного значения. Суть местного референдума - это голосование избирателей, посредством которого принимается решение по вопросам местного значения. Поэтому предметом местного референдума являются вопросы местного значения, которые прямо и непосредственно связаны с интересами жизни и быта населения, проживающего на соответствующей территории. Это вопросы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и этом Федеральный закон определяет перечень вопросов местного значения поселения, муниципального района, городского округ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Этот перечень не является исчерпывающим. Органы местного самоуправ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Ф,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Ф). Надо сказать, что согласно Федеральному закону "Об общих принципах организации местного самоуправления в Российской Федерации" 16 сентября 2003 г. в отличие от Федерального закона 1995 г., некоторые вопросы уже не могут быть предметом местного референдума (например, устав муниципального образова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б основных гарантиях избирательных прав и права на участие в референдуме граждан Российской Федерации" называет перечень вопросов, которые не могут быть вынесены на местный референдум:</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а) о досрочном прекращении или продлении срока полномочий органов государственной власти субъекта РФ,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Ф, органы местного самоуправления либо об отсрочке указанных выборов;</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б) о персональном составе органов государственной власти субъекта РФ, органов местного самоуправле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г) о принятии или об изменении соответствующего бюджета, исполнении и изменении финансовых обязательств субъекта РФ, муниципального образова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д) о принятии чрезвычайных и срочных мер по обеспечению здоровья и безопасности населения.</w:t>
      </w:r>
    </w:p>
    <w:p>
      <w:pPr>
        <w:pStyle w:val="ConsNormal"/>
        <w:widowControl/>
        <w:spacing w:lineRule="auto" w:line="360"/>
        <w:ind w:right="0" w:firstLine="567"/>
        <w:jc w:val="both"/>
        <w:rPr/>
      </w:pPr>
      <w:r>
        <w:rPr>
          <w:rFonts w:cs="Times New Roman" w:ascii="Times New Roman" w:hAnsi="Times New Roman"/>
          <w:sz w:val="28"/>
          <w:szCs w:val="28"/>
        </w:rPr>
        <w:t>По сути, федеральное законодательство не запрещает принимать на местном референдуме правовые решения, противоречащие уставу муниципального образования, правовым актам органов и должностных лиц местного самоуправления. Отсюда вытекает следующее: население может прибегать к инициированию референдума именно тогда, когда представительный орган местного самоуправления не вносит по его требованиям (заявленным в виде петиций или в иной форме) в устав муниципального образования необходимые изменения. Поэтому требование соответствия вопроса референдума уставу муниципального образования лишило бы население права посредством форм прямого волеизъявления участвовать в решении принципиальных вопросов организации местного самоуправления, чем было бы нарушено конституционное право граждан на осуществление местного самоуправления путем референдум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Некоторые законы субъектов РФ также устанавливают правило, по которому отдельные вопросы не могут выноситься на референдум.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Местный референдум проводится на территории муниципального образования. В нем участвует население всего муниципального образования.</w:t>
      </w:r>
    </w:p>
    <w:p>
      <w:pPr>
        <w:pStyle w:val="ConsNormal"/>
        <w:widowControl/>
        <w:spacing w:lineRule="auto" w:line="360"/>
        <w:ind w:right="0" w:firstLine="567"/>
        <w:jc w:val="both"/>
        <w:rPr/>
      </w:pPr>
      <w:r>
        <w:rPr>
          <w:rFonts w:cs="Times New Roman" w:ascii="Times New Roman" w:hAnsi="Times New Roman"/>
          <w:sz w:val="28"/>
          <w:szCs w:val="28"/>
        </w:rPr>
        <w:t>Федеральный закон предусматривает коллективные субъекты инициативы проведения референдума. Это граждане Российской Федерации, избирательные объединения, иные общественные объединения и, наконец, совместная инициатива представительного органа муниципального образования и главы местной администраци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Решение вопроса о назначении местного референдума регулируется законами субъектов РФ. Решение о проведении местного референдума принимает представительный орган местного самоуправления большинством голосов от установленного численного состава депутатов.</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и этом необоснованный отказ представительного органа местного самоуправления в проведении местного референдума может быть обжалован в судебном порядке или опротестован в порядке прокурорского надзора в соответствии с действующим законодательством. Закон устанавливает пятидневный срок опубликования в средствах массовой информации либо обнародования иными способами принятого представительным органом местного самоуправления решение о проведении местного референдум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на данной территории муниципального образования выборный орган местного самоуправления не сформирован, местный референдум может назначаться главой муниципального образования, главой администрации города, района по инициативе граждан.</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 Российской Федерации принадлежит гражданам Российской Федерации, имеющим право на участие в референдуме, т.е. населению муниципального образова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Для выдвижения инициативы проведения референдума и сбора подписей граждан Российской Федерации в ее поддержку может быть образована инициативная группа по проведению референдума. Указанн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местного референдума устанавливается в соответствии с настоящим Федеральным законом, законом субъекта РФ, уставом муниципального образова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Для назначения референдума инициативная группа по проведению референдума должна представить в соответствующий орган местного самоуправления подписи участников референдума в поддержку инициативы его проведения. Орган местного самоуправления, установив соответствие ходатайства инициативной группы и приложенных к нему документов требованиям закона и устава муниципального образования, в течение установленного срока принимает решение о регистрации инициативной группы или отказывает в ней. Основанием для отказа в регистрации может быть только нарушение группой закона и устава. Отказ по мотивам нецелесообразности не допускается, причем инициативная группа вправе обжаловать отказ в суд.</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 момента получения свидетельства о регистрации инициативная группа может собирать подписи в поддержку инициативы о проведении местного референдума. Подписи собираются посредством их внесения в подписные листы, содержащие формулировку вопроса (решения), предлагаемого к вынесению на референдум.</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ыдвинуть инициативу проведения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овместная инициатива представительного органа и главы местной администрации о проведении референдума оформляется правовыми актами представительного органа и глав местной администрации.</w:t>
      </w:r>
    </w:p>
    <w:p>
      <w:pPr>
        <w:pStyle w:val="ConsNormal"/>
        <w:widowControl/>
        <w:spacing w:lineRule="auto" w:line="360"/>
        <w:ind w:right="0" w:firstLine="567"/>
        <w:jc w:val="both"/>
        <w:rPr/>
      </w:pPr>
      <w:r>
        <w:rPr>
          <w:rFonts w:cs="Times New Roman" w:ascii="Times New Roman" w:hAnsi="Times New Roman"/>
          <w:sz w:val="28"/>
          <w:szCs w:val="28"/>
        </w:rPr>
        <w:t>Подписи, собранные в поддержку инициативы проведения референдума, поступают в представительный орган местного самоуправления, который в течение установленного срока (30 дней) принимает решение по данному вопросу. Это обязанность представительного орган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едставительный орган местного самоуправления по требованию о проведении местного референдума вправе принять одно из двух решений:</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1) о назначении местного референдума, дате его проведения и мерах по его обеспечению;</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2) об отклонении требований о назначении местного референдума в случае нарушения закона инициаторами референдум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Местный референдум назначается в соответствии с Федеральным законом "Об основных гарантиях избирательных прав и права на участие в референдуме граждан Российской Федерации", конституцией (уставом), законом субъекта РФ, уставом муниципального образования представительным органом местного самоуправления, а в случае отсутствия указанного органа или непринятия им решения в установленный срок - судом.</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снованием назначения местного референдума судом являются обращения граждан, избирательных объединений, главы муниципального образования, органов государственной власти субъекта РФ или прокурор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местном референдуме могут принимать участие все граждане, проживающие на территории муниципального образования и обладающие активным избирательным правом. В Российской Федерации активным избирательным правом (т.е. правом избирать) пользуются граждане Российской Федерации, достигшие возраста 18 лет.</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референдуме не участвуют граждане, признанные судом недееспособными, а также лица, содержащиеся в местах лишения свободы по приговору суда, вступившему в законную силу.</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б основных гарантиях избирательных прав и права на участие в референдуме граждан Российской Федерации" предоставил активное и пассивное избирательное право иностранным гражданам, постоянно проживающим на территории соответствующего муниципального образования при выборах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бязательными условиями включения их в эти списки является наличие международного договора Российской Федерации и соответствующего ему федерального закона, закона субъекта Федераци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бязательное наличие международного договора Российской Федерации как условия предоставления активного и пассивного избирательного права иностранным гражданам на местных выборах обусловлено внедрением в России опыта ряда европейских государств. Они предоставляют иностранным гражданам право участвовать в управлении делами местного сообщества на основе принципа взаимности. Если два государства заключают соответствующий международный договор, то берут на себя обязательства по предоставлению в равной степени избирательных прав по выборам на местном уровне гражданам другого государства. Такое положение соответствует нормам Конвенции об участии иностранцев в общественной жизни на местном уровне 1992 г. (этот документ еще не ратифицирован Россией).</w:t>
      </w:r>
    </w:p>
    <w:p>
      <w:pPr>
        <w:pStyle w:val="ConsNormal"/>
        <w:widowControl/>
        <w:spacing w:lineRule="auto" w:line="360"/>
        <w:ind w:right="0" w:firstLine="567"/>
        <w:jc w:val="both"/>
        <w:rPr/>
      </w:pPr>
      <w:r>
        <w:rPr>
          <w:rFonts w:cs="Times New Roman" w:ascii="Times New Roman" w:hAnsi="Times New Roman"/>
          <w:sz w:val="28"/>
          <w:szCs w:val="28"/>
        </w:rPr>
        <w:t>Федеральный закон устанавливает, что граждане участвуют в голосовании на основе всеобщего равного и прямого волеизъявления при тайном голосовании. Участие в референдуме является только правом, а не обязанностью граждан. Действия, направленные на то, чтобы принудить гражданина к участию или неучастию в референдуме, незаконны.</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олеизъявление граждан на референдуме является свободным, т.е. каждый участник референдума голосует сообразно своему внутреннему убеждению. Какое-либо воздействие на свободное волеизъявление недопустимо.</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инятое на местном референдуме решение и итоги голосования подлежат официальному опубликованию (обнародованию).</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ассматривается как акт непосредственного выражения воли граждан, имеющий обязательный характер. Чтобы стать таковым, решение на референдуме должно быть принято с соблюдением определенных условий. Во-первых, необходимо, чтобы сам референдум был признан состоявшимся согласно установленным параметрам и, во-вторых, чтобы решение принималось значительным числом граждан, не меньше минимума, определенного в законе или акте муниципального образова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законах субъектов РФ и актах муниципальных образований, как правило, устанавливается, что референдум считается состоявшимся, если в голосовании приняло участие не менее половины граждан, имеющих право на участие в референдуме. Решение, принятое референдумом, обладает высшей юридической силой на территории муниципального образования, не нуждается в каком-либо утверждении и обязательно для исполнения на соответствующей территории. Оно может быть отменено или изменено не иначе как путем принятия решения на новом референдуме муниципального образования.</w:t>
      </w:r>
    </w:p>
    <w:p>
      <w:pPr>
        <w:pStyle w:val="ConsNormal"/>
        <w:widowControl/>
        <w:spacing w:lineRule="auto" w:line="360"/>
        <w:ind w:right="0" w:firstLine="567"/>
        <w:jc w:val="both"/>
        <w:rPr/>
      </w:pPr>
      <w:r>
        <w:rPr>
          <w:rFonts w:cs="Times New Roman" w:ascii="Times New Roman" w:hAnsi="Times New Roman"/>
          <w:sz w:val="28"/>
          <w:szCs w:val="28"/>
        </w:rPr>
        <w:t>Решения, принятые на местном референдуме, обязательны для исполнения всеми должностными лицами, органами местного самоуправления, предприятиями, учреждениями, организациями, гражданами. В данном случае речь идет об императивности местного референдума. Если для реализации решения, принятого местным референдумом, требуется издание дополнительного правового акта, орган местного самоуправления, в чью компетенцию входит данный вопрос, обязан принять такой акт.</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Федеральное законодательство предусматривает судебное обжалование результатов местного референдума в случае нарушения действующего законодательства, регулирующего порядок назначения и проведения референдума. Право на судебное обжалование предоставлено гражданам, органам местного самоуправления, прокурору, уполномоченным федеральным законом органам государственной власт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тмена судом решения, принятого на местном референдуме, может быть произведена по следующим основаниям:</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нарушение установленного Федеральным законом, законом субъекта РФ, уставом муниципального образования порядка проведения местного референдума, повлекшее невозможность выявить действительную волю участников референдум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несоответствие закона субъекта РФ, устава муниципального образования, на основании которых проводился местный референдум, Конституции РФ, федеральному закону, закону субъекта РФ, действовавшим на момент проведения данного референдума, повлекшее невозможность выявить действительную волю участников референдум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несоответствие решения, принятого на местном референдуме, Конституции РФ, федеральному закону, а также закону субъекта РФ.</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ConsNormal"/>
        <w:widowControl/>
        <w:spacing w:lineRule="auto" w:line="360"/>
        <w:ind w:right="0" w:firstLine="567"/>
        <w:jc w:val="both"/>
        <w:rPr/>
      </w:pPr>
      <w:r>
        <w:rPr>
          <w:rFonts w:cs="Times New Roman" w:ascii="Times New Roman" w:hAnsi="Times New Roman"/>
          <w:sz w:val="28"/>
          <w:szCs w:val="28"/>
        </w:rPr>
        <w:t>Гарантии прав граждан на участие в местном референдуме устанавливаются федеральным законом. Однако этот вопрос регулируется также в законах субъектов РФ о местном референдуме, в нормативно-правовых актах органов местного самоуправления. Как правило, эти акты дублируют нормы федерального законодательства. Порядок подготовки и проведения местного референдума находится в ведении субъектов РФ, на территории эти вопросы решаются либо законами о местном самоуправлении субъекта Федерации, либо издается специальный закон о местных референдумах. Кроме того, в ряде субъектов РФ - Воронежской области, г. Москве - приняты Избирательные кодексы, регламентирующие процедуру проведения местных референдумов. В некоторых субъектах Федерации (Республике Карелия, Свердловской области) одним законом устанавливается порядок проведения как местных референдумов, так и референдумов субъектов Федераци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ряде муниципальных образований принимаются свои положения о местных референдумах, в которых детально расписывается, как проводить эти референдумы.</w:t>
      </w:r>
    </w:p>
    <w:p>
      <w:pPr>
        <w:pStyle w:val="ConsNonformat"/>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67"/>
        <w:jc w:val="both"/>
        <w:rPr>
          <w:sz w:val="28"/>
          <w:szCs w:val="28"/>
        </w:rPr>
      </w:pPr>
      <w:r>
        <w:rPr>
          <w:sz w:val="28"/>
          <w:szCs w:val="28"/>
        </w:rPr>
        <w:t>2.5. Референдум и вопросы местного значения в Нижневартовске</w:t>
      </w:r>
    </w:p>
    <w:p>
      <w:pPr>
        <w:pStyle w:val="Style15"/>
        <w:spacing w:lineRule="auto" w:line="360" w:before="0" w:after="0"/>
        <w:ind w:firstLine="567"/>
        <w:jc w:val="both"/>
        <w:rPr>
          <w:sz w:val="28"/>
          <w:szCs w:val="28"/>
        </w:rPr>
      </w:pPr>
      <w:r>
        <w:rPr>
          <w:sz w:val="28"/>
          <w:szCs w:val="28"/>
        </w:rPr>
      </w:r>
    </w:p>
    <w:p>
      <w:pPr>
        <w:pStyle w:val="Style15"/>
        <w:spacing w:lineRule="auto" w:line="360" w:before="0" w:after="0"/>
        <w:ind w:firstLine="567"/>
        <w:jc w:val="both"/>
        <w:rPr/>
      </w:pPr>
      <w:r>
        <w:rPr>
          <w:sz w:val="28"/>
          <w:szCs w:val="28"/>
        </w:rPr>
        <w:t>Вопросы  местного   значения, относящиеся  к  ведению муниципального образования город окружного значения  Нижневартовск, формы, порядок формирования органов местного самоуправления муниципального образования, финансово-экономическая, правовая основы местного самоуправления муниципального образования, компетенция и порядок деятельности органов местного самоуправления и должностных лиц местного самоуправления муниципального образования, а также другие положения об организации местного самоуправления в муниципальном образовании город окружного значения Нижневартовск  в соответствии с законами Российской Федерации, законами Ханты-Мансийского автономного округа  закрепляются  в  Уставе  муниципального  образования  города  Нижневартовска  (принят Думой города Нижневартовска 13.10.2000.  Изменения, внесенные решением Думы города Нижневартовска от 10.09.2003 № 290, вступили  в силу со дня его опубликования в газете "Варта"). </w:t>
      </w:r>
    </w:p>
    <w:p>
      <w:pPr>
        <w:pStyle w:val="Style15"/>
        <w:spacing w:lineRule="auto" w:line="360" w:before="0" w:after="0"/>
        <w:ind w:firstLine="709"/>
        <w:jc w:val="both"/>
        <w:rPr>
          <w:sz w:val="28"/>
          <w:szCs w:val="28"/>
        </w:rPr>
      </w:pPr>
      <w:r>
        <w:rPr>
          <w:sz w:val="28"/>
          <w:szCs w:val="28"/>
        </w:rPr>
        <w:t xml:space="preserve">Правовыми актами местного самоуправления муниципального образования являются решения, принимаемые на местном референдуме. </w:t>
      </w:r>
    </w:p>
    <w:p>
      <w:pPr>
        <w:pStyle w:val="Style15"/>
        <w:spacing w:lineRule="auto" w:line="360" w:before="0" w:after="0"/>
        <w:ind w:firstLine="709"/>
        <w:jc w:val="both"/>
        <w:rPr>
          <w:sz w:val="28"/>
          <w:szCs w:val="28"/>
        </w:rPr>
      </w:pPr>
      <w:r>
        <w:rPr>
          <w:sz w:val="28"/>
          <w:szCs w:val="28"/>
        </w:rPr>
        <w:t xml:space="preserve">Решения, принятые на местном референдуме, правовые акты органов местного самоуправления муниципального образования и должностных лиц органов местного самоуправления муниципального образования, принятые в пределах их полномочий, имеют юридическую силу, обязательны для исполнения населением города,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w:t>
      </w:r>
    </w:p>
    <w:p>
      <w:pPr>
        <w:pStyle w:val="Style15"/>
        <w:spacing w:lineRule="auto" w:line="360" w:before="0" w:after="0"/>
        <w:ind w:firstLine="567"/>
        <w:jc w:val="both"/>
        <w:rPr>
          <w:sz w:val="28"/>
          <w:szCs w:val="28"/>
        </w:rPr>
      </w:pPr>
      <w:r>
        <w:rPr>
          <w:sz w:val="28"/>
          <w:szCs w:val="28"/>
        </w:rPr>
        <w:t>Решения, правовые акты не нуждаются в утверждении какими-либо органами государственной власти.</w:t>
      </w:r>
    </w:p>
    <w:p>
      <w:pPr>
        <w:pStyle w:val="Style15"/>
        <w:spacing w:lineRule="auto" w:line="360" w:before="0" w:after="0"/>
        <w:ind w:firstLine="567"/>
        <w:jc w:val="both"/>
        <w:rPr>
          <w:sz w:val="28"/>
          <w:szCs w:val="28"/>
        </w:rPr>
      </w:pPr>
      <w:r>
        <w:rPr>
          <w:sz w:val="28"/>
          <w:szCs w:val="28"/>
        </w:rPr>
        <w:t xml:space="preserve">Решение Думы города вступает в силу с момента его опубликования, если в самом решении не предусмотрено иное. </w:t>
      </w:r>
    </w:p>
    <w:p>
      <w:pPr>
        <w:pStyle w:val="Style15"/>
        <w:spacing w:lineRule="auto" w:line="360" w:before="0" w:after="0"/>
        <w:ind w:firstLine="567"/>
        <w:jc w:val="both"/>
        <w:rPr>
          <w:sz w:val="28"/>
          <w:szCs w:val="28"/>
        </w:rPr>
      </w:pPr>
      <w:r>
        <w:rPr>
          <w:sz w:val="28"/>
          <w:szCs w:val="28"/>
        </w:rPr>
        <w:t>Постановление, распоряжение, приказ вступают в силу с момента их подписания, если в самом постановлении, распоряжении, приказе не предусмотрено иное.</w:t>
      </w:r>
    </w:p>
    <w:p>
      <w:pPr>
        <w:pStyle w:val="Style15"/>
        <w:spacing w:lineRule="auto" w:line="360" w:before="0" w:after="0"/>
        <w:ind w:firstLine="567"/>
        <w:jc w:val="both"/>
        <w:rPr>
          <w:sz w:val="28"/>
          <w:szCs w:val="28"/>
        </w:rPr>
      </w:pPr>
      <w:r>
        <w:rPr>
          <w:sz w:val="28"/>
          <w:szCs w:val="28"/>
        </w:rPr>
        <w:t xml:space="preserve">Правовые акты, затрагивающие права, свободы, обязанности граждан, вступают в силу после их официального опубликования в городских средствах массовой информации (газета "Варта"). </w:t>
      </w:r>
    </w:p>
    <w:p>
      <w:pPr>
        <w:pStyle w:val="Normal"/>
        <w:spacing w:lineRule="auto" w:line="360"/>
        <w:ind w:firstLine="567"/>
        <w:jc w:val="both"/>
        <w:rPr>
          <w:sz w:val="28"/>
          <w:szCs w:val="28"/>
        </w:rPr>
      </w:pPr>
      <w:r>
        <w:rPr>
          <w:sz w:val="28"/>
          <w:szCs w:val="28"/>
        </w:rPr>
        <w:t>В настоящее время в Нижневартовске активно обсуждаются перспективы слияния Нижневартовска и Нижневартовского района. В газете «Местное Время» недавно была опубликована статья «Город и район в одной связке», где указывалось, что, по словам Виктора Пичугова, подготовка к слиянию Нижневартовска и  района начнется уже ближайшей весной – в апреле. С 28 апреля по 1 декабря в Нижневартовске пройдет городской конкурс на лучшую научно-исследовательскую работу и лучший реферат по вопросам подготовки к слиянию. Одним из первых шагов к объединению станет референду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ЗАКЛЮЧЕНИЕ</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Итак, р</w:t>
      </w:r>
      <w:r>
        <w:rPr>
          <w:spacing w:val="-10"/>
          <w:sz w:val="28"/>
          <w:szCs w:val="28"/>
        </w:rPr>
        <w:t>еферендум — это непосредственное голосование граждан по кон</w:t>
        <w:softHyphen/>
      </w:r>
      <w:r>
        <w:rPr>
          <w:spacing w:val="-12"/>
          <w:sz w:val="28"/>
          <w:szCs w:val="28"/>
        </w:rPr>
        <w:t>кретному вопросу государственной и общественной жизни. Референду</w:t>
        <w:softHyphen/>
      </w:r>
      <w:r>
        <w:rPr>
          <w:spacing w:val="-7"/>
          <w:sz w:val="28"/>
          <w:szCs w:val="28"/>
        </w:rPr>
        <w:t xml:space="preserve">мы могут проводиться как в общегосударственном масштабе, так и в </w:t>
      </w:r>
      <w:r>
        <w:rPr>
          <w:spacing w:val="-10"/>
          <w:sz w:val="28"/>
          <w:szCs w:val="28"/>
        </w:rPr>
        <w:t>масштабе регионов. Принятые в результате референдума решения об</w:t>
        <w:softHyphen/>
      </w:r>
      <w:r>
        <w:rPr>
          <w:spacing w:val="-12"/>
          <w:sz w:val="28"/>
          <w:szCs w:val="28"/>
        </w:rPr>
        <w:t>ладают юридической силой и не нуждаются в дополнительном утверж</w:t>
        <w:softHyphen/>
      </w:r>
      <w:r>
        <w:rPr>
          <w:spacing w:val="-10"/>
          <w:sz w:val="28"/>
          <w:szCs w:val="28"/>
        </w:rPr>
        <w:t>дении.</w:t>
      </w:r>
      <w:r>
        <w:rPr>
          <w:sz w:val="28"/>
          <w:szCs w:val="28"/>
        </w:rPr>
        <w:t xml:space="preserve"> В референдуме имеют право участвовать все лица обладающие активным избирательным правом. Если, например, условия получения активного избирательного права различны при выборах в разные палаты парламента или другие государственные органы, право участия в референдумах обуславливается активным избирательным правом по выборам в нижнюю палату парламента. </w:t>
      </w:r>
    </w:p>
    <w:p>
      <w:pPr>
        <w:pStyle w:val="Normal"/>
        <w:shd w:fill="FFFFFF" w:val="clear"/>
        <w:spacing w:lineRule="auto" w:line="360"/>
        <w:ind w:firstLine="567"/>
        <w:jc w:val="both"/>
        <w:rPr>
          <w:sz w:val="28"/>
          <w:szCs w:val="28"/>
        </w:rPr>
      </w:pPr>
      <w:r>
        <w:rPr>
          <w:sz w:val="28"/>
          <w:szCs w:val="28"/>
        </w:rPr>
        <w:t>Инициатива и назначение  референдума  принадлежит:</w:t>
      </w:r>
    </w:p>
    <w:p>
      <w:pPr>
        <w:pStyle w:val="Normal"/>
        <w:shd w:fill="FFFFFF" w:val="clear"/>
        <w:spacing w:lineRule="auto" w:line="360"/>
        <w:ind w:firstLine="567"/>
        <w:jc w:val="both"/>
        <w:rPr>
          <w:sz w:val="28"/>
          <w:szCs w:val="28"/>
        </w:rPr>
      </w:pPr>
      <w:r>
        <w:rPr>
          <w:sz w:val="28"/>
          <w:szCs w:val="28"/>
        </w:rPr>
        <w:t>- главе государства;</w:t>
      </w:r>
    </w:p>
    <w:p>
      <w:pPr>
        <w:pStyle w:val="Normal"/>
        <w:shd w:fill="FFFFFF" w:val="clear"/>
        <w:spacing w:lineRule="auto" w:line="360"/>
        <w:ind w:firstLine="567"/>
        <w:jc w:val="both"/>
        <w:rPr>
          <w:sz w:val="28"/>
          <w:szCs w:val="28"/>
        </w:rPr>
      </w:pPr>
      <w:r>
        <w:rPr>
          <w:sz w:val="28"/>
          <w:szCs w:val="28"/>
        </w:rPr>
        <w:t>- парламенту;</w:t>
      </w:r>
    </w:p>
    <w:p>
      <w:pPr>
        <w:pStyle w:val="Normal"/>
        <w:shd w:fill="FFFFFF" w:val="clear"/>
        <w:spacing w:lineRule="auto" w:line="360"/>
        <w:ind w:firstLine="567"/>
        <w:jc w:val="both"/>
        <w:rPr>
          <w:sz w:val="28"/>
          <w:szCs w:val="28"/>
        </w:rPr>
      </w:pPr>
      <w:r>
        <w:rPr>
          <w:sz w:val="28"/>
          <w:szCs w:val="28"/>
        </w:rPr>
        <w:t>- иногда обоим органам;</w:t>
      </w:r>
    </w:p>
    <w:p>
      <w:pPr>
        <w:pStyle w:val="Normal"/>
        <w:shd w:fill="FFFFFF" w:val="clear"/>
        <w:spacing w:lineRule="auto" w:line="360"/>
        <w:ind w:firstLine="567"/>
        <w:jc w:val="both"/>
        <w:rPr>
          <w:sz w:val="28"/>
          <w:szCs w:val="28"/>
        </w:rPr>
      </w:pPr>
      <w:r>
        <w:rPr>
          <w:sz w:val="28"/>
          <w:szCs w:val="28"/>
        </w:rPr>
        <w:t>- правительству;</w:t>
      </w:r>
    </w:p>
    <w:p>
      <w:pPr>
        <w:pStyle w:val="Normal"/>
        <w:shd w:fill="FFFFFF" w:val="clear"/>
        <w:spacing w:lineRule="auto" w:line="360"/>
        <w:ind w:firstLine="567"/>
        <w:jc w:val="both"/>
        <w:rPr>
          <w:sz w:val="28"/>
          <w:szCs w:val="28"/>
        </w:rPr>
      </w:pPr>
      <w:r>
        <w:rPr>
          <w:sz w:val="28"/>
          <w:szCs w:val="28"/>
        </w:rPr>
        <w:t>- группе депутатов парламента;</w:t>
      </w:r>
    </w:p>
    <w:p>
      <w:pPr>
        <w:pStyle w:val="Normal"/>
        <w:shd w:fill="FFFFFF" w:val="clear"/>
        <w:spacing w:lineRule="auto" w:line="360"/>
        <w:ind w:firstLine="567"/>
        <w:jc w:val="both"/>
        <w:rPr>
          <w:sz w:val="28"/>
          <w:szCs w:val="28"/>
        </w:rPr>
      </w:pPr>
      <w:r>
        <w:rPr>
          <w:sz w:val="28"/>
          <w:szCs w:val="28"/>
        </w:rPr>
        <w:t>- региональным органам власти;</w:t>
      </w:r>
    </w:p>
    <w:p>
      <w:pPr>
        <w:pStyle w:val="Normal"/>
        <w:shd w:fill="FFFFFF" w:val="clear"/>
        <w:spacing w:lineRule="auto" w:line="360"/>
        <w:ind w:firstLine="567"/>
        <w:jc w:val="both"/>
        <w:rPr>
          <w:sz w:val="28"/>
          <w:szCs w:val="28"/>
        </w:rPr>
      </w:pPr>
      <w:r>
        <w:rPr>
          <w:sz w:val="28"/>
          <w:szCs w:val="28"/>
        </w:rPr>
        <w:t>- группе избирателей.</w:t>
      </w:r>
    </w:p>
    <w:p>
      <w:pPr>
        <w:pStyle w:val="Normal"/>
        <w:shd w:fill="FFFFFF" w:val="clear"/>
        <w:spacing w:lineRule="auto" w:line="360"/>
        <w:ind w:firstLine="567"/>
        <w:jc w:val="both"/>
        <w:rPr>
          <w:sz w:val="28"/>
          <w:szCs w:val="28"/>
        </w:rPr>
      </w:pPr>
      <w:r>
        <w:rPr>
          <w:sz w:val="28"/>
          <w:szCs w:val="28"/>
        </w:rPr>
        <w:t>Право инициативы дает возможность:</w:t>
      </w:r>
    </w:p>
    <w:p>
      <w:pPr>
        <w:pStyle w:val="Normal"/>
        <w:shd w:fill="FFFFFF" w:val="clear"/>
        <w:spacing w:lineRule="auto" w:line="360"/>
        <w:ind w:firstLine="567"/>
        <w:jc w:val="both"/>
        <w:rPr>
          <w:sz w:val="28"/>
          <w:szCs w:val="28"/>
        </w:rPr>
      </w:pPr>
      <w:r>
        <w:rPr>
          <w:sz w:val="28"/>
          <w:szCs w:val="28"/>
        </w:rPr>
        <w:t xml:space="preserve">- принятия государственных решений и придания им </w:t>
        <w:br/>
        <w:t>особого авторитета;</w:t>
      </w:r>
    </w:p>
    <w:p>
      <w:pPr>
        <w:pStyle w:val="Normal"/>
        <w:shd w:fill="FFFFFF" w:val="clear"/>
        <w:spacing w:lineRule="auto" w:line="360"/>
        <w:ind w:firstLine="567"/>
        <w:jc w:val="both"/>
        <w:rPr>
          <w:sz w:val="28"/>
          <w:szCs w:val="28"/>
        </w:rPr>
      </w:pPr>
      <w:r>
        <w:rPr>
          <w:sz w:val="28"/>
          <w:szCs w:val="28"/>
        </w:rPr>
        <w:t>- оппозиционным партиям обратиться к народу для  разрешения спора с правящими партиями.</w:t>
      </w:r>
    </w:p>
    <w:p>
      <w:pPr>
        <w:pStyle w:val="Normal"/>
        <w:shd w:fill="FFFFFF" w:val="clear"/>
        <w:spacing w:lineRule="auto" w:line="360"/>
        <w:ind w:firstLine="567"/>
        <w:jc w:val="both"/>
        <w:rPr>
          <w:sz w:val="28"/>
          <w:szCs w:val="28"/>
        </w:rPr>
      </w:pPr>
      <w:r>
        <w:rPr>
          <w:sz w:val="28"/>
          <w:szCs w:val="28"/>
        </w:rPr>
        <w:t xml:space="preserve">Референдум по инициативе группы избирателей –  петиционный, т.к. </w:t>
        <w:br/>
        <w:t xml:space="preserve">подписывается петиция с требованием провести  народное голосование по </w:t>
        <w:br/>
        <w:t xml:space="preserve">определенному вопросу (одному или нескольким). </w:t>
      </w:r>
    </w:p>
    <w:p>
      <w:pPr>
        <w:pStyle w:val="Normal"/>
        <w:shd w:fill="FFFFFF" w:val="clear"/>
        <w:spacing w:lineRule="auto" w:line="360"/>
        <w:ind w:firstLine="567"/>
        <w:jc w:val="both"/>
        <w:rPr>
          <w:sz w:val="28"/>
          <w:szCs w:val="28"/>
        </w:rPr>
      </w:pPr>
      <w:r>
        <w:rPr>
          <w:sz w:val="28"/>
          <w:szCs w:val="28"/>
        </w:rPr>
        <w:t>Оснований для классификации референдумов в современной научной литературе предложено не</w:t>
        <w:softHyphen/>
        <w:t>сколько: по обязательности решения, принятого на референдуме; по способу проведения; по содержа</w:t>
        <w:softHyphen/>
        <w:t>нию; по времени проведения; в зависимости от тер</w:t>
        <w:softHyphen/>
        <w:t>ритории, на которой проводится референдум; по ини</w:t>
        <w:softHyphen/>
        <w:t>циатору.</w:t>
      </w:r>
    </w:p>
    <w:p>
      <w:pPr>
        <w:pStyle w:val="Normal"/>
        <w:spacing w:lineRule="auto" w:line="360"/>
        <w:ind w:firstLine="567"/>
        <w:jc w:val="both"/>
        <w:rPr>
          <w:sz w:val="28"/>
          <w:szCs w:val="28"/>
        </w:rPr>
      </w:pPr>
      <w:r>
        <w:rPr>
          <w:sz w:val="28"/>
          <w:szCs w:val="28"/>
        </w:rPr>
        <w:t xml:space="preserve">Даже после принятия нового закона о референдуме продолжает существовать много проблемных вопросов при организации и проведении процедуры референдума. Особой доработки требует процедура ознакомления граждан с проектами документов, по которым проводится референдум; необходимо обеспечить исключение возможностей двойного голосования или манипулирования голосами избирателей. Более эффективной должна быть процедура подсчёта голос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sz w:val="28"/>
          <w:szCs w:val="28"/>
        </w:rPr>
        <w:t>СПИСОК  ЛИТЕРАТУРЫ</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1.Нормативно-правовые акт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1.Конституция Российской Федерации (с изм., внесенными Указами Президента РФ от 09.01.1996 N 20,  от 10.02.1996 N 173, от 09.06.2001 N 679, от 25.07.2003 N 841, Федеральным конституционным законом от 25.03.2004 N 1-ФКЗ)</w:t>
      </w:r>
    </w:p>
    <w:p>
      <w:pPr>
        <w:pStyle w:val="ConsTitle"/>
        <w:widowControl/>
        <w:spacing w:lineRule="auto" w:line="360"/>
        <w:ind w:right="0" w:firstLine="540"/>
        <w:jc w:val="both"/>
        <w:rPr/>
      </w:pPr>
      <w:r>
        <w:rPr>
          <w:rFonts w:cs="Times New Roman" w:ascii="Times New Roman" w:hAnsi="Times New Roman"/>
          <w:b w:val="false"/>
          <w:sz w:val="28"/>
          <w:szCs w:val="28"/>
        </w:rPr>
        <w:t>2.Кодекс Российской Федерации об административных правонарушениях (в ред. Федеральных законов от 25.04.2002 N 41-ФЗ, от 25.07.2002 N 112-ФЗ, от 30.10.2002 N 130-ФЗ, от 31.10.2002 N 133-ФЗ, от 31.12.2002 N 187-ФЗ, от 30.06.2003 N 86-ФЗ, от 04.07.2003 N 94-ФЗ, от 04.07.2003 N 103-ФЗ, от 11.11.2003 N 138-ФЗ, от 11.11.2003 N 144-ФЗ, от 08.12.2003 N 161-ФЗ, от 08.12.2003 N 169-ФЗ, от 23.12.2003 N 185-ФЗ, от 09.05.2004 N 37-ФЗ, от 26.07.2004 N 77-ФЗ, от 28.07.2004 N 93-ФЗ, от 20.08.2004 N 114-ФЗ, от 20.08.2004 N 118-ФЗ, от 25.10.2004 N 126-ФЗ, от 28.12.2004 N 183-ФЗ, от 30.12.2004 N 211-ФЗ)</w:t>
      </w:r>
    </w:p>
    <w:p>
      <w:pPr>
        <w:pStyle w:val="Normal"/>
        <w:spacing w:lineRule="auto" w:line="360"/>
        <w:ind w:firstLine="567"/>
        <w:jc w:val="both"/>
        <w:rPr/>
      </w:pPr>
      <w:r>
        <w:rPr>
          <w:sz w:val="28"/>
          <w:szCs w:val="28"/>
        </w:rPr>
        <w:t>3.Гражданский кодекс Российской Федерации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2003 г., 03 октября  2004 г.)</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4.Федеральный конституционный закон от 28.06.2004 N 5-ФКЗ "О референдуме Российской Федерации" (одобрен СФ ФС РФ 23.06.2004)</w:t>
      </w:r>
    </w:p>
    <w:p>
      <w:pPr>
        <w:pStyle w:val="ConsNormal"/>
        <w:widowControl/>
        <w:spacing w:lineRule="auto" w:line="360"/>
        <w:ind w:right="0" w:firstLine="540"/>
        <w:jc w:val="both"/>
        <w:rPr/>
      </w:pPr>
      <w:r>
        <w:rPr>
          <w:rFonts w:cs="Times New Roman" w:ascii="Times New Roman" w:hAnsi="Times New Roman"/>
          <w:sz w:val="28"/>
          <w:szCs w:val="28"/>
        </w:rPr>
        <w:t>5.Федеральный закон от 06.10.2003 N 131-ФЗ "Об общих принципах организации местного самоуправления в Российской Федерации" (принят ГД ФС РФ 16.09.2003)</w:t>
      </w:r>
    </w:p>
    <w:p>
      <w:pPr>
        <w:pStyle w:val="Normal"/>
        <w:spacing w:lineRule="auto" w:line="360"/>
        <w:ind w:firstLine="567"/>
        <w:jc w:val="both"/>
        <w:rPr/>
      </w:pPr>
      <w:r>
        <w:rPr>
          <w:rFonts w:cs="Arial"/>
          <w:sz w:val="28"/>
          <w:szCs w:val="28"/>
        </w:rPr>
        <w:t>6.Федеральный закон от 12 июня 2002 г. N 67-ФЗ "Об основных гарантиях избирательных прав и права на участие в референдуме граждан Российской Федерации" (с изм. и доп. от 27 сентября, 24 декабря 2002 г., 23 июня, 4 июля 2003 г.)</w:t>
      </w:r>
    </w:p>
    <w:p>
      <w:pPr>
        <w:pStyle w:val="Normal"/>
        <w:shd w:fill="FFFFFF" w:val="clear"/>
        <w:spacing w:lineRule="auto" w:line="360"/>
        <w:ind w:firstLine="567"/>
        <w:jc w:val="both"/>
        <w:rPr/>
      </w:pPr>
      <w:r>
        <w:rPr>
          <w:sz w:val="28"/>
          <w:szCs w:val="28"/>
        </w:rPr>
        <w:t>7.Федеральный конституционный закон от 17 декабря 2001 г № 6-ФКЗ «О порядке принятия в Российскую Федерацию и образования в ее составе нового субъекта Российской Феде</w:t>
        <w:softHyphen/>
        <w:t>рации» / Собрание законодательства Российской Федерации от 24 декабря 2001 г, № 52, ст. 4916</w:t>
      </w:r>
    </w:p>
    <w:p>
      <w:pPr>
        <w:pStyle w:val="Normal"/>
        <w:shd w:fill="FFFFFF" w:val="clear"/>
        <w:spacing w:lineRule="auto" w:line="360"/>
        <w:ind w:firstLine="567"/>
        <w:jc w:val="both"/>
        <w:rPr/>
      </w:pPr>
      <w:r>
        <w:rPr>
          <w:sz w:val="28"/>
          <w:szCs w:val="28"/>
        </w:rPr>
        <w:t>8.Регламент Государственной Думы Федерального Собрания Российской Федерации с изм. от 15 декабря 2002 г / Собра</w:t>
        <w:softHyphen/>
        <w:t>ние законодательства Российской Федерации, 1998, № 7, ст. 801, Парламентская газета, 11 января 2003 г.</w:t>
      </w:r>
    </w:p>
    <w:p>
      <w:pPr>
        <w:pStyle w:val="Normal"/>
        <w:spacing w:lineRule="auto" w:line="360"/>
        <w:ind w:firstLine="567"/>
        <w:jc w:val="both"/>
        <w:rPr>
          <w:sz w:val="28"/>
          <w:szCs w:val="28"/>
        </w:rPr>
      </w:pPr>
      <w:r>
        <w:rPr>
          <w:sz w:val="28"/>
          <w:szCs w:val="28"/>
        </w:rPr>
      </w:r>
    </w:p>
    <w:p>
      <w:pPr>
        <w:pStyle w:val="ConsNormal"/>
        <w:widowControl/>
        <w:ind w:right="0" w:hanging="0"/>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2. Список литературы</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 xml:space="preserve">1.Баглай  М. В.,  Туманов  В. А.  Малая  энциклопедия  конституционного  права.  -  М.:  Издательство  БЕК,  2003.  С. 219. </w:t>
      </w:r>
    </w:p>
    <w:p>
      <w:pPr>
        <w:pStyle w:val="Normal"/>
        <w:shd w:fill="FFFFFF" w:val="clear"/>
        <w:spacing w:lineRule="auto" w:line="360"/>
        <w:ind w:firstLine="567"/>
        <w:jc w:val="both"/>
        <w:rPr/>
      </w:pPr>
      <w:r>
        <w:rPr>
          <w:sz w:val="28"/>
          <w:szCs w:val="28"/>
        </w:rPr>
        <w:t>2.«Итоги» №7(349), 18 февраля 2003 г., с. 18-20.</w:t>
      </w:r>
    </w:p>
    <w:p>
      <w:pPr>
        <w:pStyle w:val="Normal"/>
        <w:shd w:fill="FFFFFF" w:val="clear"/>
        <w:spacing w:lineRule="auto" w:line="360"/>
        <w:ind w:firstLine="567"/>
        <w:jc w:val="both"/>
        <w:rPr/>
      </w:pPr>
      <w:r>
        <w:rPr>
          <w:sz w:val="28"/>
          <w:szCs w:val="28"/>
        </w:rPr>
        <w:t>3.Кикоть  В.  А.  Ещё  раз  о  необходимости  новой  Конституции  РФ  и  путях  доработки  её  проекта.  -  КС,  №2,  октябрь  1993.  -  186  с.</w:t>
      </w:r>
    </w:p>
    <w:p>
      <w:pPr>
        <w:pStyle w:val="Normal"/>
        <w:shd w:fill="FFFFFF" w:val="clear"/>
        <w:spacing w:lineRule="auto" w:line="360"/>
        <w:ind w:firstLine="567"/>
        <w:jc w:val="both"/>
        <w:rPr/>
      </w:pPr>
      <w:r>
        <w:rPr>
          <w:iCs/>
          <w:spacing w:val="-5"/>
          <w:sz w:val="28"/>
          <w:szCs w:val="28"/>
        </w:rPr>
        <w:t>4.Конституция  Российской  Федерации:  Научно-практический  комментарий.  /  Под  ред.  акад.  Б.  Н.  Топорина.  -  М.:  Юрист,  1997.  -  716  с</w:t>
      </w:r>
      <w:r>
        <w:rPr>
          <w:sz w:val="28"/>
          <w:szCs w:val="28"/>
        </w:rPr>
        <w:t xml:space="preserve"> Комарова В. В. Новеллы в институте референдума (обзор за</w:t>
        <w:softHyphen/>
        <w:t>конодательства). Право и жизнь, М., 2002 г, № 51, Комаро</w:t>
        <w:softHyphen/>
        <w:t>ва В. В. Институт референдума в современной России. Уче</w:t>
        <w:softHyphen/>
        <w:t>ные записки Ростовского университета. Ростов, 2001  г.</w:t>
      </w:r>
    </w:p>
    <w:p>
      <w:pPr>
        <w:pStyle w:val="Normal"/>
        <w:spacing w:lineRule="auto" w:line="360"/>
        <w:ind w:firstLine="567"/>
        <w:jc w:val="both"/>
        <w:rPr/>
      </w:pPr>
      <w:r>
        <w:rPr>
          <w:sz w:val="28"/>
          <w:szCs w:val="28"/>
        </w:rPr>
        <w:t>5.Комарова  В.  В.  Виды  референдумов  в  современной  России.  Журнал  «Конституционное  и  муниципальное  право»,  №  5,  2003  г.</w:t>
      </w:r>
    </w:p>
    <w:p>
      <w:pPr>
        <w:pStyle w:val="Normal"/>
        <w:spacing w:lineRule="auto" w:line="360"/>
        <w:ind w:firstLine="567"/>
        <w:jc w:val="both"/>
        <w:rPr/>
      </w:pPr>
      <w:r>
        <w:rPr>
          <w:sz w:val="28"/>
          <w:szCs w:val="28"/>
        </w:rPr>
        <w:t>6.Кривачёв  А.  А.  Роль  и  место  выборов  и  референдумов  в  процессе  становления  и  развития  правового  демократического  государства  в  России.  Журнал  «Государственная  власть  и  местное  самоуправление»,  №  1,  2000 г.</w:t>
      </w:r>
    </w:p>
    <w:p>
      <w:pPr>
        <w:pStyle w:val="Normal"/>
        <w:spacing w:lineRule="auto" w:line="360"/>
        <w:ind w:firstLine="567"/>
        <w:jc w:val="both"/>
        <w:rPr/>
      </w:pPr>
      <w:r>
        <w:rPr>
          <w:sz w:val="28"/>
          <w:szCs w:val="28"/>
        </w:rPr>
        <w:t>7.Маклаков В. В. Избирательное право и избирательные системы. «Конституционное  и  муниципальное  право»,  №  2,  2003  г.</w:t>
      </w:r>
    </w:p>
    <w:p>
      <w:pPr>
        <w:pStyle w:val="Normal"/>
        <w:spacing w:lineRule="auto" w:line="360"/>
        <w:ind w:firstLine="567"/>
        <w:jc w:val="both"/>
        <w:rPr/>
      </w:pPr>
      <w:r>
        <w:rPr>
          <w:sz w:val="28"/>
          <w:szCs w:val="28"/>
        </w:rPr>
        <w:t>8.Мамут  Л.  С.  Государство  как  публичновластным  образом  организованный  народ.  Журнал  Российского  Права,  №  3,  2000  г.</w:t>
      </w:r>
    </w:p>
    <w:p>
      <w:pPr>
        <w:pStyle w:val="Normal"/>
        <w:shd w:fill="FFFFFF" w:val="clear"/>
        <w:spacing w:lineRule="auto" w:line="360"/>
        <w:ind w:firstLine="567"/>
        <w:jc w:val="both"/>
        <w:rPr/>
      </w:pPr>
      <w:r>
        <w:rPr>
          <w:sz w:val="28"/>
          <w:szCs w:val="28"/>
        </w:rPr>
        <w:t>9.МРТИ РАН Прозрачные технологии тайного голосования. Журнал «Городское управление», № 4(68), 2002 г., с 83-89, г. Обнинск, Калужская область, Россия.</w:t>
      </w:r>
    </w:p>
    <w:p>
      <w:pPr>
        <w:pStyle w:val="Normal"/>
        <w:spacing w:lineRule="auto" w:line="360"/>
        <w:ind w:firstLine="567"/>
        <w:jc w:val="both"/>
        <w:rPr>
          <w:sz w:val="28"/>
          <w:szCs w:val="28"/>
        </w:rPr>
      </w:pPr>
      <w:r>
        <w:rPr>
          <w:rFonts w:cs="Arial"/>
          <w:sz w:val="28"/>
          <w:szCs w:val="28"/>
        </w:rPr>
        <w:t>10.Постатейный комментарий к Конституции Российской Федерации (под ред. Окунькова Л.А.).  Сборник  «ЭЦИКЛОПЕДИЯ  РОССИЙСКОГО  ЗАКОНОДАТЕЛЬСТВА»  информационно-правовой  системы  «Гарант».</w:t>
      </w:r>
    </w:p>
    <w:p>
      <w:pPr>
        <w:pStyle w:val="Normal"/>
        <w:shd w:fill="FFFFFF" w:val="clear"/>
        <w:spacing w:lineRule="auto" w:line="360"/>
        <w:ind w:firstLine="567"/>
        <w:jc w:val="both"/>
        <w:rPr/>
      </w:pPr>
      <w:r>
        <w:rPr>
          <w:sz w:val="28"/>
          <w:szCs w:val="28"/>
        </w:rPr>
        <w:t>11.Румянцев  О. Г. Основы  конституционного  строя  России  (понятие,  содержание,  вопросы  становления)  -  М.:  издательство  «Юрист»,  1994.  -  285  с.</w:t>
      </w:r>
    </w:p>
    <w:p>
      <w:pPr>
        <w:pStyle w:val="Normal"/>
        <w:shd w:fill="FFFFFF" w:val="clear"/>
        <w:spacing w:lineRule="auto" w:line="360"/>
        <w:ind w:firstLine="567"/>
        <w:jc w:val="both"/>
        <w:rPr/>
      </w:pPr>
      <w:r>
        <w:rPr>
          <w:sz w:val="28"/>
          <w:szCs w:val="28"/>
        </w:rPr>
        <w:t>12.Сахаров Н. От вече к плебисциту / Народный депутат 1990 № 3. С. 126</w:t>
      </w:r>
    </w:p>
    <w:p>
      <w:pPr>
        <w:pStyle w:val="Footnote"/>
        <w:spacing w:lineRule="auto" w:line="360"/>
        <w:ind w:firstLine="567"/>
        <w:rPr>
          <w:sz w:val="28"/>
          <w:szCs w:val="28"/>
        </w:rPr>
      </w:pPr>
      <w:r>
        <w:rPr>
          <w:sz w:val="28"/>
          <w:szCs w:val="28"/>
        </w:rPr>
        <w:t>13.Сорокин  В.  В.  Конституция  Российской  Федерации  1993  года:  критерии  стабильности.  Журнал  «Конституционное  и  муниципальное  право»,  №  5,  2003  г.</w:t>
      </w:r>
      <w:r>
        <w:rPr>
          <w:rStyle w:val="FootnoteCharacters"/>
          <w:sz w:val="28"/>
          <w:szCs w:val="28"/>
        </w:rPr>
        <w:t xml:space="preserve"> </w:t>
      </w:r>
    </w:p>
    <w:p>
      <w:pPr>
        <w:pStyle w:val="Footnote"/>
        <w:spacing w:lineRule="auto" w:line="360"/>
        <w:ind w:firstLine="567"/>
        <w:rPr>
          <w:sz w:val="28"/>
          <w:szCs w:val="28"/>
        </w:rPr>
      </w:pPr>
      <w:r>
        <w:rPr>
          <w:sz w:val="28"/>
          <w:szCs w:val="28"/>
        </w:rPr>
        <w:t xml:space="preserve">14.Трайнин  И.  П.  Референдум и демократия. // Сборник трудов. – М.:  Юрид. литература. 2001. – 284 с. </w:t>
      </w:r>
    </w:p>
    <w:p>
      <w:pPr>
        <w:pStyle w:val="Normal"/>
        <w:shd w:fill="FFFFFF" w:val="clear"/>
        <w:spacing w:lineRule="auto" w:line="360"/>
        <w:ind w:firstLine="567"/>
        <w:jc w:val="both"/>
        <w:rPr/>
      </w:pPr>
      <w:r>
        <w:rPr>
          <w:sz w:val="28"/>
          <w:szCs w:val="28"/>
        </w:rPr>
        <w:t>15.Цветанов К. В. Парадоксы государственной власти в граж</w:t>
        <w:softHyphen/>
        <w:t>данском обществе М., 1992. – 312 с..</w:t>
      </w:r>
    </w:p>
    <w:p>
      <w:pPr>
        <w:pStyle w:val="Normal"/>
        <w:spacing w:lineRule="auto" w:line="360"/>
        <w:ind w:firstLine="567"/>
        <w:jc w:val="both"/>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 xml:space="preserve">Баглай  М. В.,  Туманов  В. А.  Малая  энциклопедия  конституционного  права.  -  М.:  Издательство  БЕК,  2003.  С. 219. </w:t>
      </w:r>
    </w:p>
    <w:p>
      <w:pPr>
        <w:pStyle w:val="Footnote"/>
        <w:ind w:firstLine="567"/>
        <w:rPr>
          <w:sz w:val="20"/>
          <w:szCs w:val="20"/>
        </w:rPr>
      </w:pPr>
      <w:r>
        <w:rPr>
          <w:sz w:val="20"/>
          <w:szCs w:val="20"/>
        </w:rPr>
      </w:r>
    </w:p>
  </w:footnote>
  <w:footnote w:id="3">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 xml:space="preserve">Маклаков В. В. Избирательное право и избирательные системы. С. 59. </w:t>
      </w:r>
    </w:p>
    <w:p>
      <w:pPr>
        <w:pStyle w:val="Footnote"/>
        <w:ind w:firstLine="567"/>
        <w:rPr>
          <w:sz w:val="20"/>
          <w:szCs w:val="20"/>
        </w:rPr>
      </w:pPr>
      <w:r>
        <w:rPr>
          <w:sz w:val="20"/>
          <w:szCs w:val="20"/>
        </w:rPr>
      </w:r>
    </w:p>
  </w:footnote>
  <w:footnote w:id="4">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Маклаков В. В. Указ работа.  С. 59</w:t>
      </w:r>
    </w:p>
  </w:footnote>
  <w:footnote w:id="5">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Регламент Государственной Думы Федерального Собрания Российской Федерации с изм. от 15 декабря 2002 г / Собра</w:t>
        <w:softHyphen/>
        <w:t>ние законодательства Российской Федерации, 1998, № 7, ст. 801, Парламентская газета, 11 января 2003 г</w:t>
      </w:r>
    </w:p>
  </w:footnote>
  <w:footnote w:id="6">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Кикоть  В.  А.  Ещё  раз  о  необходимости  новой  Конституции  РФ  и  путях  доработки  её  проекта.  -  КС,  №2,  октябрь  1993.  С.  42-43.</w:t>
      </w:r>
    </w:p>
  </w:footnote>
  <w:footnote w:id="7">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Там же.  С.   165</w:t>
      </w:r>
    </w:p>
    <w:p>
      <w:pPr>
        <w:pStyle w:val="Footnote"/>
        <w:ind w:firstLine="567"/>
        <w:rPr>
          <w:sz w:val="20"/>
          <w:szCs w:val="20"/>
        </w:rPr>
      </w:pPr>
      <w:r>
        <w:rPr>
          <w:sz w:val="20"/>
          <w:szCs w:val="20"/>
        </w:rPr>
      </w:r>
    </w:p>
  </w:footnote>
  <w:footnote w:id="8">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Сахаров Н. От вече к плебисциту / Народный депутат 1990 № 3. С. 126</w:t>
      </w:r>
    </w:p>
  </w:footnote>
  <w:footnote w:id="9">
    <w:p>
      <w:pPr>
        <w:pStyle w:val="Footnote"/>
        <w:ind w:firstLine="567"/>
        <w:rPr/>
      </w:pPr>
      <w:r>
        <w:rPr>
          <w:rStyle w:val="FootnoteCharacters"/>
        </w:rPr>
        <w:footnoteRef/>
      </w:r>
      <w:r>
        <w:rPr/>
        <w:t xml:space="preserve"> </w:t>
      </w:r>
      <w:r>
        <w:rPr/>
        <w:t>Трайнин  И.  П.  Референдум и демократия. // Сборник трудов. – М.:  Юрид. литература. 2001.    С.   100</w:t>
      </w:r>
    </w:p>
  </w:footnote>
  <w:footnote w:id="10">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Федеральный конституционный закон от 17 декабря 2001 г № 6-ФКЗ «О порядке принятия в Российскую Федерацию и образования в ее составе нового субъекта Российской Феде</w:t>
        <w:softHyphen/>
        <w:t>рации» / Собрание законодательства Российской Федерации от 24 декабря 2001 г, № 52, ст. 4916</w:t>
      </w:r>
    </w:p>
    <w:p>
      <w:pPr>
        <w:pStyle w:val="Footnote"/>
        <w:ind w:firstLine="567"/>
        <w:rPr>
          <w:sz w:val="20"/>
          <w:szCs w:val="20"/>
        </w:rPr>
      </w:pPr>
      <w:r>
        <w:rPr>
          <w:sz w:val="20"/>
          <w:szCs w:val="20"/>
        </w:rPr>
      </w:r>
    </w:p>
  </w:footnote>
  <w:footnote w:id="11">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Цветанов К. В. Парадоксы государственной власти в граж</w:t>
        <w:softHyphen/>
        <w:t>данском обществе М., 1992. С. 180.</w:t>
      </w:r>
    </w:p>
  </w:footnote>
  <w:footnote w:id="12">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Регламент Государственной Думы Федерального Собрания Российской Федерации с изм. от 15 декабря 2002 г / Собра</w:t>
        <w:softHyphen/>
        <w:t>ние законодательства Российской Федерации, 1998, № 7, ст. 801, Парламентская газета, 11 января 2003 г.</w:t>
      </w:r>
    </w:p>
    <w:p>
      <w:pPr>
        <w:pStyle w:val="Footnote"/>
        <w:ind w:firstLine="567"/>
        <w:rPr>
          <w:sz w:val="20"/>
          <w:szCs w:val="20"/>
        </w:rPr>
      </w:pPr>
      <w:r>
        <w:rPr>
          <w:sz w:val="20"/>
          <w:szCs w:val="20"/>
        </w:rPr>
      </w:r>
    </w:p>
  </w:footnote>
  <w:footnote w:id="13">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Итоги» №7(349), 18 февраля 2003 г., с. 18-20.</w:t>
      </w:r>
    </w:p>
    <w:p>
      <w:pPr>
        <w:pStyle w:val="Footnote"/>
        <w:ind w:firstLine="567"/>
        <w:rPr>
          <w:sz w:val="20"/>
          <w:szCs w:val="20"/>
        </w:rPr>
      </w:pPr>
      <w:r>
        <w:rPr>
          <w:sz w:val="20"/>
          <w:szCs w:val="20"/>
        </w:rPr>
      </w:r>
    </w:p>
  </w:footnote>
  <w:footnote w:id="14">
    <w:p>
      <w:pPr>
        <w:pStyle w:val="ConsNormal"/>
        <w:widowControl/>
        <w:spacing w:lineRule="auto" w:line="360"/>
        <w:ind w:righ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акьян С.А. Институты непосредственной демократии в системе местного самоуправления. Конституционные и законодательные основы местного самоуправления / Под ред. А.В. Иванченко. М., 2004. С. 236.</w:t>
      </w:r>
    </w:p>
    <w:p>
      <w:pPr>
        <w:pStyle w:val="Footnote"/>
        <w:ind w:firstLine="567"/>
        <w:rPr>
          <w:rFonts w:ascii="Times New Roman" w:hAnsi="Times New Roman" w:cs="Times New Roman"/>
        </w:rPr>
      </w:pPr>
      <w:r>
        <w:rPr>
          <w:rFonts w:cs="Times New Roman"/>
        </w:rPr>
      </w:r>
    </w:p>
  </w:footnote>
  <w:footnote w:id="15">
    <w:p>
      <w:pPr>
        <w:pStyle w:val="ConsNormal"/>
        <w:widowControl/>
        <w:spacing w:lineRule="auto" w:line="360"/>
        <w:ind w:righ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ргеев А.А. Муниципальные выборы. Конституционные и законодательные основы местного самоуправления / Под ред. А.В. Иванченко. М., 2004. С. 127.</w:t>
      </w:r>
    </w:p>
    <w:p>
      <w:pPr>
        <w:pStyle w:val="Footnote"/>
        <w:ind w:firstLine="567"/>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21:00Z</dcterms:created>
  <dc:creator>Людмила</dc:creator>
  <dc:description/>
  <cp:keywords/>
  <dc:language>en-US</dc:language>
  <cp:lastModifiedBy>1</cp:lastModifiedBy>
  <dcterms:modified xsi:type="dcterms:W3CDTF">2010-08-04T09:42:00Z</dcterms:modified>
  <cp:revision>67</cp:revision>
  <dc:subject/>
  <dc:title/>
</cp:coreProperties>
</file>