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567"/>
        <w:jc w:val="center"/>
        <w:rPr>
          <w:sz w:val="28"/>
          <w:szCs w:val="28"/>
        </w:rPr>
      </w:pPr>
      <w:r>
        <w:rPr>
          <w:sz w:val="28"/>
          <w:szCs w:val="28"/>
        </w:rPr>
        <w:t>Содержание</w:t>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both"/>
        <w:rPr>
          <w:sz w:val="28"/>
          <w:szCs w:val="28"/>
        </w:rPr>
      </w:pPr>
      <w:r>
        <w:rPr>
          <w:sz w:val="28"/>
          <w:szCs w:val="28"/>
        </w:rPr>
        <w:t>Введение……………………………………………………………………..3</w:t>
      </w:r>
    </w:p>
    <w:p>
      <w:pPr>
        <w:pStyle w:val="Normal"/>
        <w:spacing w:lineRule="auto" w:line="360"/>
        <w:ind w:firstLine="567"/>
        <w:jc w:val="both"/>
        <w:rPr>
          <w:sz w:val="28"/>
          <w:szCs w:val="28"/>
        </w:rPr>
      </w:pPr>
      <w:r>
        <w:rPr>
          <w:sz w:val="28"/>
          <w:szCs w:val="28"/>
        </w:rPr>
        <w:t>1. Загадочные обстоятельства крещения Руси…………………………….6</w:t>
      </w:r>
    </w:p>
    <w:p>
      <w:pPr>
        <w:pStyle w:val="Normal"/>
        <w:spacing w:lineRule="auto" w:line="360"/>
        <w:ind w:firstLine="567"/>
        <w:jc w:val="both"/>
        <w:rPr>
          <w:sz w:val="28"/>
          <w:szCs w:val="28"/>
        </w:rPr>
      </w:pPr>
      <w:r>
        <w:rPr>
          <w:sz w:val="28"/>
          <w:szCs w:val="28"/>
        </w:rPr>
        <w:t xml:space="preserve">2. Источники и историография исследований о принятии </w:t>
      </w:r>
    </w:p>
    <w:p>
      <w:pPr>
        <w:pStyle w:val="Normal"/>
        <w:spacing w:lineRule="auto" w:line="360"/>
        <w:ind w:firstLine="567"/>
        <w:jc w:val="both"/>
        <w:rPr>
          <w:sz w:val="28"/>
          <w:szCs w:val="28"/>
        </w:rPr>
      </w:pPr>
      <w:r>
        <w:rPr>
          <w:sz w:val="28"/>
          <w:szCs w:val="28"/>
        </w:rPr>
        <w:t>Русью христианства…………………………………………………………7</w:t>
      </w:r>
    </w:p>
    <w:p>
      <w:pPr>
        <w:pStyle w:val="Normal"/>
        <w:spacing w:lineRule="auto" w:line="360"/>
        <w:ind w:firstLine="567"/>
        <w:jc w:val="both"/>
        <w:rPr>
          <w:sz w:val="28"/>
          <w:szCs w:val="28"/>
        </w:rPr>
      </w:pPr>
      <w:r>
        <w:rPr>
          <w:sz w:val="28"/>
          <w:szCs w:val="28"/>
        </w:rPr>
        <w:t>3. «Повесть временных лет» о крещении Руси…………………………...18</w:t>
      </w:r>
    </w:p>
    <w:p>
      <w:pPr>
        <w:pStyle w:val="Normal"/>
        <w:spacing w:lineRule="auto" w:line="360"/>
        <w:ind w:firstLine="567"/>
        <w:jc w:val="both"/>
        <w:rPr>
          <w:sz w:val="28"/>
          <w:szCs w:val="28"/>
        </w:rPr>
      </w:pPr>
      <w:r>
        <w:rPr>
          <w:sz w:val="28"/>
          <w:szCs w:val="28"/>
        </w:rPr>
        <w:t xml:space="preserve">4. Корсунский поход и принятие Русью христианства в трудах </w:t>
      </w:r>
    </w:p>
    <w:p>
      <w:pPr>
        <w:pStyle w:val="Normal"/>
        <w:spacing w:lineRule="auto" w:line="360"/>
        <w:ind w:firstLine="567"/>
        <w:jc w:val="both"/>
        <w:rPr>
          <w:sz w:val="28"/>
          <w:szCs w:val="28"/>
        </w:rPr>
      </w:pPr>
      <w:r>
        <w:rPr>
          <w:sz w:val="28"/>
          <w:szCs w:val="28"/>
        </w:rPr>
        <w:t>А.А. Шахматова………………………………………………………….....23</w:t>
      </w:r>
    </w:p>
    <w:p>
      <w:pPr>
        <w:pStyle w:val="Normal"/>
        <w:spacing w:lineRule="auto" w:line="360"/>
        <w:ind w:firstLine="567"/>
        <w:jc w:val="both"/>
        <w:rPr>
          <w:sz w:val="28"/>
          <w:szCs w:val="28"/>
        </w:rPr>
      </w:pPr>
      <w:r>
        <w:rPr>
          <w:sz w:val="28"/>
          <w:szCs w:val="28"/>
        </w:rPr>
        <w:t>Заключение…………………………………………………………………27</w:t>
      </w:r>
    </w:p>
    <w:p>
      <w:pPr>
        <w:pStyle w:val="Normal"/>
        <w:shd w:fill="FFFFFF" w:val="clear"/>
        <w:spacing w:lineRule="auto" w:line="360"/>
        <w:ind w:firstLine="567"/>
        <w:jc w:val="both"/>
        <w:rPr>
          <w:sz w:val="28"/>
          <w:szCs w:val="28"/>
        </w:rPr>
      </w:pPr>
      <w:r>
        <w:rPr>
          <w:sz w:val="28"/>
          <w:szCs w:val="28"/>
        </w:rPr>
        <w:t>Список  литературы………………………………………………………..32</w:t>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t>Введение</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t>В  княжение  Владимира  Святославича  произошло  крупнейшее  событие  в  политической  и  культурной  жизни  Руси  -  принятие  христианства  (988 г.). Необходимость новой религии определялась социаль</w:t>
        <w:softHyphen/>
        <w:t>но-политическим развитием страны. С ликвидацией автономии сла</w:t>
        <w:softHyphen/>
        <w:t>вянских союзов племенных княжеств складывалась структура единого государства с единой династией во главе, с единым гос</w:t>
        <w:softHyphen/>
        <w:t>подствующим слоем, представленным военно-служилой знатью (включавшую дружину киевского князя и дружины его родст</w:t>
        <w:softHyphen/>
        <w:t>венников-вассалов). В сфере политико-территориальной в этих ус</w:t>
        <w:softHyphen/>
        <w:t>ловиях оказались непригодны для центральной власти старые центры союзов племенных княжеств и создавались новые, в кото</w:t>
        <w:softHyphen/>
        <w:t>рых и располагались князья — родственники киевского правителя (Владимир-Волынский, Смоленск на новом месте, Ростов, новая крепость-детинец — в Полоцке, Туров и т.д.). В сфере же идео</w:t>
        <w:softHyphen/>
        <w:t>логической оказались непригодными старые языческие культы, носившие местный характер и могущие служить сепаратистским тенденциям.</w:t>
      </w:r>
    </w:p>
    <w:p>
      <w:pPr>
        <w:pStyle w:val="Normal"/>
        <w:shd w:fill="FFFFFF" w:val="clear"/>
        <w:spacing w:lineRule="auto" w:line="360"/>
        <w:ind w:firstLine="567"/>
        <w:jc w:val="both"/>
        <w:rPr>
          <w:sz w:val="28"/>
        </w:rPr>
      </w:pPr>
      <w:r>
        <w:rPr>
          <w:sz w:val="28"/>
          <w:szCs w:val="28"/>
        </w:rPr>
        <w:t>Сразу же после того как Владимир, бывший в момент смерти Святослава князем новгородским, овладел в 980 г. киевским пре</w:t>
        <w:softHyphen/>
        <w:t>столом, устранив старшего брата Ярополка (972—980 гг.), он сделал попытку создать общерусский языческий пантеон во главе с Перуном — богом грозы, которому поклонялись княжеские дружинники. Но эта акция не принесла, по-видимому, желаемого результата, и через несколько лет киевский князь ставит вопрос о решительном разрыве со старой традицией — о принятии моно</w:t>
        <w:softHyphen/>
        <w:t xml:space="preserve">теистической религии.  </w:t>
      </w:r>
      <w:r>
        <w:rPr>
          <w:sz w:val="28"/>
        </w:rPr>
        <w:t>Он понял, что ре</w:t>
        <w:softHyphen/>
        <w:t>форма местных культов ничего не даст, а лишь обособит Русь от христианских стран. Однако и христианство предпочел не сразу. Ко двору князя приходили послы от магометан, иудеев. Владимира увлек рассказ греческого безымянного философа о христианской вере. Весомым аргументом было и принятие христианской веры княгиней Ольгой, бабушкой Владимира. Но и склоненный к христианству князь мог выбирать между Римом и Византией. Западная церковь упорно добивалась господства над светской властью, что вряд ли могло вызвать симпатии властолюбивого Владимира. В Византии духовная власть занимала подчиненное по</w:t>
        <w:softHyphen/>
        <w:t>ложение, что как раз соответствовало политическим воззрениям киевского князя. Кроме того, римские  иерархи сурово осуждали просветительскую деятельность Ки</w:t>
        <w:softHyphen/>
        <w:t>рилла и Мефодия, которая способствовала распростра</w:t>
        <w:softHyphen/>
        <w:t>нению славянского богослужения. Римская церковь при</w:t>
        <w:softHyphen/>
        <w:t>знавала лишь три языка: еврейский, греческий и ла</w:t>
        <w:softHyphen/>
        <w:t>тинский. Запрет на славянское богослужение соответст</w:t>
      </w:r>
      <w:r>
        <w:rPr>
          <w:sz w:val="28"/>
          <w:szCs w:val="19"/>
        </w:rPr>
        <w:t>вовал общей политике папства в союзе с западноевро</w:t>
        <w:softHyphen/>
        <w:t>пейскими феодалами по установлению власти над сла</w:t>
        <w:softHyphen/>
        <w:t>вянскими народами.</w:t>
      </w:r>
    </w:p>
    <w:p>
      <w:pPr>
        <w:pStyle w:val="Normal"/>
        <w:shd w:fill="FFFFFF" w:val="clear"/>
        <w:spacing w:lineRule="auto" w:line="360"/>
        <w:ind w:firstLine="567"/>
        <w:jc w:val="both"/>
        <w:rPr>
          <w:sz w:val="28"/>
        </w:rPr>
      </w:pPr>
      <w:r>
        <w:rPr>
          <w:sz w:val="28"/>
          <w:szCs w:val="19"/>
        </w:rPr>
        <w:t>Все это объясняет выбор византийской ориентации. Летопись сообщает, что Владимир послал в разные земли доверенных людей для знакомства с особенно</w:t>
        <w:softHyphen/>
        <w:t>стями богослужения. Особенно послов поразили греки. В Константинополе в Софийской церкви литургию для послов совершал сам патриарх. Великолепие храма, важ</w:t>
        <w:softHyphen/>
        <w:t>ность присутствовавших особ, таинственность обрядов пленили русских людей. Они были уверены, что сам Бог пребывал в том храме, о чем и поведали в Киеве. В 988 г., после низвержения всех идолов в Киеве, при содействии греческих священников, была крещена Русь. Летописец отмечал, что киевляне стояли в воде, а Владимир на берегу Днепра просил Бога благословить «новых чад» и утвердить в них правую веру. Земля и небо ликовали в тот день.</w:t>
      </w:r>
    </w:p>
    <w:p>
      <w:pPr>
        <w:pStyle w:val="Normal"/>
        <w:shd w:fill="FFFFFF" w:val="clear"/>
        <w:spacing w:lineRule="auto" w:line="360"/>
        <w:ind w:firstLine="567"/>
        <w:jc w:val="both"/>
        <w:rPr/>
      </w:pPr>
      <w:r>
        <w:rPr>
          <w:sz w:val="28"/>
        </w:rPr>
        <w:t>Восхищение  божеством  и  красотой!  Как  это  свойственно  поэтичной  русской  душе.  Кто-то,  возможно,  и  будет  оспаривать  это  мнение,  но  думается  -  это  тоже  одна  из  важных  предпосылок  принятия  именно  христианской  веры,  выступающая  наряду  со  значимыми  социально-политическими,  которые  и  предполагается  рассмотреть  в  настоящем  исследовании.  Именно  вера  -  вот  что  нужно  было  русскому  человеку,  вот  что  спасало  его  в  самые  трудные  минуты.  Перелистывая  учебники  истории,  убеждаешься  в  том,  что  Русь  как   будто  целенаправленно  шла  к  христианству.  Что  позволяет  сделать  такой  вывод?  Какие  факты  говорят  о  том,  что  крещение  Руси  -  не  воля  одного  или нескольких  правителей,  а  акт  национальной  политики?  Ответить  на  поставленные  вопросы  -  цель  настоящего  исследования.  Достичь  указанной  цели  возможно  путём  решения  следующих  задач:</w:t>
      </w:r>
    </w:p>
    <w:p>
      <w:pPr>
        <w:pStyle w:val="Normal"/>
        <w:spacing w:lineRule="auto" w:line="360"/>
        <w:ind w:firstLine="567"/>
        <w:jc w:val="both"/>
        <w:rPr>
          <w:sz w:val="28"/>
          <w:szCs w:val="28"/>
        </w:rPr>
      </w:pPr>
      <w:r>
        <w:rPr>
          <w:sz w:val="28"/>
          <w:szCs w:val="28"/>
        </w:rPr>
        <w:t>- исследовать разные точки зрения на обстоятельства крещения Руси;</w:t>
      </w:r>
    </w:p>
    <w:p>
      <w:pPr>
        <w:pStyle w:val="Normal"/>
        <w:spacing w:lineRule="auto" w:line="360"/>
        <w:ind w:firstLine="567"/>
        <w:jc w:val="both"/>
        <w:rPr>
          <w:sz w:val="28"/>
          <w:szCs w:val="28"/>
        </w:rPr>
      </w:pPr>
      <w:r>
        <w:rPr>
          <w:sz w:val="28"/>
          <w:szCs w:val="28"/>
        </w:rPr>
        <w:t>- рассмотреть источники и историографию исследований о принятии Русью христианства;</w:t>
      </w:r>
    </w:p>
    <w:p>
      <w:pPr>
        <w:pStyle w:val="Normal"/>
        <w:spacing w:lineRule="auto" w:line="360"/>
        <w:ind w:firstLine="567"/>
        <w:jc w:val="both"/>
        <w:rPr/>
      </w:pPr>
      <w:r>
        <w:rPr>
          <w:sz w:val="28"/>
          <w:szCs w:val="28"/>
        </w:rPr>
        <w:t>- рассмотреть описание крещения Руси в «Повести временных лет»;</w:t>
      </w:r>
    </w:p>
    <w:p>
      <w:pPr>
        <w:pStyle w:val="Normal"/>
        <w:spacing w:lineRule="auto" w:line="360"/>
        <w:ind w:firstLine="567"/>
        <w:jc w:val="both"/>
        <w:rPr/>
      </w:pPr>
      <w:r>
        <w:rPr>
          <w:sz w:val="28"/>
          <w:szCs w:val="28"/>
        </w:rPr>
        <w:t xml:space="preserve">- представить мнение А.А. Шахматова о Корсунском походе и принятии Русью христианства. </w:t>
      </w:r>
    </w:p>
    <w:p>
      <w:pPr>
        <w:pStyle w:val="Normal"/>
        <w:shd w:fill="FFFFFF" w:val="clear"/>
        <w:spacing w:lineRule="auto" w:line="360"/>
        <w:ind w:firstLine="567"/>
        <w:jc w:val="both"/>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t>1. Загадочные обстоятельства крещения Руси</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sz w:val="28"/>
          <w:szCs w:val="28"/>
        </w:rPr>
      </w:pPr>
      <w:r>
        <w:rPr>
          <w:sz w:val="28"/>
          <w:szCs w:val="28"/>
        </w:rPr>
        <w:t>Обстоятельства, при которых произошло «крещение Руси» князем Владимиром, были и остаются во многом загадочными. Источников, содержащих необходимую информацию, мало: несколько летописных преданий, скупые сведения житийной и панегирической литературы, единичные свидетельства иностранных авторов – вот и все, чем располагает современный исследователь. И, тем не менее, научный поиск продолжается.</w:t>
        <w:br/>
        <w:t>Привлекает внимание весьма красноречивое указание древнерусского летописца, создателя «Повести временных лет». Приведя версию о крещении князя Владимира в Корсуне, он замечал, что несведущие считают, будто Владимир крестился в Киеве, «иные же говорят в Васильеве, а другие и по иному скажут». Не было известно в точности, где крестили киевлян – в Днепре или Почайне. Значит, прошло не более ста лет со времени крещения, а русские люди уже имели довольно смутное представление об этом событии. О чем это свидетельствует? Конечно же о том, что «крещение Руси» не запечатлелось в памяти народной, будучи в сознании современников событием почти рядовым. Однако впоследствии интерес у древних книжников к учреждению христианства на Руси возрос, что было вызвано утверждением христианской религии как господствующей идеологии.</w:t>
      </w:r>
    </w:p>
    <w:p>
      <w:pPr>
        <w:pStyle w:val="Normal"/>
        <w:spacing w:lineRule="auto" w:line="360"/>
        <w:ind w:firstLine="567"/>
        <w:jc w:val="both"/>
        <w:rPr>
          <w:sz w:val="28"/>
          <w:szCs w:val="28"/>
        </w:rPr>
      </w:pPr>
      <w:r>
        <w:rPr>
          <w:sz w:val="28"/>
          <w:szCs w:val="28"/>
        </w:rPr>
        <w:t>Стремление средневековых писателей знать о крещении больше того, что давали их предшественники, породило фантастические построения: отсутствующие факты они стали восполнять всякого рода вымыслами. Появилась, например, легенда, по которой князя Владимира склонял к христианству сам Кирилл философ, а патриарх Фотий направил к нему первого митрополита, тогда как Кирилл и Фотий жили столетием раньше Владимира. Средневековые идеологи православия рассматривали деяния Владимира, связанные с введением на Руси христианства, как богом вдохновенные, или «богодухновенные». И не случайно он был причислен к лику святых.</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sz w:val="28"/>
          <w:szCs w:val="28"/>
        </w:rPr>
      </w:pPr>
      <w:r>
        <w:rPr>
          <w:sz w:val="28"/>
          <w:szCs w:val="28"/>
        </w:rPr>
        <w:t>2. Источники и историография исследований о принятии Русью христианств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В дореволюционной историографии принятие христианства Русью изображалось как великое свершение князя Владимира, приобщившего к истинной вере прозябавший в языческом невежестве народ, введшего его в семью христианских народов и открывшего ему путь к «спасению», к новой высокой культуре, просвещению. Сформулированная еще Н.М. Карамзиным идея о решительном превосходстве «Закона Христианского» над языческими верованиями превратится в аксиому и будет повторяться многими поколениями историков вплоть до Великого Октября.</w:t>
      </w:r>
    </w:p>
    <w:p>
      <w:pPr>
        <w:pStyle w:val="Normal"/>
        <w:spacing w:lineRule="auto" w:line="360"/>
        <w:ind w:firstLine="567"/>
        <w:jc w:val="both"/>
        <w:rPr>
          <w:sz w:val="28"/>
          <w:szCs w:val="28"/>
        </w:rPr>
      </w:pPr>
      <w:r>
        <w:rPr>
          <w:sz w:val="28"/>
          <w:szCs w:val="28"/>
        </w:rPr>
        <w:t>Вполне понятна негативная реакция первых советских историков на такого рода оценки. М.Н. Покровский подчеркивал, что «христианская церковь обязана своим существованием и процветанию в России князьям и боярам. Когда у нас начал образовываться верхний слой общества, он гнушался старыми, славянскими религиозными обрядами и славянскими колдунами, „волхвами“, а стал выписывать себе вместе с греческими шелковыми материями и золотыми украшениями и греческие обряды и греческих „волхвов“, священников. Православная церковь, конечно, всячески раздувала значение этого события, так называемого „крещения Руси“, но на самом деле перемена была чисто внешняя, и дело шло об изменении именно обрядов…»</w:t>
      </w:r>
      <w:r>
        <w:rPr>
          <w:rStyle w:val="FootnoteCharacters"/>
          <w:rStyle w:val="FootnoteAnchor"/>
          <w:sz w:val="28"/>
          <w:szCs w:val="28"/>
        </w:rPr>
        <w:footnoteReference w:id="2"/>
      </w:r>
      <w:r>
        <w:rPr>
          <w:sz w:val="28"/>
          <w:szCs w:val="28"/>
        </w:rPr>
        <w:t>. В существе же своем языческие верования не изменились. «Продолжались и жертвоприношения, только вместо того, чтобы непосредственно отдавать духу курицу, барана, лошадь или что другое, это отдавалось духовенству, которое, предполагалось, умеет как то ублажить соответствующих духов святых или напугать соответствующих злых духов». Христианское духовенство, полагал М.Н. Покровский, заменило собой волхвов и кудесников</w:t>
      </w:r>
      <w:r>
        <w:rPr>
          <w:rStyle w:val="FootnoteCharacters"/>
          <w:rStyle w:val="FootnoteAnchor"/>
          <w:sz w:val="28"/>
          <w:szCs w:val="28"/>
        </w:rPr>
        <w:footnoteReference w:id="3"/>
      </w:r>
      <w:r>
        <w:rPr>
          <w:sz w:val="28"/>
          <w:szCs w:val="28"/>
        </w:rPr>
        <w:t>.</w:t>
      </w:r>
    </w:p>
    <w:p>
      <w:pPr>
        <w:pStyle w:val="Normal"/>
        <w:spacing w:lineRule="auto" w:line="360"/>
        <w:ind w:firstLine="567"/>
        <w:jc w:val="both"/>
        <w:rPr>
          <w:sz w:val="28"/>
          <w:szCs w:val="28"/>
        </w:rPr>
      </w:pPr>
      <w:r>
        <w:rPr>
          <w:sz w:val="28"/>
          <w:szCs w:val="28"/>
        </w:rPr>
        <w:t>Взгляды М.Н. Покровского и представителей его школы насчет «крещения Руси» знаменовали собой начало пересмотра укоренившихся в дворянско-буржуазной исторической науке стереотипов, что являлось позитивным фактом. Вместе с тем высказывания М.Н. Покровского страдали известным схематизмом и отчасти даже нигилизмом, а это едва ли могло способствовать правильному пониманию исторического значения принятия Русью христианства. Сложилось несколько упрощенное представление о введении христианства Владимиром, ставящее его в разряд случайностей. Такое представление нашло художественное воплощение в пьесе Д. Бедного «Богатыри».</w:t>
      </w:r>
    </w:p>
    <w:p>
      <w:pPr>
        <w:pStyle w:val="Normal"/>
        <w:spacing w:lineRule="auto" w:line="360"/>
        <w:ind w:firstLine="567"/>
        <w:jc w:val="both"/>
        <w:rPr>
          <w:sz w:val="28"/>
          <w:szCs w:val="28"/>
        </w:rPr>
      </w:pPr>
      <w:r>
        <w:rPr>
          <w:sz w:val="28"/>
          <w:szCs w:val="28"/>
        </w:rPr>
        <w:t>13 ноября 1936 года было принято постановление Всесоюзного комитета по делам искусств при Совнаркоме Союза ССР «О пьесе „Богатыри“ Демьяна Бедного», где отмечалось, что эта пьеса «дает антиисторическое и издевательское изображение крещения Руси, являвшегося в действительности положительным этапом в истории русского народа, так как оно способствовало сближению славянских народов с народами более высокой культуры»</w:t>
      </w:r>
      <w:r>
        <w:rPr>
          <w:rStyle w:val="FootnoteCharacters"/>
          <w:rStyle w:val="FootnoteAnchor"/>
          <w:sz w:val="28"/>
          <w:szCs w:val="28"/>
        </w:rPr>
        <w:footnoteReference w:id="4"/>
      </w:r>
      <w:r>
        <w:rPr>
          <w:sz w:val="28"/>
          <w:szCs w:val="28"/>
        </w:rPr>
        <w:t xml:space="preserve">. В статье П. Керженцева, появившейся в прессе 15 ноября 1936 года, мысль о приобщении к христианству как факторе сближения славян с «народами более высокой культуры» повторялась. Однако в ней содержалось и нечто другое: идея о массовом крещении Руси. </w:t>
      </w:r>
    </w:p>
    <w:p>
      <w:pPr>
        <w:pStyle w:val="Normal"/>
        <w:spacing w:lineRule="auto" w:line="360"/>
        <w:ind w:firstLine="567"/>
        <w:jc w:val="both"/>
        <w:rPr>
          <w:sz w:val="28"/>
          <w:szCs w:val="28"/>
        </w:rPr>
      </w:pPr>
      <w:r>
        <w:rPr>
          <w:sz w:val="28"/>
          <w:szCs w:val="28"/>
        </w:rPr>
        <w:t xml:space="preserve">Следующий момент в истолковании принятия Русью христианства связан с постановлением жюри правительственной комиссии по конкурсу на лучший учебник для 3-х и 4-х классов средней школы по истории СССР. В постановлении подчеркивалось: «Отрыжки взглядов антиисторических, немарксистских встречаются у авторов учебников, представленных на конкурс, почти на каждом шагу при описании СССР до советского периода». К немарксистским и антиисторическим «отрыжкам» комиссия отнесла и то, что «авторы учебников идеализируют дохристианское язычество, они не понимают при этом того простого факта, что введение христианства было прогрессом по сравнению с языческим варварством, что вместе с христианством славяне получили письменность и некоторые элементы более высокой византийской культуры». </w:t>
      </w:r>
    </w:p>
    <w:p>
      <w:pPr>
        <w:pStyle w:val="Normal"/>
        <w:spacing w:lineRule="auto" w:line="360"/>
        <w:ind w:firstLine="567"/>
        <w:jc w:val="both"/>
        <w:rPr>
          <w:sz w:val="28"/>
          <w:szCs w:val="28"/>
        </w:rPr>
      </w:pPr>
      <w:r>
        <w:rPr>
          <w:sz w:val="28"/>
          <w:szCs w:val="28"/>
        </w:rPr>
        <w:t>В названных документах были сформулированы положения, которые сыграли определяющую роль в дальнейшей разработке вопроса о «крещении Руси», а именно: введение христианства – прогрессивное явление; крещение имело массовый характер; вместе с христианством на Руси появилась письменность; христианство приобщило восточных славян к достижениям византийской культуры, содействовало их сближению с народами более высокой культуры, сближению с народами Западной Европы.</w:t>
        <w:br/>
        <w:t>Яркой иллюстрацией преломления упомянутых положений служит статья С.В. Бахрушина, опубликованная в 1937 году в журнале «Историк марксист». Автор поставил перед собой задачу «уяснить те прогрессивные моменты, которые заключало в себе принятие христианства на определенном этапе исторического развития, то есть в X-XI веках, в период установления феодализма в Киевской Руси». Коренная причина принятия Русью христианства открылась исследователю в социальных и культурных условиях, сложившихся в древнерусском обществе в X веке. В это время образуется слой феодальной знати, которая «торопилась освятить свои притязания на господствующее положение». Христианство стало «энергичным поборником» передового (по сравнению с первобытнообщинным строем) феодального способа производства, ускоряя процесс феодализма на Руси. Церковь также являлась активной проводницей феодализма в древнерусском обществе. Согласно взглядам С.В. Бахрушина, христианство боролось с остатками родового строя, стремилось ликвидировать элементы рабского труда. Вот почему «переход в христианство имел, объективно говоря, очень большое и, несомненно, прогрессивное для данного отрезка времени значение».</w:t>
        <w:br/>
        <w:t>Заметное воздействие, считал С.В. Бахрушин, крещение «оказало на культурную жизнь страны». Оно простиралось и на материальную, и духовную культуру: земледелие (огородничество), ремесло, строительную технику, архитектуру, изобразительное искусство. Сразу после крещения Русь получила письменность на славянском языке, что позволило начать организацию школьного дела, распространение книжности. Христианство стало «проводником в Киевской Руси высокой феодальной культуры Византии и содействовало установлению культурных связей с западноевропейскими феодальными государствами». Со времени «крещения Киевское княжество входило в состав католических государств Восточной Европы как равноправный и полноправный член христианского общества».</w:t>
        <w:br/>
        <w:t>Итак, влияние нововведенного христианства на древнерусское общество, согласно С.В. Бахрушину, было, можно сказать, всеобъемлющим, распространяясь на экономику, социально экономические отношения, политические связи, культуру и просвещение.</w:t>
      </w:r>
    </w:p>
    <w:p>
      <w:pPr>
        <w:pStyle w:val="Normal"/>
        <w:spacing w:lineRule="auto" w:line="360"/>
        <w:ind w:firstLine="567"/>
        <w:jc w:val="both"/>
        <w:rPr>
          <w:sz w:val="28"/>
          <w:szCs w:val="28"/>
        </w:rPr>
      </w:pPr>
      <w:r>
        <w:rPr>
          <w:sz w:val="28"/>
          <w:szCs w:val="28"/>
        </w:rPr>
        <w:t>Прошло пятьдесят лет с момента публикации статьи С.В. Бахрушина, но до сих пор выводы, заключенные в ней, так или иначе варьируются нашими историками. Правда, кое что все же было отвергнуто: с помощью археологии доказан высокий для тех времен уровень земледелия у восточных славян, самобытным и высокоразвитым предстало древнерусское ремесло; не нашла поддержки и мысль о появлении письменности на Руси лишь с принятием христианства. Но убеждение в том, что христианство утверждало новые феодальные порядки, открывало широкие возможности для развития русской культуры, ввело Киевскую Русь в семью передовых стран средневековой Европы, осталось неизменным.</w:t>
      </w:r>
    </w:p>
    <w:p>
      <w:pPr>
        <w:pStyle w:val="Normal"/>
        <w:spacing w:lineRule="auto" w:line="360"/>
        <w:ind w:firstLine="567"/>
        <w:jc w:val="both"/>
        <w:rPr>
          <w:sz w:val="28"/>
          <w:szCs w:val="28"/>
        </w:rPr>
      </w:pPr>
      <w:r>
        <w:rPr>
          <w:sz w:val="28"/>
          <w:szCs w:val="28"/>
        </w:rPr>
        <w:t>С точки зрения потребностей феодализации рассматривал крещение Руси глава советских историков академик Б.Д. Греков, называвший принятие христианства фактом «первостепенной важности»</w:t>
      </w:r>
      <w:r>
        <w:rPr>
          <w:rStyle w:val="FootnoteCharacters"/>
          <w:rStyle w:val="FootnoteAnchor"/>
          <w:sz w:val="28"/>
          <w:szCs w:val="28"/>
        </w:rPr>
        <w:footnoteReference w:id="5"/>
      </w:r>
      <w:r>
        <w:rPr>
          <w:sz w:val="28"/>
          <w:szCs w:val="28"/>
        </w:rPr>
        <w:t>. Для академика             М.Н. Тихомирова «установление христианства на Руси было крупнейшим историческим событием. Оно отметило важный этап в развитии феодальных отношений на Руси и победу новых феодальных отношений над отживающим родовым строем с его язычеством. В культурной жизни Древней Руси утверждение христианства обозначало присоединение ее к традициям Византии и эллинизма с их замечательной письменностью и искусством. Таковы громадные последствия утверждения христианства на Руси, ясные и заметные для историков»</w:t>
      </w:r>
      <w:r>
        <w:rPr>
          <w:rStyle w:val="FootnoteCharacters"/>
          <w:rStyle w:val="FootnoteAnchor"/>
          <w:sz w:val="28"/>
          <w:szCs w:val="28"/>
        </w:rPr>
        <w:footnoteReference w:id="6"/>
      </w:r>
      <w:r>
        <w:rPr>
          <w:sz w:val="28"/>
          <w:szCs w:val="28"/>
        </w:rPr>
        <w:t>. А вот мнение другого академика, Б.А. Рыбакова, у которого христианство выступает как чрезвычайно приспособленное к «нуждам феодального государства». Но поскольку «феодальная формация только начинала свой исторический путь» во времена крещения, будучи необходимой и прогрессивной, поскольку создание раннефеодальной монархии, завершившееся в период княжения Владимира, было «глубоко прогрессивным» явлением, постольку и христианская религия, призванная содействовать утверждению феодализма, должна рассматриваться как фактор прогресса в древнерусской истории.</w:t>
        <w:br/>
        <w:t>В новейших исторических трудах можно прочитать и такое: «Преимущества христианской религии очень хорошо осознавались древнерусской феодальной правящей верхушкой. Христианство открывало перед Русью широкие перспективы экономического и культурного развития, приобщения ее к передовым достижениям византийской цивилизации»</w:t>
      </w:r>
      <w:r>
        <w:rPr>
          <w:rStyle w:val="FootnoteCharacters"/>
          <w:rStyle w:val="FootnoteAnchor"/>
          <w:sz w:val="28"/>
          <w:szCs w:val="28"/>
        </w:rPr>
        <w:footnoteReference w:id="7"/>
      </w:r>
      <w:r>
        <w:rPr>
          <w:sz w:val="28"/>
          <w:szCs w:val="28"/>
        </w:rPr>
        <w:t>.</w:t>
        <w:br/>
        <w:t>Сходные оценки накануне празднования 1000-летия Руси прозвучали и в статьях, имеющих публицистическую, программно идеологическую направленность: «Не за горами 1000-летие принятия Древней Русью христианства – важного и противоречивого события, введшего нашу страну в круг передовых народов средневековой Европы, укрепившего ее политический авторитет и культурные связи и вместе с тем канонизировавшего власть феодалов»</w:t>
      </w:r>
      <w:r>
        <w:rPr>
          <w:rStyle w:val="FootnoteCharacters"/>
          <w:rStyle w:val="FootnoteAnchor"/>
          <w:sz w:val="28"/>
          <w:szCs w:val="28"/>
        </w:rPr>
        <w:footnoteReference w:id="8"/>
      </w:r>
      <w:r>
        <w:rPr>
          <w:sz w:val="28"/>
          <w:szCs w:val="28"/>
        </w:rPr>
        <w:t>. Следовательно, не исторические достижения предшествующих времен позволили нашей стране войти «в круг передовых народов средневековой Европы», а обращение к иноземной религии. Поверхностным рассуждениям такого рода должен быть противопоставлен другой, строго научный подход: «Не христианство „подключило“ Древнюю Русь к европейской цивилизации, а распространение христианства в Древней Руси и принятие его в качестве государственной религии идеологически завершили процесс формирования этой цивилизации»</w:t>
      </w:r>
      <w:r>
        <w:rPr>
          <w:rStyle w:val="FootnoteCharacters"/>
          <w:rStyle w:val="FootnoteAnchor"/>
          <w:sz w:val="28"/>
          <w:szCs w:val="28"/>
        </w:rPr>
        <w:footnoteReference w:id="9"/>
      </w:r>
      <w:r>
        <w:rPr>
          <w:sz w:val="28"/>
          <w:szCs w:val="28"/>
        </w:rPr>
        <w:t>.</w:t>
      </w:r>
    </w:p>
    <w:p>
      <w:pPr>
        <w:pStyle w:val="Normal"/>
        <w:spacing w:lineRule="auto" w:line="360"/>
        <w:ind w:firstLine="567"/>
        <w:jc w:val="both"/>
        <w:rPr>
          <w:sz w:val="28"/>
          <w:szCs w:val="28"/>
        </w:rPr>
      </w:pPr>
      <w:r>
        <w:rPr>
          <w:sz w:val="28"/>
          <w:szCs w:val="28"/>
        </w:rPr>
        <w:t>Представление о принятии Русью христианства как чрезвычайно важном средстве преодоления национальной отсталости по сравнению с цивилизованными государствами Западной Европы и Византией легло в основу статьи академика Б.В. Раушенбаха «Сквозь глубь веков». Он пишет: «То, что произошло в конце X века в Древней Руси, было выдающимся событием в истории нашей Родины. Великий князь Владимир осуществил смелую государственную реформу, имевшую далеко идущие последствия. Я бы сравнил ее с реформой Петра I. Как и во времена Петра, тогда нужен был рывок в развитии страны, усвоение высших достижений передовых стран той эпохи. Владимир преследовал цель встать вровень с развитыми феодальными монархиями. Для этого надо было решиться на энергичное проведение феодальной реформы и связанные с ней глубокие преобразования». По словам Б.В. Раушенбаха, Руси «нужны были новое право, новые обычаи, новое общественное сознание, новые оценки событий. Старое язычество этого дать не могло. А „это“ лежало по существу готовым в Византии». Автор полагает, что «Киевская Русь не могла стать в один ряд с передовыми странами Европы и Востока, не могла выйти, говоря нынешним языком, „на уровень мировых стандартов“, не заимствовав у них ремесел, строительной техники, науки, культуры и многого другого. (Так позднее Петру понадобился опыт Западной Европы.) Все это тоже можно было взять в Византии». И «все это» было взято вместе с христианством, сыгравшим «в период раннего средневековья прогрессивную роль»</w:t>
      </w:r>
      <w:r>
        <w:rPr>
          <w:rStyle w:val="FootnoteCharacters"/>
          <w:rStyle w:val="FootnoteAnchor"/>
          <w:sz w:val="28"/>
          <w:szCs w:val="28"/>
        </w:rPr>
        <w:footnoteReference w:id="10"/>
      </w:r>
      <w:r>
        <w:rPr>
          <w:sz w:val="28"/>
          <w:szCs w:val="28"/>
        </w:rPr>
        <w:t>. Таково значение «крещения Руси», именуемое Б.В. Раушенбахом во избежание односторонности и ограниченности «государственной реформой Владимира». Теория заимствований, развиваемая Б.В. Раушенбахом, обедняет отечественную историю, лишая ее самобытности и национальных корней.</w:t>
      </w:r>
    </w:p>
    <w:p>
      <w:pPr>
        <w:pStyle w:val="Normal"/>
        <w:spacing w:lineRule="auto" w:line="360"/>
        <w:ind w:firstLine="567"/>
        <w:jc w:val="both"/>
        <w:rPr>
          <w:sz w:val="28"/>
          <w:szCs w:val="28"/>
        </w:rPr>
      </w:pPr>
      <w:r>
        <w:rPr>
          <w:sz w:val="28"/>
          <w:szCs w:val="28"/>
        </w:rPr>
        <w:t>Таким образом, в исторических исследованиях постоянно и методично проводится мысль о жесткой взаимосвязи процессов феодализации и христианизации, на основании чего и делается вывод о прогрессивности крещения Руси, способствовавшего укреплению и развитию нового, прогрессивного, по сравнению с первобытнообщинным, строя.</w:t>
        <w:br/>
        <w:t>Мысль о благотворном влиянии христианства на становление феодальных отношений в древнерусском обществе из трудов советских историков перешла в работы современных специалистов теологов. Так, В.А. Никитин, рассуждая о социальных причинах христианизации Руси, пишет о том, что у восточных славян в ходе борьбы с внешними врагами сложились «племенные союзы, и постепенно на их основе возникла феодальная государственность. Непосредственно от патриархально общинной формации, минуя рабовладельческий строй, восточные славяне перешли к феодальному. Этот процесс, происходивший на огромной территории в течение VII IX веков, был в значительной мере облегчен и ускорен благодаря принятию христианства»</w:t>
      </w:r>
      <w:r>
        <w:rPr>
          <w:rStyle w:val="FootnoteCharacters"/>
          <w:rStyle w:val="FootnoteAnchor"/>
          <w:sz w:val="28"/>
          <w:szCs w:val="28"/>
        </w:rPr>
        <w:footnoteReference w:id="11"/>
      </w:r>
      <w:r>
        <w:rPr>
          <w:sz w:val="28"/>
          <w:szCs w:val="28"/>
        </w:rPr>
        <w:t>. В другой своей работе В.А. Никитин, рассуждая об историческом значении крещения Руси, просто цитирует соответствующий текст «Истории Киева», изданной к 1500-летию города: «Введение христианства на Руси сыграло большую роль в укреплении единства древнерусского государства. Церковь содействовала упрочению иного, прогрессивного по сравнению с рабовладельческим феодального строя, брала под защиту моногамную семью, выступала против обычая кровной мести, способствовала развитию письменности, литературы, искусства и монументального строительства. Принятие христианства способствовало широкому проникновению на Русь достижений византийской культуры, развитию связей с Балканами и другими странами Европы». Киевская Русь со времени крещения приобщилась к христанской культуре и цивилизации, вошла в семью просвещенных европейских народов»</w:t>
      </w:r>
      <w:r>
        <w:rPr>
          <w:rStyle w:val="FootnoteCharacters"/>
          <w:rStyle w:val="FootnoteAnchor"/>
          <w:sz w:val="28"/>
          <w:szCs w:val="28"/>
        </w:rPr>
        <w:footnoteReference w:id="12"/>
      </w:r>
      <w:r>
        <w:rPr>
          <w:sz w:val="28"/>
          <w:szCs w:val="28"/>
        </w:rPr>
        <w:t>.</w:t>
      </w:r>
    </w:p>
    <w:p>
      <w:pPr>
        <w:pStyle w:val="Normal"/>
        <w:spacing w:lineRule="auto" w:line="360"/>
        <w:ind w:firstLine="567"/>
        <w:jc w:val="both"/>
        <w:rPr>
          <w:sz w:val="28"/>
          <w:szCs w:val="28"/>
        </w:rPr>
      </w:pPr>
      <w:r>
        <w:rPr>
          <w:sz w:val="28"/>
          <w:szCs w:val="28"/>
        </w:rPr>
        <w:t>Подлинные причины введения христианства на Руси невозможно понять, отвлекаясь от предшествующих ему языческих преобразований. И здесь обращает внимание стремление киевской знати превратить свой город в религиозный центр восточного славянства. С этой целью языческое капище с изваянием Перуна, размещавшееся первоначально в черте древнейших укреплений Киева, выносится на новое место, доступное всем прибывающим в столицу полян. Источники позволяют установить примерное время, когда это произошло. При заключении договора Олега с греками князь и «мужи его» клялись своими богами Перуном и Волосом. Как уже отмечалось, Перуну главным образом поклонялись в южных областях восточнославянского мира, а Волосу – в северных. Наличие в формуле присяги двух божеств (Перуна и Волоса) вполне естественно, поскольку в походе Олега на Царьград принимали участие как южные восточнославянские племена, так и северные. В походе на Константинополь преемника Олега князя Игоря состав участников почти не изменился. Но в тексте присяги нового соглашения назван лишь Перун, тогда как Волос не упомянут. Случайно ли это? Похоже, что нет. Здесь проглядывает желание киевских властителей утвердить приоритет Перуна над остальными богами восточных славян.</w:t>
      </w:r>
    </w:p>
    <w:p>
      <w:pPr>
        <w:pStyle w:val="Normal"/>
        <w:spacing w:lineRule="auto" w:line="360"/>
        <w:ind w:firstLine="567"/>
        <w:jc w:val="both"/>
        <w:rPr>
          <w:sz w:val="28"/>
          <w:szCs w:val="28"/>
        </w:rPr>
      </w:pPr>
      <w:r>
        <w:rPr>
          <w:sz w:val="28"/>
          <w:szCs w:val="28"/>
        </w:rPr>
        <w:t>Следовательно, где то в княжение Игоря (913 - 945), но до заключения его договора 944 года с Византией Полянский бог Перун был провозглашен верховным общеславянским богом. Это понадобилось для того, чтобы идеологически укрепить и обосновать господствующее положение Киева над остальными восточнославянскими племенами.</w:t>
      </w:r>
    </w:p>
    <w:p>
      <w:pPr>
        <w:pStyle w:val="Normal"/>
        <w:spacing w:lineRule="auto" w:line="360"/>
        <w:ind w:firstLine="567"/>
        <w:jc w:val="both"/>
        <w:rPr>
          <w:sz w:val="28"/>
          <w:szCs w:val="28"/>
        </w:rPr>
      </w:pPr>
      <w:r>
        <w:rPr>
          <w:sz w:val="28"/>
          <w:szCs w:val="28"/>
        </w:rPr>
        <w:t>В середине X века отношения Киева с подвластными племенами резко обострились. Смерть Игоря послужила для них сигналом к восстанию. Киевские лидеры вынуждены были перейти к умиротворению «заратившихся» племен, для чего сбор дани посредством объезда данников, нередко сопровождавшийся насилиями со стороны киевского князя и его дружинников, был заменен «повозом», доставкой поборов в специально учрежденные для этого пункты – «повосты». Принятые меры распространялись не только на ближайших к Киеву соседей данников, но и на тех, кто жил далеко на севере. Вместе с этим киевские правители отступили и в вопросе религиозном. Поэтому в договоре 971 года князя Святослава с византийским императором Цимисхием снова встречается Русь, которая клянется Перуном и Волосом.</w:t>
      </w:r>
    </w:p>
    <w:p>
      <w:pPr>
        <w:pStyle w:val="Normal"/>
        <w:spacing w:lineRule="auto" w:line="360"/>
        <w:ind w:firstLine="567"/>
        <w:jc w:val="both"/>
        <w:rPr>
          <w:sz w:val="28"/>
          <w:szCs w:val="28"/>
        </w:rPr>
      </w:pPr>
      <w:r>
        <w:rPr>
          <w:sz w:val="28"/>
          <w:szCs w:val="28"/>
        </w:rPr>
        <w:t>Так неудачно закончилась попытка Киева придать Перуну статус всеславянского бога. Однако вскоре предпринимается новая языческая реформа, инициатором которой выступил князь Владимир. В 980 году он велел поставить «кумиры на холму вне двора теремного: Перуна древяна, а главу его сребрену, а ус злат, и Хърса, Дажбога, и Стрибога, и Симарьгла, и Мокошь. И жряху им, наричюще я богы»</w:t>
      </w:r>
      <w:r>
        <w:rPr>
          <w:rStyle w:val="FootnoteCharacters"/>
          <w:rStyle w:val="FootnoteAnchor"/>
          <w:sz w:val="28"/>
          <w:szCs w:val="28"/>
        </w:rPr>
        <w:footnoteReference w:id="13"/>
      </w:r>
      <w:r>
        <w:rPr>
          <w:sz w:val="28"/>
          <w:szCs w:val="28"/>
        </w:rPr>
        <w:t>. Это была еще одна попытка возвеличить Перуна, но более осторожная и гибкая. Если раньше киевские политики поднимали только культ Перуна, то теперь он возглавил сообщество периферийных богов, которым поклонялись покоренные полянами племена. Отныне эти боги, подобно Перуну, должны были стать общеславянскими, но под его началом.</w:t>
      </w:r>
    </w:p>
    <w:p>
      <w:pPr>
        <w:pStyle w:val="Normal"/>
        <w:spacing w:lineRule="auto" w:line="360"/>
        <w:ind w:firstLine="567"/>
        <w:jc w:val="both"/>
        <w:rPr>
          <w:sz w:val="28"/>
          <w:szCs w:val="28"/>
        </w:rPr>
      </w:pPr>
      <w:r>
        <w:rPr>
          <w:sz w:val="28"/>
          <w:szCs w:val="28"/>
        </w:rPr>
        <w:t>В исторической литературе нововведение Владимира издавна толкуется как проявление приверженности князя к язычеству, как торжество язычества над христианством. Но еще в дореволюционной науке было обращено внимание на политическую подкладку акции Владимира. Е.В. Аничков, написавший интересную книгу о язычестве в Древней Руси, усматривал в действиях Владимира свидетельство превращения князя и дружины в политическую власть, в результате чего Перун и приобрел «широкое государственное значение». Собранные же вокруг Перуна боги символизировали единение различных племен в рамках одного государства</w:t>
      </w:r>
      <w:r>
        <w:rPr>
          <w:rStyle w:val="FootnoteCharacters"/>
          <w:rStyle w:val="FootnoteAnchor"/>
          <w:sz w:val="28"/>
          <w:szCs w:val="28"/>
        </w:rPr>
        <w:footnoteReference w:id="14"/>
      </w:r>
      <w:r>
        <w:rPr>
          <w:sz w:val="28"/>
          <w:szCs w:val="28"/>
        </w:rPr>
        <w:t>. Отчетливую политическую направленность в языческой деятельности Владимира видел Б.Д. Греков. Князь «хотел собрать всех богов, которым поклонялись различные племена, и составить из них в Киеве пантеон, обязательный для всего государства. Владимир желал создать такую религию, которая могла бы крепче объединить все его государство»</w:t>
      </w:r>
      <w:r>
        <w:rPr>
          <w:rStyle w:val="FootnoteCharacters"/>
          <w:rStyle w:val="FootnoteAnchor"/>
          <w:sz w:val="28"/>
          <w:szCs w:val="28"/>
        </w:rPr>
        <w:footnoteReference w:id="15"/>
      </w:r>
      <w:r>
        <w:rPr>
          <w:sz w:val="28"/>
          <w:szCs w:val="28"/>
        </w:rPr>
        <w:t>. Идея о политической направленности языческой реформы Владимира – ценное достижение исторической науки. Она является первостепенной при рассмотрении вопроса о религиозной деятельности князя Владимира, включая и учреждение им христианства на Руси, поскольку существует несомненная логическая связь между его языческими преобразованиями и крещением.</w:t>
      </w:r>
    </w:p>
    <w:p>
      <w:pPr>
        <w:pStyle w:val="Normal"/>
        <w:spacing w:lineRule="auto" w:line="360"/>
        <w:ind w:firstLine="567"/>
        <w:jc w:val="both"/>
        <w:rPr>
          <w:sz w:val="28"/>
          <w:szCs w:val="28"/>
        </w:rPr>
      </w:pPr>
      <w:r>
        <w:rPr>
          <w:sz w:val="28"/>
          <w:szCs w:val="28"/>
        </w:rPr>
        <w:t>«Поставление кумиров» – идеологическая мера, с помощью которой киевский князь надеялся удержать власть над покоренными племенами, остановить начавшийся распад грандиозного союза племен во главе с Киевом. Необходимо подчеркнуть, что это был именно межплеменной союз, характерный для завершающей стадии развития первичной формации, а не раннефеодальное государство. Поэтому Перун и предстал в окружении богов других племен, символизируя их единство. Столица полян опять была объявлена религиозным центром восточного славянства.</w:t>
      </w:r>
    </w:p>
    <w:p>
      <w:pPr>
        <w:pStyle w:val="Normal"/>
        <w:spacing w:lineRule="auto" w:line="360"/>
        <w:ind w:firstLine="567"/>
        <w:jc w:val="both"/>
        <w:rPr>
          <w:sz w:val="28"/>
          <w:szCs w:val="28"/>
        </w:rPr>
      </w:pPr>
      <w:r>
        <w:rPr>
          <w:sz w:val="28"/>
          <w:szCs w:val="28"/>
        </w:rPr>
        <w:t>Таким образом, связь между перемещением периферийных божеств в Киев и притязаниями киевской знати, как, впрочем, и всей полянской общины в целом, на господствующую роль в общеславянском племенном союзе очевидна.</w:t>
      </w:r>
    </w:p>
    <w:p>
      <w:pPr>
        <w:pStyle w:val="Normal"/>
        <w:spacing w:lineRule="auto" w:line="360"/>
        <w:ind w:firstLine="567"/>
        <w:jc w:val="both"/>
        <w:rPr>
          <w:sz w:val="28"/>
          <w:szCs w:val="28"/>
        </w:rPr>
      </w:pPr>
      <w:r>
        <w:rPr>
          <w:sz w:val="28"/>
          <w:szCs w:val="28"/>
        </w:rPr>
        <w:t>Языческая реформа Владимира хотя и была более гибкой, все таки оказалась неудачной, как и предшествующие ей попытки провозгласить Перуна верховным богом восточных славян. Главной причиной явилась историческая необратимость разложения родоплеменного строя, что делало неизбежным падение союза союзов племен под гегемонией Киева. К тому же и в самой реформе заключались изъяны, препятствовавшие достижению поставленной цели, в частности верховенство Перуна над остальными богами. В результате культ его пришлось опять навязывать силой союзным племенам. В некоторых случаях Перун вообще вытеснял местных богов. Так случилось в Новгороде, где Добрыня, посланный из Киева, «постави Перуна кумир над рекою Волховом, и жряху ему людие новгородстеи акы богу»</w:t>
      </w:r>
      <w:r>
        <w:rPr>
          <w:rStyle w:val="FootnoteCharacters"/>
          <w:rStyle w:val="FootnoteAnchor"/>
          <w:sz w:val="28"/>
          <w:szCs w:val="28"/>
        </w:rPr>
        <w:footnoteReference w:id="16"/>
      </w:r>
      <w:r>
        <w:rPr>
          <w:sz w:val="28"/>
          <w:szCs w:val="28"/>
        </w:rPr>
        <w:t>. Вполне резонно предположить наличие у новгородцев до «поставления Перуна» своих кумиров, например Волоса. Следы почитания Волоса в Новгородской земле сохранились в личных именах, упоминаемых новгородскими летописями, и в новгородской топонимике. По догадке исследователей, идол Волоса стоял у южной окраины новгородского детинца на Воло совой улице. Не случайно здесь в XIV веке была поставлена церковь св. Власия. Известно, что после принятия христианства Власий Севастийский стал двойником языческого Волоса Велеса.</w:t>
      </w:r>
    </w:p>
    <w:p>
      <w:pPr>
        <w:pStyle w:val="Normal"/>
        <w:spacing w:lineRule="auto" w:line="360"/>
        <w:ind w:firstLine="567"/>
        <w:jc w:val="both"/>
        <w:rPr/>
      </w:pPr>
      <w:r>
        <w:rPr>
          <w:sz w:val="28"/>
          <w:szCs w:val="28"/>
        </w:rPr>
        <w:t>Итак, проводимая исключительно по воле Киева (без совета с заинтересованными представителями других племен) языческая реформа выродилась в религиозное насилие южной приднепровской Руси над племенами словен, кривичей, радимичей, вятичей и прочих, что вызвало волну антикиевских восстаний. «Заратишася вятичи, – сообщает летопись под 982 годом, – и иде на ня Володи мир и победи я второе». В 984 году Владимир воюет с радимичами. Следовательно, реформа вместо единения привела к раздорам. Тогда Владимир, изыскивая новые средства для сплочения разрушающегося межплеменного союза, для удержания в нем господствующих позиций полян, и прежде всего киевской верхушки, обращается к христианству. В отличие от языческой реформы, задуманной в Киеве без участия представителей входящих в союзную организацию племен, вопрос о принятии христианства обсуждался со старцами                  градскими – старейшинами из племенных центров, подвластных Киеву. И только после этого Владимир возвестил о «крещении Руси».</w:t>
        <w:br/>
        <w:t xml:space="preserve">Исторический смысл этого события теперь ясен. Нет оснований считать его прогрессивным в том плане, что оно, якобы, содействовало победе феодального строя и идеологически освящало господство нарождавшегося класса феодалов. Христианство вводилось не для утверждения новых, «исторически прогрессивных институтов», а для сохранения старых родоплеменных порядков, консервации отношений, которые сложились в IX X веках в процессе завоевания киевскими правителями восточнославянских племен. </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sz w:val="28"/>
          <w:szCs w:val="28"/>
        </w:rPr>
      </w:pPr>
      <w:r>
        <w:rPr>
          <w:sz w:val="28"/>
          <w:szCs w:val="28"/>
        </w:rPr>
        <w:t>3. «Повесть временных лет» о крещении Рус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В «Повести временных лет» крещение русских летописец предваряет «испытанием вер», желая, видимо, подчеркнуть, что Владимир, остановившись на христианстве византийского образца, сделал сознательный выбор. Перед князем прошла целая галерея проповедников, каждый из которых расхваливал свою религию. Сперва перед Владимиром появились приверженцы мусульманства, льстивыми словами убеждавшие князя принять их веру и поклониться Магомету. Но из всего, чему учил творец Корана, Владимиру импонировало одно: узаконенное многоженство. С явным неодобрением князь отнесся к обрезанию, воздержанию от свиного мяса и вина. «Руси есть веселие пить, не можем без того быть», – сказал Владимир мусульманам на прощание.</w:t>
      </w:r>
    </w:p>
    <w:p>
      <w:pPr>
        <w:pStyle w:val="Normal"/>
        <w:spacing w:lineRule="auto" w:line="360"/>
        <w:ind w:firstLine="567"/>
        <w:jc w:val="both"/>
        <w:rPr>
          <w:sz w:val="28"/>
          <w:szCs w:val="28"/>
        </w:rPr>
      </w:pPr>
      <w:r>
        <w:rPr>
          <w:sz w:val="28"/>
          <w:szCs w:val="28"/>
        </w:rPr>
        <w:t>Потом прибыли миссионеры из Рима, направленные папой. «Земля  твоя, – говорил Владимиру через своих посланцев папа, – такая же, как и наша, а вера наша не похожа на твою, так как наша вера – свет; кланяемся мы богу, сотворившему небо и землю, звезды, месяц и все, что дышит, а ваши боги – просто дерево». Князь полюбопытствовал: «В чем заповедь ваша?» Папские послы отвечали: «Пост по силе; если кто пьет или ест, то все это во славу божию, как сказал учитель наш Павел». Тогда Владимир молвил: «Идите откуда пришли, ибо и отцы наши не приняли этого».</w:t>
        <w:br/>
        <w:t>После пришельцев из Рима появились хазарские иудеи со словами: «Слышали мы, что приходили болгары и христиане, уча тебя каждый своей вере. Христиане же веруют в того, кого мы распяли, а мы веруем в единого бога Авраама, Исаака и Иакова». Владимир спросил: «Что у вас за закон?» И те ответили: «Обрезываться, не есть свинины и заячины, хранить субботу». Последовал новый вопрос: «А где земля ваша?» И когда иудеи сказали, что земля их в Иерусалиме, князь ехидно вставил: «Точно ли она там?» Поклонники Авраама, Исаака и Иакова вынуждены были сознаться: «Разгневался бог на отцов наших и рассеял нас по различным странам за грехи наши, а землю нашу отдал христианам». Владимир назидательно произнес: «Как же вы иных учите, а сами отвергнуты богом и рассеяны: если бы бог любил вас и закон ваш, то не были бы вы рассеяны по чужим землям. Или и нам того же хотите?» Иудеи ушли ни с чем.</w:t>
        <w:br/>
        <w:t>Наконец, греки прислали к Владимиру «философа», который начал свою речь так: «Слышали мы, что приходили болгары и учили тебя принять свою веру. Вера же их оскверняет небо и землю, и прокляты они сверх всех людей, уподобились жителям Содома и Гоморры, на которых напустил господь горящий камень и затопил их, и потонули. Так вот и этих ожидает день погибели их, когда придет бог судить народы и погубит всех, творящих беззакония и скверны. Ибо, подмывшись, вливают эту воду в рот, мажут ею по бороде и поминают Магомета. Так же и жены их творят ту же скверну и еще даже большую…» Тут Владимир не выдержал, плюнул на землю, сказав: «Нечисто это дело». «Философ» между тем продолжал: «Слышали мы и то, что приходили к вам из Рима проповедывать у вас веру свою. Вера же их немного от нашей отличается: служат на опресноках, то есть на облатках, о которых бог не заповедал, повелев служить на хлебе, и поучал апостолов, взяв хлеб: „Се есть тело мое, ломимое за вас…“ Так же и чашу взял и сказал: „Сия есть кровь моего нового завета“. Те же, которые не творят этого, – неправильно веруют». Тут Владимир многозначительно заметил: «Пришли ко мне иудеи и сказали, что немцы и греки веруют в того, кого они распяли». «Философ», нимало не смущаясь, довольно бойко возгласил: «Воистину веруем в того! Их же самих пророки предсказывали, что родится бог, а другие, что распят будет и погребен, но в третий день воскреснет и взойдет на небеса. Они же одних из тех пророков избивали, а других истязали. Когда же сбылись пророчества их, когда сошел он на землю, был он распят, воскрес и поднялся на небеса. Ожидал бог покаяния от них 46 лет, но не покаялись, и тогда послал на них римлян, и римляне разбили их города, а самих рассеяли по иным землям, где и пребывают в рабстве». Князь поинтересовался: «Зачем же сошел бог на землю и принял такое страдание?» На что «философ» ответил: «Если хочешь послушать, то скажу тебе по порядку с самого начала, зачем бог сошел на землю». – «Рад послушать», – сказал Владимир. «Философ» говорил долго, но живо и увлеченно. Речь его произвела сильное впечатление на Владимира. Так летописец повествует о беседах князя Владимира с представителями различных верований. Насколько достоверным является это повествование?</w:t>
      </w:r>
    </w:p>
    <w:p>
      <w:pPr>
        <w:pStyle w:val="Normal"/>
        <w:spacing w:lineRule="auto" w:line="360"/>
        <w:ind w:firstLine="567"/>
        <w:jc w:val="both"/>
        <w:rPr>
          <w:sz w:val="28"/>
          <w:szCs w:val="28"/>
        </w:rPr>
      </w:pPr>
      <w:r>
        <w:rPr>
          <w:sz w:val="28"/>
          <w:szCs w:val="28"/>
        </w:rPr>
        <w:t>Большие сомнения вызывает подлинность речей проповедников и того, что говорил им Владимир. Профессор Е.Е. Голубинский имел все основания полагать, что летописцу, создавшему свой труд через сто с лишним лет после бесед князя с миссионерами, «не могло быть известным, что говорили Владимиру послы, к нему приходившие, что отвечал им он сам и вообще что было кем бы то ни было говорено»</w:t>
      </w:r>
      <w:r>
        <w:rPr>
          <w:rStyle w:val="FootnoteCharacters"/>
          <w:rStyle w:val="FootnoteAnchor"/>
          <w:sz w:val="28"/>
          <w:szCs w:val="28"/>
        </w:rPr>
        <w:footnoteReference w:id="17"/>
      </w:r>
      <w:r>
        <w:rPr>
          <w:sz w:val="28"/>
          <w:szCs w:val="28"/>
        </w:rPr>
        <w:t>. Но сам факт прихода послов к Владимиру исследователь не отрицал.</w:t>
      </w:r>
    </w:p>
    <w:p>
      <w:pPr>
        <w:pStyle w:val="Normal"/>
        <w:spacing w:lineRule="auto" w:line="360"/>
        <w:ind w:firstLine="567"/>
        <w:jc w:val="both"/>
        <w:rPr>
          <w:sz w:val="28"/>
          <w:szCs w:val="28"/>
        </w:rPr>
      </w:pPr>
      <w:r>
        <w:rPr>
          <w:sz w:val="28"/>
          <w:szCs w:val="28"/>
        </w:rPr>
        <w:t>Исторические реалии видит в рассказе о приходе в Киев проповедников и Д.С. Лихачев. Он пишет: «Несмотря на то, что весь рассказ об испытании Владимиром вер построен по схеме учительных произведений, имевших целью склонить читателя к принятию христианства примером их главы (в данном случае князя Владимира), это, однако, отнюдь не означает, что в основе летописного повествования не лежит никаких исторических фактов. Как это часто бывало в средневековье, в трафаретную форму церковной литературы могли заключаться рассказы о событиях, реально имевших место. В частности, в арабском „Сборнике анекдотов“ XIII века, принадлежащем перу Мухоммеда аль Ауфи, имеется рассказ о посольстве Буламира (Владимира) в Хорезм (Хвалиссы русской летописи) с целью „испытания“ мусульманства и о посольстве на Русь мусульманского имама для обращения русских в магометанскую веру».</w:t>
      </w:r>
    </w:p>
    <w:p>
      <w:pPr>
        <w:pStyle w:val="Normal"/>
        <w:spacing w:lineRule="auto" w:line="360"/>
        <w:ind w:firstLine="567"/>
        <w:jc w:val="both"/>
        <w:rPr>
          <w:sz w:val="28"/>
          <w:szCs w:val="28"/>
        </w:rPr>
      </w:pPr>
      <w:r>
        <w:rPr>
          <w:sz w:val="28"/>
          <w:szCs w:val="28"/>
        </w:rPr>
        <w:t>Чрезмерная критика источника также противопоказана науке, как и бездумное доверие к нему. И здесь следует признать, что за поздними напластованиями и фантазиями в летописном рассказе о приходе к Владимиру представителей разных исповеданий скрываются фрагменты реальной жизни. Во всяком случае, на основании рассказа можно заключить, что в Киеве во времена княжения Владимира имелись различные религиозные общины и велась проповедь различных вероучений. А это лишний раз свидетельствует о веротерпимости древнерусского язычества.</w:t>
        <w:br/>
        <w:t>Далее, по летописи, события разворачивались следующим образом. Князь Владимир созвал бояр и старейшин, объявив им: «Приходили ко мне болгары, говоря: „Прими закон наш“. Затем приходили немцы и хвалили закон свой. За ними пришли евреи. После же всех пришли греки, браня все законы, а свой восхваляя… Что же вы посоветуете, что ответите?» Бояре и старейшины здраво заметили: «Знай, князь, что своего никто не бранит, но хвалит. Если хочешь и в самом деле разузнать, то ведь имеешь у себя мужей: послав их, разузнай, какая у них служба, кто как служит богу». И вот тут летописец роняет фразу, чрезвычайно для историка важную: «И понравилась речь их князю и всем людям; избрали мужей славных и умных, числом десять…» Как бы невзначай летописец извещает, что обсуждение вопроса проходило при «всех людях», то есть на народном собрании – вече. То было, видимо, вечевое собрание Киева – верховный орган власти племенного союза полян. В нем принимали участие представители других племен в лице старейшин. Иначе и быть не могло. Перемена религии затрагивала широкие массы, без согласия и одобрения которых князь не рискнул бы отрешиться от религии отцов и дедов. Таковой являлась социально политическая действительность Руси, где все сколько-нибудь значительные проблемы общественной жизни обсуждались на вече</w:t>
      </w:r>
      <w:r>
        <w:rPr>
          <w:rStyle w:val="FootnoteCharacters"/>
          <w:rStyle w:val="FootnoteAnchor"/>
          <w:sz w:val="28"/>
          <w:szCs w:val="28"/>
        </w:rPr>
        <w:footnoteReference w:id="18"/>
      </w:r>
      <w:r>
        <w:rPr>
          <w:sz w:val="28"/>
          <w:szCs w:val="28"/>
        </w:rPr>
        <w:t>. Религиозный вопрос князь Владимир поднял на вечевом собрании жителей Киева – политического и административного центра полянской земли. Это существенно для понимания последующих событий, уже непосредственно связанных с крещением.</w:t>
      </w:r>
    </w:p>
    <w:p>
      <w:pPr>
        <w:pStyle w:val="Normal"/>
        <w:spacing w:lineRule="auto" w:line="360"/>
        <w:ind w:firstLine="567"/>
        <w:jc w:val="both"/>
        <w:rPr>
          <w:sz w:val="28"/>
          <w:szCs w:val="28"/>
        </w:rPr>
      </w:pPr>
      <w:r>
        <w:rPr>
          <w:sz w:val="28"/>
          <w:szCs w:val="28"/>
        </w:rPr>
        <w:t xml:space="preserve">Избранные на вече десять «мудрых и славных» мужей побывали в разных странах и, вернувшись, рассказали князю и боярам: «Ходили де к болгарам, смотрели, как они молятся в храме, то есть в мечети, стоят там без пояса; сделав поклон, сидит и глядит туда и сюда, как бешеный, и нет в них веселья, только печаль и смрад великий. Не добр закон их. И пришли мы к немцам, и видели в храмах их различную службу, но красоты не видели никакой. И пришли мы в Греческую землю, и ввели нас туда, где служат они богу своему, и не знали – на небе или на земле мы: ибо нет на земле такого зрелища и красоты такой и не знаем, как и рассказать об этом. Знаем мы только, что пребывает там бог с людьми, и служба их лучше, чем во всех других странах. Не можем мы забыть красоты той, ибо каждый человек, если вкусит сладкого, не возьмет потом горького: так и мы не можем здесь жить по старому». Сказали бояре: «Если бы плох был закон греческий, то не приняла бы его баба твоя Ольга, а была она мудрейшей из всех людей». </w:t>
      </w:r>
    </w:p>
    <w:p>
      <w:pPr>
        <w:pStyle w:val="Normal"/>
        <w:spacing w:lineRule="auto" w:line="360"/>
        <w:ind w:firstLine="567"/>
        <w:jc w:val="both"/>
        <w:rPr>
          <w:sz w:val="28"/>
          <w:szCs w:val="28"/>
        </w:rPr>
      </w:pPr>
      <w:r>
        <w:rPr>
          <w:sz w:val="28"/>
          <w:szCs w:val="28"/>
        </w:rPr>
        <w:t>В этой летописной записи примечательна концовка: если слушание воротившихся из дальних странствий мужей Владимир начал вместе с боярами и старейшинами, о чем в летописи говорится недвусмысленно, то в заключительной сцене в роли советников выступают лишь бояре. Со старейшинами, представлявшими покоренные Киевом племена, по видимому, не очень считались.</w:t>
      </w:r>
    </w:p>
    <w:p>
      <w:pPr>
        <w:pStyle w:val="Normal"/>
        <w:spacing w:lineRule="auto" w:line="360"/>
        <w:ind w:firstLine="567"/>
        <w:jc w:val="both"/>
        <w:rPr>
          <w:sz w:val="28"/>
          <w:szCs w:val="28"/>
        </w:rPr>
      </w:pPr>
      <w:r>
        <w:rPr>
          <w:sz w:val="28"/>
          <w:szCs w:val="28"/>
        </w:rPr>
        <w:t>Конечно, рассказ Владимировых послов, внесенный в «Повесть временных лет», – продукт творчества позднего летописца. Но нельзя отрицать сам поиск новой религии, непосредственные наблюдения и впечатления русских людей, возникавшие при соприкосновении с той или иной верой. Нет ничего странного, а тем более противоестественного в том, что Владимир обращал внимание именно на внешнюю, обрядовую сторону при выборе религии. Это вполне соответствовало стилю языческого мышления, придающего большое значение внешнему эффекту.</w:t>
        <w:br/>
        <w:t>Выслушав доводы бояр о предпочтительности христианства греков, Владимир якобы спросил: «Где примем крещение?» Бояре отвечали: «Где тебе любо». Казалось бы, теперь летописец должен был повествовать о крещении князя и его приближенных, но он заводит разговор о походе Владимира на Корсунь, византийский город в Крыму, и о крещении как следствии этого похода, причем мотивировка княжеского крещения оказалась уже другая, сугубо личная.</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sz w:val="28"/>
          <w:szCs w:val="28"/>
        </w:rPr>
      </w:pPr>
      <w:r>
        <w:rPr>
          <w:sz w:val="28"/>
          <w:szCs w:val="28"/>
        </w:rPr>
        <w:t>4. Корсунский поход и принятие Русью христианства в трудах А.А. Шахматов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Выдающийся исследователь истории русского летописания академик А.А. Шахматов убедительно доказал, что известия о корсунском походе князя Владимира – позднейшая вставка, разорвавшая первоначальный летописный текст. По мнению А.А. Шахматова, в древнейшем «Киевском летописном своде», написанном ранее «Повести временных лет», за рассказом о проповеди «грека философа» следовал «не дошедший до нас рассказ о крещении Владимира в Киеве». Эта вставка выдает определенную церковно политическую тенденциозность позднего летописца – стремление приписать инициативу крещения русских не Владимиру, а грекам. Древнерусский летописец – это не пушкинский Пимен, «добру и злу внимавший равнодушно». Как превосходно показал А.А. Шахматов, рукой древнего летописца водили политические страсти и мирские интересы.</w:t>
        <w:br/>
        <w:t>Наделяя греков активностью в деле «крещения Руси», летописец отдавал дань византийской концепции учреждения христианства в древнерусском обществе. Это легко обнаруживается при сравнении корсунской легенды с греческими источниками, в частности с известиями византийского писателя Яхьи Антиохийского о событиях 986 - 989 годов.</w:t>
      </w:r>
    </w:p>
    <w:p>
      <w:pPr>
        <w:pStyle w:val="Normal"/>
        <w:spacing w:lineRule="auto" w:line="360"/>
        <w:ind w:firstLine="567"/>
        <w:jc w:val="both"/>
        <w:rPr>
          <w:sz w:val="28"/>
          <w:szCs w:val="28"/>
        </w:rPr>
      </w:pPr>
      <w:r>
        <w:rPr>
          <w:sz w:val="28"/>
          <w:szCs w:val="28"/>
        </w:rPr>
        <w:t>В конце 986 года командующий азиатской армией Византии Варда Склир поднял мятеж против императора Василия II. Император направил для подавления восстания Фоку, бывшего до того в опале и заточении в монастыре на острове Хиосе. Победив Склира в сентябре 987 года, Фока сам провозгласил себя императором и двинулся с войском на Константинополь. К исходу 987 года он был уже перед Хризополем, крепостью на Малоазийском берегу, расположенной напротив Константинополя. Положение Василия становилось чрезвычайно опасным. И тогда он посылает «к царю руссов, а они враги его, – чтобы просить их помочь ему в настоящем его положении; и согласился тот на это. И заключили они между собой договор о свойстве и женитьбе царя руссов на сестре царя Василия, после того как он поставил ему условие, чтоб он крестился и весь народ его страны, а они народ великий. И не причисляли себя руссы тогда ни к какому закону и не признавали никакой веры. И послал к нему царь Василий впоследствии митрополитов и епископов, а те окрестили царя и всех, кого обнимали его земли, и отправил к нему сестру свою, и она построила многие церкви в стране руссов. И когда было решено между ними дело о браке, прибыли войска руссов и соединились с войсками греков, какие были у царя Василия, и отправились все вместе на борьбу с Вардою Фокою морем и сушею к Хризополю. И победили они Фоку».</w:t>
      </w:r>
    </w:p>
    <w:p>
      <w:pPr>
        <w:pStyle w:val="Normal"/>
        <w:spacing w:lineRule="auto" w:line="360"/>
        <w:ind w:firstLine="567"/>
        <w:jc w:val="both"/>
        <w:rPr>
          <w:sz w:val="28"/>
          <w:szCs w:val="28"/>
        </w:rPr>
      </w:pPr>
      <w:r>
        <w:rPr>
          <w:sz w:val="28"/>
          <w:szCs w:val="28"/>
        </w:rPr>
        <w:t>Итак, условием женитьбы Владимира на византийской царевне император поставил крещение князя вместе со всем народом. Получалось так, что у русских и помыслов не было о принятии христианства и только брачные обстоятельства, связанные с Владимиром, вынудили их креститься. При подобном ракурсе событий заслуга обращения русских в христианство всецело принадлежит грекам.</w:t>
      </w:r>
    </w:p>
    <w:p>
      <w:pPr>
        <w:pStyle w:val="Normal"/>
        <w:spacing w:lineRule="auto" w:line="360"/>
        <w:ind w:firstLine="567"/>
        <w:jc w:val="both"/>
        <w:rPr>
          <w:sz w:val="28"/>
          <w:szCs w:val="28"/>
        </w:rPr>
      </w:pPr>
      <w:r>
        <w:rPr>
          <w:sz w:val="28"/>
          <w:szCs w:val="28"/>
        </w:rPr>
        <w:t>В аналогичном кругу понятий находится и летописец со своей корсунской легендой, которая, кстати заметить, южного, греческого происхождения. Это доказано исследователями.</w:t>
      </w:r>
    </w:p>
    <w:p>
      <w:pPr>
        <w:pStyle w:val="Normal"/>
        <w:spacing w:lineRule="auto" w:line="360"/>
        <w:ind w:firstLine="567"/>
        <w:jc w:val="both"/>
        <w:rPr>
          <w:sz w:val="28"/>
          <w:szCs w:val="28"/>
        </w:rPr>
      </w:pPr>
      <w:r>
        <w:rPr>
          <w:sz w:val="28"/>
          <w:szCs w:val="28"/>
        </w:rPr>
        <w:t>Согласно летописной версии, Владимир, взяв после длительной и упорной осады Корсунь, отправил послав к императору Василию II и его брату соправителю Константину VIII со следующим заявлением: «Вот взял уже ваш город славный. Слышал же, что имеете сестру девицу; если не отдадите ее за меня, то сделаю столице вашей то же, что и этому городу». Услышав это, порфирородные братья впали в уныние и послали к Владимиру своих людей сказать: «Не пристало христианам выдавать жен за язычников, если крестишься, то и ее получишь, и царство небесное восприимешь, и с нами единоверен будешь. Если же не сделаешь этого, то не сможем сестру выдать за тебя». Владимир дал согласие, но медлил. Тогда снова появились греки и от лица царьградских властителей говорили: «Крестись, и тогда пошлем сестру свою к тебе». Следовательно, в летописном повествовании, как и в рассказе Яхьи Антиохийского, Владимира побуждают креститься греки, а русские как бы уступают их настоянию. Но далее началось такое, чего «льстивые» (хитрые) греки не предугадали: царевну доставили в Корсунь, а Владимир не спешил креститься. Неизвестно, сколько бы времени это продолжалось, если бы князь вдруг не «разболеся очима», да так, что перестал видеть. Владимир страшно переживал «и не знал, что делать. И послала к нему царица сказать: „Если хочешь избавиться от болезни этой, то крестись поскорей; если же не крестишься, то не избудешь недуга своего“. Услышав это, Владимир сказал: „Если вправду исполнится это, то поистине велик бог христианский“. И повелел крестить себя. Епископ же корсунский с царицыными попами, огласив, крестил Владимира. И когда возложил руку на него, тотчас же прозрел Владимир. Владимир же, ощутив свое внезапное исцеление, прославил бога: „Теперь узнал я истинного бога“. Многие из дружинников, „увидев это, крестились“. Так совершенно неожиданно летописец выдвигает другую причину крещения русского князя, не связывая ее с женитьбой на греческой царевне. И в ней отчетливо видна языческая подкладка</w:t>
      </w:r>
      <w:r>
        <w:rPr>
          <w:rStyle w:val="FootnoteCharacters"/>
          <w:rStyle w:val="FootnoteAnchor"/>
          <w:sz w:val="28"/>
          <w:szCs w:val="28"/>
        </w:rPr>
        <w:footnoteReference w:id="19"/>
      </w:r>
      <w:r>
        <w:rPr>
          <w:sz w:val="28"/>
          <w:szCs w:val="28"/>
        </w:rPr>
        <w:t>.</w:t>
      </w:r>
    </w:p>
    <w:p>
      <w:pPr>
        <w:pStyle w:val="Normal"/>
        <w:spacing w:lineRule="auto" w:line="360"/>
        <w:ind w:firstLine="567"/>
        <w:jc w:val="both"/>
        <w:rPr/>
      </w:pPr>
      <w:r>
        <w:rPr>
          <w:sz w:val="28"/>
          <w:szCs w:val="28"/>
        </w:rPr>
        <w:t>Язычник ждет от своих богов помощи, непосредственной пользы и жизненных благ. Именно с этой утилитарной, языческой в своей основе, точки зрения Владимир познает, по летописи, величие христианского бога. Подобный подход в рассказе летописца о корсунском походе киевского князя не единственный. Еще в период осады Корсуня, когда забрезжила надежда взять город, Владимир будто бы воскликнул: «Если сбудется это, – крещусь!» Перед нами чисто языческая манера обращения к богу: «Даю тебе, чтобы и ты мне дал, но не на „том свете“, а на земле, и не когда-нибудь, а сейчас»</w:t>
      </w:r>
      <w:r>
        <w:rPr>
          <w:rStyle w:val="FootnoteCharacters"/>
          <w:rStyle w:val="FootnoteAnchor"/>
          <w:sz w:val="28"/>
          <w:szCs w:val="28"/>
        </w:rPr>
        <w:footnoteReference w:id="20"/>
      </w:r>
      <w:r>
        <w:rPr>
          <w:sz w:val="28"/>
          <w:szCs w:val="28"/>
        </w:rPr>
        <w:t xml:space="preserve">.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center"/>
        <w:rPr>
          <w:sz w:val="28"/>
          <w:szCs w:val="28"/>
        </w:rPr>
      </w:pPr>
      <w:r>
        <w:rPr>
          <w:sz w:val="28"/>
          <w:szCs w:val="28"/>
        </w:rPr>
        <w:t>Заключени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Как можно убедиться, в корсунской легенде фигурируют три мотивировки крещения Владимира: женитьба на византийской царевне Анне, взятие Корсуня, исцеление от тяжелой болезни. Первая из них, будучи греческого происхождения, имеет определенную идейную направленность: выставить греков в качестве инициаторов «крещения Руси». Вторая и третья являются отголосками языческого мышления русичей и близки к фольклору. Но все они характеризуют крещение Владимира как его личное, частное дело, не обусловленное общественными потребностями. Аналогичным образом трактуется летописцем и крещение дружинников Владимира, пораженных свершившимся чудом исцеления князя: «Многие из дружинников, увидев это, крестились». Многие, но не все.</w:t>
        <w:br/>
        <w:t>Летописный рассказ 988 года о походе Владимира на Корсунь, сбивчивый, содержащий различные мотивировки его крещения, пронизанный греческими церковно политическими настроениями века и отмеченный языческим мироощущением, скорее затемняет, чем проясняет факты, связанные с учреждением христианства на Руси.</w:t>
      </w:r>
    </w:p>
    <w:p>
      <w:pPr>
        <w:pStyle w:val="Normal"/>
        <w:spacing w:lineRule="auto" w:line="360"/>
        <w:ind w:firstLine="567"/>
        <w:jc w:val="both"/>
        <w:rPr>
          <w:sz w:val="28"/>
          <w:szCs w:val="28"/>
        </w:rPr>
      </w:pPr>
      <w:r>
        <w:rPr>
          <w:sz w:val="28"/>
          <w:szCs w:val="28"/>
        </w:rPr>
        <w:t>На основании отечественных и зарубежных источников можно реконструировать следующую, конечно же гипотетическую, картину. В 986 или 987 году князь Владимир принял крещение. К Владимиру христианину за военной помощью обращается византийский император Василий II, положение которого близко к критическому вследствие мятежа Варды Фоки. Князь Владимир в обмен на услугу потребовал выдачи за него сестры императора – царевны Анны. Василий согласился. Чтобы понять цену этой уступки, необходимо вспомнить, что незадолго перед тем было отказано императору Оттону Великому, сватавшему за сына дочь императора Романа II: «Неслыханная вещь, чтобы порфирородная, то есть дочь рожденного в пурпуре, рожденная в пурпуре, вступала в брак с варваром». Корпус русских воинов прибыл в Константинополь и совместно с войсками, верными императору Василию, разгромил Фоку. Избавившись от опасности, Василий медлил с выдачей невесты. Тогда киевский князь захватил Корсунь и этим вынудил греков исполнить обещанное.</w:t>
      </w:r>
    </w:p>
    <w:p>
      <w:pPr>
        <w:pStyle w:val="Normal"/>
        <w:spacing w:lineRule="auto" w:line="360"/>
        <w:ind w:firstLine="567"/>
        <w:jc w:val="both"/>
        <w:rPr>
          <w:sz w:val="28"/>
          <w:szCs w:val="28"/>
        </w:rPr>
      </w:pPr>
      <w:r>
        <w:rPr>
          <w:sz w:val="28"/>
          <w:szCs w:val="28"/>
        </w:rPr>
        <w:t xml:space="preserve">Но как бы там ни было, ясно одно: мысль о крещении Владимира в Корсуне в 988 году весьма проблематична, ибо покоится на очень шатких основаниях. Корсунская легенда, дошедшая до нас в «Повести временных лет», требует осторожного и вдумчивого обращения. Нельзя целиком доверять летописцу и тогда, когда он сообщает о крещении народа в Киеве. </w:t>
      </w:r>
    </w:p>
    <w:p>
      <w:pPr>
        <w:pStyle w:val="Normal"/>
        <w:spacing w:lineRule="auto" w:line="360"/>
        <w:ind w:firstLine="567"/>
        <w:jc w:val="both"/>
        <w:rPr>
          <w:sz w:val="28"/>
          <w:szCs w:val="28"/>
        </w:rPr>
      </w:pPr>
      <w:r>
        <w:rPr>
          <w:sz w:val="28"/>
          <w:szCs w:val="28"/>
        </w:rPr>
        <w:t>Его рассказ более занимательный, чем поучительный.</w:t>
      </w:r>
    </w:p>
    <w:p>
      <w:pPr>
        <w:pStyle w:val="Normal"/>
        <w:spacing w:lineRule="auto" w:line="360"/>
        <w:ind w:firstLine="567"/>
        <w:jc w:val="both"/>
        <w:rPr>
          <w:sz w:val="28"/>
          <w:szCs w:val="28"/>
        </w:rPr>
      </w:pPr>
      <w:r>
        <w:rPr>
          <w:sz w:val="28"/>
          <w:szCs w:val="28"/>
        </w:rPr>
        <w:t>Согласно ему, вернувшись из похода с царевной и попами, князь Владимир «повелел опрокинуть идолы – одних изрубить, а других сжечь. Перуна же приказал привязать к хвосту коня и волочить его с горы по Боричеву взвозу к Ручью и приставил двенадцать мужей колотить его жезлами. Делалось это не потому, что дерево что-нибудь чувствует, но для поругания беса, который обманывал людей в этом образе, – чтобы принял он возмездие от людей… Когда влекли Перуна по Ручью к Днепру, оплакивали его неверные, так как не приняли еще они святого крещения. И, притащив, кинули его в Днепр. И приставил Владимир к нему людей, сказав им: „Если пристанет где к берегу, отпихивайте его. А когда пройдет пороги, тогда только оставьте его“. Они же исполнили, что им было приказано. И когда пустили Перуна и прошел он пороги, выбросило его ветром на отмель, и оттого прослыло место то Перунья отмель».</w:t>
      </w:r>
    </w:p>
    <w:p>
      <w:pPr>
        <w:pStyle w:val="Normal"/>
        <w:spacing w:lineRule="auto" w:line="360"/>
        <w:ind w:firstLine="567"/>
        <w:jc w:val="both"/>
        <w:rPr>
          <w:sz w:val="28"/>
          <w:szCs w:val="28"/>
        </w:rPr>
      </w:pPr>
      <w:r>
        <w:rPr>
          <w:sz w:val="28"/>
          <w:szCs w:val="28"/>
        </w:rPr>
        <w:t>Над Перуном был устроен своеобразный языческий суд, сопровождавшийся наказанием – волочением и битьем «жезлами». Этот суд выдают «двенадцать мужей», приставленных к Перуну, чтобы бить его. «Двенадцать мужей» – непременный атрибут архаического суда восточных славян, как, впрочем, и других древних народов. Летописец пытался затушевать языческую суть экзекуции, которой подвергли Перуна, но проделал это настолько неловко и простодушно, что хитрость его видна как на ладони. «Колотили Перуна не потому, что дерево чувствует», – убеждает он свою аудиторию и тем самым привлекает внимание к тому, что хотел скрыть: распространенное у язычников представление об одухотворенности неживых предметов. Возможно, со стороны летописца это был и полемический выпад (правда, неуклюжий) против языческих воззрений. После расправы с Перуном и остальными кумирами Владимир послал слуг своих «по всему городу со словами: „Если не придет кто завтра на реку – будь то богатый, или бедный, или нищий, или раб – да будет мне враг“. Услышав это, с радостью пошли люди, ликуя и говоря: „Если бы не было это хорошо, не приняли бы это наш князь и бояре“. На следующий же день вышел Владимир с попами царицыными и корсунскими на Днепр и сошлось там людей без числа. Вошли в воду там одни до шеи, другие по грудь, молодые же у берега по грудь, некоторые держали младенцев, а уже взрослые бродили, попы же совершали молитвы, стоя на месте. И была видна радость на небе и на земле по поводу стольких спасаемых душ; а дьявол говорил, стеная: „Увы мне! Прогоняют меня отсюда! Здесь думал я обрести себе жилище, ибо здесь не слышно было учения апостольского, не знали здесь бога, но радовался я служению тех, кто служил мне. И вот уже побежден я невеждой, а не апостолами и не мучениками; не буду уже царствовать более в этих странах“. Люди же, крестившись, разошлись по домам».</w:t>
      </w:r>
    </w:p>
    <w:p>
      <w:pPr>
        <w:pStyle w:val="Normal"/>
        <w:spacing w:lineRule="auto" w:line="360"/>
        <w:ind w:firstLine="567"/>
        <w:jc w:val="both"/>
        <w:rPr>
          <w:sz w:val="28"/>
          <w:szCs w:val="28"/>
        </w:rPr>
      </w:pPr>
      <w:r>
        <w:rPr>
          <w:sz w:val="28"/>
          <w:szCs w:val="28"/>
        </w:rPr>
        <w:t>Крестив киевлян, Владимир «поставил церковь во имя святого Василия на холме, где стоял идол Перуна и другие и где творили им требу князь и люди. И по другим городам стали ставить церкви, и определять в них попов, и приводить людей на крещение по всем городам и селам».</w:t>
        <w:br/>
        <w:t>Не надо обладать особыми источниковедческими познаниями, чтобы уразуметь, насколько стилизован рассказ летописца и как далек он от исторической действительности. Для этого достаточно ознакомиться со стенаниями беса, вылившимися в пространный монолог, пригодный более для средневековой мистерии, чем для исторического повествования.</w:t>
        <w:br/>
        <w:t>Под пером летописца обращение к новой вере превратилось в триумфальное шествие христианства по градам и весям Руси. Это явно гиперболизированное представление перекочевало в дворянско-буржуазную историографию. Его отзвуки слышны и в современной научной исторической литературе, где можно прочитать о «массовом крещении киевлян», о «массовом крещении народа», о «всеобщем крещении Руси». Имеются и такие исследования, в которых говорится о «мирном шествии» христианства по просторам Киевской Руси</w:t>
      </w:r>
      <w:r>
        <w:rPr>
          <w:rStyle w:val="FootnoteCharacters"/>
          <w:rStyle w:val="FootnoteAnchor"/>
          <w:sz w:val="28"/>
          <w:szCs w:val="28"/>
        </w:rPr>
        <w:footnoteReference w:id="21"/>
      </w:r>
      <w:r>
        <w:rPr>
          <w:sz w:val="28"/>
          <w:szCs w:val="28"/>
        </w:rPr>
        <w:t xml:space="preserve">. </w:t>
      </w:r>
    </w:p>
    <w:p>
      <w:pPr>
        <w:pStyle w:val="Normal"/>
        <w:spacing w:lineRule="auto" w:line="360"/>
        <w:ind w:firstLine="567"/>
        <w:jc w:val="both"/>
        <w:rPr>
          <w:sz w:val="28"/>
          <w:szCs w:val="28"/>
        </w:rPr>
      </w:pPr>
      <w:r>
        <w:rPr>
          <w:sz w:val="28"/>
          <w:szCs w:val="28"/>
        </w:rPr>
        <w:t>Внимательный анализ источников свидетельствует о том, что так называемое «крещение Руси» означало переход в христианство киевского князя с домочадцами, близко стоящей к нему знати и какой то части (возможно, значительной) жителей Киева, а также населения близлежащих городов и сел. Обращение в новую веру этих людей было добровольным, что понять нетрудно: ведь христианство учреждалось для поддержания господства киевской верхушки и всей полянской общины над «примученными» (покоренными) восточнославянскими племенами.</w:t>
        <w:br/>
        <w:t xml:space="preserve">Мысль о добровольном крещении жителей Киева и Киевской земли, казалось, противоречит рассказам древних писателей о якобы принудительном крещении. По свидетельству автора «Повести временных лет», Владимир объявил противником себе всякого, кто не придет креститься в назначенный час и в указанное место. </w:t>
      </w:r>
    </w:p>
    <w:p>
      <w:pPr>
        <w:pStyle w:val="Normal"/>
        <w:spacing w:lineRule="auto" w:line="360"/>
        <w:ind w:firstLine="567"/>
        <w:jc w:val="both"/>
        <w:rPr>
          <w:sz w:val="28"/>
          <w:szCs w:val="28"/>
        </w:rPr>
      </w:pPr>
      <w:r>
        <w:rPr>
          <w:sz w:val="28"/>
          <w:szCs w:val="28"/>
        </w:rPr>
        <w:t>Профессор Романович-Славатинский отмечал в сложении Русской государственности три элемента: Князь, Вече и Дружина. Эти элемен</w:t>
        <w:softHyphen/>
        <w:t>ты  находятся в постоянном колебании, то борясь между собою, то уравновешивая друг друга. Всякая здоровая, сильная социальная жизнь непременно развивает все эти три элемента власти: единоличную, ари</w:t>
        <w:softHyphen/>
        <w:t>стократическую и демократическую. Вопрос государственного типа ре</w:t>
        <w:softHyphen/>
        <w:t>шается тем, которая из них будет признана народным сознанием за вер</w:t>
        <w:softHyphen/>
        <w:t xml:space="preserve">ховную, и какие отойдут на второстепенную управительную роль. Вопрос решился в пользу Самодержавия  (это  тоже  одна  из  национальных  причин  склонения  к  христианству: прослеживается  аналогия  «Бог  на  небе  -  Царь  на  земле). </w:t>
      </w:r>
    </w:p>
    <w:p>
      <w:pPr>
        <w:pStyle w:val="Normal"/>
        <w:shd w:fill="FFFFFF" w:val="clear"/>
        <w:spacing w:lineRule="auto" w:line="360"/>
        <w:ind w:firstLine="567"/>
        <w:jc w:val="both"/>
        <w:rPr>
          <w:sz w:val="28"/>
          <w:szCs w:val="28"/>
        </w:rPr>
      </w:pPr>
      <w:r>
        <w:rPr>
          <w:sz w:val="28"/>
          <w:szCs w:val="28"/>
        </w:rPr>
        <w:t>Действительно, видно очень рано обращение к великому кня</w:t>
        <w:softHyphen/>
        <w:t>зю, как охранителю высшей справедливости, и посреднику между выс</w:t>
        <w:softHyphen/>
        <w:t>шими и низшими, между аристократией и демократией. Значение Анд</w:t>
        <w:softHyphen/>
        <w:t>рея Боголюбского было чрезвычайно поднято такими обращениями к нему со стороны ссорящихся князей городов.</w:t>
      </w:r>
    </w:p>
    <w:p>
      <w:pPr>
        <w:pStyle w:val="Normal"/>
        <w:shd w:fill="FFFFFF" w:val="clear"/>
        <w:spacing w:lineRule="auto" w:line="360"/>
        <w:ind w:firstLine="567"/>
        <w:jc w:val="both"/>
        <w:rPr/>
      </w:pPr>
      <w:r>
        <w:rPr>
          <w:sz w:val="28"/>
          <w:szCs w:val="28"/>
        </w:rPr>
        <w:t>Христи</w:t>
        <w:softHyphen/>
        <w:t>анская идея, удовлетворяющая  во всех душах  потребность в Божией помо</w:t>
        <w:softHyphen/>
        <w:t>щи, подсказывала облечение единоличной власти значением Божьего служителя. Быть может, чем более темных дел возлагала на деятеля ос</w:t>
        <w:softHyphen/>
        <w:t>вобождения его тяжкая миссия, где недостаток силы столь часто покры</w:t>
        <w:softHyphen/>
        <w:t>вался неразборчивостью в средствах, тем сильнее народ, проникнутый идеей покаяния, желал предоставить все действия царю. Пусть действу</w:t>
        <w:softHyphen/>
        <w:t>ет Божий служитель как знает, на свою совесть и ответственность. На</w:t>
        <w:softHyphen/>
        <w:t>род жаждал отдать всю свою волю царю, Божию служителю, и, не рас</w:t>
        <w:softHyphen/>
        <w:t>суждая делать все, что он прикажет, под тем одним условием, чтобы не человеку подчиняться, а самому Богу.</w:t>
      </w:r>
    </w:p>
    <w:p>
      <w:pPr>
        <w:pStyle w:val="Normal"/>
        <w:shd w:fill="FFFFFF" w:val="clear"/>
        <w:spacing w:lineRule="auto" w:line="360"/>
        <w:ind w:firstLine="567"/>
        <w:jc w:val="both"/>
        <w:rPr/>
      </w:pPr>
      <w:r>
        <w:rPr>
          <w:sz w:val="28"/>
          <w:szCs w:val="28"/>
        </w:rPr>
        <w:t>Это психологическое состояние нации рождало страстную             потребность — отрешиться от своей власти и отдать ее над собой Богу, чтобы Господь спас родину (ведь  царило  время  бесконечных  сражений,  впоследствии  и  монголо-татарское  иго).</w:t>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t>Список  литературы</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pPr>
      <w:r>
        <w:rPr>
          <w:sz w:val="28"/>
          <w:szCs w:val="28"/>
        </w:rPr>
        <w:t>1. Алексеев  Н. Н.  Русский народ  и  государство.  -  М.,  «Аграф»,  1998.  -  640  с.</w:t>
      </w:r>
    </w:p>
    <w:p>
      <w:pPr>
        <w:pStyle w:val="Normal"/>
        <w:shd w:fill="FFFFFF" w:val="clear"/>
        <w:spacing w:lineRule="auto" w:line="360"/>
        <w:ind w:firstLine="567"/>
        <w:jc w:val="both"/>
        <w:rPr/>
      </w:pPr>
      <w:r>
        <w:rPr>
          <w:sz w:val="28"/>
          <w:szCs w:val="28"/>
        </w:rPr>
        <w:t xml:space="preserve">2. Алексеев  Н. Н. Идея  государства.  2-е  изд.  -  СПб.:  Издательство  «Лань»,  2001.  -  368  с.  -  (Мир  культуры,  истории  и философии).   </w:t>
      </w:r>
    </w:p>
    <w:p>
      <w:pPr>
        <w:pStyle w:val="Normal"/>
        <w:shd w:fill="FFFFFF" w:val="clear"/>
        <w:spacing w:lineRule="auto" w:line="360"/>
        <w:ind w:firstLine="567"/>
        <w:jc w:val="both"/>
        <w:rPr/>
      </w:pPr>
      <w:r>
        <w:rPr>
          <w:sz w:val="28"/>
          <w:szCs w:val="28"/>
        </w:rPr>
        <w:t>3. Введение  в  культурологию:  Учеб.  пособие  для  вузов  /  Руководитель  автор.  колл.  и  отв.  ред.  Е. В. Попов.  -  М.:  ВЛАДОС,  1996.  -  336  с.</w:t>
      </w:r>
    </w:p>
    <w:p>
      <w:pPr>
        <w:pStyle w:val="Footnote"/>
        <w:spacing w:lineRule="auto" w:line="360"/>
        <w:ind w:firstLine="567"/>
        <w:jc w:val="both"/>
        <w:rPr/>
      </w:pPr>
      <w:r>
        <w:rPr>
          <w:sz w:val="28"/>
          <w:szCs w:val="24"/>
        </w:rPr>
        <w:t xml:space="preserve">4. Исаев  И. А.  История  государства  и  права  России:  Учебник.  -  М.:  Юрист,  1998.  -  608  с.  </w:t>
      </w:r>
    </w:p>
    <w:p>
      <w:pPr>
        <w:pStyle w:val="Normal"/>
        <w:shd w:fill="FFFFFF" w:val="clear"/>
        <w:spacing w:lineRule="auto" w:line="360"/>
        <w:ind w:firstLine="567"/>
        <w:jc w:val="both"/>
        <w:rPr/>
      </w:pPr>
      <w:r>
        <w:rPr>
          <w:sz w:val="28"/>
        </w:rPr>
        <w:t>5. История  России  с  древности  до  наших  дней:  М. М. Горинов,  А. А. Горский,  В. О. Дайнес  и  др.;  Под  ред.  М. Н. Зуева.  -  М.:  Высш.  шк.  -  1995  -  685  с.</w:t>
      </w:r>
    </w:p>
    <w:p>
      <w:pPr>
        <w:pStyle w:val="Footnote"/>
        <w:spacing w:lineRule="auto" w:line="360"/>
        <w:ind w:firstLine="567"/>
        <w:rPr>
          <w:sz w:val="28"/>
          <w:szCs w:val="28"/>
        </w:rPr>
      </w:pPr>
      <w:r>
        <w:rPr>
          <w:sz w:val="28"/>
          <w:szCs w:val="28"/>
        </w:rPr>
        <w:t>6. История Киева. Т. 1. Древний и средневековый Киев. Киев, 1982. С. 126.</w:t>
      </w:r>
    </w:p>
    <w:p>
      <w:pPr>
        <w:pStyle w:val="Footnote"/>
        <w:spacing w:lineRule="auto" w:line="360"/>
        <w:ind w:firstLine="567"/>
        <w:rPr/>
      </w:pPr>
      <w:r>
        <w:rPr>
          <w:sz w:val="28"/>
          <w:szCs w:val="28"/>
        </w:rPr>
        <w:t>7. Клибанов А., Митрохин Л. История и религия// Коммунист. 1987. №12. С. 96.</w:t>
      </w:r>
    </w:p>
    <w:p>
      <w:pPr>
        <w:pStyle w:val="Footnote"/>
        <w:spacing w:lineRule="auto" w:line="360"/>
        <w:ind w:firstLine="567"/>
        <w:rPr>
          <w:sz w:val="28"/>
          <w:szCs w:val="28"/>
        </w:rPr>
      </w:pPr>
      <w:r>
        <w:rPr>
          <w:sz w:val="28"/>
          <w:szCs w:val="28"/>
        </w:rPr>
        <w:t xml:space="preserve">8. Никитин В.А. Слава и щит Руси // Богословские труды. Сб. 25. М., 1984. С. 282, 283. </w:t>
      </w:r>
    </w:p>
    <w:p>
      <w:pPr>
        <w:pStyle w:val="Footnote"/>
        <w:spacing w:lineRule="auto" w:line="360"/>
        <w:ind w:firstLine="567"/>
        <w:rPr/>
      </w:pPr>
      <w:r>
        <w:rPr>
          <w:sz w:val="28"/>
          <w:szCs w:val="28"/>
        </w:rPr>
        <w:t>9. Никитин В.А. Православие в Киевской Руси // ЖМП. 1983. №1. С. 12 13.</w:t>
      </w:r>
    </w:p>
    <w:p>
      <w:pPr>
        <w:pStyle w:val="Footnote"/>
        <w:spacing w:lineRule="auto" w:line="360"/>
        <w:ind w:firstLine="567"/>
        <w:rPr/>
      </w:pPr>
      <w:r>
        <w:rPr>
          <w:sz w:val="28"/>
          <w:szCs w:val="28"/>
        </w:rPr>
        <w:t>10. Пашуто В. Научный историзм и содружество муз // Коммунист. 1984. №5. С. 86 87.</w:t>
      </w:r>
    </w:p>
    <w:p>
      <w:pPr>
        <w:pStyle w:val="Footnote"/>
        <w:spacing w:lineRule="auto" w:line="360"/>
        <w:ind w:firstLine="567"/>
        <w:rPr/>
      </w:pPr>
      <w:r>
        <w:rPr>
          <w:sz w:val="28"/>
          <w:szCs w:val="28"/>
        </w:rPr>
        <w:t>11. Покровский М.Н. Избр. произв. М.: Знание, 1967. Кн. 3. С. 36, 37.</w:t>
      </w:r>
    </w:p>
    <w:p>
      <w:pPr>
        <w:pStyle w:val="Normal"/>
        <w:shd w:fill="FFFFFF" w:val="clear"/>
        <w:spacing w:lineRule="auto" w:line="360"/>
        <w:ind w:firstLine="567"/>
        <w:jc w:val="both"/>
        <w:rPr/>
      </w:pPr>
      <w:r>
        <w:rPr>
          <w:sz w:val="28"/>
          <w:szCs w:val="28"/>
        </w:rPr>
        <w:t>12. Полищук  В. И.  Мировая  и  отечественная  культура.  Ч.1,  Ч.2:  Учеб.  пособие.  -  Екатеринбург:  Изд-во  Урал. ун-та;  Нижневартовск:  Изд-во  Нижневарт.  пед.  ин-та,  1993.  -  256  с.</w:t>
      </w:r>
    </w:p>
    <w:p>
      <w:pPr>
        <w:pStyle w:val="Footnote"/>
        <w:spacing w:lineRule="auto" w:line="360"/>
        <w:ind w:firstLine="567"/>
        <w:rPr/>
      </w:pPr>
      <w:r>
        <w:rPr>
          <w:sz w:val="28"/>
          <w:szCs w:val="28"/>
        </w:rPr>
        <w:t>13. Против фальсификации народного прошлого. М.; Л., 1967. С. 4.</w:t>
      </w:r>
    </w:p>
    <w:p>
      <w:pPr>
        <w:pStyle w:val="Footnote"/>
        <w:spacing w:lineRule="auto" w:line="360"/>
        <w:ind w:firstLine="567"/>
        <w:rPr/>
      </w:pPr>
      <w:r>
        <w:rPr>
          <w:sz w:val="28"/>
          <w:szCs w:val="28"/>
        </w:rPr>
        <w:t>14. Раушенбах Б. Сквозь глубь веков // Коммунист. 1987. №12. С. 99, 101, 105.</w:t>
      </w:r>
    </w:p>
    <w:p>
      <w:pPr>
        <w:pStyle w:val="Normal"/>
        <w:shd w:fill="FFFFFF" w:val="clear"/>
        <w:spacing w:lineRule="auto" w:line="360"/>
        <w:ind w:firstLine="567"/>
        <w:jc w:val="both"/>
        <w:rPr/>
      </w:pPr>
      <w:r>
        <w:rPr>
          <w:sz w:val="28"/>
        </w:rPr>
        <w:t>15. Соловьев С. М. История России с древней</w:t>
        <w:softHyphen/>
        <w:t xml:space="preserve">ших времен. М., 1959—1966, кн. </w:t>
      </w:r>
      <w:r>
        <w:rPr>
          <w:sz w:val="28"/>
          <w:lang w:val="en-US"/>
        </w:rPr>
        <w:t>I</w:t>
      </w:r>
      <w:r>
        <w:rPr>
          <w:sz w:val="28"/>
        </w:rPr>
        <w:t>—</w:t>
      </w:r>
      <w:r>
        <w:rPr>
          <w:sz w:val="28"/>
          <w:lang w:val="en-US"/>
        </w:rPr>
        <w:t>XV</w:t>
      </w:r>
      <w:r>
        <w:rPr>
          <w:sz w:val="28"/>
        </w:rPr>
        <w:t>.</w:t>
      </w:r>
    </w:p>
    <w:p>
      <w:pPr>
        <w:pStyle w:val="Normal"/>
        <w:shd w:fill="FFFFFF" w:val="clear"/>
        <w:spacing w:lineRule="auto" w:line="360"/>
        <w:ind w:firstLine="567"/>
        <w:jc w:val="both"/>
        <w:rPr/>
      </w:pPr>
      <w:r>
        <w:rPr>
          <w:sz w:val="28"/>
          <w:szCs w:val="28"/>
        </w:rPr>
        <w:t>16. Тихомиров  Л.  А.  Монархическая  государственность.  -  М.:  ГУП  «Облиздат»,  ТОО  «Алир»,  1998.  -  672  с.</w:t>
      </w:r>
    </w:p>
    <w:p>
      <w:pPr>
        <w:pStyle w:val="Footnote"/>
        <w:spacing w:lineRule="auto" w:line="360"/>
        <w:ind w:firstLine="567"/>
        <w:rPr/>
      </w:pPr>
      <w:r>
        <w:rPr>
          <w:sz w:val="28"/>
          <w:szCs w:val="28"/>
        </w:rPr>
        <w:t>17. Толочко П.П. Древний Киев. Киев, 1983. С. 236.</w:t>
      </w:r>
    </w:p>
    <w:p>
      <w:pPr>
        <w:pStyle w:val="Normal"/>
        <w:shd w:fill="FFFFFF" w:val="clear"/>
        <w:spacing w:lineRule="auto" w:line="360"/>
        <w:ind w:firstLine="567"/>
        <w:jc w:val="both"/>
        <w:rPr/>
      </w:pPr>
      <w:r>
        <w:rPr>
          <w:sz w:val="28"/>
        </w:rPr>
        <w:t xml:space="preserve">18. Шапиро А. Л. Историография с древнейших времен по </w:t>
      </w:r>
      <w:r>
        <w:rPr>
          <w:sz w:val="28"/>
          <w:lang w:val="en-US"/>
        </w:rPr>
        <w:t>XVIII</w:t>
      </w:r>
      <w:r>
        <w:rPr>
          <w:sz w:val="28"/>
        </w:rPr>
        <w:t xml:space="preserve"> век. Курс лекций. Л., 1982.  -  312 с.</w:t>
      </w:r>
    </w:p>
    <w:sectPr>
      <w:headerReference w:type="default" r:id="rId2"/>
      <w:headerReference w:type="first" r:id="rId3"/>
      <w:footnotePr>
        <w:numFmt w:val="decimal"/>
        <w:numRestart w:val="eachPage"/>
      </w:footnotePr>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firstLine="567"/>
        <w:jc w:val="both"/>
        <w:rPr/>
      </w:pPr>
      <w:r>
        <w:rPr>
          <w:rStyle w:val="FootnoteCharacters"/>
        </w:rPr>
        <w:footnoteRef/>
      </w:r>
      <w:r>
        <w:rPr>
          <w:sz w:val="20"/>
          <w:szCs w:val="20"/>
        </w:rPr>
        <w:t xml:space="preserve"> </w:t>
      </w:r>
      <w:r>
        <w:rPr>
          <w:sz w:val="20"/>
          <w:szCs w:val="20"/>
        </w:rPr>
        <w:t>Цит. по: Алексеев  Н. Н.  Русский народ  и  государство.  -  М.,  «Аграф»,  1998.  С. 241.</w:t>
      </w:r>
    </w:p>
  </w:footnote>
  <w:footnote w:id="3">
    <w:p>
      <w:pPr>
        <w:pStyle w:val="Footnote"/>
        <w:jc w:val="both"/>
        <w:rPr/>
      </w:pPr>
      <w:r>
        <w:rPr>
          <w:rStyle w:val="FootnoteCharacters"/>
        </w:rPr>
        <w:footnoteRef/>
      </w:r>
      <w:r>
        <w:rPr/>
        <w:t xml:space="preserve"> </w:t>
      </w:r>
      <w:r>
        <w:rPr/>
        <w:t>Покровский М.Н. Избр. произв. М.: Знание, 1967. Кн. 3. С. 36, 37.</w:t>
      </w:r>
    </w:p>
  </w:footnote>
  <w:footnote w:id="4">
    <w:p>
      <w:pPr>
        <w:pStyle w:val="Footnote"/>
        <w:jc w:val="both"/>
        <w:rPr/>
      </w:pPr>
      <w:r>
        <w:rPr>
          <w:rStyle w:val="FootnoteCharacters"/>
        </w:rPr>
        <w:footnoteRef/>
      </w:r>
      <w:r>
        <w:rPr/>
        <w:t xml:space="preserve"> </w:t>
      </w:r>
      <w:r>
        <w:rPr/>
        <w:t>Цит. по кн.: Против фальсификации народного прошлого. М.; Л., 1967. С. 4.</w:t>
      </w:r>
    </w:p>
  </w:footnote>
  <w:footnote w:id="5">
    <w:p>
      <w:pPr>
        <w:pStyle w:val="Footnote"/>
        <w:jc w:val="both"/>
        <w:rPr/>
      </w:pPr>
      <w:r>
        <w:rPr>
          <w:rStyle w:val="FootnoteCharacters"/>
        </w:rPr>
        <w:footnoteRef/>
      </w:r>
      <w:r>
        <w:rPr/>
        <w:t xml:space="preserve"> </w:t>
      </w:r>
      <w:r>
        <w:rPr/>
        <w:t>Греков Б.Д. Киевская Русь. М., 1953. С. 475, 478.</w:t>
      </w:r>
    </w:p>
  </w:footnote>
  <w:footnote w:id="6">
    <w:p>
      <w:pPr>
        <w:pStyle w:val="Footnote"/>
        <w:jc w:val="both"/>
        <w:rPr/>
      </w:pPr>
      <w:r>
        <w:rPr>
          <w:rStyle w:val="FootnoteCharacters"/>
        </w:rPr>
        <w:footnoteRef/>
      </w:r>
      <w:r>
        <w:rPr/>
        <w:t xml:space="preserve"> </w:t>
      </w:r>
      <w:r>
        <w:rPr/>
        <w:t>Тихомиров М.Н. Древняя Русь. М., 1975. С. 261.</w:t>
      </w:r>
    </w:p>
  </w:footnote>
  <w:footnote w:id="7">
    <w:p>
      <w:pPr>
        <w:pStyle w:val="Footnote"/>
        <w:jc w:val="both"/>
        <w:rPr/>
      </w:pPr>
      <w:r>
        <w:rPr>
          <w:rStyle w:val="FootnoteCharacters"/>
        </w:rPr>
        <w:footnoteRef/>
      </w:r>
      <w:r>
        <w:rPr/>
        <w:t xml:space="preserve"> </w:t>
      </w:r>
      <w:r>
        <w:rPr/>
        <w:t>Толочко П.П. Древний Киев. Киев, 1983. С. 236.</w:t>
      </w:r>
    </w:p>
  </w:footnote>
  <w:footnote w:id="8">
    <w:p>
      <w:pPr>
        <w:pStyle w:val="Footnote"/>
        <w:jc w:val="both"/>
        <w:rPr/>
      </w:pPr>
      <w:r>
        <w:rPr>
          <w:rStyle w:val="FootnoteCharacters"/>
        </w:rPr>
        <w:footnoteRef/>
      </w:r>
      <w:r>
        <w:rPr/>
        <w:t xml:space="preserve"> </w:t>
      </w:r>
      <w:r>
        <w:rPr/>
        <w:t>Пашуто В. Научный историзм и содружество муз // Коммунист. 1984. №5. С. 86 87.</w:t>
      </w:r>
    </w:p>
  </w:footnote>
  <w:footnote w:id="9">
    <w:p>
      <w:pPr>
        <w:pStyle w:val="Footnote"/>
        <w:jc w:val="both"/>
        <w:rPr/>
      </w:pPr>
      <w:r>
        <w:rPr>
          <w:rStyle w:val="FootnoteCharacters"/>
        </w:rPr>
        <w:footnoteRef/>
      </w:r>
      <w:r>
        <w:rPr/>
        <w:t xml:space="preserve"> </w:t>
      </w:r>
      <w:r>
        <w:rPr/>
        <w:t>Клибанов А., Митрохин Л. История и религия// Коммунист. 1987. №12. С. 96.</w:t>
      </w:r>
    </w:p>
  </w:footnote>
  <w:footnote w:id="10">
    <w:p>
      <w:pPr>
        <w:pStyle w:val="Footnote"/>
        <w:jc w:val="both"/>
        <w:rPr/>
      </w:pPr>
      <w:r>
        <w:rPr>
          <w:rStyle w:val="FootnoteCharacters"/>
        </w:rPr>
        <w:footnoteRef/>
      </w:r>
      <w:r>
        <w:rPr/>
        <w:t xml:space="preserve"> </w:t>
      </w:r>
      <w:r>
        <w:rPr/>
        <w:t>Раушенбах Б. Сквозь глубь веков // Коммунист. 1987. №12. С. 99, 101, 105.</w:t>
      </w:r>
    </w:p>
  </w:footnote>
  <w:footnote w:id="11">
    <w:p>
      <w:pPr>
        <w:pStyle w:val="Footnote"/>
        <w:jc w:val="both"/>
        <w:rPr/>
      </w:pPr>
      <w:r>
        <w:rPr>
          <w:rStyle w:val="FootnoteCharacters"/>
        </w:rPr>
        <w:footnoteRef/>
      </w:r>
      <w:r>
        <w:rPr/>
        <w:t xml:space="preserve"> </w:t>
      </w:r>
      <w:r>
        <w:rPr/>
        <w:t>Никитин В.А. Православие в Киевской Руси // ЖМП. 1983. №1. С. 12 13.</w:t>
      </w:r>
    </w:p>
  </w:footnote>
  <w:footnote w:id="12">
    <w:p>
      <w:pPr>
        <w:pStyle w:val="Footnote"/>
        <w:jc w:val="both"/>
        <w:rPr/>
      </w:pPr>
      <w:r>
        <w:rPr>
          <w:rStyle w:val="FootnoteCharacters"/>
        </w:rPr>
        <w:footnoteRef/>
      </w:r>
      <w:r>
        <w:rPr/>
        <w:t xml:space="preserve"> </w:t>
      </w:r>
      <w:r>
        <w:rPr/>
        <w:t>Никитин В.А. Слава и щит Руси // Богословские труды. Сб. 25. М., 1984. С. 282, 283; См. также: История Киева. Т. 1. Древний и средневековый Киев. Киев, 1982. С. 126.</w:t>
      </w:r>
    </w:p>
  </w:footnote>
  <w:footnote w:id="13">
    <w:p>
      <w:pPr>
        <w:pStyle w:val="Footnote"/>
        <w:jc w:val="both"/>
        <w:rPr/>
      </w:pPr>
      <w:r>
        <w:rPr>
          <w:rStyle w:val="FootnoteCharacters"/>
        </w:rPr>
        <w:footnoteRef/>
      </w:r>
      <w:r>
        <w:rPr/>
        <w:t xml:space="preserve"> </w:t>
      </w:r>
      <w:r>
        <w:rPr/>
        <w:t>Исаев  И. А.  История  государства  и  права  России:  Учебник.  -  М.:  Юрист,  1998.  С. 149.</w:t>
      </w:r>
    </w:p>
  </w:footnote>
  <w:footnote w:id="14">
    <w:p>
      <w:pPr>
        <w:pStyle w:val="Footnote"/>
        <w:jc w:val="both"/>
        <w:rPr/>
      </w:pPr>
      <w:r>
        <w:rPr>
          <w:rStyle w:val="FootnoteCharacters"/>
        </w:rPr>
        <w:footnoteRef/>
      </w:r>
      <w:r>
        <w:rPr/>
        <w:t xml:space="preserve"> </w:t>
      </w:r>
      <w:r>
        <w:rPr/>
        <w:t>Аничков Е.В. Язычество и Древняя Русь. СПб., 1914. С. 320,359.</w:t>
      </w:r>
    </w:p>
  </w:footnote>
  <w:footnote w:id="15">
    <w:p>
      <w:pPr>
        <w:pStyle w:val="Footnote"/>
        <w:jc w:val="both"/>
        <w:rPr/>
      </w:pPr>
      <w:r>
        <w:rPr>
          <w:rStyle w:val="FootnoteCharacters"/>
        </w:rPr>
        <w:footnoteRef/>
      </w:r>
      <w:r>
        <w:rPr/>
        <w:t xml:space="preserve"> </w:t>
      </w:r>
      <w:r>
        <w:rPr/>
        <w:t>История  России  с  древности  до  наших  дней:  М. М. Горинов,  А. А. Горский,  В. О. Дайнес  и  др.;  Под  ред.  М. Н. Зуева.  -  М.:  Высш.  шк.  -  1995. С. 212.</w:t>
      </w:r>
    </w:p>
  </w:footnote>
  <w:footnote w:id="16">
    <w:p>
      <w:pPr>
        <w:pStyle w:val="Footnote"/>
        <w:jc w:val="both"/>
        <w:rPr/>
      </w:pPr>
      <w:r>
        <w:rPr>
          <w:rStyle w:val="FootnoteCharacters"/>
        </w:rPr>
        <w:footnoteRef/>
      </w:r>
      <w:r>
        <w:rPr/>
        <w:t xml:space="preserve"> </w:t>
      </w:r>
      <w:r>
        <w:rPr/>
        <w:t>Новгородская первая летопись. М.; Л., 1950. С. 128.</w:t>
      </w:r>
    </w:p>
  </w:footnote>
  <w:footnote w:id="17">
    <w:p>
      <w:pPr>
        <w:pStyle w:val="Footnote"/>
        <w:jc w:val="both"/>
        <w:rPr/>
      </w:pPr>
      <w:r>
        <w:rPr>
          <w:rStyle w:val="FootnoteCharacters"/>
        </w:rPr>
        <w:footnoteRef/>
      </w:r>
      <w:r>
        <w:rPr/>
        <w:t xml:space="preserve"> </w:t>
      </w:r>
      <w:r>
        <w:rPr/>
        <w:t>Голубицкий Е.Е. История русской церкви. Т. 1, первая половина тома. М., 1880. С. 97, 98.</w:t>
      </w:r>
    </w:p>
  </w:footnote>
  <w:footnote w:id="18">
    <w:p>
      <w:pPr>
        <w:pStyle w:val="Footnote"/>
        <w:jc w:val="both"/>
        <w:rPr/>
      </w:pPr>
      <w:r>
        <w:rPr>
          <w:rStyle w:val="FootnoteCharacters"/>
        </w:rPr>
        <w:footnoteRef/>
      </w:r>
      <w:r>
        <w:rPr/>
        <w:t xml:space="preserve"> </w:t>
      </w:r>
      <w:r>
        <w:rPr/>
        <w:t>Фроянов И.Я. Киевская Русь: Очерки социально политической истории. Л., 1980. С. 130, 132; 160, 164.</w:t>
      </w:r>
    </w:p>
  </w:footnote>
  <w:footnote w:id="19">
    <w:p>
      <w:pPr>
        <w:pStyle w:val="Footnote"/>
        <w:jc w:val="both"/>
        <w:rPr/>
      </w:pPr>
      <w:r>
        <w:rPr>
          <w:rStyle w:val="FootnoteCharacters"/>
        </w:rPr>
        <w:footnoteRef/>
      </w:r>
      <w:r>
        <w:rPr/>
        <w:t xml:space="preserve"> </w:t>
      </w:r>
      <w:r>
        <w:rPr/>
        <w:t xml:space="preserve">Цит. по: Тихомиров  Л.  А.  Монархическая  государственность.  -  М.:  ГУП  «Облиздат»,  ТОО  «Алир»,  1998.  С. 278. </w:t>
      </w:r>
    </w:p>
  </w:footnote>
  <w:footnote w:id="20">
    <w:p>
      <w:pPr>
        <w:pStyle w:val="Footnote"/>
        <w:jc w:val="both"/>
        <w:rPr/>
      </w:pPr>
      <w:r>
        <w:rPr>
          <w:rStyle w:val="FootnoteCharacters"/>
        </w:rPr>
        <w:footnoteRef/>
      </w:r>
      <w:r>
        <w:rPr/>
        <w:t xml:space="preserve"> </w:t>
      </w:r>
      <w:r>
        <w:rPr/>
        <w:t>Цит. по: Тихомиров  Л.  А.  Монархическая  государственность.  -  М.:  ГУП  «Облиздат»,  ТОО  «Алир»,  1998.  С. 279.</w:t>
      </w:r>
    </w:p>
  </w:footnote>
  <w:footnote w:id="21">
    <w:p>
      <w:pPr>
        <w:pStyle w:val="Footnote"/>
        <w:jc w:val="both"/>
        <w:rPr/>
      </w:pPr>
      <w:r>
        <w:rPr>
          <w:rStyle w:val="FootnoteCharacters"/>
        </w:rPr>
        <w:footnoteRef/>
      </w:r>
      <w:r>
        <w:rPr/>
        <w:t xml:space="preserve"> </w:t>
      </w:r>
      <w:r>
        <w:rPr/>
        <w:t>Церковь в социально политической системе Новгородской феодальной республики. М.: Наука, 1980. С.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5:04:00Z</dcterms:created>
  <dc:creator>Людмила</dc:creator>
  <dc:description/>
  <cp:keywords/>
  <dc:language>en-US</dc:language>
  <cp:lastModifiedBy>Пользователь</cp:lastModifiedBy>
  <cp:lastPrinted>2007-04-09T19:56:00Z</cp:lastPrinted>
  <dcterms:modified xsi:type="dcterms:W3CDTF">2017-11-12T11:18:00Z</dcterms:modified>
  <cp:revision>113</cp:revision>
  <dc:subject/>
  <dc:title/>
</cp:coreProperties>
</file>