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caps/>
        </w:rPr>
      </w:pPr>
      <w:r>
        <w:rPr>
          <w:caps/>
        </w:rPr>
        <w:t>ОГЛАВЛЕНИЕ</w:t>
      </w:r>
    </w:p>
    <w:p>
      <w:pPr>
        <w:pStyle w:val="Normal"/>
        <w:spacing w:lineRule="auto" w:line="360"/>
        <w:ind w:firstLine="567"/>
        <w:jc w:val="right"/>
        <w:rPr>
          <w:caps/>
        </w:rPr>
      </w:pPr>
      <w:r>
        <w:rPr>
          <w:caps/>
        </w:rPr>
      </w:r>
    </w:p>
    <w:p>
      <w:pPr>
        <w:pStyle w:val="Normal"/>
        <w:spacing w:lineRule="auto" w:line="360"/>
        <w:ind w:firstLine="567"/>
        <w:jc w:val="right"/>
        <w:rPr/>
      </w:pPr>
      <w:r>
        <w:rPr/>
        <w:t>Стр</w:t>
      </w:r>
      <w:r>
        <w:rPr>
          <w:caps/>
        </w:rPr>
        <w:t>.</w:t>
      </w:r>
    </w:p>
    <w:p>
      <w:pPr>
        <w:pStyle w:val="Normal"/>
        <w:spacing w:lineRule="auto" w:line="360"/>
        <w:ind w:firstLine="567"/>
        <w:jc w:val="both"/>
        <w:rPr>
          <w:caps/>
        </w:rPr>
      </w:pPr>
      <w:r>
        <w:rPr>
          <w:caps/>
        </w:rPr>
      </w:r>
    </w:p>
    <w:p>
      <w:pPr>
        <w:pStyle w:val="Normal"/>
        <w:spacing w:lineRule="auto" w:line="360"/>
        <w:ind w:firstLine="567"/>
        <w:jc w:val="both"/>
        <w:rPr>
          <w:caps/>
        </w:rPr>
      </w:pPr>
      <w:r>
        <w:rPr>
          <w:caps/>
        </w:rPr>
        <w:t>ВВЕДЕНИЕ………………………………………………………………………………..3</w:t>
      </w:r>
    </w:p>
    <w:p>
      <w:pPr>
        <w:pStyle w:val="Normal"/>
        <w:spacing w:lineRule="auto" w:line="360"/>
        <w:ind w:firstLine="567"/>
        <w:jc w:val="both"/>
        <w:rPr>
          <w:caps/>
        </w:rPr>
      </w:pPr>
      <w:r>
        <w:rPr>
          <w:caps/>
        </w:rPr>
        <w:t>1. Личные права и свободы человека и гражданина: понятие, содержание, значение…………………………………………………………………..8</w:t>
      </w:r>
    </w:p>
    <w:p>
      <w:pPr>
        <w:pStyle w:val="Normal"/>
        <w:spacing w:lineRule="auto" w:line="360"/>
        <w:ind w:firstLine="567"/>
        <w:jc w:val="both"/>
        <w:rPr/>
      </w:pPr>
      <w:r>
        <w:rPr/>
        <w:t>1.1. Правовой статус человека и гражданина: исторические аспекты возникновения и развития………………………………………………………………………………………….8</w:t>
      </w:r>
    </w:p>
    <w:p>
      <w:pPr>
        <w:pStyle w:val="Normal"/>
        <w:spacing w:lineRule="auto" w:line="360"/>
        <w:ind w:firstLine="567"/>
        <w:jc w:val="both"/>
        <w:rPr/>
      </w:pPr>
      <w:r>
        <w:rPr/>
        <w:t xml:space="preserve">1.2. Конституционные права и свободы человека и гражданина как высшая </w:t>
      </w:r>
    </w:p>
    <w:p>
      <w:pPr>
        <w:pStyle w:val="Normal"/>
        <w:spacing w:lineRule="auto" w:line="360"/>
        <w:jc w:val="both"/>
        <w:rPr/>
      </w:pPr>
      <w:r>
        <w:rPr/>
        <w:t>ценность………………………………………………………………………………………..15</w:t>
      </w:r>
    </w:p>
    <w:p>
      <w:pPr>
        <w:pStyle w:val="Normal"/>
        <w:spacing w:lineRule="auto" w:line="360"/>
        <w:ind w:firstLine="567"/>
        <w:jc w:val="both"/>
        <w:rPr>
          <w:caps/>
        </w:rPr>
      </w:pPr>
      <w:r>
        <w:rPr>
          <w:caps/>
        </w:rPr>
        <w:t>1.3</w:t>
      </w:r>
      <w:r>
        <w:rPr/>
        <w:t>. Личные права и свободы человека и гражданина………………………………..29</w:t>
      </w:r>
    </w:p>
    <w:p>
      <w:pPr>
        <w:pStyle w:val="Normal"/>
        <w:spacing w:lineRule="auto" w:line="360"/>
        <w:ind w:firstLine="567"/>
        <w:jc w:val="both"/>
        <w:rPr>
          <w:caps/>
        </w:rPr>
      </w:pPr>
      <w:r>
        <w:rPr>
          <w:caps/>
        </w:rPr>
        <w:t>2. роль государства в обеспечении защиты личных прав и свобод человека и гражданина……………………………………………………38</w:t>
      </w:r>
    </w:p>
    <w:p>
      <w:pPr>
        <w:pStyle w:val="Normal"/>
        <w:spacing w:lineRule="auto" w:line="360"/>
        <w:ind w:firstLine="567"/>
        <w:jc w:val="both"/>
        <w:rPr/>
      </w:pPr>
      <w:r>
        <w:rPr/>
        <w:t>2.1. Особенности защиты личных прав и свобод человека и гражданина в Российской Федерации………………………………………………………………………………………38</w:t>
      </w:r>
    </w:p>
    <w:p>
      <w:pPr>
        <w:pStyle w:val="Normal"/>
        <w:spacing w:lineRule="auto" w:line="360"/>
        <w:ind w:firstLine="567"/>
        <w:jc w:val="both"/>
        <w:rPr/>
      </w:pPr>
      <w:r>
        <w:rPr/>
        <w:t>2.2. Актуальные проблемы обеспечения общественной безопасности и законного ограничения личных прав и свобод человека………………………………………………...43</w:t>
      </w:r>
    </w:p>
    <w:p>
      <w:pPr>
        <w:pStyle w:val="Normal"/>
        <w:spacing w:lineRule="auto" w:line="360"/>
        <w:ind w:firstLine="567"/>
        <w:jc w:val="both"/>
        <w:rPr>
          <w:caps/>
        </w:rPr>
      </w:pPr>
      <w:r>
        <w:rPr>
          <w:caps/>
        </w:rPr>
        <w:t>Заключение…………………………………………………………………………..53</w:t>
      </w:r>
    </w:p>
    <w:p>
      <w:pPr>
        <w:pStyle w:val="Normal"/>
        <w:spacing w:lineRule="auto" w:line="360"/>
        <w:ind w:firstLine="567"/>
        <w:jc w:val="both"/>
        <w:rPr>
          <w:caps/>
        </w:rPr>
      </w:pPr>
      <w:r>
        <w:rPr>
          <w:caps/>
        </w:rPr>
        <w:t>Глоссарий…………………………………………………………………………….58</w:t>
      </w:r>
    </w:p>
    <w:p>
      <w:pPr>
        <w:pStyle w:val="Normal"/>
        <w:spacing w:lineRule="auto" w:line="360"/>
        <w:ind w:firstLine="567"/>
        <w:jc w:val="both"/>
        <w:rPr>
          <w:caps/>
        </w:rPr>
      </w:pPr>
      <w:r>
        <w:rPr>
          <w:caps/>
        </w:rPr>
        <w:t>Список литературы……………………………………………………………….60</w:t>
      </w:r>
    </w:p>
    <w:p>
      <w:pPr>
        <w:pStyle w:val="Normal"/>
        <w:spacing w:lineRule="auto" w:line="360"/>
        <w:ind w:firstLine="567"/>
        <w:jc w:val="both"/>
        <w:rPr>
          <w:caps/>
        </w:rPr>
      </w:pPr>
      <w:r>
        <w:rPr>
          <w:caps/>
        </w:rPr>
        <w:t>БИБЛИОГРАФИЯ……………………………………………………………………….64</w:t>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center"/>
        <w:rPr>
          <w:caps/>
        </w:rPr>
      </w:pPr>
      <w:r>
        <w:rPr>
          <w:caps/>
        </w:rPr>
        <w:t>Введение</w:t>
      </w:r>
    </w:p>
    <w:p>
      <w:pPr>
        <w:pStyle w:val="ConsNonformat"/>
        <w:widowControl/>
        <w:spacing w:lineRule="auto" w:line="36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ма настоящего исследования: «Личные права и свободы человека и гражданин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авовой статус личности включает совокупность прав и свобод человека и гражданина, отраженных в нормах всех отраслей действующего прав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основам правового статуса личности относятся конституционно закрепленные права и свободы. Они составляют относительно небольшую часть всех прав и свобод.</w:t>
      </w:r>
    </w:p>
    <w:p>
      <w:pPr>
        <w:pStyle w:val="ConsNormal"/>
        <w:widowControl/>
        <w:spacing w:lineRule="auto" w:line="360"/>
        <w:ind w:firstLine="567"/>
        <w:jc w:val="both"/>
        <w:rPr/>
      </w:pPr>
      <w:r>
        <w:rPr>
          <w:rFonts w:cs="Times New Roman" w:ascii="Times New Roman" w:hAnsi="Times New Roman"/>
          <w:sz w:val="24"/>
          <w:szCs w:val="24"/>
        </w:rPr>
        <w:t>Причины, по которым одни права и свободы закрепляются в Конституции, другие - в текущем законодательстве, не произвольны.</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причины, от которых зависит выбор того или иного уровня правовых актов для закрепления прав и свобод.</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Значимость данного права и данной конституционной свободы для человека и обществ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Конституции закрепляются те права и свободы, которые жизненно важны и в наибольшей мере социально значимы как для конкретного человека, так и в целом для общества, для государства. То есть основные права и свободы.</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человека они являются условием достойного и свободного его существования, естественным правом на участие в решении вопросов устройства и управления тем обществом, членом которого человек состоит; экономической и социальной предпосылкой для удовлетворения его жизненно насущных материальных и духовных потребностей.</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государства, для общества значимость конституционно закрепленных прав и свобод выражается в том, что именно реализация этих прав и свобод означает претворение в жизнь сущностных свойств государства как демократического и правового.</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амо существование государства, общества обеспечивается совокупной деятельностью людей во всех сферах их жизнедеятельности - политической, экономической, духовной. Так, без реализации права на свободу предпринимательства не могла бы быть создана соответствующая экономическая среда, без реализации избирательных прав граждан невозможно было бы формирование структур управления обществом.</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этому основные права и свободы не только признаются государством именно в Конституции, но и защищаются им как необходимое условие его существования. Вместе с тем, перечисление в Конституции основных прав и свобод не должно толковаться как отрицание или умаление других общепризнанных прав и свобод человека и гражданина (ст. 55 Конституци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Изначальный или производный характер принадлежности человеку данного права и данной свободы. Статья 17 Конституции устанавливает, что основные права и свободы человека неотчуждаемы и принадлежат каждому от рождения. Именно такого рода права и свободы закрепляются конституционно.</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Особые юридические свойства основных прав и свобод, специфика их реализации. Эти права и свободы:</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составляют ядро правового статуса личности, лежат в основе всех других прав и свобод, закрепляемых иными нормативными актами. Так, все права, вытекающие из норм трудового права, базируются на конституционных положениях о труде; права, закрепленные в нормах отрасли права социального обеспечения, - на соответствующем конституционно закрепленном основном праве; права граждан в области здравоохранения - на праве на охрану здоровья. Все права и свободы граждан в той или иной сфере жизни производны от основных прав и свобод; поэтому основные права и свободы являются главными в характеристике правового положения личност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адресованы самому широкому кругу субъектов; закрепляются за каждым человеком и гражданином либо за каждым гражданином. Все другие (неосновные) права и свободы, устанавливаемые нормами не конституционного, а других отраслей права, увязываются с обладанием лицом различными статусами - рабочих и служащих, собственников имущества, нанимателей жилой площади, покупателей, истцов, ответчиков и т.д.;</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характеризуются всеобщностью: они равны и едины для всех без исключения, соответственно для каждого человека или для каждого гражданина. Признавая то или иное право основным, государство исходит из возможности осуществления его всеми. Этим обусловливается процесс расширения основных прав и свобод по мере создания соответствующих социально-экономических предпосылок. Основные права и свободы гражданина Российской Федерации отличаются от других прав и свобод основанием возникновения. Единственным таким основанием является принадлежность к гражданству Российской Федерации. Они не связаны с осуществлением гражданином своей правоспособности и принадлежат всякому гражданину как субъекту права. Это свидетельствует о том, что основные права и свободы выражают главные связи лица с государством, его статус как гражданина. Они не приобретаются и не отчуждаются по его волеизъявлению, принадлежат ему в силу гражданства, неотделимы от его правового статуса и могут быть утрачены только вместе с утратой гражданств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 отличаются особым механизмом реализации. Все другие права и свободы могут стать достоянием человека и гражданина в процессе реализации его правоспособности через участие в конкретном правоотношении. Основные же права и свободы выступают в качестве предпосылки любого правоотношения в конкретной сфере, постоянного, неотъемлемого права каждого участника правоотноше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 имеют особую юридическую форму их закрепления. Они фиксируются в нормативном правовом акте государства, имеющем высшую юридическую силу, - в Конституции;</w:t>
      </w:r>
    </w:p>
    <w:p>
      <w:pPr>
        <w:pStyle w:val="ConsNormal"/>
        <w:widowControl/>
        <w:spacing w:lineRule="auto" w:line="360"/>
        <w:ind w:firstLine="567"/>
        <w:jc w:val="both"/>
        <w:rPr/>
      </w:pPr>
      <w:r>
        <w:rPr>
          <w:rFonts w:cs="Times New Roman" w:ascii="Times New Roman" w:hAnsi="Times New Roman"/>
          <w:sz w:val="24"/>
          <w:szCs w:val="24"/>
        </w:rPr>
        <w:t>е) обеспечиваются повышенной правовой охраной: конституционные нормы, их закрепляющие, не могут быть изменены в рамках действующей Конституции, без принятия новой; граждане вправе обратиться в Конституционный Суд с жалобой на нарушение конституционных прав и свобод для проверки конституционности закона, примененного или подлежащего применению в конкретном деле; причем жалоба допустима, если закон затрагивает именно конституционные права и свободы граждан; в Уголовном кодексе имеется специальная гл. 19 "Преступления против конституционных прав и свобод человека и гражданина"; в Кодексе об административных правонарушениях РСФСР гл. 5 предусматривает административную ответственность за правонарушения, посягающие на права граждан (в том числе и конституционные).</w:t>
      </w:r>
    </w:p>
    <w:p>
      <w:pPr>
        <w:pStyle w:val="ConsNormal"/>
        <w:widowControl/>
        <w:spacing w:lineRule="auto" w:line="360"/>
        <w:ind w:firstLine="567"/>
        <w:jc w:val="both"/>
        <w:rPr/>
      </w:pPr>
      <w:r>
        <w:rPr>
          <w:rFonts w:cs="Times New Roman" w:ascii="Times New Roman" w:hAnsi="Times New Roman"/>
          <w:sz w:val="24"/>
          <w:szCs w:val="24"/>
        </w:rPr>
        <w:t>Указанные выше свойства характеризуют понятие основных прав и свобод человека и гражданина. Оно может быть сформулировано следующим образом: конституционные (основные) права и свободы человека и гражданина - это его неотъемлемые права и свободы, принадлежащие ему от рождения (в надлежащих случаях в силу его гражданства), защищаемые государством и составляющие ядро правового статуса личности (в Конституции понятия "основные права" и "конституционные права" используются как идентичные (ср. ст. 55 и 125). Однако в теории высказываются суждения о том, что понятие "конституционные права" применимо к тем, которые закреплены в Конституции, а понятия "основные права" применяются к указанным в международных декларациях и пактах о правах).</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зличие между понятиями "право" и "свобода" в достаточной мере условно. И то и другое означает юридически признанную возможность каждого избирать вид и меру своего поведения как человека, как гражданина государств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месте с тем понятие "свобода" в большей мере увязано с такими правомочиями личности, которые очерчивают сферу ее самостоятельности, защищают от вмешательства в ее внутренний мир (свободы совести, вероисповедания, мысли, художественного, научного, технического и других видов творчества, преподава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нятие "право" в большей мере предполагает какие-то положительные действия, услуги со стороны государства или правомочия человека на участие в деятельности определенных общественно-политических, хозяйственных структур.</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лава 2 Конституции "Права и свободы человека и гражданина" включает 48 статей, подавляющая часть которых посвящена конкретным правам и свободам. Они представляют собой определенную систему, имеющую логические основания, отражающую специфику самих этих прав и свобод, тех сфер жизнедеятельности человека и гражданина, которых они касаютс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этими основаниями конституционные права и свободы принято классифицировать на три группы: личные; политические; социально-экономические.</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ако система основных прав и свобод характеризуется не только их группировкой, но и тем порядком расположения, который устанавливается в Конституции. Это имеет далеко не техническое значение, а отражает соответствующую концепцию правового статуса личности, которой придерживается государство.</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действующей Конституции, основанной на новой концепции прав человека, перечень прав и свобод зафиксирован в такой последовательности: сначала указаны личные, затем политические, а потом социально-экономические права и свободы. Именно такова последовательность во Всеобщей декларации прав человека, принятой Генеральной Ассамблеей ООН в 1948 г.</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оссийском законодательстве такая последовательность впервые была воспроизведена в Декларации прав и свобод человека и гражданина, принятой 22 ноября 1991 г., а затем отражена в Конституции РФ 1993 г.</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 всех предшествующих конституциях, вплоть до Основного Закона 1978 г. в его первоначальной редакции, последовательность закрепления прав и свобод была иной. Сначала фиксировались социально-экономические, затем политические и личные права и свободы. Это свидетельствовало об иной системе приоритетов, при которой личные права отодвигались как второстепенные. Сказанное определяет актуальность темы настоящего исследова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ль: рассмотреть личные права и свободы человека и гражданин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требуется решение следующих задач:</w:t>
      </w:r>
    </w:p>
    <w:p>
      <w:pPr>
        <w:pStyle w:val="Normal"/>
        <w:spacing w:lineRule="auto" w:line="360"/>
        <w:ind w:firstLine="567"/>
        <w:jc w:val="both"/>
        <w:rPr/>
      </w:pPr>
      <w:r>
        <w:rPr/>
        <w:t xml:space="preserve">- рассмотреть исторические аспекты возникновения и развития правового статуса человека и гражданина; </w:t>
      </w:r>
    </w:p>
    <w:p>
      <w:pPr>
        <w:pStyle w:val="Normal"/>
        <w:spacing w:lineRule="auto" w:line="360"/>
        <w:ind w:firstLine="567"/>
        <w:jc w:val="both"/>
        <w:rPr/>
      </w:pPr>
      <w:r>
        <w:rPr/>
        <w:t>- исследовать содержание конституционных права и свобод человека и гражданина как высшей ценности;</w:t>
      </w:r>
    </w:p>
    <w:p>
      <w:pPr>
        <w:pStyle w:val="Normal"/>
        <w:spacing w:lineRule="auto" w:line="360"/>
        <w:ind w:firstLine="567"/>
        <w:jc w:val="both"/>
        <w:rPr/>
      </w:pPr>
      <w:r>
        <w:rPr/>
      </w:r>
    </w:p>
    <w:p>
      <w:pPr>
        <w:pStyle w:val="Normal"/>
        <w:spacing w:lineRule="auto" w:line="360"/>
        <w:ind w:firstLine="567"/>
        <w:jc w:val="both"/>
        <w:rPr>
          <w:caps/>
        </w:rPr>
      </w:pPr>
      <w:r>
        <w:rPr>
          <w:caps/>
        </w:rPr>
        <w:t xml:space="preserve">- </w:t>
      </w:r>
      <w:r>
        <w:rPr/>
        <w:t>определить сущность личных прав и свобод человека и гражданина;</w:t>
      </w:r>
    </w:p>
    <w:p>
      <w:pPr>
        <w:pStyle w:val="Normal"/>
        <w:spacing w:lineRule="auto" w:line="360"/>
        <w:ind w:firstLine="567"/>
        <w:jc w:val="both"/>
        <w:rPr/>
      </w:pPr>
      <w:r>
        <w:rPr/>
        <w:t>- выяснить особенности защиты личных прав и свобод человека и гражданина в Российской Федерации;</w:t>
      </w:r>
    </w:p>
    <w:p>
      <w:pPr>
        <w:pStyle w:val="Normal"/>
        <w:spacing w:lineRule="auto" w:line="360"/>
        <w:ind w:firstLine="567"/>
        <w:jc w:val="both"/>
        <w:rPr/>
      </w:pPr>
      <w:r>
        <w:rPr/>
        <w:t>- проанализровать проблемы обеспечения общественной безопасности и законного ограничения личных прав и свобод человека.</w:t>
      </w:r>
    </w:p>
    <w:p>
      <w:pPr>
        <w:pStyle w:val="Con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мет исследования: личные права и свободы человека и гражданина.</w:t>
      </w:r>
    </w:p>
    <w:p>
      <w:pPr>
        <w:pStyle w:val="Con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ъект исследования: права и свободы человека и гражданина.</w:t>
      </w:r>
    </w:p>
    <w:p>
      <w:pPr>
        <w:pStyle w:val="ConsPlusTitle"/>
        <w:widowControl/>
        <w:spacing w:lineRule="auto" w:line="360"/>
        <w:ind w:firstLine="540"/>
        <w:jc w:val="both"/>
        <w:rPr/>
      </w:pPr>
      <w:r>
        <w:rPr>
          <w:rFonts w:cs="Times New Roman" w:ascii="Times New Roman" w:hAnsi="Times New Roman"/>
          <w:b w:val="false"/>
          <w:sz w:val="24"/>
          <w:szCs w:val="24"/>
        </w:rPr>
        <w:t xml:space="preserve">При написании работы применялись </w:t>
      </w:r>
      <w:r>
        <w:rPr>
          <w:rFonts w:cs="Times New Roman" w:ascii="Times New Roman" w:hAnsi="Times New Roman"/>
          <w:b w:val="false"/>
          <w:spacing w:val="-11"/>
          <w:sz w:val="24"/>
          <w:szCs w:val="24"/>
        </w:rPr>
        <w:t xml:space="preserve">методы познания и научного исследования </w:t>
      </w:r>
      <w:r>
        <w:rPr>
          <w:rFonts w:cs="Times New Roman" w:ascii="Times New Roman" w:hAnsi="Times New Roman"/>
          <w:b w:val="false"/>
          <w:spacing w:val="-13"/>
          <w:sz w:val="24"/>
          <w:szCs w:val="24"/>
        </w:rPr>
        <w:t xml:space="preserve">(системный, </w:t>
      </w:r>
      <w:r>
        <w:rPr>
          <w:rFonts w:cs="Times New Roman" w:ascii="Times New Roman" w:hAnsi="Times New Roman"/>
          <w:b w:val="false"/>
          <w:sz w:val="24"/>
          <w:szCs w:val="24"/>
        </w:rPr>
        <w:t>наблюдение, абстрагирование, анализ и синтез</w:t>
      </w:r>
      <w:r>
        <w:rPr>
          <w:rFonts w:cs="Times New Roman" w:ascii="Times New Roman" w:hAnsi="Times New Roman"/>
          <w:b w:val="false"/>
          <w:spacing w:val="-13"/>
          <w:sz w:val="24"/>
          <w:szCs w:val="24"/>
        </w:rPr>
        <w:t xml:space="preserve">), </w:t>
      </w:r>
      <w:r>
        <w:rPr>
          <w:rFonts w:cs="Times New Roman" w:ascii="Times New Roman" w:hAnsi="Times New Roman"/>
          <w:b w:val="false"/>
          <w:spacing w:val="-8"/>
          <w:sz w:val="24"/>
          <w:szCs w:val="24"/>
        </w:rPr>
        <w:t xml:space="preserve">диалектические методы (взаимосвязь и взаимообусловленность содержания и формы, причины и </w:t>
      </w:r>
      <w:r>
        <w:rPr>
          <w:rFonts w:cs="Times New Roman" w:ascii="Times New Roman" w:hAnsi="Times New Roman"/>
          <w:b w:val="false"/>
          <w:spacing w:val="-14"/>
          <w:sz w:val="24"/>
          <w:szCs w:val="24"/>
        </w:rPr>
        <w:t xml:space="preserve">следствия; единичное и общее и др.), </w:t>
      </w:r>
      <w:r>
        <w:rPr>
          <w:rFonts w:cs="Times New Roman" w:ascii="Times New Roman" w:hAnsi="Times New Roman"/>
          <w:b w:val="false"/>
          <w:spacing w:val="-13"/>
          <w:sz w:val="24"/>
          <w:szCs w:val="24"/>
        </w:rPr>
        <w:t xml:space="preserve">частноправовые </w:t>
      </w:r>
      <w:r>
        <w:rPr>
          <w:rFonts w:cs="Times New Roman" w:ascii="Times New Roman" w:hAnsi="Times New Roman"/>
          <w:b w:val="false"/>
          <w:spacing w:val="-12"/>
          <w:sz w:val="24"/>
          <w:szCs w:val="24"/>
        </w:rPr>
        <w:t>(формально-юридический, сравнительно-правовой)  и др.</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ы труды следующих авторов: М.В. Баглай, Л.Д. Воеводин,                           Л.А. Григорян, Б.С. Крылов, А.С. Мордовец, С.Х. Нафиев, А.Л. Васин, В.Н. Хропанюк.  </w:t>
      </w:r>
    </w:p>
    <w:p>
      <w:pPr>
        <w:pStyle w:val="Normal"/>
        <w:spacing w:lineRule="auto" w:line="360"/>
        <w:ind w:firstLine="567"/>
        <w:jc w:val="both"/>
        <w:rPr/>
      </w:pPr>
      <w:r>
        <w:rPr/>
        <w:t>Структура работы: исследование состоит из введения, двух глав, заключения, глоссария, списка литературы, библиографии. В первой главе определены понятие, содержание, значение личных прав и свобод человека и гражданина. Во второй главе исследована роль государства в обеспечении защиты личных прав и свобод человека и гражданина</w:t>
      </w:r>
    </w:p>
    <w:p>
      <w:pPr>
        <w:pStyle w:val="Normal"/>
        <w:spacing w:lineRule="auto" w:line="360"/>
        <w:ind w:firstLine="567"/>
        <w:jc w:val="both"/>
        <w:rPr>
          <w:caps/>
        </w:rPr>
      </w:pPr>
      <w:r>
        <w:rPr/>
        <w:t>Ключевые слова: Беженец, Вынужденный переселенец, Государственная охрана, Защита, Многие лица, Недопустимость ограничения прав и свобод, Обеспечение, Основы, Политические гарантии, Правовой статус личности, Равенство прав и свобод человека и гражданина, Социально-экономические гарантии, Юридические гарантии.</w:t>
      </w:r>
    </w:p>
    <w:p>
      <w:pPr>
        <w:pStyle w:val="Normal"/>
        <w:spacing w:lineRule="auto" w:line="360"/>
        <w:ind w:firstLine="567"/>
        <w:jc w:val="both"/>
        <w:rPr>
          <w:caps/>
        </w:rPr>
      </w:pPr>
      <w:r>
        <w:rPr>
          <w:caps/>
        </w:rPr>
      </w:r>
    </w:p>
    <w:p>
      <w:pPr>
        <w:pStyle w:val="Normal"/>
        <w:spacing w:lineRule="auto" w:line="360"/>
        <w:ind w:firstLine="567"/>
        <w:jc w:val="both"/>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t>1. Личные права и свободы человека и гражданина: понятие, содержание, значение</w:t>
      </w:r>
    </w:p>
    <w:p>
      <w:pPr>
        <w:pStyle w:val="Normal"/>
        <w:spacing w:lineRule="auto" w:line="360"/>
        <w:ind w:firstLine="567"/>
        <w:jc w:val="both"/>
        <w:rPr>
          <w:caps/>
        </w:rPr>
      </w:pPr>
      <w:r>
        <w:rPr>
          <w:caps/>
        </w:rPr>
      </w:r>
    </w:p>
    <w:p>
      <w:pPr>
        <w:pStyle w:val="Normal"/>
        <w:spacing w:lineRule="auto" w:line="360"/>
        <w:ind w:firstLine="567"/>
        <w:jc w:val="both"/>
        <w:rPr/>
      </w:pPr>
      <w:r>
        <w:rPr/>
      </w:r>
    </w:p>
    <w:p>
      <w:pPr>
        <w:pStyle w:val="Normal"/>
        <w:spacing w:lineRule="auto" w:line="360"/>
        <w:ind w:firstLine="567"/>
        <w:jc w:val="center"/>
        <w:rPr/>
      </w:pPr>
      <w:r>
        <w:rPr/>
        <w:t>1.1. Правовой статус человека и гражданина: исторические аспекты возникновения и развития</w:t>
      </w:r>
    </w:p>
    <w:p>
      <w:pPr>
        <w:pStyle w:val="Normal"/>
        <w:spacing w:lineRule="auto" w:line="360"/>
        <w:ind w:firstLine="567"/>
        <w:jc w:val="both"/>
        <w:rPr/>
      </w:pPr>
      <w:r>
        <w:rPr/>
      </w:r>
    </w:p>
    <w:p>
      <w:pPr>
        <w:pStyle w:val="Normal"/>
        <w:spacing w:lineRule="auto" w:line="360"/>
        <w:ind w:firstLine="567"/>
        <w:jc w:val="both"/>
        <w:rPr/>
      </w:pPr>
      <w:r>
        <w:rPr/>
        <w:t>Являясь сердцевиной нормативного выражения основных принципов взаимоотношений между личностью и государством, правовой статус, по сути, представляет систему эталонов, образцов поведения людей, поощряемых и защищаемых от нарушения государством и, как правило, одобряемых обществом. Правовой статус — комплексная, интеграционная категория, отражающая взаимоотношения личности и общества, гражданина и государства, индивида и коллектива, другие социальные связи. Поэтому важно, чтобы человек правильно представлял свои положение, права и обязанности, место в той или иной структуре, ибо, как справедливо отмечает В. А. Ануфриев, «в жизни нередко встречаются примеры ложно понятого или присвоенного статуса. Если этот статус понимается неверно, то человек ориентируется на чуждые образцы поведения»</w:t>
      </w:r>
      <w:r>
        <w:rPr>
          <w:rStyle w:val="FootnoteCharacters"/>
          <w:rStyle w:val="FootnoteAnchor"/>
        </w:rPr>
        <w:footnoteReference w:id="2"/>
      </w:r>
      <w:r>
        <w:rPr/>
        <w:t>.</w:t>
      </w:r>
    </w:p>
    <w:p>
      <w:pPr>
        <w:pStyle w:val="Normal"/>
        <w:spacing w:lineRule="auto" w:line="360"/>
        <w:ind w:firstLine="567"/>
        <w:jc w:val="both"/>
        <w:rPr/>
      </w:pPr>
      <w:r>
        <w:rPr/>
        <w:t>Важность и объективность изучения проблемы эволюции правового статуса обусловливается и тем, что только проследив историю возникновения, развития и формирования института правового статуса, т. е. положения человека в различные исторические эпохи, и учитывая предыдущий исторический опыт, можно обеспечить такое положение человека в обществе, при котором реально бы охранялись его честь, достоинство, создавались благоприятные условия для свободной реализации его прав.</w:t>
      </w:r>
    </w:p>
    <w:p>
      <w:pPr>
        <w:pStyle w:val="Normal"/>
        <w:spacing w:lineRule="auto" w:line="360"/>
        <w:ind w:firstLine="567"/>
        <w:jc w:val="both"/>
        <w:rPr/>
      </w:pPr>
      <w:r>
        <w:rPr/>
        <w:t>Методологические, принципиальные идеи современного понимания правового статуса личности были заложены еще представителями античного мира (Аристотель, Эпикур, Цицерон, Гай, Ульпиан, Модестин и др). Многие из них видели в праве частной собственности разумное и добродетельное начало, а в справедливых законах — требования свободы, равенства, выражение интересов индивидов.</w:t>
      </w:r>
    </w:p>
    <w:p>
      <w:pPr>
        <w:pStyle w:val="Normal"/>
        <w:spacing w:lineRule="auto" w:line="360"/>
        <w:ind w:firstLine="567"/>
        <w:jc w:val="both"/>
        <w:rPr/>
      </w:pPr>
      <w:r>
        <w:rPr/>
        <w:t>Вопросы, связанные с правами и свободами человека, активно исследовались в дореволюционной России в трудах таких ученых-правоведов, как А. Д. Градовский, М. М. Ковалевский, Н. М. Коркунов, А. П. Куницын, Б. Н. Чичерин и др. Однако категория правового статуса — сравнительно новая в отечественной науке. До 1960-х годов данное понятие отождествляли с правоспособностью, например, Н. Г. Александров, С. Н. Братусь, А. В. Мицкевич. Самостоятельно данная категория не исследовалась, поскольку и правовой статус, и правосубъектность возникают и прекращаются одновременно, оба в равной мере неотчуждаемы. На основании этого указанные понятия и отождествлялись. Лишь с развитием правовой науки в 70—80-е годы категория правового статуса стала предметом самостоятельного исследования и получила достаточно широкую разработку в трудах Н. В. Витрука, Л. Д. Воеводина, В. А. Кучинского, Е. А. Лукашевой, Н. И. Ма-тузова, Г. В. Мальцева, В. А. Патюлина и др. Было установлено, что правоспособность и правовой статус — различные явления и категории, что они соотносятся как часть и целое.</w:t>
      </w:r>
    </w:p>
    <w:p>
      <w:pPr>
        <w:pStyle w:val="Normal"/>
        <w:spacing w:lineRule="auto" w:line="360"/>
        <w:ind w:firstLine="567"/>
        <w:jc w:val="both"/>
        <w:rPr/>
      </w:pPr>
      <w:r>
        <w:rPr/>
        <w:t>Использование в юридической литературе сочетаний «правовой статус личности», «правовое положение человека» приводит к мысли о необходимости определить, каким содержанием наполняются понятия «человек», «индивид», «личность», могут ли они рассматриваться как равнозначные.</w:t>
      </w:r>
    </w:p>
    <w:p>
      <w:pPr>
        <w:pStyle w:val="Normal"/>
        <w:spacing w:lineRule="auto" w:line="360"/>
        <w:ind w:firstLine="567"/>
        <w:jc w:val="both"/>
        <w:rPr/>
      </w:pPr>
      <w:r>
        <w:rPr/>
        <w:t>«Большой энциклопедический словарь» трактует личность как человека — субъекта отношений и сознательной деятельности, а также как устойчивую систему социально значимых черт, характеризующих индивида как члена общества или общности. Понятие «личность» следует отличать от понятия «индивид». Индивид определяется как единичный представитель человеческого рода, особь, каждый самостоятельно существующий организм. В свою очередь человек — это общественное существо, обладающее сознанием, разумом, субъект общественно-исторической деятельности и культуры</w:t>
      </w:r>
      <w:r>
        <w:rPr>
          <w:rStyle w:val="FootnoteCharacters"/>
          <w:rStyle w:val="FootnoteAnchor"/>
        </w:rPr>
        <w:footnoteReference w:id="3"/>
      </w:r>
      <w:r>
        <w:rPr/>
        <w:t>.</w:t>
      </w:r>
    </w:p>
    <w:p>
      <w:pPr>
        <w:pStyle w:val="Normal"/>
        <w:spacing w:lineRule="auto" w:line="360"/>
        <w:ind w:firstLine="567"/>
        <w:jc w:val="both"/>
        <w:rPr/>
      </w:pPr>
      <w:r>
        <w:rPr/>
        <w:t>Аналогичной точки зрения придерживается и В. М. Сырых. Согласно его мнению, понятием личности охватывается совокупность свойств, которые характеризуют человека как социальное существо, участника общественных отношений. Личностью не рождаются, а становятся, и не всякий может выступать в этом качестве</w:t>
      </w:r>
      <w:r>
        <w:rPr>
          <w:rStyle w:val="FootnoteCharacters"/>
          <w:rStyle w:val="FootnoteAnchor"/>
        </w:rPr>
        <w:footnoteReference w:id="4"/>
      </w:r>
      <w:r>
        <w:rPr/>
        <w:t>. Рабовладельческое общество, как известно, отказывало рабу в праве быть личностью. Таким образом, понятия «человек» и «личность», отражая разные аспекты одного целого — отдельного индивидуума, находясь в тесной взаимосвязи, все же являются различными понятиями. Как продукт природы конкретный человек выступает материальной, биологической основой личности, которая, будучи продуктом общества, характеризуется единством ее индивидуальных социальных и биологических черт. Если человек — это разумное психофизиологическое или биосоциальное существо, живущее в обществе, то понятие «личность» как научная абстракция подчеркивает факт наиболее полного отделения человека от природы, его опосредованное отношение к природе, определяемое конкретно-историческими условиями и отличающееся определенным уровнем отношения с обществом</w:t>
      </w:r>
      <w:r>
        <w:rPr>
          <w:rStyle w:val="FootnoteCharacters"/>
          <w:rStyle w:val="FootnoteAnchor"/>
        </w:rPr>
        <w:footnoteReference w:id="5"/>
      </w:r>
      <w:r>
        <w:rPr/>
        <w:t>.</w:t>
      </w:r>
    </w:p>
    <w:p>
      <w:pPr>
        <w:pStyle w:val="Normal"/>
        <w:spacing w:lineRule="auto" w:line="360"/>
        <w:ind w:firstLine="567"/>
        <w:jc w:val="both"/>
        <w:rPr/>
      </w:pPr>
      <w:r>
        <w:rPr/>
        <w:t>Наиболее обоснованной представляется позиция А. Б. Венгерова. По его мнению, понятия «человек», «гражданин», «индивид», «личность», «лицо», «член общества» не являются продуктом терминологического произвола. Они появились объективно, знаменуя этапы эволюции правовых условий жизнедеятельности и общежития человека и соответственно развития правовых характеристик эволюции самого человека</w:t>
      </w:r>
      <w:r>
        <w:rPr>
          <w:rStyle w:val="FootnoteCharacters"/>
          <w:rStyle w:val="FootnoteAnchor"/>
        </w:rPr>
        <w:footnoteReference w:id="6"/>
      </w:r>
      <w:r>
        <w:rPr/>
        <w:t>.</w:t>
      </w:r>
    </w:p>
    <w:p>
      <w:pPr>
        <w:pStyle w:val="Normal"/>
        <w:spacing w:lineRule="auto" w:line="360"/>
        <w:ind w:firstLine="567"/>
        <w:jc w:val="both"/>
        <w:rPr/>
      </w:pPr>
      <w:r>
        <w:rPr/>
        <w:t>Личность в современной юридической науке понимается в социализированном смысле как средоточие общественных отношений, как общественное существо, наделенное достоинством, волей и сознанием, как итог определенного эволюционного процесса</w:t>
      </w:r>
      <w:r>
        <w:rPr>
          <w:rStyle w:val="FootnoteCharacters"/>
          <w:rStyle w:val="FootnoteAnchor"/>
        </w:rPr>
        <w:footnoteReference w:id="7"/>
      </w:r>
      <w:r>
        <w:rPr/>
        <w:t>. Этот смысл понятия «личность» следует отличать от других подходов к определению личности, когда за основу берутся некоторые черты, «составляющие» личность, и гиперболизируются, превращаются в самостоятельное определение личности. Творческая личность, выдающаяся личность — это примеры иного, функционального, подхода к определению личности. Таким образом, личность — это социальная характеристика человека на определенном этапе общественного развития. Когда необходимо различать индивидуального и коллективного адресата правового воздействия, употребляется, особенно в научных трудах, понятие «индивид» или «член общества». Впрочем, последние понятия имеют главным образом социальную и количественную характеристику, а не юридическую. Понятие «личность» является динамичным. В наполнении этого понятия действует принцип историзма: оно наполняется новыми характеристиками прав и свобод.</w:t>
      </w:r>
    </w:p>
    <w:p>
      <w:pPr>
        <w:pStyle w:val="Normal"/>
        <w:spacing w:lineRule="auto" w:line="360"/>
        <w:ind w:firstLine="567"/>
        <w:jc w:val="both"/>
        <w:rPr/>
      </w:pPr>
      <w:r>
        <w:rPr/>
        <w:t>В юриспруденции наряду с термином «правовой статус» используется понятие и «правовое положение». В настоящее время в науке отсутствует единая точка зрения по данному вопросу, например, понятие «правовое положение» рассматривают как сумму общего правового статуса и любого другого, например отраслевого и специального</w:t>
      </w:r>
      <w:r>
        <w:rPr>
          <w:rStyle w:val="FootnoteCharacters"/>
          <w:rStyle w:val="FootnoteAnchor"/>
        </w:rPr>
        <w:footnoteReference w:id="8"/>
      </w:r>
      <w:r>
        <w:rPr/>
        <w:t>. Представляется, что данные понятия равнозначны. Во всяком случае законодательство, юридическая практика, печать, а также международные акты о правах человека не проводят между ними какого-либо различия, а употребляют в одном и том же смысле</w:t>
      </w:r>
      <w:r>
        <w:rPr>
          <w:rStyle w:val="FootnoteCharacters"/>
          <w:rStyle w:val="FootnoteAnchor"/>
        </w:rPr>
        <w:footnoteReference w:id="9"/>
      </w:r>
      <w:r>
        <w:rPr/>
        <w:t>. Эти понятия вполне взаимозаменяемы. Исходя из контекста используется то или другое выражение.</w:t>
      </w:r>
    </w:p>
    <w:p>
      <w:pPr>
        <w:pStyle w:val="Normal"/>
        <w:spacing w:lineRule="auto" w:line="360"/>
        <w:ind w:firstLine="567"/>
        <w:jc w:val="both"/>
        <w:rPr/>
      </w:pPr>
      <w:r>
        <w:rPr/>
        <w:t>Слово «статус» в переводе с латинского означает положение, состояние кого-либо или чего-либо. В данном случае речь идет о статусе личности, человека, гражданина. Этимологически указанные термины совпадают, это слова-синонимы. Тем не менее в литературе были высказаны предложения (Н. В. Витрук, В. А. Кучинский) о разграничении понятий правового статуса и правового положения индивида, так как, по их мнению, первое выступает частью (ядром) второго</w:t>
      </w:r>
      <w:r>
        <w:rPr>
          <w:rStyle w:val="FootnoteCharacters"/>
          <w:rStyle w:val="FootnoteAnchor"/>
        </w:rPr>
        <w:footnoteReference w:id="10"/>
      </w:r>
      <w:r>
        <w:rPr/>
        <w:t>. Однако в таком разделении нет особой необходимости, поскольку полисемичность, смысловое удвоение термина не способствует четкому восприятию и анализу одной из ключевых категорий правоведения. Различие следует проводить не между правовым статусом и правовым положением одного и того же лица, а между правовым статусом (положением) различных лиц или организаций.</w:t>
      </w:r>
    </w:p>
    <w:p>
      <w:pPr>
        <w:pStyle w:val="Normal"/>
        <w:spacing w:lineRule="auto" w:line="360"/>
        <w:ind w:firstLine="567"/>
        <w:jc w:val="both"/>
        <w:rPr/>
      </w:pPr>
      <w:r>
        <w:rPr/>
        <w:t>В самом кратком виде правовой статус определяется в науке как юридически закрепленное положение личности в обществе</w:t>
      </w:r>
      <w:r>
        <w:rPr>
          <w:rStyle w:val="FootnoteCharacters"/>
          <w:rStyle w:val="FootnoteAnchor"/>
        </w:rPr>
        <w:footnoteReference w:id="11"/>
      </w:r>
      <w:r>
        <w:rPr/>
        <w:t>. В основе правового статуса лежит фактический социальный статус, т. е. реальное положение человека в данной системе общественных отношений. В догосударственном обществе определенный социальный статус был, а правовой — отсутствовал, поскольку там не было права.</w:t>
      </w:r>
    </w:p>
    <w:p>
      <w:pPr>
        <w:pStyle w:val="Normal"/>
        <w:spacing w:lineRule="auto" w:line="360"/>
        <w:ind w:firstLine="567"/>
        <w:jc w:val="both"/>
        <w:rPr/>
      </w:pPr>
      <w:r>
        <w:rPr/>
        <w:t>Большинство ученых-правоведов понимают правовой статус личности как систему прав, свобод и обязанностей, закрепленную в нормах права</w:t>
      </w:r>
      <w:r>
        <w:rPr>
          <w:rStyle w:val="FootnoteCharacters"/>
          <w:rStyle w:val="FootnoteAnchor"/>
        </w:rPr>
        <w:footnoteReference w:id="12"/>
      </w:r>
      <w:r>
        <w:rPr/>
        <w:t>. Однако это мнение не бесспорно, так как существует несколько подходов к определению правового статуса личности. Некоторые исследователи наряду с системой прав и обязанностей предлагают включать в правовой статус: гражданство, общую правоспособность; гарантии прав; законные интересы; юридическую ответственность</w:t>
      </w:r>
      <w:r>
        <w:rPr>
          <w:rStyle w:val="FootnoteCharacters"/>
          <w:rStyle w:val="FootnoteAnchor"/>
        </w:rPr>
        <w:footnoteReference w:id="13"/>
      </w:r>
      <w:r>
        <w:rPr/>
        <w:t>; правовые нормы, устанавливающие данный статус, правоотношения общего типа</w:t>
      </w:r>
      <w:r>
        <w:rPr>
          <w:rStyle w:val="FootnoteCharacters"/>
          <w:rStyle w:val="FootnoteAnchor"/>
        </w:rPr>
        <w:footnoteReference w:id="14"/>
      </w:r>
      <w:r>
        <w:rPr/>
        <w:t>; и др.</w:t>
      </w:r>
    </w:p>
    <w:p>
      <w:pPr>
        <w:pStyle w:val="Normal"/>
        <w:spacing w:lineRule="auto" w:line="360"/>
        <w:ind w:firstLine="567"/>
        <w:jc w:val="both"/>
        <w:rPr/>
      </w:pPr>
      <w:r>
        <w:rPr/>
        <w:t>Обоснованной в связи с этим представляется идея А. С. Мордовца и В. Н. Синюкова, согласно которой понятие правового статуса можно рассматривать в широком и узком смыслах слова. В таком случае в широком смысле слова под правовым статусом личности понимается юридически закрепленное положение человека в обществе, его права и свободы, обязанности и ответственность, установленные законодательством и гарантируемые государством. В узком смысле категория «правовой статус личности» характеризует объем прав и свобод, которыми обладает человек — субъект права</w:t>
      </w:r>
      <w:r>
        <w:rPr>
          <w:rStyle w:val="FootnoteCharacters"/>
          <w:rStyle w:val="FootnoteAnchor"/>
        </w:rPr>
        <w:footnoteReference w:id="15"/>
      </w:r>
      <w:r>
        <w:rPr/>
        <w:t>.</w:t>
      </w:r>
    </w:p>
    <w:p>
      <w:pPr>
        <w:pStyle w:val="Normal"/>
        <w:spacing w:lineRule="auto" w:line="360"/>
        <w:ind w:firstLine="567"/>
        <w:jc w:val="both"/>
        <w:rPr/>
      </w:pPr>
      <w:r>
        <w:rPr/>
        <w:t>Правовой статус личности очерчивает ее «пространство свободы», ставит преграды ненадлежащему, противоречащему интересам общества, государства и других лиц использованию прав и свобод, определяет критерии правовых запретов. «Оно может быть, следовательно, сопряжено с некоторыми ограничениями, которые, однако, должны быть установлены законом и являться необходимыми для уважения прав и репутации других лиц, а также для охраны государственной безопасности, общественного порядка, здоровья или нравственности населения»</w:t>
      </w:r>
      <w:r>
        <w:rPr>
          <w:rStyle w:val="FootnoteCharacters"/>
          <w:rStyle w:val="FootnoteAnchor"/>
        </w:rPr>
        <w:footnoteReference w:id="16"/>
      </w:r>
      <w:r>
        <w:rPr/>
        <w:t>.</w:t>
      </w:r>
    </w:p>
    <w:p>
      <w:pPr>
        <w:pStyle w:val="Normal"/>
        <w:spacing w:lineRule="auto" w:line="360"/>
        <w:ind w:firstLine="567"/>
        <w:jc w:val="both"/>
        <w:rPr/>
      </w:pPr>
      <w:r>
        <w:rPr/>
        <w:t>В разные исторические эпохи правовой статус граждан был неодинаков. Существенно зависит он и от типа политического режима в рамках одной и той же формации; причинная обусловленность его сложна и богата.</w:t>
      </w:r>
    </w:p>
    <w:p>
      <w:pPr>
        <w:pStyle w:val="Normal"/>
        <w:spacing w:lineRule="auto" w:line="360"/>
        <w:ind w:firstLine="567"/>
        <w:jc w:val="both"/>
        <w:rPr/>
      </w:pPr>
      <w:r>
        <w:rPr/>
        <w:t>Что же касается непосредственно эволюции содержания правового статуса в отечественной науке, то идея естественных, личных прав получает в России юридическое отражение только в конце XIX — начале XX в. Только с отменой крепостного права крепостные получают полные права свободных сельских обывателей</w:t>
      </w:r>
      <w:r>
        <w:rPr>
          <w:rStyle w:val="FootnoteCharacters"/>
          <w:rStyle w:val="FootnoteAnchor"/>
        </w:rPr>
        <w:footnoteReference w:id="17"/>
      </w:r>
      <w:r>
        <w:rPr/>
        <w:t>. Манифестом от 17 октября 1905 г. «Об усовершенствовании государственного порядка» на Правительство была возложена обязанность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r>
        <w:rPr>
          <w:rStyle w:val="FootnoteCharacters"/>
          <w:rStyle w:val="FootnoteAnchor"/>
        </w:rPr>
        <w:footnoteReference w:id="18"/>
      </w:r>
      <w:r>
        <w:rPr/>
        <w:t>. Монархическое устройство государства предопределяло тот факт, что политические права оставались практически недоступными для населения. Значительно ограничивалось («в целях, не противных законам, в пределах, установленных законом») право российских подданных устраивать собрания, образовывать общества и союзы, высказывать устно и письменно свои мысли, а равно распространять их путем печати или иными способами.</w:t>
      </w:r>
    </w:p>
    <w:p>
      <w:pPr>
        <w:pStyle w:val="Normal"/>
        <w:spacing w:lineRule="auto" w:line="360"/>
        <w:ind w:firstLine="567"/>
        <w:jc w:val="both"/>
        <w:rPr/>
      </w:pPr>
      <w:r>
        <w:rPr/>
        <w:t>Более полный объем политических прав получает население только в результате Октябрьской социалистической революции. Конституция РСФСР 1918 г</w:t>
      </w:r>
      <w:r>
        <w:rPr>
          <w:rStyle w:val="FootnoteCharacters"/>
          <w:rStyle w:val="FootnoteAnchor"/>
        </w:rPr>
        <w:footnoteReference w:id="19"/>
      </w:r>
      <w:r>
        <w:rPr/>
        <w:t>. предоставляла гражданам достаточно широкий круг важнейших политических прав и свобод. Так, неотъемлемым правом трудящихся признавалось право формировать органы власти и управления и работать в этих органах, т. е. признавалось активное и пассивное избирательное право. Статья 7 Конституции РСФСР 1918 г. провозгласила, что «власть должна принадлежать целиком и исключительно трудящимся массам»</w:t>
      </w:r>
      <w:r>
        <w:rPr>
          <w:rStyle w:val="FootnoteCharacters"/>
          <w:rStyle w:val="FootnoteAnchor"/>
        </w:rPr>
        <w:footnoteReference w:id="20"/>
      </w:r>
      <w:r>
        <w:rPr/>
        <w:t>. Была провозглашена свобода совести в отличие от закрепленной ранее свободы веры, т. е. было провозглашено право иметь любые религиозные убеждения или быть атеистом. Происходит отделение государства от церкви.</w:t>
      </w:r>
    </w:p>
    <w:p>
      <w:pPr>
        <w:pStyle w:val="Normal"/>
        <w:spacing w:lineRule="auto" w:line="360"/>
        <w:ind w:firstLine="567"/>
        <w:jc w:val="both"/>
        <w:rPr/>
      </w:pPr>
      <w:r>
        <w:rPr/>
        <w:t>По мере упрочения социалистического строя, отмечает В. М. Сырых, расширялся и дополнялся правовой статус личности. В России впервые был установлен восьмичасовой рабочий день, введено бесплатное образование, признаны равные права за гражданами, независимо от их расовой и национальной принадлежности. Так, Конституция СССР 1936 г., намного опередив буржуазные государства, провозгласила право граждан на труд, на отдых, на материальное обеспечение в старости и в случае болезни или потери трудоспособности, равноправие мужчины и женщины во всех областях хозяйственной, государственной, культурной и общественно-политической жизни. Права, предоставленные трудящимся СССР, не только провозглашались, но и частично проводились в жизнь. К началу 1930-х годов в стране было покончено с безработицей. Созданная широкая сеть школ, техникумов, институтов и бесплатность обучения позволяли каждому желающему получить соответствующее образование, стать квалифицированным специалистом</w:t>
      </w:r>
      <w:r>
        <w:rPr>
          <w:rStyle w:val="FootnoteCharacters"/>
          <w:rStyle w:val="FootnoteAnchor"/>
        </w:rPr>
        <w:footnoteReference w:id="21"/>
      </w:r>
      <w:r>
        <w:rPr/>
        <w:t>.</w:t>
      </w:r>
    </w:p>
    <w:p>
      <w:pPr>
        <w:pStyle w:val="Normal"/>
        <w:spacing w:lineRule="auto" w:line="360"/>
        <w:ind w:firstLine="567"/>
        <w:jc w:val="both"/>
        <w:rPr/>
      </w:pPr>
      <w:r>
        <w:rPr/>
        <w:t>Впервые на общечеловеческом, а не классовом подходе основываются конституции СССР 1977 г. и РСФСР 1978 г. Связано это с тем, что к концу 1980-х годов строительство социализма считалось завершенным. Так, согласно ст. 2 этой Конституции «вся власть в РСФСР принадлежит народу»</w:t>
      </w:r>
      <w:r>
        <w:rPr>
          <w:rStyle w:val="FootnoteCharacters"/>
          <w:rStyle w:val="FootnoteAnchor"/>
        </w:rPr>
        <w:footnoteReference w:id="22"/>
      </w:r>
      <w:r>
        <w:rPr/>
        <w:t>. Помимо широких политических прав, развернутое закрепление получили и социально-экономические права: право на охрану здоровья, право на жилище, гарантированная свобода научного, технического и художественного творчества. Огромное влияние на развитие правового статуса граждан оказало закрепление наряду с обязанностью на труд права на труд.</w:t>
      </w:r>
    </w:p>
    <w:p>
      <w:pPr>
        <w:pStyle w:val="Normal"/>
        <w:spacing w:lineRule="auto" w:line="360"/>
        <w:ind w:firstLine="567"/>
        <w:jc w:val="both"/>
        <w:rPr/>
      </w:pPr>
      <w:r>
        <w:rPr/>
        <w:t>Однако многие предусмотренные политические, социально-экономические права носили в советской России лишь декларативный характер и в жизни не реализовывались. Фактически был установлен режим массовых репрессий и террора. Упрощенный порядок судопроизводства, внесудебные расправы, привлечение к уголовной ответственности по мотивам социальной опасности лица и многие нарушения законности, непозволительные в любой цивилизованной стране, советское государство закрепило в своих законах и неукоснительно проводило в жизнь. В середине 1950-х годов практика незаконных репрессий и террора была сурово осуждена и приняты действенные меры по ликвидации ее последствий. Но человек по-прежнему не мог противостоять действиям государственных органов и должностных лиц. Так, судья по своему статусу независим и подчиняется только закону. Однако действовало «телефонное» право и независимость судьи оказывалась иллюзорной</w:t>
      </w:r>
      <w:r>
        <w:rPr>
          <w:rStyle w:val="FootnoteCharacters"/>
          <w:rStyle w:val="FootnoteAnchor"/>
        </w:rPr>
        <w:footnoteReference w:id="23"/>
      </w:r>
      <w:r>
        <w:rPr/>
        <w:t>.</w:t>
      </w:r>
    </w:p>
    <w:p>
      <w:pPr>
        <w:pStyle w:val="Normal"/>
        <w:spacing w:lineRule="auto" w:line="360"/>
        <w:ind w:firstLine="567"/>
        <w:jc w:val="both"/>
        <w:rPr/>
      </w:pPr>
      <w:r>
        <w:rPr/>
        <w:t>Разрывы между формальным и фактическим положением личности возникают не только из-за имеющихся неправовых факторов, но и из-за несовершенства правовых систем, например, когда положения законов искажаются подзаконными актами, в частности инструкциями. Формы нарушения прав и свобод, которые определяют фактическое положение личности, бывают самыми разнообразными: внесудебные репрессии, запреты заниматься профессией, незаконные привилегии, «телефонное право», вторжение в частную жизнь, нарушение тайны личности, семейной жизни, в том числе прослушивание без санкции на это телефонных разговоров, и т. п. Так, советское государство, опираясь в основном на собственный аппарат, его понимание правовых проблем и способов их решения, нередко принимало законы, грубо нарушающие права личности, ставящие население в полную зависимость от произвола государства. Гражданину долгое время отказывалось даже в праве судебного обжалования решений государственных органов и должностных лиц. Правовое регулирование механизма реализации права граждан на свободу собраний как нельзя лучше иллюстрирует нелегкий путь юридической науки и практики от формально-догматического подхода к объективно-реалистическому.</w:t>
      </w:r>
    </w:p>
    <w:p>
      <w:pPr>
        <w:pStyle w:val="Normal"/>
        <w:spacing w:lineRule="auto" w:line="360"/>
        <w:ind w:firstLine="567"/>
        <w:jc w:val="both"/>
        <w:rPr/>
      </w:pPr>
      <w:r>
        <w:rPr/>
        <w:t>Качественно новый взгляд на природу прав и свобод человека начал утверждаться в российской конституционной практике еще до принятия Конституции 1993 г. Решающим этапом на этом пути стало принятие Верховным Советом РСФСР в ноябре 1991 г. Декларации прав и свобод человека и гражданина, положения которой вошли в качестве поправок в текст действовавшей тогда Конституции 1978 г. в качестве поправок 21 апреля 1992 г. Нынешняя Конституция РФ подвела итог процессу перехода от одной государственно-правовой идеологии к другой, привела все изменения в логически стройную, упорядоченную систему норм и принципов.</w:t>
      </w:r>
    </w:p>
    <w:p>
      <w:pPr>
        <w:pStyle w:val="Normal"/>
        <w:spacing w:lineRule="auto" w:line="360"/>
        <w:ind w:firstLine="567"/>
        <w:jc w:val="both"/>
        <w:rPr/>
      </w:pPr>
      <w:r>
        <w:rPr/>
        <w:t>Закрепленные в российской Конституции основные права и свободы состоят в следующем: они даны человеку от природы, носят естественный характер, выступают в качестве высшей социальной ценности, являются непосредственно действующими, находятся под защитой государства, соответствуют международным стандартам. Права и свободы перестали быть только внутренним делом государства. Теперь они — объект внимания всего международного сообщества.</w:t>
      </w:r>
    </w:p>
    <w:p>
      <w:pPr>
        <w:pStyle w:val="Normal"/>
        <w:spacing w:lineRule="auto" w:line="360"/>
        <w:ind w:firstLine="567"/>
        <w:jc w:val="both"/>
        <w:rPr/>
      </w:pPr>
      <w:r>
        <w:rPr/>
        <w:t>Провозглашенные в Конституции РФ права и свободы разительно отличаются от набора прав и свобод старых, советских конституций. Эти отличия касаются буквально всего: перечня прав, их формулирования и даже порядка их расположения в тексте Конституции. Одно из основных отличий социалистического подхода к конституционному оформлению прав личности от западно-демократического (термины условны) заключалось в том, что в социалистических конституциях во главу угла ставились социально-экономические права и свободы, а в конституциях западно-демократического толка — права личные. Как знак восприятия западных традиций и ценностей конституционализма авторы Конституции РФ 1993 г. поставили в главе о правах и свободах на первое место личные права, на второе — политические и только на третье — социально-экономические права, назвав первым из них право частной собственности (ч. 1 ст. 35).</w:t>
      </w:r>
    </w:p>
    <w:p>
      <w:pPr>
        <w:pStyle w:val="Normal"/>
        <w:spacing w:lineRule="auto" w:line="360"/>
        <w:ind w:firstLine="567"/>
        <w:jc w:val="both"/>
        <w:rPr/>
      </w:pPr>
      <w:r>
        <w:rPr/>
      </w:r>
    </w:p>
    <w:p>
      <w:pPr>
        <w:pStyle w:val="Normal"/>
        <w:spacing w:lineRule="auto" w:line="360"/>
        <w:ind w:firstLine="567"/>
        <w:jc w:val="center"/>
        <w:rPr/>
      </w:pPr>
      <w:r>
        <w:rPr/>
        <w:t>1.2. Конституционные права и свободы человека и гражданина как высшая ценность</w:t>
      </w:r>
    </w:p>
    <w:p>
      <w:pPr>
        <w:pStyle w:val="Normal"/>
        <w:spacing w:lineRule="auto" w:line="360"/>
        <w:ind w:firstLine="567"/>
        <w:jc w:val="center"/>
        <w:rPr/>
      </w:pPr>
      <w:r>
        <w:rPr/>
      </w:r>
    </w:p>
    <w:p>
      <w:pPr>
        <w:pStyle w:val="Normal"/>
        <w:spacing w:lineRule="auto" w:line="360"/>
        <w:ind w:firstLine="567"/>
        <w:jc w:val="both"/>
        <w:rPr/>
      </w:pPr>
      <w:r>
        <w:rPr/>
        <w:t>Конец XX - начало XXI вв. оказался периодом, при котором либерализация системы прав и свобод достигла своего апогея и даже некоторой абсолютизации. Расширение противоречий между правом и религиозными и нравственными нормами спровоцировало в итоге глобальные конфликты культур Востока и Запада, рост агрессии и нетерпимости, международную криминализацию новых сфер человеческой жизнедеятельности. Все возрастающая потребность в глобальной и более организованной международной и внутригосударственной политике по борьбе с гонкой вооружений, прекращению производства оружия, опасного для жизни человечества, охране окружающей среды; защите человека в связи с современными достижениями науки в области генетики (клонирование); обеспечению частной жизни в условиях развития электронной техники, новых оперативных средств коммуникации, внедрения Интернета в частную жизнь - эти и другие вопросы современности требуют как совершенствования уже выработанных подходов, так и поиска новых путей защиты человека, его основных прав и свобод.</w:t>
      </w:r>
    </w:p>
    <w:p>
      <w:pPr>
        <w:pStyle w:val="Normal"/>
        <w:spacing w:lineRule="auto" w:line="360"/>
        <w:ind w:firstLine="567"/>
        <w:jc w:val="both"/>
        <w:rPr/>
      </w:pPr>
      <w:r>
        <w:rPr/>
        <w:t>Взрывы жилых домов в Москве и Волгодонске осенью 1999 г., трагические события 11 сентября 2001 г. в Нью-Йорке, захват заложников в здании театрального центра на Дубровке, террористические акты на Бали, в московском метро, в Мадриде - эти и другие события массового терроризма заставили задуматься не только над формированием более эффективного механизма защиты прав и свобод, но и внести предложения по пересмотру некоторых общепризнанных подходов к гуманитарным концепциям свободы личности. В связи с возрастающими угрозами безопасности человечества интенсивное развитие получает законодательство, ограничивающее многие естественные права (право на личную неприкосновенность, на свободу передвижения и пр.). Так, существенно сужает эти права современное антитеррористическое законодательство, принятое в 2001 г. в США, в 2002 г. в Великобритании и Германии, а также в других государствах.</w:t>
      </w:r>
    </w:p>
    <w:p>
      <w:pPr>
        <w:pStyle w:val="Normal"/>
        <w:spacing w:lineRule="auto" w:line="360"/>
        <w:ind w:firstLine="567"/>
        <w:jc w:val="both"/>
        <w:rPr/>
      </w:pPr>
      <w:r>
        <w:rPr/>
        <w:t>Наряду с терроризмом другим социально-политическим фактором, вызывающим рост напряжения в государствах в конце XX - начале XXI столетий, является интенсификация внешней и внутренней миграции. При этом речь идет о появлении в современный период не просто общих проблем, а об их обострении. Еще десятилетие назад рост миграции рассматривался как естественный и неизбежный процесс передвижения населения континентов и планеты. Либерализм законодательства европейских стран в отношении мигрантов считался показателем демократии и защиты прав и свобод человека. В последние годы миграция стала считаться серьезной проблемой, создающей не только социальное и политическое напряжение, но и значительный риск возрастания угрозы безопасности в европейских странах. Проблема роста мигрантов создает феномен столкновения разных культур, порождающих конфликты на почве их несовместимости.</w:t>
      </w:r>
    </w:p>
    <w:p>
      <w:pPr>
        <w:pStyle w:val="Normal"/>
        <w:spacing w:lineRule="auto" w:line="360"/>
        <w:ind w:firstLine="567"/>
        <w:jc w:val="both"/>
        <w:rPr/>
      </w:pPr>
      <w:r>
        <w:rPr/>
        <w:t>Реакцией на интенсификацию миграции явилось принятие странами, испытывающими "миграционный пресс", нового миграционного законодательства, ограничивающего свободу въезда и выезда (Бельгия, Великобритания, Дания, Германия, США, Франция, Швейцария и др.). Строгие меры в отношении ограничения притока нелегальных мигрантов европейские страны стали вводить еще с середины 1990-х годов. В частности, Бельгия одной из первых установила крупные штрафы в отношении предпринимателей за наем каждого нелегального рабочего. В настоящее время во Франции, Германии и Люксембурге установлены штрафные меры не только в отношении работодателей, но и в отношениии самих нелегальных мигрантов (вплоть до тюремного заключения и депортации). Особенно суровые законы по ограничению миграции среди европейских стран были приняты в Дании. Эти санкции коснулись, в частности, и политических беженцев. В Датском Королевстве существует так называемый "квотный режим" - не более 500 беженцев в год.</w:t>
      </w:r>
    </w:p>
    <w:p>
      <w:pPr>
        <w:pStyle w:val="Normal"/>
        <w:spacing w:lineRule="auto" w:line="360"/>
        <w:ind w:firstLine="567"/>
        <w:jc w:val="both"/>
        <w:rPr/>
      </w:pPr>
      <w:r>
        <w:rPr/>
        <w:t>Жесткие правила въезда в страну действуют в Израиле. Власти страны никогда не объясняют, по какой причине тому или иному иностранцу отказано в визе. При этом задержать на границе могут не только тех, кто подозревается в криминальных связях, но и молодых незамужних женщин.</w:t>
      </w:r>
    </w:p>
    <w:p>
      <w:pPr>
        <w:pStyle w:val="Normal"/>
        <w:spacing w:lineRule="auto" w:line="360"/>
        <w:ind w:firstLine="567"/>
        <w:jc w:val="both"/>
        <w:rPr/>
      </w:pPr>
      <w:r>
        <w:rPr/>
        <w:t>Еще одно важнейшее, защищаемое международными и внутринациональными нормами право, нарушение которого приобрело новые масштабы в современную эпоху, - защита человека от рабства, а также соответствующий правовой запрет рабства и работорговли. В соответствии со ст. 8 Международного пакта о гражданских и политических правах (Нью-Йорк, 16 декабря 1966 г.) никто не должен содержаться в рабстве; рабство и работорговля запрещаются во всех их видах. Никто не должен также содержаться в подневольном состоянии. Относительно рабства принята специальная Конвенция (Женева, 25 сентября 1926 г., с изменениями, внесенными Протоколом от 7 декабря 1953 г.).</w:t>
      </w:r>
    </w:p>
    <w:p>
      <w:pPr>
        <w:pStyle w:val="Normal"/>
        <w:spacing w:lineRule="auto" w:line="360"/>
        <w:ind w:firstLine="567"/>
        <w:jc w:val="both"/>
        <w:rPr/>
      </w:pPr>
      <w:r>
        <w:rPr/>
        <w:t xml:space="preserve">В связи со вступлением в феврале 1996 года в Совет Европы в рамках выполнения взятых на себя обязательств Россия должна привести свое законодательство в соответствие с общепризнанными нормами в области прав человека. </w:t>
      </w:r>
    </w:p>
    <w:p>
      <w:pPr>
        <w:pStyle w:val="Normal"/>
        <w:spacing w:lineRule="auto" w:line="360"/>
        <w:ind w:firstLine="567"/>
        <w:jc w:val="both"/>
        <w:rPr/>
      </w:pPr>
      <w:r>
        <w:rPr/>
        <w:t>Огромное сожаление вызывает то, что великое и могущественное государство до настоящего времени отстаёт от многих зарубежных государств в обеспечении самого главного – прав и свобод человека и гражданина. Тоталитарный режим воспитал, особенно у людей, занимающих руководящие должности разных уровней, отношение к человеку, как к безмолвному, обезличенному исполнителю. Права человека длительное время только констатировались, не получая реального воплощения. Аналогичные явления нередко можно наблюдать и в настоящее время. Несмотря на меры, принятые по укреплению системы законодательной и судебной защиты прав граждан, значительное число вопросов, относящихся к проблемам защиты прав и свобод человека, остается нерешенными. Предстоит устранить пробелы в отечественном законодательстве, выявленные в последние годы российскими и европейскими экспертами, его несоответствия европейским нормам по правам человека, а также нарушения этих норм в правоприменительной практике.</w:t>
      </w:r>
    </w:p>
    <w:p>
      <w:pPr>
        <w:pStyle w:val="Normal"/>
        <w:spacing w:lineRule="auto" w:line="360"/>
        <w:ind w:firstLine="567"/>
        <w:jc w:val="both"/>
        <w:rPr/>
      </w:pPr>
      <w:r>
        <w:rPr/>
        <w:t>Многие подобные нарушения обусловлены несовершенством отечественной системы судебной защиты. В своем ежегодном Послании Федеральному Собранию (2001 г.) Президент Российской Федерации отметил, что реформа судебной системы "сегодня нам крайне необходима"</w:t>
      </w:r>
      <w:r>
        <w:rPr>
          <w:rStyle w:val="FootnoteAnchor"/>
          <w:vertAlign w:val="superscript"/>
        </w:rPr>
        <w:footnoteReference w:id="24"/>
      </w:r>
      <w:r>
        <w:rPr>
          <w:vertAlign w:val="superscript"/>
        </w:rPr>
        <w:t>.</w:t>
      </w:r>
      <w:r>
        <w:rPr/>
        <w:t xml:space="preserve"> К задачам судебно - правовой реформы в РФ относятся укрепление гарантий защиты прав российских граждан, усиление ответственности органов государственной власти и должностных лиц в области соблюдения прав человека, а также повышение доверия населения к институтам правосудия.</w:t>
      </w:r>
    </w:p>
    <w:p>
      <w:pPr>
        <w:pStyle w:val="Normal"/>
        <w:spacing w:lineRule="auto" w:line="360"/>
        <w:ind w:firstLine="567"/>
        <w:jc w:val="both"/>
        <w:rPr/>
      </w:pPr>
      <w:r>
        <w:rPr/>
        <w:t>Важно рассмотреть проблемы, связанные с устранением нарушений европейских правовых норм в РФ, прежде всего - некоторых норм Конвенции о защите прав человека и основных свобод (1950 г.), касающихся судебной защиты прав человека.</w:t>
      </w:r>
    </w:p>
    <w:p>
      <w:pPr>
        <w:pStyle w:val="Normal"/>
        <w:spacing w:lineRule="auto" w:line="360"/>
        <w:ind w:firstLine="567"/>
        <w:jc w:val="both"/>
        <w:rPr/>
      </w:pPr>
      <w:r>
        <w:rPr/>
        <w:t>В условиях рыночных отношений соблюдение в нашей стране общепризнанных норм по правам человека во многом зависит от деятельности государства, направленной на гуманизацию социально - экономической жизни общества и повышение жизненного уровня населения. Это должно учитываться в рамках проведения экономических и социальных преобразований.</w:t>
      </w:r>
    </w:p>
    <w:p>
      <w:pPr>
        <w:pStyle w:val="Normal"/>
        <w:spacing w:lineRule="auto" w:line="360"/>
        <w:ind w:firstLine="567"/>
        <w:jc w:val="both"/>
        <w:rPr/>
      </w:pPr>
      <w:r>
        <w:rPr/>
        <w:t>Проходившие в течение последнего десятилетия экономические реформы сопровождались значительным снижением жизненного уровня населения, спадом производства, недостаточным финансированием программ в области здравоохранения, социального обеспечения, образования и культуры, нехваткой средств на содержание судебных и правоохранительных органов, учреждений пенитенциарной системы, сокращением расходов на другие социальные программы. Все это в целом отрицательно сказалось на соблюдении фактически всех прав человека в России и в значительной степени поставило под вопрос выполнение правовых обязательств перед Советом Европы, которые наша страна приняла на себя в соответствии с заключенными договорами.</w:t>
      </w:r>
    </w:p>
    <w:p>
      <w:pPr>
        <w:pStyle w:val="Normal"/>
        <w:spacing w:lineRule="auto" w:line="360"/>
        <w:ind w:firstLine="567"/>
        <w:jc w:val="both"/>
        <w:rPr/>
      </w:pPr>
      <w:r>
        <w:rPr/>
        <w:t>Среди обязательств, которые брала на себя Россия, вступая в Совет Европы, - соблюдение ряда норм, которые составляют систему европейской судебной защиты прав человека. В первую очередь это касается ст. 6, 7 и 13 Конвенции о защите прав человека и основных свобод, а также Протоколов N 4 (ст. 1) и N 7 (ст. 2 - 4), которые признают за каждым человеком, где бы он ни находился, право на защиту законом, а в случае предъявления уголовного обвинения - право на справедливое судебное разбирательство в соответствии с национальным законодательством и европейским правом. Речь идет о праве человека на восстановление нарушенных прав в судебном порядке и, соответственно, признании суда как органа, обеспечивающего такое восстановление.</w:t>
      </w:r>
    </w:p>
    <w:p>
      <w:pPr>
        <w:pStyle w:val="Normal"/>
        <w:spacing w:lineRule="auto" w:line="360"/>
        <w:ind w:firstLine="567"/>
        <w:jc w:val="both"/>
        <w:rPr/>
      </w:pPr>
      <w:r>
        <w:rPr/>
        <w:t>Многие положения и нормы европейского права были учтены в ходе обновления российского процессуального законодательства. В него были включены нормы, согласно которым государство гарантирует судебную, процессуальную защиту прав и свобод граждан и оказывает им необходимую правовую помощь. Норма европейского права, признающая, что право на судебную защиту является гарантией всех других прав и свобод и не подлежит каким-либо ограничениям, конкретизируется в Конституции РФ, Федеральных конституционных законах "О Конституционном Суде Российской Федерации" и "О судебной системе Российской Федерации", Федеральных законах "О содержании под стражей подозреваемых и обвиняемых в совершении преступлений", "Об обжаловании в суд действий и решений, нарушающих права и свободы граждан", в Уголовном и Уголовно - исполнительном кодексах РФ и ряде других законодательных актов.</w:t>
      </w:r>
    </w:p>
    <w:p>
      <w:pPr>
        <w:pStyle w:val="Normal"/>
        <w:spacing w:lineRule="auto" w:line="360"/>
        <w:ind w:firstLine="567"/>
        <w:jc w:val="both"/>
        <w:rPr/>
      </w:pPr>
      <w:r>
        <w:rPr/>
        <w:t xml:space="preserve">Ряд несоответствий европейскому праву был устранен с вступлением в силу в марте 2001 года Федерального закона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Закон более подробно раскрывает отдельные понятия, связанные с процессуальным производством, а также вводит нормы, более полно обеспечивающие права лиц, в отношении которых применены принудительные меры медицинского характера; нормы, регулирующие порядок переписки осужденного с защитником, а также предоставления обвиняемому (подозреваемому) защитника по делам, связанным с производством по применению принудительных мер медицинского характера, и ряд других норм </w:t>
      </w:r>
      <w:r>
        <w:rPr>
          <w:rStyle w:val="FootnoteAnchor"/>
          <w:vertAlign w:val="superscript"/>
        </w:rPr>
        <w:footnoteReference w:id="25"/>
      </w:r>
      <w:r>
        <w:rPr/>
        <w:t>.</w:t>
      </w:r>
    </w:p>
    <w:p>
      <w:pPr>
        <w:pStyle w:val="Normal"/>
        <w:spacing w:lineRule="auto" w:line="360"/>
        <w:ind w:firstLine="567"/>
        <w:jc w:val="both"/>
        <w:rPr/>
      </w:pPr>
      <w:r>
        <w:rPr/>
        <w:t>В российскую правоприменительную практику вошли такие общепризнанные принципы судебной, процессуальной защиты прав и свобод, как право на справедливое судебное разбирательство, презумпция невиновности, наказание исключительно на основании закона, право на эффективное средство правовой защиты, право на компенсацию в случае судебной ошибки и другие.</w:t>
      </w:r>
    </w:p>
    <w:p>
      <w:pPr>
        <w:pStyle w:val="Normal"/>
        <w:spacing w:lineRule="auto" w:line="360"/>
        <w:ind w:firstLine="567"/>
        <w:jc w:val="both"/>
        <w:rPr/>
      </w:pPr>
      <w:r>
        <w:rPr/>
        <w:t>Усилена судебная защита фактически всех категорий населения, в то же время некоторые из них, например военнослужащие, беженцы и вынужденные переселенцы, лица, находящиеся под стражей в местах временного заключения, нуждаются в усилении правовой защиты.</w:t>
      </w:r>
    </w:p>
    <w:p>
      <w:pPr>
        <w:pStyle w:val="Normal"/>
        <w:spacing w:lineRule="auto" w:line="360"/>
        <w:ind w:firstLine="567"/>
        <w:jc w:val="both"/>
        <w:rPr/>
      </w:pPr>
      <w:r>
        <w:rPr/>
        <w:t xml:space="preserve">В 90-х гг. сформировалось отвечающее европейским требованиям законодательство, регулирующее отношения в армии и гарантирующее правовую и судебную защиту прав военнослужащих. Так, в Уголовном кодексе РФ (1996 г.) предусмотрена уголовная ответственность за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ст. 335), за оскорбление военнослужащего (ст. 336) и другие нарушения его прав </w:t>
      </w:r>
      <w:r>
        <w:rPr>
          <w:rStyle w:val="FootnoteAnchor"/>
          <w:vertAlign w:val="superscript"/>
        </w:rPr>
        <w:footnoteReference w:id="26"/>
      </w:r>
      <w:r>
        <w:rPr/>
        <w:t>. Однако в этой области не выполняются такие обязательства, как "сократить и, в конечном счете, исключить случаи жестокого обращения, а также гибели людей в Вооруженных Силах, не задействованных в вооруженных конфликтах"</w:t>
      </w:r>
      <w:r>
        <w:rPr>
          <w:rStyle w:val="FootnoteAnchor"/>
          <w:vertAlign w:val="superscript"/>
        </w:rPr>
        <w:footnoteReference w:id="27"/>
      </w:r>
      <w:r>
        <w:rPr/>
        <w:t>. В армии нередки случаи нарушения прав военнослужащих, встречаются случаи жестокого обращения, гибнут молодые люди, проходящие действительную службу и не находящиеся в "горячих точках".</w:t>
      </w:r>
    </w:p>
    <w:p>
      <w:pPr>
        <w:pStyle w:val="Normal"/>
        <w:spacing w:lineRule="auto" w:line="360"/>
        <w:ind w:firstLine="567"/>
        <w:jc w:val="both"/>
        <w:rPr/>
      </w:pPr>
      <w:r>
        <w:rPr/>
        <w:t>С учетом данных обстоятельств в последние годы предприняты практические шаги по гуманизации отношений в российских Вооруженных Силах, правовому обеспечению жизнедеятельности армии и социальных гарантий военнослужащих. В воинских подразделениях введены должности юристов, которые призваны оказать квалифицированную правовую помощь военнослужащим. Усилился общественный контроль за прохождением службы личного состава.</w:t>
      </w:r>
    </w:p>
    <w:p>
      <w:pPr>
        <w:pStyle w:val="Normal"/>
        <w:spacing w:lineRule="auto" w:line="360"/>
        <w:ind w:firstLine="567"/>
        <w:jc w:val="both"/>
        <w:rPr/>
      </w:pPr>
      <w:r>
        <w:rPr/>
        <w:t>Реформируется система военных судов, работа которых в соответствии с Федеральным конституционным законом "О военных судах Российской Федерации" (1999 г.) должна быть направлена на защиту прав и свобод военнослужащих, граждан, проходящих военные сборы в соответствии с законодательством о воинской обязанности и военной службе, и других граждан, прав и законных интересов воинских частей, предприятий, учреждений и организаций, на укрепление в целом законности и правопорядка (ст. 4 и 7)</w:t>
      </w:r>
      <w:r>
        <w:rPr>
          <w:rStyle w:val="FootnoteAnchor"/>
          <w:vertAlign w:val="superscript"/>
        </w:rPr>
        <w:footnoteReference w:id="28"/>
      </w:r>
      <w:r>
        <w:rPr/>
        <w:t>. Военные суды, являясь федеральными судами общей юрисдикции и осуществляя судебную власть в Вооруженных Силах и других формированиях, где в соответствии с Федеральным законом предусмотрена военная служба, стали рассматривать частные жалобы на неправомерные действия органов военного управления и воинских должностных лиц. Активизировалась деятельность военной прокуратуры по выявлению нарушений прав человека в Вооруженных Силах.</w:t>
      </w:r>
    </w:p>
    <w:p>
      <w:pPr>
        <w:pStyle w:val="Normal"/>
        <w:spacing w:lineRule="auto" w:line="360"/>
        <w:ind w:firstLine="567"/>
        <w:jc w:val="both"/>
        <w:rPr/>
      </w:pPr>
      <w:r>
        <w:rPr/>
        <w:t>В связи с проведением антитеррористической операции на Северном Кавказе во второй половине 1999 - 2001 гг. приобрел остроту вопрос о судебном расследовании всех фактов нарушения прав человека в зоне боевых действий и привлечении к судебной ответственности виновных. В ходе антитеррористической операции, фактически переросшей в полномасштабную войну, сильно пострадало население Чеченской Республики: более 200 тысяч вынужденных переселенцев из этой республики временно оказались в Ингушетии.</w:t>
      </w:r>
    </w:p>
    <w:p>
      <w:pPr>
        <w:pStyle w:val="Normal"/>
        <w:spacing w:lineRule="auto" w:line="360"/>
        <w:ind w:firstLine="567"/>
        <w:jc w:val="both"/>
        <w:rPr/>
      </w:pPr>
      <w:r>
        <w:rPr/>
        <w:t>При проведении операции на Северном Кавказе нарушалось верховенство закона, допускались ограничения прав человека, для введения которых не было правовых оснований, поскольку операция такого масштаба не может регулироваться законодательством о борьбе с организованной преступностью, а чрезвычайное положение в районе боевых действий не вводилось.</w:t>
      </w:r>
    </w:p>
    <w:p>
      <w:pPr>
        <w:pStyle w:val="Normal"/>
        <w:spacing w:lineRule="auto" w:line="360"/>
        <w:ind w:firstLine="567"/>
        <w:jc w:val="both"/>
        <w:rPr/>
      </w:pPr>
      <w:r>
        <w:rPr/>
        <w:t>Парламентская Ассамблея Совета Европы 27 января 2000 года приняла резолюцию по конфликту в Чечне. В резолюции осуждалось, "как полностью неприемлемое, нынешнее ведение военной операции в Чечне и ее трагические последствия для большей части населения республики. В результате такого неизбирательного и непропорционального применения силы самым серьезным образом нарушаются такие основополагающие права невиновных некомбатантов в Чечне, как право на жизнь, право на свободу и безопасность"</w:t>
      </w:r>
      <w:r>
        <w:rPr>
          <w:rStyle w:val="FootnoteAnchor"/>
          <w:vertAlign w:val="superscript"/>
        </w:rPr>
        <w:footnoteReference w:id="29"/>
      </w:r>
      <w:r>
        <w:rPr/>
        <w:t>. Парламентская Ассамблея заявила, что Россия нарушила ряд важнейших обязательств по Конвенции о защите прав человека и международному гуманитарному праву, а также другие обязательства, взятые при вступлении в Совет Европы.</w:t>
      </w:r>
    </w:p>
    <w:p>
      <w:pPr>
        <w:pStyle w:val="Normal"/>
        <w:spacing w:lineRule="auto" w:line="360"/>
        <w:ind w:firstLine="567"/>
        <w:jc w:val="both"/>
        <w:rPr/>
      </w:pPr>
      <w:r>
        <w:rPr/>
        <w:t>В рекомендациях Парламентской Ассамблеи Совета Европы для России от 6 апреля 2000 года и в материалах о положении в Чечне июньского и сентябрьского заседаний ПАСЕ за 2001 г. также указывалось на продолжающееся массовое нарушение прав человека в ходе военного конфликта в Чеченской Республике</w:t>
      </w:r>
      <w:r>
        <w:rPr>
          <w:rStyle w:val="FootnoteAnchor"/>
          <w:vertAlign w:val="superscript"/>
        </w:rPr>
        <w:footnoteReference w:id="30"/>
      </w:r>
      <w:r>
        <w:rPr/>
        <w:t>. Представители Совета Европы, посетившие Чечню, неоднократно обращали внимание на необходимость судебного расследования всех фактов нарушения прав человека, убийств и исчезновения людей.</w:t>
      </w:r>
    </w:p>
    <w:p>
      <w:pPr>
        <w:pStyle w:val="Normal"/>
        <w:spacing w:lineRule="auto" w:line="360"/>
        <w:ind w:firstLine="567"/>
        <w:jc w:val="both"/>
        <w:rPr/>
      </w:pPr>
      <w:r>
        <w:rPr/>
        <w:t>Руководство страны предприняло определенные шаги по созданию реально действующего механизма решения проблем, касающихся прав человека в Чечне. В настоящий момент действует Бюро специального представителя Президента РФ по соблюдению прав и свобод человека и гражданина в Чеченской Республике В. Каламанова: организованы приемы граждан в большинстве районов Чечни, регистрируются жалобы на нарушения прав человека, составлен список лиц, пропавших без вести. В работе Бюро участвуют представители Совета Европы.</w:t>
      </w:r>
    </w:p>
    <w:p>
      <w:pPr>
        <w:pStyle w:val="Normal"/>
        <w:spacing w:lineRule="auto" w:line="360"/>
        <w:ind w:firstLine="567"/>
        <w:jc w:val="both"/>
        <w:rPr/>
      </w:pPr>
      <w:r>
        <w:rPr/>
        <w:t xml:space="preserve">В республике начато восстановление судебной системы. По выявленным фактам преступлений против мирного населения Чечни и нарушений прав человека со стороны федеральных властей, и прежде всего силовых структур, возбуждено 293 уголовных дела. Из них в пяти случаях виновные были осуждены, по 14 уголовным делам проходил судебный процесс и по 64 - велось расследование (по сведениям Прокуратуры Российской Федерации на конец апреля 2001 года). Эти факты были оглашены в докладе российской делегации на Парламентской Ассамблее Совета Европы в апреле 2001 года </w:t>
      </w:r>
      <w:r>
        <w:rPr>
          <w:rStyle w:val="FootnoteAnchor"/>
          <w:vertAlign w:val="superscript"/>
        </w:rPr>
        <w:footnoteReference w:id="31"/>
      </w:r>
      <w:r>
        <w:rPr/>
        <w:t>.</w:t>
      </w:r>
    </w:p>
    <w:p>
      <w:pPr>
        <w:pStyle w:val="Normal"/>
        <w:spacing w:lineRule="auto" w:line="360"/>
        <w:ind w:firstLine="567"/>
        <w:jc w:val="both"/>
        <w:rPr/>
      </w:pPr>
      <w:r>
        <w:rPr/>
        <w:t>На случай введения чрезвычайного положения в России или на отдельной ее части в соответствии с требованиями действующих международных норм принят и вступил в силу Федеральный конституционный закон "О чрезвычайном положении" (июнь 2001 года), где определены обстоятельства применения Вооруженных Сил на территории страны. В Законе также закреплен порядок осуществления правосудия и деятельности органов прокуратуры на территории, на которой введено чрезвычайное положение.</w:t>
      </w:r>
    </w:p>
    <w:p>
      <w:pPr>
        <w:pStyle w:val="Normal"/>
        <w:spacing w:lineRule="auto" w:line="360"/>
        <w:ind w:firstLine="567"/>
        <w:jc w:val="both"/>
        <w:rPr/>
      </w:pPr>
      <w:r>
        <w:rPr/>
        <w:t>Если российское федеральное законодательство, регулирующее вопросы правовой защиты граждан, в целом отвечает европейским нормам о пределах использования ограничений в отношении прав, то этого нельзя сказать о региональном законодательстве, которое содержит значительное число несоответствий и противоречий, а иногда и прямых нарушений стандартов Совета Европы.</w:t>
      </w:r>
    </w:p>
    <w:p>
      <w:pPr>
        <w:pStyle w:val="Normal"/>
        <w:spacing w:lineRule="auto" w:line="360"/>
        <w:ind w:firstLine="567"/>
        <w:jc w:val="both"/>
        <w:rPr/>
      </w:pPr>
      <w:r>
        <w:rPr/>
        <w:t xml:space="preserve">Как свидетельствует практика, массовые факты грубого нарушения прав человека допускают в своей деятельности не только государственные органы и органы местного самоуправления, их должностные лица, но и руководители предприятий, хозяйственных организаций различных уровней и форм собственности. Это подтверждают эксперты Совета Европы, а также представители неправительственных правозащитных организаций. На это указывают и многочисленные обращения российских граждан в Европейский суд по правам человека в Страсбурге </w:t>
      </w:r>
      <w:r>
        <w:rPr>
          <w:rStyle w:val="FootnoteAnchor"/>
          <w:vertAlign w:val="superscript"/>
        </w:rPr>
        <w:footnoteReference w:id="32"/>
      </w:r>
      <w:r>
        <w:rPr/>
        <w:t>.</w:t>
      </w:r>
    </w:p>
    <w:p>
      <w:pPr>
        <w:pStyle w:val="Normal"/>
        <w:spacing w:lineRule="auto" w:line="360"/>
        <w:ind w:firstLine="567"/>
        <w:jc w:val="both"/>
        <w:rPr/>
      </w:pPr>
      <w:r>
        <w:rPr/>
        <w:t>Важная роль в устранении нарушений прав граждан принадлежит Прокуратуре Российской Федерации, Конституционному Суду Российской Федерации, Верховному Суду Российской Федерации, другим судебным органам, которые должны реагировать на все выявленные факты правонарушений, особенно в тех случаях, когда они носят массовый характер.</w:t>
      </w:r>
    </w:p>
    <w:p>
      <w:pPr>
        <w:pStyle w:val="Normal"/>
        <w:spacing w:lineRule="auto" w:line="360"/>
        <w:ind w:firstLine="567"/>
        <w:jc w:val="both"/>
        <w:rPr/>
      </w:pPr>
      <w:r>
        <w:rPr/>
        <w:t>На большей части территории России не обеспечивается конституционное право на свободу передвижения и выбор места пребывания и жительства, то есть не выполняется положение ст. 2 Протокола N 4 к Конвенции о защите прав человека</w:t>
      </w:r>
      <w:r>
        <w:rPr>
          <w:rStyle w:val="FootnoteAnchor"/>
          <w:vertAlign w:val="superscript"/>
        </w:rPr>
        <w:footnoteReference w:id="33"/>
      </w:r>
      <w:r>
        <w:rPr/>
        <w:t>. Значительное число нарушений права выбора места жительства приходится на Москву, Санкт - Петербург и ряд других крупных городов, где на основе постановлений местных властей введена регистрация приезжих.</w:t>
      </w:r>
    </w:p>
    <w:p>
      <w:pPr>
        <w:pStyle w:val="Normal"/>
        <w:spacing w:lineRule="auto" w:line="360"/>
        <w:ind w:firstLine="567"/>
        <w:jc w:val="both"/>
        <w:rPr/>
      </w:pPr>
      <w:r>
        <w:rPr/>
        <w:t xml:space="preserve">Конституционный Суд РФ в Постановлении от 2 февраля 1998 года признал ряд пунктов Правил регистрации граждан Российской Федерации и снятия с регистрационного учета по месту пребывания и по месту жительства в пределах Российской Федерации, утвержденных Постановлением Правительства РФ от 17 июля 1995 года, не соответствующими Конституции (ч. 1 ст. 27 и ч. 3 ст. 55) </w:t>
      </w:r>
      <w:r>
        <w:rPr>
          <w:rStyle w:val="FootnoteAnchor"/>
          <w:vertAlign w:val="superscript"/>
        </w:rPr>
        <w:footnoteReference w:id="34"/>
      </w:r>
      <w:r>
        <w:rPr/>
        <w:t>. Данное Постановление отменило временную регистрацию "на непринадлежащей жилплощади". Пункт 10 Правил устанавливал шестимесячный предельный срок такой регистрации, который можно было продлить только в исключительных случаях. В настоящее время гражданин сам решает, на какой срок он желает зарегистрироваться, а соответствующие органы обязаны провести регистрацию.</w:t>
      </w:r>
    </w:p>
    <w:p>
      <w:pPr>
        <w:pStyle w:val="Normal"/>
        <w:spacing w:lineRule="auto" w:line="360"/>
        <w:ind w:firstLine="567"/>
        <w:jc w:val="both"/>
        <w:rPr/>
      </w:pPr>
      <w:r>
        <w:rPr/>
        <w:t>Устранены и другие нарушения, заложенные в п. 12 и 21 Правил, предусматривавшие основания для отказа в регистрации: обязанность проверки предоставляемых гражданином документов, их надлежащего оформления, обоснованность выдачи ордера и др. Согласно решению Конституционного Суда</w:t>
      </w:r>
      <w:r>
        <w:rPr>
          <w:rStyle w:val="FootnoteAnchor"/>
          <w:vertAlign w:val="superscript"/>
        </w:rPr>
        <w:footnoteReference w:id="35"/>
      </w:r>
      <w:r>
        <w:rPr/>
        <w:t xml:space="preserve"> нормативные акты, принятые во исполнение правительственного постановления, должны быть отменены в установленном порядке. Это касается и правил регистрации в Москве и ряде других крупных городов.</w:t>
      </w:r>
    </w:p>
    <w:p>
      <w:pPr>
        <w:pStyle w:val="Normal"/>
        <w:spacing w:lineRule="auto" w:line="360"/>
        <w:ind w:firstLine="567"/>
        <w:jc w:val="both"/>
        <w:rPr/>
      </w:pPr>
      <w:r>
        <w:rPr/>
        <w:t>В последние годы были приняты федеральные законы и указы Президента России по укреплению вертикали государственной власти и созданию единого правового пространства в стране, обязывающие субъекты Российской Федерации привести свои правовые акты, в том числе и в области защиты прав человека, в соответствие с федеральным законодательством и общепризнанными международными и европейскими нормами.</w:t>
      </w:r>
    </w:p>
    <w:p>
      <w:pPr>
        <w:pStyle w:val="Normal"/>
        <w:spacing w:lineRule="auto" w:line="360"/>
        <w:ind w:firstLine="567"/>
        <w:jc w:val="both"/>
        <w:rPr/>
      </w:pPr>
      <w:r>
        <w:rPr/>
        <w:t>В европейской практике судебной защиты прав человека широкое применение получил институт административных судов, деятельность которых направлена на то, чтобы усилить ответственность должностных лиц перед гражданами и гарантировать независимость судебной власти от исполнительной. В России также предприняты шаги по созданию аналогичного института судебной власти. В ноябре 2000 года Государственная Дума приняла в первом чтении законопроект "О федеральных административных судах в Российской Федерации", внесенный Верховным Судом Российской Федерации. В компетенцию этих судов войдет рассмотрение дел об оспаривании решений и действий органов государственной власти и местного самоуправления, общественных объединений и должностных лиц.</w:t>
      </w:r>
    </w:p>
    <w:p>
      <w:pPr>
        <w:pStyle w:val="Normal"/>
        <w:spacing w:lineRule="auto" w:line="360"/>
        <w:ind w:firstLine="567"/>
        <w:jc w:val="both"/>
        <w:rPr/>
      </w:pPr>
      <w:r>
        <w:rPr/>
        <w:t xml:space="preserve">Среди европейских норм, выполнение которых в России представляет проблему, - положение о праве на справедливое судебное разбирательство, установленное ст. 6 Конвенции: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w:t>
      </w:r>
      <w:r>
        <w:rPr>
          <w:rStyle w:val="FootnoteAnchor"/>
          <w:vertAlign w:val="superscript"/>
        </w:rPr>
        <w:footnoteReference w:id="36"/>
      </w:r>
      <w:r>
        <w:rPr/>
        <w:t>.</w:t>
      </w:r>
    </w:p>
    <w:p>
      <w:pPr>
        <w:pStyle w:val="Normal"/>
        <w:spacing w:lineRule="auto" w:line="360"/>
        <w:ind w:firstLine="567"/>
        <w:jc w:val="both"/>
        <w:rPr/>
      </w:pPr>
      <w:r>
        <w:rPr/>
        <w:t>Российским гражданам часто бывает сложно своевременно обжаловать нарушения своих прав и незаконные действия государственных органов и должностных лиц, поскольку суды различных инстанций, особенно на местах, перегружены делами. Кроме того, сроки рассмотрения дел в российском судопроизводстве по своей продолжительности часто не вписываются в утвердившееся в европейском праве понятие "разумный срок" судебного разбирательства.</w:t>
      </w:r>
    </w:p>
    <w:p>
      <w:pPr>
        <w:pStyle w:val="Normal"/>
        <w:spacing w:lineRule="auto" w:line="360"/>
        <w:ind w:firstLine="567"/>
        <w:jc w:val="both"/>
        <w:rPr/>
      </w:pPr>
      <w:r>
        <w:rPr/>
        <w:t>В действующее процессуальное законодательство еще не внесены изменения, касающиеся передачи функции по санкционированию ареста от прокуратуры к судам, поскольку введение такой нормы требует предварительного решения соответствующих кадрово - финансовых вопросов.</w:t>
      </w:r>
    </w:p>
    <w:p>
      <w:pPr>
        <w:pStyle w:val="Normal"/>
        <w:spacing w:lineRule="auto" w:line="360"/>
        <w:ind w:firstLine="567"/>
        <w:jc w:val="both"/>
        <w:rPr/>
      </w:pPr>
      <w:r>
        <w:rPr/>
        <w:t>Недостаточно четко определена процедура продления срока ареста в случаях, когда уголовное дело находится в суде. Злободневными остаются проблемы предварительного заключения под стражу. Установленный десятидневный срок предварительного ареста не соблюдается - иногда доследственная проверка тянется месяцами.</w:t>
      </w:r>
    </w:p>
    <w:p>
      <w:pPr>
        <w:pStyle w:val="Normal"/>
        <w:spacing w:lineRule="auto" w:line="360"/>
        <w:ind w:firstLine="567"/>
        <w:jc w:val="both"/>
        <w:rPr/>
      </w:pPr>
      <w:r>
        <w:rPr/>
        <w:t>В законодательном плане не отрегулированы нормы, гарантирующие гражданам право на достаточную компенсацию за ущерб, нанесенный в результате судебной ошибки и незаконного лишения свободы. В отличие от европейского права действующее российское законодательство предоставляет несправедливо потерпевшему неполную компенсацию за причиненный материальный и моральный ущерб.</w:t>
      </w:r>
    </w:p>
    <w:p>
      <w:pPr>
        <w:pStyle w:val="Normal"/>
        <w:spacing w:lineRule="auto" w:line="360"/>
        <w:ind w:firstLine="567"/>
        <w:jc w:val="both"/>
        <w:rPr/>
      </w:pPr>
      <w:r>
        <w:rPr/>
        <w:t>Не урегулированы процедуры, связанные с подачей апелляции и вынесением окончательного приговора, что не соответствует Протоколу N 7 к Конвенции (п. 1 ст. 2).</w:t>
      </w:r>
    </w:p>
    <w:p>
      <w:pPr>
        <w:pStyle w:val="Normal"/>
        <w:spacing w:lineRule="auto" w:line="360"/>
        <w:ind w:firstLine="567"/>
        <w:jc w:val="both"/>
        <w:rPr/>
      </w:pPr>
      <w:r>
        <w:rPr/>
        <w:t>Назрел вопрос о необходимости более широкого использования наказаний, не связанных с тюремным заключением.</w:t>
      </w:r>
    </w:p>
    <w:p>
      <w:pPr>
        <w:pStyle w:val="Normal"/>
        <w:spacing w:lineRule="auto" w:line="360"/>
        <w:ind w:firstLine="567"/>
        <w:jc w:val="both"/>
        <w:rPr/>
      </w:pPr>
      <w:r>
        <w:rPr/>
        <w:t>Возникают трудности и при выполнении судебных решений, так как на практике они часто не обеспечены действенным механизмом исполнения.</w:t>
      </w:r>
    </w:p>
    <w:p>
      <w:pPr>
        <w:pStyle w:val="Normal"/>
        <w:spacing w:lineRule="auto" w:line="360"/>
        <w:ind w:firstLine="567"/>
        <w:jc w:val="both"/>
        <w:rPr/>
      </w:pPr>
      <w:r>
        <w:rPr/>
        <w:t>Эти и многие другие пробелы и несоответствия в законодательстве делают судебную защиту прав и свобод человека в России недостаточно результативной, а следовательно, снижают возможности реализации права граждан на обжалование действий государственных органов и официальных лиц, нарушающих их права и свободы.</w:t>
      </w:r>
    </w:p>
    <w:p>
      <w:pPr>
        <w:pStyle w:val="Normal"/>
        <w:spacing w:lineRule="auto" w:line="360"/>
        <w:ind w:firstLine="567"/>
        <w:jc w:val="both"/>
        <w:rPr/>
      </w:pPr>
      <w:r>
        <w:rPr/>
        <w:t>В целом практика свидетельствует, что судьи и суды в России еще не играют роли "третьей власти". Вопросами борьбы с коррупцией на государственной службе и защитой граждан от произвола должностных лиц в большей степени занимается прокуратура. Реформа прокуратуры с учетом европейских норм предполагает передачу функции надзора за органами управления в ведение административных судов.</w:t>
      </w:r>
    </w:p>
    <w:p>
      <w:pPr>
        <w:pStyle w:val="Normal"/>
        <w:spacing w:lineRule="auto" w:line="360"/>
        <w:ind w:firstLine="567"/>
        <w:jc w:val="both"/>
        <w:rPr/>
      </w:pPr>
      <w:r>
        <w:rPr/>
        <w:t>Основной задачей реформирования судебной системы является приближение судов к населению и ограждение их от влияния других ветвей государственной власти и местного самоуправления.</w:t>
      </w:r>
    </w:p>
    <w:p>
      <w:pPr>
        <w:pStyle w:val="Normal"/>
        <w:spacing w:lineRule="auto" w:line="360"/>
        <w:ind w:firstLine="567"/>
        <w:jc w:val="both"/>
        <w:rPr/>
      </w:pPr>
      <w:r>
        <w:rPr/>
        <w:t>Реформа судебной системы направлена на совершенствование гражданского, уголовного, административного и арбитражного процессуального законодательства, приведение его в соответствие с европейскими нормами. Для этого предстоит:</w:t>
      </w:r>
    </w:p>
    <w:p>
      <w:pPr>
        <w:pStyle w:val="Normal"/>
        <w:spacing w:lineRule="auto" w:line="360"/>
        <w:ind w:firstLine="567"/>
        <w:jc w:val="both"/>
        <w:rPr/>
      </w:pPr>
      <w:r>
        <w:rPr/>
        <w:t>- повысить правоохранительную и правозащитную роль суда, освободить его от обвинительных функций;</w:t>
      </w:r>
    </w:p>
    <w:p>
      <w:pPr>
        <w:pStyle w:val="Normal"/>
        <w:spacing w:lineRule="auto" w:line="360"/>
        <w:ind w:firstLine="567"/>
        <w:jc w:val="both"/>
        <w:rPr/>
      </w:pPr>
      <w:r>
        <w:rPr/>
        <w:t>- более детально закрепить принцип состязательности сторон;</w:t>
      </w:r>
    </w:p>
    <w:p>
      <w:pPr>
        <w:pStyle w:val="Normal"/>
        <w:spacing w:lineRule="auto" w:line="360"/>
        <w:ind w:firstLine="567"/>
        <w:jc w:val="both"/>
        <w:rPr/>
      </w:pPr>
      <w:r>
        <w:rPr/>
        <w:t>- расширить круг участников процесса в суде, обеспечить реальное равноправие сторон в судебном разбирательстве;</w:t>
      </w:r>
    </w:p>
    <w:p>
      <w:pPr>
        <w:pStyle w:val="Normal"/>
        <w:spacing w:lineRule="auto" w:line="360"/>
        <w:ind w:firstLine="567"/>
        <w:jc w:val="both"/>
        <w:rPr/>
      </w:pPr>
      <w:r>
        <w:rPr/>
        <w:t>- усилить защиту прав потерпевшего;</w:t>
      </w:r>
    </w:p>
    <w:p>
      <w:pPr>
        <w:pStyle w:val="Normal"/>
        <w:spacing w:lineRule="auto" w:line="360"/>
        <w:ind w:firstLine="567"/>
        <w:jc w:val="both"/>
        <w:rPr/>
      </w:pPr>
      <w:r>
        <w:rPr/>
        <w:t>- сократить сроки судебного разбирательства;</w:t>
      </w:r>
    </w:p>
    <w:p>
      <w:pPr>
        <w:pStyle w:val="Normal"/>
        <w:spacing w:lineRule="auto" w:line="360"/>
        <w:ind w:firstLine="567"/>
        <w:jc w:val="both"/>
        <w:rPr/>
      </w:pPr>
      <w:r>
        <w:rPr/>
        <w:t>- урегулировать основные вопросы распределения функций суда и прокуратуры, касающиеся ареста и обыска;</w:t>
      </w:r>
    </w:p>
    <w:p>
      <w:pPr>
        <w:pStyle w:val="Normal"/>
        <w:spacing w:lineRule="auto" w:line="360"/>
        <w:ind w:firstLine="567"/>
        <w:jc w:val="both"/>
        <w:rPr/>
      </w:pPr>
      <w:r>
        <w:rPr/>
        <w:t>- упорядочить нормы, регулирующие процедуру задержания и содержания под стражей лиц, подозреваемых в совершении преступления, и др.</w:t>
      </w:r>
    </w:p>
    <w:p>
      <w:pPr>
        <w:pStyle w:val="Normal"/>
        <w:spacing w:lineRule="auto" w:line="360"/>
        <w:ind w:firstLine="567"/>
        <w:jc w:val="both"/>
        <w:rPr/>
      </w:pPr>
      <w:r>
        <w:rPr/>
        <w:t xml:space="preserve">Возможность судебной защиты прав и свобод человека во многом зависит от того, как реализуется право на эффективное средство правовой защиты. Оно закреплено в ст. 13 Конвенции о защите прав человека и основных свобод: "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 </w:t>
      </w:r>
      <w:r>
        <w:rPr>
          <w:rStyle w:val="FootnoteAnchor"/>
          <w:vertAlign w:val="superscript"/>
        </w:rPr>
        <w:footnoteReference w:id="37"/>
      </w:r>
      <w:r>
        <w:rPr/>
        <w:t>. То есть речь идет о гарантиях правовой защиты и получении необходимой юридической помощи.</w:t>
      </w:r>
    </w:p>
    <w:p>
      <w:pPr>
        <w:pStyle w:val="Normal"/>
        <w:spacing w:lineRule="auto" w:line="360"/>
        <w:ind w:firstLine="567"/>
        <w:jc w:val="both"/>
        <w:rPr/>
      </w:pPr>
      <w:r>
        <w:rPr/>
        <w:t>В Уголовно - процессуальном кодексе РФ, принятом Государственной Думой в октябре 2001 года во втором чтении, значительно расширены права защиты в доказательном процессе. Защитнику предоставлено право опрашивать частных лиц, запрашивать справки, характеристики и иные документы из различных организаций, учреждений, предприятий, необходимые для правовой помощи. К участию в деле в качестве защитника допускаются адвокаты, а по решению суда в качестве защитников также могут быть допущены близкие родственники, законные представители обвиняемого и другие лица. Включено положение о предоставлении подозреваемому права иметь защитника, а также права на свидание с защитником наедине и конфиденциально с момента, предшествующего первому допросу. Расширен перечень случаев обязательного участия защитника.</w:t>
      </w:r>
    </w:p>
    <w:p>
      <w:pPr>
        <w:pStyle w:val="Normal"/>
        <w:spacing w:lineRule="auto" w:line="360"/>
        <w:ind w:firstLine="567"/>
        <w:jc w:val="both"/>
        <w:rPr/>
      </w:pPr>
      <w:r>
        <w:rPr/>
        <w:t>Вместе с тем качество юридической помощи, оказываемой в судебном производстве адвокатами, назначенными государством, сохраняется низким ввиду их перегруженности и невысокой оплаты за предоставляемые услуги.</w:t>
      </w:r>
    </w:p>
    <w:p>
      <w:pPr>
        <w:pStyle w:val="Normal"/>
        <w:spacing w:lineRule="auto" w:line="360"/>
        <w:ind w:firstLine="567"/>
        <w:jc w:val="both"/>
        <w:rPr/>
      </w:pPr>
      <w:r>
        <w:rPr/>
        <w:t>Неудовлетворительной остается правовая защита лиц от жестокого обращения и пыток. Государству предстоит еще немало сделать, чтобы российские граждане реально ощутили конституционные гарантии своей безопасности и защиту от жестокого обращения. В особенности это касается уголовно - исполнительной системы, где пока сделаны лишь первые шаги по улучшению состояния ее учреждений. В первую очередь это связано с передачей управления пенитенциарной системой из ведения Министерства внутренних дел в компетенцию Министерства юстиции России.</w:t>
      </w:r>
    </w:p>
    <w:p>
      <w:pPr>
        <w:pStyle w:val="Normal"/>
        <w:spacing w:lineRule="auto" w:line="360"/>
        <w:ind w:firstLine="567"/>
        <w:jc w:val="both"/>
        <w:rPr/>
      </w:pPr>
      <w:r>
        <w:rPr/>
        <w:t>Положение в пенитенциарных учреждениях улучшается медленно. Условия содержания заключенных не соответствуют положениям ст. 3 Конвенции о защите прав человека и основных свобод (запрещение пыток) и требованиям Европейской конвенции по предупреждению пыток и бесчеловечного или унижающего достоинство обращения или наказания (1987 г.)</w:t>
      </w:r>
      <w:r>
        <w:rPr>
          <w:rStyle w:val="FootnoteAnchor"/>
          <w:vertAlign w:val="superscript"/>
        </w:rPr>
        <w:footnoteReference w:id="38"/>
      </w:r>
      <w:r>
        <w:rPr/>
        <w:t>.</w:t>
      </w:r>
    </w:p>
    <w:p>
      <w:pPr>
        <w:pStyle w:val="Normal"/>
        <w:spacing w:lineRule="auto" w:line="360"/>
        <w:ind w:firstLine="567"/>
        <w:jc w:val="both"/>
        <w:rPr/>
      </w:pPr>
      <w:r>
        <w:rPr/>
        <w:t>На начало 2001 г. в местах лишения свободы и предварительного заключения находилось более миллиона человек</w:t>
      </w:r>
      <w:r>
        <w:rPr>
          <w:rStyle w:val="FootnoteAnchor"/>
          <w:vertAlign w:val="superscript"/>
        </w:rPr>
        <w:footnoteReference w:id="39"/>
      </w:r>
      <w:r>
        <w:rPr/>
        <w:t>. Переполненность следственных изоляторов во многом связана с чрезмерно длительными сроками рассмотрения дел. Многие заключенные по нескольку лет пребывают в изоляции.</w:t>
      </w:r>
    </w:p>
    <w:p>
      <w:pPr>
        <w:pStyle w:val="Normal"/>
        <w:spacing w:lineRule="auto" w:line="360"/>
        <w:ind w:firstLine="567"/>
        <w:jc w:val="both"/>
        <w:rPr/>
      </w:pPr>
      <w:r>
        <w:rPr/>
        <w:t xml:space="preserve">Напряженность ситуации несколько снизилась благодаря реализации принятых Государственной Думой постановлений об амнистии. Так, амнистия, объявленная в декабре 1997 года </w:t>
      </w:r>
      <w:r>
        <w:rPr>
          <w:rStyle w:val="FootnoteAnchor"/>
          <w:vertAlign w:val="superscript"/>
        </w:rPr>
        <w:footnoteReference w:id="40"/>
      </w:r>
      <w:r>
        <w:rPr/>
        <w:t xml:space="preserve">, коснулась почти 500 тысяч человек. Из заключения вышли около 35 тысяч амнистированных, прекращено почти 90 тысяч уголовных дел </w:t>
      </w:r>
      <w:r>
        <w:rPr>
          <w:rStyle w:val="FootnoteAnchor"/>
          <w:vertAlign w:val="superscript"/>
        </w:rPr>
        <w:footnoteReference w:id="41"/>
      </w:r>
      <w:r>
        <w:rPr/>
        <w:t>.</w:t>
      </w:r>
    </w:p>
    <w:p>
      <w:pPr>
        <w:pStyle w:val="Normal"/>
        <w:spacing w:lineRule="auto" w:line="360"/>
        <w:ind w:firstLine="567"/>
        <w:jc w:val="both"/>
        <w:rPr/>
      </w:pPr>
      <w:r>
        <w:rPr/>
        <w:t xml:space="preserve">Постановление "Об объявлении амнистии в связи с 55-летием Победы в Великой Отечественной войне 1941 - 1945 годов" (май 2000 г.) было направлено на облегчение положения осужденных, принимавших участие в боевых действиях по защите Родины, участвовавших в восстановлении конституционного порядка в Чеченской Республике, лиц, впервые осужденных к лишению свободы до трех лет, престарелых, больных активной формой туберкулеза, беременных женщин и женщин, имеющих несовершеннолетних детей и детей - инвалидов, а также несовершеннолетних </w:t>
      </w:r>
      <w:r>
        <w:rPr>
          <w:rStyle w:val="FootnoteAnchor"/>
          <w:vertAlign w:val="superscript"/>
        </w:rPr>
        <w:footnoteReference w:id="42"/>
      </w:r>
      <w:r>
        <w:rPr/>
        <w:t>. В целом положения амнистии распространялись почти на 110 тысяч человек, находившихся под стражей и не совершивших тяжких преступлений.</w:t>
      </w:r>
    </w:p>
    <w:p>
      <w:pPr>
        <w:pStyle w:val="Normal"/>
        <w:spacing w:lineRule="auto" w:line="360"/>
        <w:ind w:firstLine="567"/>
        <w:jc w:val="both"/>
        <w:rPr/>
      </w:pPr>
      <w:r>
        <w:rPr/>
        <w:t>Необходимо обеспечить правовую защиту лиц, находящихся в местах временного заключения под стражей и в тюрьмах, и улучшить условия их содержания: расширить площади для размещения задержанных и заключенных, создать необходимые материально - бытовые условия, предоставлять заключенным соответствующее питание, соблюдать санитарно - гигиенические нормы и др.</w:t>
      </w:r>
    </w:p>
    <w:p>
      <w:pPr>
        <w:pStyle w:val="Normal"/>
        <w:spacing w:lineRule="auto" w:line="360"/>
        <w:ind w:firstLine="567"/>
        <w:jc w:val="both"/>
        <w:rPr/>
      </w:pPr>
      <w:r>
        <w:rPr/>
        <w:t>Нуждается в урегулировании порядок задержания лиц, подозревающихся в совершении преступных действий. Должно быть гарантировано право на безопасность личности не только при задержании и аресте, но и при проведении различных следственных мероприятий.</w:t>
      </w:r>
    </w:p>
    <w:p>
      <w:pPr>
        <w:pStyle w:val="Normal"/>
        <w:spacing w:lineRule="auto" w:line="360"/>
        <w:ind w:firstLine="567"/>
        <w:jc w:val="both"/>
        <w:rPr/>
      </w:pPr>
      <w:r>
        <w:rPr/>
        <w:t xml:space="preserve">В Федеральном законе "О государственной судебно - экспертной деятельности в Российской Федерации" (2001 г.) зафиксирован предельный срок нахождения лица на психиатрической или медицинской экспертизе: "...лицо может быть помещено в медицинский стационар для производства судебно - медицинской или судебно - психиатрической экспертизы на срок до 30 дней". Судебным решением в случае необходимости этот срок может быть продлен еще на 30 дней, а в исключительных случаях - еще на 30 дней, но не допускается пребывание лица в указанном стационаре при производстве одной судебной экспертизы свыше 90 дней </w:t>
      </w:r>
      <w:r>
        <w:rPr>
          <w:rStyle w:val="FootnoteAnchor"/>
          <w:vertAlign w:val="superscript"/>
        </w:rPr>
        <w:footnoteReference w:id="43"/>
      </w:r>
      <w:r>
        <w:rPr/>
        <w:t>.</w:t>
      </w:r>
    </w:p>
    <w:p>
      <w:pPr>
        <w:pStyle w:val="Normal"/>
        <w:spacing w:lineRule="auto" w:line="360"/>
        <w:ind w:firstLine="567"/>
        <w:jc w:val="both"/>
        <w:rPr/>
      </w:pPr>
      <w:r>
        <w:rPr/>
        <w:t>Сокращению численности лиц, находящихся в местах временного заключения под стражу, должно способствовать применение других мер пресечения по уголовному делу, таких как домашний арест и освобождение от предварительного заключения под залог, а также соблюдение норм европейского права, касающихся ареста и задержания лиц по подозрению в правонарушениях.</w:t>
      </w:r>
    </w:p>
    <w:p>
      <w:pPr>
        <w:pStyle w:val="Normal"/>
        <w:spacing w:lineRule="auto" w:line="360"/>
        <w:ind w:firstLine="567"/>
        <w:jc w:val="both"/>
        <w:rPr/>
      </w:pPr>
      <w:r>
        <w:rPr/>
        <w:t xml:space="preserve">Так, вступивший в силу в марте 2001 года Федеральный закон "О внесении изменений и дополнений в Уголовный кодекс Российской Федерации, Уголовно - процессуальный кодекс РСФСР, Уголовно - исполнительный кодекс Российской Федерации и другие законодательные акты Российской Федерации" содержит свыше 50 поправок к действующему законодательству, предусматривающих в том числе некоторое ограничение применения такой меры пресечения, как взятие под стражу, а также ограничение сроков рассмотрения уголовных дел в судах </w:t>
      </w:r>
      <w:r>
        <w:rPr>
          <w:rStyle w:val="FootnoteAnchor"/>
          <w:vertAlign w:val="superscript"/>
        </w:rPr>
        <w:footnoteReference w:id="44"/>
      </w:r>
      <w:r>
        <w:rPr/>
        <w:t>. По расчетам Министерства юстиции России вступление в действие этого Закона позволит снизить численность содержащихся в местах лишения свободы на 200 - 250 тыс. человек.</w:t>
      </w:r>
    </w:p>
    <w:p>
      <w:pPr>
        <w:pStyle w:val="Normal"/>
        <w:spacing w:lineRule="auto" w:line="360"/>
        <w:ind w:firstLine="567"/>
        <w:jc w:val="both"/>
        <w:rPr/>
      </w:pPr>
      <w:r>
        <w:rPr/>
        <w:t>Многие существующие противоречия и несоответствия российских норм в области судебной защиты прав граждан европейским стандартам могли бы быть устранены с вступлением в силу нового Уголовно - процессуального кодекса Российской Федерации. В представленном заключении на принятый Государственной Думой в первом чтении проект эксперты Совета Европы отметили значительное продвижение в приведении уголовных процедур в соответствие с состязательной моделью уголовного судопроизводства, принятой в большинстве европейских государств. Вместе с тем они обратили внимание на те положения проекта, которые существенно расходятся с утвердившимися в европейских странах уголовно - процессуальными нормами. Это относится к вопросам, касающимся роли прокуратуры в судебном процессе, срокам содержания подозреваемого под стражей, определению прав участников судебного процесса, соблюдению принципа справедливого наказания, расширению сферы апелляционного процесса и др.</w:t>
      </w:r>
    </w:p>
    <w:p>
      <w:pPr>
        <w:pStyle w:val="Normal"/>
        <w:spacing w:lineRule="auto" w:line="360"/>
        <w:ind w:firstLine="567"/>
        <w:jc w:val="both"/>
        <w:rPr/>
      </w:pPr>
      <w:r>
        <w:rPr/>
        <w:t>Конечно, процесс устранения нарушений прав человека идет не так быстро, как этого хотелось бы. И причин здесь достаточно, в том числе социально - экономических. Однако очень важно то, что работа по устранению нарушений прав человека приобрела последовательный характер.</w:t>
      </w:r>
    </w:p>
    <w:p>
      <w:pPr>
        <w:pStyle w:val="Normal"/>
        <w:spacing w:lineRule="auto" w:line="360"/>
        <w:ind w:firstLine="567"/>
        <w:jc w:val="both"/>
        <w:rPr/>
      </w:pPr>
      <w:r>
        <w:rPr/>
        <w:t>Как видится, мероприятия по приведению российского законодательства и правоприменительной практики в соответствие с европейскими нормами, в том числе и в области судебной защиты прав человека, должны отвечать национальным потребностям и учитывать сложившиеся традиции, а также опыт, накопленный в развитии правовой системы страны. Лишь в этом случае они будут эффективно способствовать устранению правонарушений, а в конечном итоге - созданию правовой системы, которая обеспечивала бы подлинное соблюдение прав российских граждан.</w:t>
      </w:r>
    </w:p>
    <w:p>
      <w:pPr>
        <w:pStyle w:val="Normal"/>
        <w:spacing w:lineRule="auto" w:line="360"/>
        <w:ind w:firstLine="567"/>
        <w:jc w:val="both"/>
        <w:rPr>
          <w:caps/>
        </w:rPr>
      </w:pPr>
      <w:r>
        <w:rPr>
          <w:caps/>
        </w:rPr>
      </w:r>
    </w:p>
    <w:p>
      <w:pPr>
        <w:pStyle w:val="Normal"/>
        <w:spacing w:lineRule="auto" w:line="360"/>
        <w:ind w:firstLine="567"/>
        <w:jc w:val="center"/>
        <w:rPr>
          <w:caps/>
        </w:rPr>
      </w:pPr>
      <w:r>
        <w:rPr>
          <w:caps/>
        </w:rPr>
        <w:t>1.3</w:t>
      </w:r>
      <w:r>
        <w:rPr/>
        <w:t>. Личные права и свободы человека и гражданина</w:t>
      </w:r>
    </w:p>
    <w:p>
      <w:pPr>
        <w:pStyle w:val="Normal"/>
        <w:spacing w:lineRule="auto" w:line="360"/>
        <w:ind w:firstLine="567"/>
        <w:jc w:val="both"/>
        <w:rPr>
          <w:caps/>
        </w:rPr>
      </w:pPr>
      <w:r>
        <w:rPr>
          <w:caps/>
        </w:rPr>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действующей Конституции личные права и свободы (ст. 20 - 29) не только открывают главу о правах и свободах человека и гражданина, но и представлены в значительно более широкой степени, чем это было в предшествующих, советских конституциях.</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пецифические особенности личных прав и свобод заключаются в следующем:</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эти права и свободы являются по своей сущности правами и свободами человека, т.е. каждого, и не увязаны напрямую с принадлежностью к гражданству государства, не вытекают из него;</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эти права и свободы неотчуждаемы и принадлежат каждому от рожде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это такие права и свободы, которые необходимы для охраны жизни, свободы, достоинства человека как личности, и другие естественные права, связанные с его индивидуальной, частной жизнью.</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ым личным правом человека является право на жизнь (ст. 20 Конституции). Оно впервые было закреплено в российской Конституции после принятия Декларации прав и свобод человека и гражданина. Содержание названного права в Конституции не раскрывается. Это - естественное право человека, защита которого охватывает широкий комплекс активных действий всех государственных и общественных структур, каждого конкретного человека по созданию и поддержанию безопасных социальной и природной среды обитания, условий жизни. К такого рода факторам относятся прежде всего политика государства, обеспечивающая отказ от войны, военных способов разрешения социальных и национальных конфликтов, целенаправленная борьба с преступлениями против личности, незаконным хранением и распространением оружия и проч.</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ажное значение имеют и мероприятия медицинского характера: надлежащее медицинское обслуживание, служба скорой помощи, борьба с наркоманией и т.д.</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еспечение права на жизнь напрямую связано также с сохранением и восстановлением природной среды обитания человек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дход к человеческой жизни как высшей социальной ценности пронизывает все отраслевое законодательство, содержащее в этом отношении самые различные нормы: об ответственности за преступления против жизни; о необходимой обороне; о правилах использования оружия; о порядке признания лица умершим; об условиях констатации смерти человека; о запрещении медицинскому персоналу осуществления эвтаназии (удовлетворения просьбы больного об ускорении его смерти какими-либо действиями или средствами) и многие другие.</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ако до настоящего времени государство сохраняло за собой право при определенных условиях принудительно лишить человека жизни, подвергнув его смертной казни, хотя такое право противоречило международным обязательствам Росси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илу чрезвычайности такой меры условия применения смертной казни оговариваются непосредственно в Конституции. В соответствии с ч. 2 ст. 20 смертная казнь сохраняется временно. Впредь до ее отмены она может устанавливаться федеральным законом лишь в качестве исключительной меры; назначается только за особо тяжкие преступления против жизни; связана с предоставлением обвиняемому права на рассмотрение его дела судом с участием присяжных заседателей.</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Уголовном кодексе эта мера предусмотрена только применительно к единичным составам преступления (вместо 28 в прежнем УК). Значительно расширена практика помилования осужденных к смертной казни. Для приведения приговора в исполнение требуется целый ряд условий, в том числе Указ Президента об отказе в помиловании осужденного (включая и тех лиц, которые отказались от подачи ходатайства о помиловании). В настоящее время фактически установлен мораторий на приведение в исполнение смертной казн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личным правам человека относится право на охрану государством достоинства личности (ст. 21 Конституци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важение достоинства личности - неотъемлемый признак цивилизованного общества. Ничто не может быть основанием для его умаления. Любые меры воздействия на неправомерное поведение лица не должны быть сопряжены с умалением его достоинств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нституция устанавливает, что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лжно включать в себя не только внимательное отношение к удовлетворению прав и законных интересов человека, но и этику поведения работников государственных органов при общении с людьми, уважительное к ним отношение, чуткое внимание к человеку в трудных для него жизненных ситуациях, особую уважительность к лицам преклонного возраста, к инвалидам и участникам Великой Отечественной войны.</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ключение нормы об уважении достоинства человека в Конституцию свидетельствует о том, что оно является правовой обязанностью должностных лиц и всех работников государственных структур. Однако жизнь показывает, что эта конституционная норма еще очень слабо реализуется практическ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тсутствие уважения к достоинству человека является преградой на пути его самоутверждения как личности, выявления его творческих, интеллектуальных способностей.</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начительное место в системе личных прав и свобод занимают права, закрепленные в ст. 22 - 25 Конституции: право на свободу и личную неприкосновенность, право на неприкосновенность частной жизни, личную и семейную тайну, защиту своей чести и достоинства; право на тайну переписки, телефонных переговоров, почтовых и иных сообщений; неприкосновенность жилища. Названные права обеспечивают защиту частной жизни человека от какого-либо постороннего вмешательства, вторжения в те сферы, в которых человек должен быть свободен. Они отвечают естественному праву человека на анонимность его частной, личной и семейной жизн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прикосновенность личности (ст. 22) как личная свобода заключается в том, что никто не вправе насильственно ограничить свободу человека распоряжаться в рамках закона своими действиями, пользоваться свободой передвижения. Никто не может быть подвергнут аресту, заключению под стражу и содержанию под стражей иначе, как на основании судебного решения. Основания к аресту регламентированы уголовно-процессуальным и другим законодательством, предусматривающим развернутую систему гарантий от неосновательного ареста, от нарушения прав человека при аресте.</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Гарантия неприкосновенности жилища (ст. 25) означает, что никто не имеет права без законного основания войти в жилище, а также оставаться в нем против воли проживающих в нем лиц. Законодательство четко регламентирует случаи, когда это допускается, и круг уполномоченных на то органов.</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усмотрены различные формы ответственности за неосновательное вторжение в личную жизнь граждан, за разглашение тайны переписки, телефонных переговоров и телеграфных сообщений. Только в строго определенных законом случаях в связи с расследованием уголовных дел и при наличии судебного решения могут быть наложен арест на корреспонденцию и произведена выемка ее из почтово-телеграфных учреждений.</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новых аспектах стоят проблемы охраны тайны различного рода межличностных и деловых общений в связи с широким развитием сети Интернета, расширением его возможностей, электронной связи. Такого рода формы пока еще не имеют должной защиты, и правомерно поднимается вопрос о необходимости разработки соответствующих законодательных актов, лицензировании сайтов в Интернете.</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первые в Конституции закреплено право человека на защиту своей чести и доброго имени (ст. 23). Причем законодательно установлен судебный порядок защиты, включая право на возмещение морального вред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аво на неприкосновенность частной жизни, личную и семейную тайну проявляется в запрещении без согласия лица сбора, хранения, использования и распространения информации о его частной жизни (ст. 24).</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аждому должна быть предоставлена возможность ознакомления с материалами и документами, непосредственно затрагивающими его права и свободы, если иное не предусмотрено законом.</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личным правам и свободам относится право определять и указывать национальную принадлежность (ст. 26 Конституци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нституционное закрепление этого права вытекает из отрицания правового значения признака национальности для каждого конкретного человека, означает его свободу ассимилироваться в инонациональной среде, которая стала для него родной и близкой по языку и образу жизн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ажной дополнительной правовой гарантией равноправия независимо от национальности является конституционная норма о том, что никто не может быть принужден к определению и указанию своей национальной принадлежности (ч. 1 ст. 26). В официальных анкетах не допускается вопрос о национальности. Как известно, в прошлом печально знаменитая графа пятая в анкетах выполняла далеко не просто познавательную функцию.</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аспорте гражданина Российской Федерации, утвержденным Постановлением Правительства РФ от 8 июля 1997 г., к числу сведений, вносимых в паспорт, не отнесено указание на национальность, не связанное с необходимой и отражаемой в паспорте идентификацией человек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вым в конституционном закреплении личных прав и свобод является включение такой важной формы свободы личности, как свобода передвиже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ч. 1 ст. 27 указывается, что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прошлом это право не только не закреплялось конституционно, но и не могло быть реализовано фактическ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 существовавшая с 1932 г. прописка и ее строго регламентируемые правила, отсутствие в течение длительного времени паспортов у колхозников, рынка жилья приводили к тому, что фактически человек не мог свободно решать вопрос о своем месте жительств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сделаны важные шаги к устранению правовых препятствий для реализации этого права. На основе конституционной нормы принят Закон РФ от 25 июня 1993 г. о праве граждан на свободу передвижения, выбора места пребывания и жительства в пределах Российской Федераци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он закрепил отмену прописки и ввел регистрационный учет граждан Российской Федерации по месту пребывания и жительства в ее пределах. При этом регистрация или отсутствие таковой не может служить основанием ограничения или условием реализации прав и свобод граждан, предусмотренных Конституцией.</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днако для претворения в жизнь данного Закона пока отсутствуют все необходимые условия. Его реализации препятствуют жилищные проблемы, социальная нестабильность в стране, безработица и другие услов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он устанавливает и определенные ограничения на свободу передвижения и выбора места жительства. Они касаются местностей, в которых существует особый режим (пограничная полоса, закрытые военные городки и административно-территориальные образования, зоны экологического бедствия, территории, где введено чрезвычайное или военное положение, территории и населенные пункты, опасные для проживания в связи с инфекционными и массовыми неинфекционными заболеваниями и отравлениями людей).</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нституция признает право каждого, кто законно находится на территории России, свободно выезжать за ее пределы и право гражданина Российской Федерации беспрепятственно возвращаться в нее (ч. 2 ст. 27).</w:t>
      </w:r>
    </w:p>
    <w:p>
      <w:pPr>
        <w:pStyle w:val="ConsNormal"/>
        <w:widowControl/>
        <w:spacing w:lineRule="auto" w:line="360"/>
        <w:ind w:firstLine="567"/>
        <w:jc w:val="both"/>
        <w:rPr/>
      </w:pPr>
      <w:r>
        <w:rPr>
          <w:rFonts w:cs="Times New Roman" w:ascii="Times New Roman" w:hAnsi="Times New Roman"/>
          <w:sz w:val="24"/>
          <w:szCs w:val="24"/>
        </w:rPr>
        <w:t>Федеральный закон "О порядке выезда из Российской Федерации и въезда в Российскую Федерацию" от 15 августа 1996 г.</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по своему содержанию соответствует общепринятым международным стандартам, относящимся к данному вопросу.</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 в Международном пакте о гражданских и политических правах записано: "Каждый человек имеет право покидать любую страну, включая свою собственную; никто не может быть произвольно лишен права на въезд в собственную страну" (ст. 12).</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советском государстве многие десятилетия был фактически запрещен инициативный выезд граждан за границу. Какая-либо законодательная регламентация в этой области отсутствовал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 границах СССР был возведен "железный занавес". В последние годы существования Союза ССР положение несколько изменилось. Был разрешен выезд советских граждан на постоянное место жительства в Израиль. Однако правило о необходимости получить выездную визу, в которой могло быть отказано без какого-либо объяснения, привело к появлению достаточно многочисленной категории граждан, названных "отказникам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ятый в 1996 г. Федеральный закон обеспечивает свободу граждан выезжать за пределы России и возвращаться в свою страну.</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езд, естественно, связан с согласием той страны, в которую намерен прибыть гражданин, и потому требуется въездная виза последней.</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аво гражданина России на выезд из своей страны может быть временно ограничено только в случаях, прямо оговоренных в Федеральном законе. Это ограничение может быть осуществлено, если гражданин:</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имел допуск к сведениям особой важности или совершенно секретным сведениям, отнесенным к государственной тайне, и заключил трудовой договор (контракт), предполагающий временное ограничение права на выезд, при условии, что срок ограничения не должен превышать пять лет со дня последнего ознакомления лица с назван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призван на военную службу или направлен на альтернативную гражданскую службу - до окончания этих служб;</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задержан в качестве подозреваемого или привлечен в качестве обвиняемого в совершении преступления - до вынесения решения по делу или вступления в законную силу приговора суд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осужден за совершение преступления - до отбытия наказания или освобождения от него;</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уклоняется от исполнения обязательств, наложенных на него судом, - до исполнения обязательств либо до достижения согласия сторонам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сообщил о себе заведомо ложные сведения - до решения вопроса в срок не более одного месяца органом, оформляющим такие документы.</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ыми документами, по которым граждане осуществляют въезд и выезд, являются: паспорт, дипломатический паспорт, служебный паспорт и паспорт моряк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пределяет порядок въезда и выезда иностранных граждан и лиц без гражданства, а также порядок транзитного проезда указанных лиц через территорию Российской Федераци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ажное место в системе личных прав и свобод занимают свобода совести, свобода вероисповедания. В соответствии со ст. 28 Конституции каждому гарантирую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ополагающей гарантией указанных свобод является светский характер государства, закрепляемый в качестве основы конституционного строя Российской Федерации (ст. 14 Конституции). Как отмечалось выше, никакая религия не может устанавливаться в качестве государственной или обязательной. Наличие в многонациональной России различных конфессий, религиозных верований делает эту конституционную норму особенно значимой для человека. Она обеспечивает свободу выбора религиозных верований или атеистических убеждений, не стесненную никакими внешними, посторонними мотивам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Федеральном законе от 26 сентября 1997 г. "О свободе совести и о религиозных объединениях" предусмотрена широкая система гарантий реализации принадлежащей каждому свободы совест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он дополнительно включил право менять религиозные и иные убеждения, что является правовой гарантией от преследования единоверцами лица, вышедшего из состава религиозного объедине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авом на свободу совести и свободу вероисповедания наравне с гражданами Российской Федерации пользуются иностранные граждане и лица без гражданства, законно находящиеся на территории Росси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становление преимуществ, ограничений или иных форм дискриминации человека в зависимости от отношения к религии не допускается. Наличие религиозных убеждений запрещено фиксировать в официальных анкетах.</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предусматривает право граждан создавать религиозные группы и религиозные организации при условии, что их цели и действия не противоречат закону.</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ободе выбора религиозных или атеистических воззрений содействует и светский характер образования в государственных и муниципальных учебных заведениях. Оно не преследует цели формирования того или иного отношения человека к религии. Преподавание вероучений может осуществляться в негосударственных учебных и воспитательных заведениях, частным образом на дому или при религиозных объединениях.</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ажной сферой личных прав и свобод человека и гражданина являются свобода мысли и слова, право свободно искать, получать, передавать, производить и распространять информацию любым законным способом (ст. 29 Конституции).</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ысли, убеждения, мнения человека относятся к сфере его внутренней жизни, в которую без его согласия никто не может вторгатьс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нституция, признавая эту свободу, устанавливает, что никто не может быть принужден к выражению своих мнений и убеждений или отказу от них.</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условиях тоталитарного режима эта естественная и, казалось бы, не могущая быть ущемленной свобода человека нарушалась различными способами. Среди них - общая установка на недопустимость именно инакомыслия, отрицание права человека иметь мысли и мнения, идущие вразрез с господствующей идеологией, отторгающие так называемые ценности социализма.</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 формам нарушения свободы мысли относилось и имевшее широкое распространение понуждение людей (зачастую носившее массовый характер) высказывать мнения, не соответствующие их мыслям и убеждениям.</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ысль не свободна, если она не может быть высказана без неблагоприятных или опасных для человека последствий.</w:t>
      </w:r>
    </w:p>
    <w:p>
      <w:pPr>
        <w:pStyle w:val="ConsNormal"/>
        <w:widowControl/>
        <w:spacing w:lineRule="auto" w:line="360"/>
        <w:ind w:firstLine="567"/>
        <w:jc w:val="both"/>
        <w:rPr/>
      </w:pPr>
      <w:r>
        <w:rPr>
          <w:rFonts w:cs="Times New Roman" w:ascii="Times New Roman" w:hAnsi="Times New Roman"/>
          <w:sz w:val="24"/>
          <w:szCs w:val="24"/>
        </w:rPr>
        <w:t xml:space="preserve">Поэтому свобода мысли неразрывно связана со свободой слова. Свобода слова означает безусловное право человека делать свои мысли, убеждения и мнения общественным достоянием. Однако, свобода слова не безгранична. В соответствии с Конституцией не допускае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ч. 2 ст. 29). Свобода слова означает также и недопустимость принуждения к выражению своих мнений и убеждений или к отказу от них. Гарантии названных в ст. 29 Конституции прав и свобод конкретизируются в Законе "О средствах массовой информации" от 27 декабря 1991 г. </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с последующими изменениями, в котором предусматривается, что учредителем средств массовой информации может быть любой гражданин России, достигший 18-летнего возраста, кроме лиц, отбывающих наказание в местах лишения свободы по приговору суда, и душевнобольных граждан, признанных судом недееспособными. Это право подлежит судебной защите.</w:t>
      </w:r>
    </w:p>
    <w:p>
      <w:pPr>
        <w:pStyle w:val="ConsNormal"/>
        <w:widowControl/>
        <w:spacing w:lineRule="auto" w:line="360"/>
        <w:ind w:firstLine="567"/>
        <w:jc w:val="both"/>
        <w:rPr/>
      </w:pPr>
      <w:r>
        <w:rPr>
          <w:rFonts w:cs="Times New Roman" w:ascii="Times New Roman" w:hAnsi="Times New Roman"/>
          <w:sz w:val="24"/>
          <w:szCs w:val="24"/>
        </w:rPr>
        <w:t>Право каждого свободно искать, получать, передавать, производить и распространять информацию любым законным способом обеспечено и нормами Федерального закона "Об информации, информатизации и защите информации"</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1995 г.). В данном Законе предусмотрено, что граждане обладают равными правами на доступ к государственным информационным ресурсам и не обязаны обосновывать перед владельцем этих ресурсов необходимость получения запрашиваемой ими информации. Отказ в доступе к информационным ресурсам может быть обжалован в суд. Закон предусматривает виды информации с ограниченным доступом (отнесенную к государственной тайне; конфиденциальную).</w:t>
      </w:r>
    </w:p>
    <w:p>
      <w:pPr>
        <w:pStyle w:val="Normal"/>
        <w:spacing w:lineRule="auto" w:line="360"/>
        <w:ind w:firstLine="567"/>
        <w:jc w:val="center"/>
        <w:rPr>
          <w:rFonts w:ascii="Times New Roman" w:hAnsi="Times New Roman" w:cs="Times New Roman"/>
          <w:caps/>
          <w:sz w:val="24"/>
          <w:szCs w:val="24"/>
        </w:rPr>
      </w:pPr>
      <w:r>
        <w:rPr>
          <w:rFonts w:cs="Times New Roman"/>
          <w:caps/>
          <w:sz w:val="24"/>
          <w:szCs w:val="24"/>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t>2. роль государства в обеспечении защиты личных прав и свобод человека и гражданина</w:t>
      </w:r>
    </w:p>
    <w:p>
      <w:pPr>
        <w:pStyle w:val="Normal"/>
        <w:spacing w:lineRule="auto" w:line="360"/>
        <w:ind w:firstLine="567"/>
        <w:jc w:val="both"/>
        <w:rPr>
          <w:caps/>
        </w:rPr>
      </w:pPr>
      <w:r>
        <w:rPr>
          <w:caps/>
        </w:rPr>
      </w:r>
    </w:p>
    <w:p>
      <w:pPr>
        <w:pStyle w:val="Normal"/>
        <w:spacing w:lineRule="auto" w:line="360"/>
        <w:ind w:firstLine="567"/>
        <w:jc w:val="both"/>
        <w:rPr/>
      </w:pPr>
      <w:r>
        <w:rPr/>
      </w:r>
    </w:p>
    <w:p>
      <w:pPr>
        <w:pStyle w:val="Normal"/>
        <w:spacing w:lineRule="auto" w:line="360"/>
        <w:ind w:firstLine="567"/>
        <w:jc w:val="center"/>
        <w:rPr/>
      </w:pPr>
      <w:r>
        <w:rPr/>
        <w:t>2.1. Особенности защиты личных прав и свобод человека и гражданина в Российской Федерации</w:t>
      </w:r>
    </w:p>
    <w:p>
      <w:pPr>
        <w:pStyle w:val="Normal"/>
        <w:spacing w:lineRule="auto" w:line="360"/>
        <w:ind w:firstLine="567"/>
        <w:jc w:val="both"/>
        <w:rPr/>
      </w:pPr>
      <w:r>
        <w:rPr/>
      </w:r>
    </w:p>
    <w:p>
      <w:pPr>
        <w:pStyle w:val="Normal"/>
        <w:spacing w:lineRule="auto" w:line="360"/>
        <w:ind w:firstLine="567"/>
        <w:jc w:val="both"/>
        <w:rPr/>
      </w:pPr>
      <w:r>
        <w:rPr/>
        <w:t>В Российской Федерации в последние годы проводятся активные законодательные и правоприменительные меры в ответ на современные вызовы человечеству. Свидетельством тому явилось, в частности, принятие Законов "О безопасности"; "О временном запрете на клонирование человека"; "О предупреждении распространения в Российской Федерации заболевания, вызываемого вирусом иммунодефицита человека (ВИЧ-инфекции)"; "Об информации, информатизации и защите информации"; "Об уничтожении химического оружия"; "Об использовании атомной энергии"; "О радиационной безопасности населения"; "О борьбе с терроризмом"; "О социальной защите граждан, занятых на работах с химическим оружием" и др.</w:t>
      </w:r>
    </w:p>
    <w:p>
      <w:pPr>
        <w:pStyle w:val="Normal"/>
        <w:spacing w:lineRule="auto" w:line="360"/>
        <w:ind w:firstLine="567"/>
        <w:jc w:val="both"/>
        <w:rPr/>
      </w:pPr>
      <w:r>
        <w:rPr/>
        <w:t>Рост терроризма и экстремизма в России, непрекращающаяся волна террористических актов на протяжении почти десятилетия не может не вызывать озабоченности отечественных политиков и ученых. Ряд из них выступает за ожесточение уголовной ответственности за преступления, влекущие массовую смерть людей, за ограничение свободы передвижения и неприкосновенности личности. В частности, все чаще в общественно-политических кругах встречаются предложения об отмене моратория на применение смертной казни и введение ее за совершение особо опасных преступлений, включая терроризм.</w:t>
      </w:r>
    </w:p>
    <w:p>
      <w:pPr>
        <w:pStyle w:val="Normal"/>
        <w:spacing w:lineRule="auto" w:line="360"/>
        <w:ind w:firstLine="567"/>
        <w:jc w:val="both"/>
        <w:rPr/>
      </w:pPr>
      <w:r>
        <w:rPr/>
        <w:t>Современные вызовы цивилизации; несовершенство государственной геополитики; диспропорции в социально-экономическом развитии и деформация цивилизационных ценностей в условиях конкуренции и товарно-денежных отношений в государстве и обществе - все эти обстоятельства формируют особые категории граждан, нуждающиеся в повышенной защите их прав и свобод. Вследствие несовершенства геополитики в России сформировались такие многочисленные категории граждан, как беженцы, мигранты, вынужденные переселенцы. Есть соотечественники в зарубежных странах, защита прав и свобод которых становится весьма актуальной государственной задачей. Последствия экономических и социальных реформ выявили в России наряду с традиционными категориями граждан новые социальные слои: беспризорные дети, бездомные, безработные и другие, - нуждающиеся в особой социальной поддержке и защите. Растет количество людей, нуждающихся в психологической реабилитации и специализированном медицинском лечении (в частности лица, страдающие от наркотической зависимости, люди, подверженные депрессии и суициду в условиях социальной незащищенности).</w:t>
      </w:r>
    </w:p>
    <w:p>
      <w:pPr>
        <w:pStyle w:val="Normal"/>
        <w:spacing w:lineRule="auto" w:line="360"/>
        <w:ind w:firstLine="567"/>
        <w:jc w:val="both"/>
        <w:rPr/>
      </w:pPr>
      <w:r>
        <w:rPr/>
        <w:t>Социальные службы, ведущие социальную статистику, отмечают, что в России подрастает так называемое особое потерянное поколение. В последние годы количество беспризорных детей в России достигло примерно того же уровня, что имел место в 1922 году. Органы министерств внутренних дел, труда, здравоохранения и образования, а также специально создаваемые для борьбы с беспризорностью структуры (Межведомственный оперативный штаб по координации деятельности органов исполнительной власти, направленной на борьбу с беспризорностью, безнадзорностью и правонарушениями несовершеннолетних) слабо координируют между собой деятельность в этом направлении. Недостаточно активно привлекаются к защите беспризорных и бездомных детей и общественные организации.</w:t>
      </w:r>
    </w:p>
    <w:p>
      <w:pPr>
        <w:pStyle w:val="Normal"/>
        <w:spacing w:lineRule="auto" w:line="360"/>
        <w:ind w:firstLine="567"/>
        <w:jc w:val="both"/>
        <w:rPr/>
      </w:pPr>
      <w:r>
        <w:rPr/>
        <w:t xml:space="preserve">Другой социальный фактор, вызывающий рост напряжения в российском обществе и требующий совершенствования института защиты прав и свобод, - интенсификация внешней и внутренней миграции. Для современной России характерен весьма высокий процент внешних мигрантов, то есть лиц, покидающих нашу страну. За период с 1989 по 2002 годы из России уехало более 3 млн. русских. Весьма высока доля и внутренней миграции. С одной стороны, федеральные власти констатируют факт нехватки рабочих рук в России, а эксперты прогнозируют, что до 2010 года стране понадобится 19 млн. трудоспособных иммигрантов </w:t>
      </w:r>
      <w:r>
        <w:rPr>
          <w:rStyle w:val="FootnoteAnchor"/>
          <w:vertAlign w:val="superscript"/>
        </w:rPr>
        <w:footnoteReference w:id="48"/>
      </w:r>
      <w:r>
        <w:rPr/>
        <w:t>. С другой стороны, для местного населения мигранты становятся конкурентами на рынке труда, возрастает спрос на жилье, нагрузка на образовательные и медицинские учреждения. Приток граждан пенсионного возраста увеличивает затраты на социальные нужды. Все это ложится немалым бременем на бюджеты субъектов РФ и муниципальных образований.</w:t>
      </w:r>
    </w:p>
    <w:p>
      <w:pPr>
        <w:pStyle w:val="Normal"/>
        <w:spacing w:lineRule="auto" w:line="360"/>
        <w:ind w:firstLine="567"/>
        <w:jc w:val="both"/>
        <w:rPr/>
      </w:pPr>
      <w:r>
        <w:rPr/>
        <w:t xml:space="preserve">Особенно серьезное напряжение создает так называемая трудовая нелегальная миграция. По разным оценкам 2002 года, большая часть уже въехавших в страну иностранцев - около трех с половиной миллионов человек - находятся на территории России нелегально </w:t>
      </w:r>
      <w:r>
        <w:rPr>
          <w:rStyle w:val="FootnoteAnchor"/>
          <w:vertAlign w:val="superscript"/>
        </w:rPr>
        <w:footnoteReference w:id="49"/>
      </w:r>
      <w:r>
        <w:rPr/>
        <w:t>. По данным различных источников, в России сейчас проживает около 5 млн. иностранцев, не имеющих всех документов, которые требует законодательство. При этом, по сведениям Федеральной миграционной службы МВД РФ, "несанкционированную трудовую деятельность на территории страны осуществляют порядка 3,5 млн. незаконных мигрантов</w:t>
      </w:r>
      <w:r>
        <w:rPr>
          <w:rStyle w:val="FootnoteAnchor"/>
          <w:vertAlign w:val="superscript"/>
        </w:rPr>
        <w:footnoteReference w:id="50"/>
      </w:r>
      <w:r>
        <w:rPr/>
        <w:t>. Эти категории граждан оказываются беззащитными по многим правовым вопросам, они не могут полноценно реализовывать на территории Российской Федерации установленные Конституцией РФ права и свободы для каждого человека, в отношении к ним трудно применить традиционные меры государственно-правовой защиты.</w:t>
      </w:r>
    </w:p>
    <w:p>
      <w:pPr>
        <w:pStyle w:val="Normal"/>
        <w:spacing w:lineRule="auto" w:line="360"/>
        <w:ind w:firstLine="567"/>
        <w:jc w:val="both"/>
        <w:rPr/>
      </w:pPr>
      <w:r>
        <w:rPr/>
        <w:t>В современный период в Российской Федерации предприняты определенные меры по решению проблемы мигрантов. Важным шагом в регулировании миграционных потоков и пресечении транснациональной преступности стало принятие новых Федеральных законов о гражданстве Российской Федерации и об иностранных гражданах в Российской Федерации, ратификация Федеральным законом от 26 апреля 2004 г. Конвенции ООН против транснациональной организованной преступности и дополняющих ее Протокола против незаконного ввоза мигрантов по суше, морю и воздуху и Протокола о предупреждении и пресечении торговли людьми, особенно женщинами и детьми, и наказании за нее. Жесткое регулирование, правда, зачастую с нарушением норм федерального закона, порядка миграции, наблюдается и в целом ряде субъектов РФ.</w:t>
      </w:r>
    </w:p>
    <w:p>
      <w:pPr>
        <w:pStyle w:val="Normal"/>
        <w:spacing w:lineRule="auto" w:line="360"/>
        <w:ind w:firstLine="567"/>
        <w:jc w:val="both"/>
        <w:rPr/>
      </w:pPr>
      <w:r>
        <w:rPr/>
        <w:t>Проблема миграции - весьма сложная, и ее не решить лишь через регулирование правового положения иностранных граждан, лиц без гражданства. Кроме того, наряду с внешней миграцией существует и так называемая внутренняя миграция, получающая выражение, в частности, в виде передвижения беженцев и вынужденных переселенцев. В этой связи представляется важным определить статус мигрантов в специальном федеральном законе. В данном федеральном законе следует определить правовой статус мигрантов; закрепить правовые меры по предотвращению и пресечению незаконной (скрытой) миграции населения; закрепить ответственность за нарушение законодательства о миграции; определить формы международного сотрудничества Российской Федерации в области миграции населения, защите прав и интересов российских граждан за границей и других видов мигрантов.</w:t>
      </w:r>
    </w:p>
    <w:p>
      <w:pPr>
        <w:pStyle w:val="Normal"/>
        <w:spacing w:lineRule="auto" w:line="360"/>
        <w:ind w:firstLine="567"/>
        <w:jc w:val="both"/>
        <w:rPr/>
      </w:pPr>
      <w:r>
        <w:rPr/>
        <w:t>Рост мигрантов в России вызвал активизацию движения национал-шовинизма и расизма. Особенно опасной тенденцией является возникновение такого рода движения среди молодежи.</w:t>
      </w:r>
    </w:p>
    <w:p>
      <w:pPr>
        <w:pStyle w:val="Normal"/>
        <w:spacing w:lineRule="auto" w:line="360"/>
        <w:ind w:firstLine="567"/>
        <w:jc w:val="both"/>
        <w:rPr/>
      </w:pPr>
      <w:r>
        <w:rPr/>
        <w:t>Еще один серьезный вызов человечеству, затронувший и Россию, - активизация деятельности криминальных структур, обращающих людей в рабство. В конце 2003 г. Президент РФ подписал поправки в Уголовный кодекс РФ, в которых за "торговлю людьми" предусмотрено лишение свободы сроком на пять лет. Было дано и само определение понятия торговли людьми, отсутствие которого осложняло борьбу с данным видом преступлений. В поправках к УК (ст. 127) установлено, что торговля людьми - это купля-продажа, вербовка, передача, укрывательство или получение людей, совершенные в целях эксплуатации. Последнее особенно важно, потому что работоторговля не всегда заканчивается получением прибыли. В Чечне, например, среди радикально настроенных сепаратистов возникла варварская традиция дарить военнопленных соседу в знак уважения.</w:t>
      </w:r>
    </w:p>
    <w:p>
      <w:pPr>
        <w:pStyle w:val="Normal"/>
        <w:spacing w:lineRule="auto" w:line="360"/>
        <w:ind w:firstLine="567"/>
        <w:jc w:val="both"/>
        <w:rPr/>
      </w:pPr>
      <w:r>
        <w:rPr/>
        <w:t>Рассматривая институт защиты прав и свобод в условиях современных вызовов человечеству, нельзя не остановиться на одном феномене, весьма важном в правовом смысле. Предметом нормотворчества или судебного решения выступают вопросы, которые, казалось бы, с точки зрения классических канонов, не являются конституционно-правовыми, а затрагивают лишь частные вопросы. Вместе с тем, с точки зрения общественного интереса к ним в современную эпоху, в случае их урегулирования они приобретают значение принципиальных норм, волнующих общество. По некоторым особо щепетильным вопросам законодательная власть не во всех странах берет на себя смелость осуществлять правовое регулирование и апеллирует к судам как к институту, способному взять на себя ответственность за нормативное решение проблемы. Примерами таких щепетильных вопросов являются, в частности, разрешение клонирования и эвтаназии, легализация абортов и однополых браков, предоставление сексуальным меньшинствам гражданских и политических прав и т.п. Все эти вопросы являются одновременно нравственными, и зачастую не парламент, а суд рассматривается как инстанция, способная соединить право и нравственность.</w:t>
      </w:r>
    </w:p>
    <w:p>
      <w:pPr>
        <w:pStyle w:val="Normal"/>
        <w:spacing w:lineRule="auto" w:line="360"/>
        <w:ind w:firstLine="567"/>
        <w:jc w:val="both"/>
        <w:rPr/>
      </w:pPr>
      <w:r>
        <w:rPr/>
        <w:t>В одних странах законодатель сам решает эти вопросы, в том числе на конституционном уровне. Например, последняя Конституции Швейцарии 2000 г. установила запрет клонирования; Федеральный закон ФРГ о защите эмбрионов 1990 г. называет преступлением создание эмбриона, генетически идентичного другому эмбриону, происходящему от живого или мертвого лица; Закон Испании 1988 г. о процедурах, способствующих репродукции, также устанавливает уголовную ответственность за клонирование человеческого эмбриона; Европейский парламент в 1997 г. отреагировал на появление практической возможности клонирования человека своей Резолюцией о клонировании от 12 марта 1997 г., в которой призвал провести законодательный запрет клонирования в национальном праве государств - членов Европейского Союза и на международном уровне (в настоящее время большинство стран - членов ЕС приняло такие законы). Долгие споры о допустимости эвтаназии (облегченная смерть с помощью врача) воплотила в правовую практику Голландия, в 2002 г. приняв национальный закон, разрешающий данную процедуру.</w:t>
      </w:r>
    </w:p>
    <w:p>
      <w:pPr>
        <w:pStyle w:val="Normal"/>
        <w:spacing w:lineRule="auto" w:line="360"/>
        <w:ind w:firstLine="567"/>
        <w:jc w:val="both"/>
        <w:rPr/>
      </w:pPr>
      <w:r>
        <w:rPr/>
        <w:t>В других странах законодатель, не решаясь взять на себя ответственность, обращается в суд для разрешения чувствительного для общества вопроса либо суд сам берет на себя инициативу по разрешению щепетильных дел. К сожалению, не всегда эти решения увязываются с нормами общепринятой морали и традиционными нравственно-религиозными ценностями. Так, Верховный Суд Массачусетса признал своим решением в начале февраля 2004 г. неконституционным отрицание возможности заключения брачного контракта (брачного союза) между гомосексуалистами. В мае 2003 года гомосексуальные пары обратились в суд с намерением защитить их возможность официального бракосочетания. В США в целом ряде штатов гомосексуалисты и лесбиянки обращались в местные органы власти с намерением официально зарегистрировать их брак и провести с этой целью соответствующую брачную церемонию, но получали отказ. Решение суда Массачусетса интенсифицировало попытки ряда конгрессменов ввести в Конституцию поправку о запрете браков сексуальных меньшинств.</w:t>
      </w:r>
    </w:p>
    <w:p>
      <w:pPr>
        <w:pStyle w:val="Normal"/>
        <w:spacing w:lineRule="auto" w:line="360"/>
        <w:ind w:firstLine="567"/>
        <w:jc w:val="both"/>
        <w:rPr/>
      </w:pPr>
      <w:r>
        <w:rPr/>
        <w:t>В некоторых государствах наблюдается весьма любопытная с правовой точки зрения практика, когда чувствительные для общества вопросы решаются первоначально судом, а затем получают иное правовое регулирование в законах. В этом отношении показательна история с легализацией абортов в США. Как известно, 22 января 1973 г. в Верховном Суде США завершился судебный процесс "Роу против Уэйда", легализовавший аборты и потому ставший историческим. Согласно исследованиям института Алана Гутмахера и Ассоциации планирования семьи с этого момента в США было произведено более 43 миллионов абортов к началу нового столетия. Общество разделилось на два лагеря: противников и сторонников данного решения. Под давлением общественности, особенно религиозных кругов, Конгресс США в начале 2005 года принял закон, запрещающий выполнять аборты в поздние сроки беременности. Тем самым решение Верховного Суда США от 1973 года было откорректировано и его действие значительно сужено. Из приведенного примера видно, что общественные условия заставляют законодателя и суды зачастую по-разному относиться к правам и свободам человека и гражданина, менять позицию к уже выработанным подходам по их обеспечению и защите.</w:t>
      </w:r>
    </w:p>
    <w:p>
      <w:pPr>
        <w:pStyle w:val="Normal"/>
        <w:spacing w:lineRule="auto" w:line="360"/>
        <w:ind w:firstLine="567"/>
        <w:jc w:val="both"/>
        <w:rPr/>
      </w:pPr>
      <w:r>
        <w:rPr/>
        <w:t>России также придется пройти свой путь разрешения этих проблем, и в этом смысле роль парламента, исполнительной власти и судов должна значительно возрасти в формировании нравственно-правовых основ современного российского общества и адекватного этим основам института механизма защиты прав и свобод человека и гражданина.</w:t>
      </w:r>
    </w:p>
    <w:p>
      <w:pPr>
        <w:pStyle w:val="Normal"/>
        <w:spacing w:lineRule="auto" w:line="360"/>
        <w:ind w:firstLine="567"/>
        <w:jc w:val="center"/>
        <w:rPr/>
      </w:pPr>
      <w:r>
        <w:rPr/>
        <w:t>2.2. Актуальные проблемы обеспечения общественной безопасности и законного ограничения личных прав и свобод человека</w:t>
      </w:r>
    </w:p>
    <w:p>
      <w:pPr>
        <w:pStyle w:val="Normal"/>
        <w:spacing w:lineRule="auto" w:line="360"/>
        <w:ind w:firstLine="567"/>
        <w:jc w:val="both"/>
        <w:rPr/>
      </w:pPr>
      <w:r>
        <w:rPr/>
      </w:r>
    </w:p>
    <w:p>
      <w:pPr>
        <w:pStyle w:val="Normal"/>
        <w:spacing w:lineRule="auto" w:line="360"/>
        <w:ind w:firstLine="567"/>
        <w:jc w:val="both"/>
        <w:rPr/>
      </w:pPr>
      <w:r>
        <w:rPr/>
        <w:t>Проблема обеспечения общественной безопасности и правового (законного) ограничения прав и свобод человека в современных условиях приобретает особую остроту и требует самого пристального внимания. Вряд ли можно поставить под сомнение актуальность этой проблемы для российского общества, и события последних лет демонстрируют новые тенденции в расстановке приоритетов: на первое место по общегосударственной важности выходят вопросы обеспечения общественной безопасности, неизбежно связанные с определенным ограничением прав и свобод человека и гражданина. Отметим, что исследование вопросов соотношения безопасности общества и соблюдения прав человека затрагивает в первую очередь рассмотрение личных прав человека (гражданина). В данном контексте не разграничиваются права гражданина и человека, поскольку каждый гражданин прежде всего человек.</w:t>
      </w:r>
    </w:p>
    <w:p>
      <w:pPr>
        <w:pStyle w:val="Normal"/>
        <w:spacing w:lineRule="auto" w:line="360"/>
        <w:ind w:firstLine="567"/>
        <w:jc w:val="both"/>
        <w:rPr/>
      </w:pPr>
      <w:r>
        <w:rPr/>
        <w:t xml:space="preserve">Таким образом, одна из главных проблем, стоящих на повестке дня, может быть сформулирована следующим образом: как определить критерии допустимости (правомерности) ограничения прав человека в целях обеспечения общественной безопасности? В литературе данная проблема поднималась неоднократно, и некоторыми исследователями были предложены критерии ограничения прав человека и гражданина. Так, В.С. Устинов выделяет три таких критерия: 1) цель: обеспечение должного признания и уважения прав и свобод других граждан и удовлетворения справедливых требований морали, общественного порядка и общего благосостояния в демократическом обществе; 2) законность ограничений: введение ограничений только на основе закона; 3) необходимость (по смыслу ч. 3 ст. 55 Конституции РФ) </w:t>
      </w:r>
      <w:r>
        <w:rPr>
          <w:rStyle w:val="FootnoteAnchor"/>
          <w:vertAlign w:val="superscript"/>
        </w:rPr>
        <w:footnoteReference w:id="51"/>
      </w:r>
      <w:r>
        <w:rPr/>
        <w:t xml:space="preserve">. В.А. Толстик в качестве так называемых индикаторов определения степени ограничения прав человека наряду с названными выделяет и общеправовые принципы права в целом, поскольку именно на них в подавляющем большинстве случаев ориентируются законодатель и правоприменитель при решении проблемы ограничения прав человека </w:t>
      </w:r>
      <w:r>
        <w:rPr>
          <w:rStyle w:val="FootnoteAnchor"/>
          <w:vertAlign w:val="superscript"/>
        </w:rPr>
        <w:footnoteReference w:id="52"/>
      </w:r>
      <w:r>
        <w:rPr/>
        <w:t>. Однако до настоящего времени ни в теории права, ни в правоприменительной практике нет однозначного подхода к определению критериев ограничения прав и свобод человека.</w:t>
      </w:r>
    </w:p>
    <w:p>
      <w:pPr>
        <w:pStyle w:val="Normal"/>
        <w:spacing w:lineRule="auto" w:line="360"/>
        <w:ind w:firstLine="567"/>
        <w:jc w:val="both"/>
        <w:rPr/>
      </w:pPr>
      <w:r>
        <w:rPr/>
        <w:t>Человечество с древнейших времен ищет оптимальные формы соотношения личности (человека) и государства, сочетания их интересов. Сложилось идеальное представление о таком соотношении: интересы человека должны стоять на первом месте, а благо народа представлять собой высший интерес для государства. Однако жизненные реалии существенно корректируют "идеальный" вариант, и современное представление об оптимальном соотношении "личность - государство" отходит от индивидуалистической концепции и видоизменяется в сторону все большей социализации прав человека, которые рассматриваются сквозь призму общечеловеческих ценностей и публичных (общественных) интересов.</w:t>
      </w:r>
    </w:p>
    <w:p>
      <w:pPr>
        <w:pStyle w:val="Normal"/>
        <w:spacing w:lineRule="auto" w:line="360"/>
        <w:ind w:firstLine="567"/>
        <w:jc w:val="both"/>
        <w:rPr/>
      </w:pPr>
      <w:r>
        <w:rPr/>
        <w:t>Проблема соблюдения прав человека особенно остро встала в период борьбы против абсолютистского государства, отождествляя собой борьбу народа и каждого человека за свободу от произвола государственной власти. Элементы института прав и свобод человека нашли свое закрепление в ряде законодательных актов, таких как английский Билль о правах 1689 г., американский Билль о правах 1789 - 1791 гг., французская Декларация прав и свобод человека и гражданина 1789 г. и ряд др. После Второй мировой войны проблема прав человека из национальной стала превращаться в международную, результатом чего стало принятие Всеобщей декларации прав человека 1948 г. и закрепление принципа уважения к правам человека и основным свободам в Уставе ООН.</w:t>
      </w:r>
    </w:p>
    <w:p>
      <w:pPr>
        <w:pStyle w:val="Normal"/>
        <w:spacing w:lineRule="auto" w:line="360"/>
        <w:ind w:firstLine="567"/>
        <w:jc w:val="both"/>
        <w:rPr/>
      </w:pPr>
      <w:r>
        <w:rPr/>
        <w:t>Важно учитывать, что ограничение прав и свобод человека - одна из актуальнейших проблем любого государства. Процесс жизнедеятельности общества неизбежно сталкивается с ситуациями, требующими от государства принятия мер в ущерб гарантированным основным законом и международными нормами правам и свободам человека и гражданина. Поэтому следует учесть, что ограничение прав и свобод - это один из способов регулирования степени свободы в обществе, однако в своей реализации не допускающий вольного истолкования и злоупотребления. Отсюда следует основное требование к применению государством ограничений прав человека - четкая регламентация оснований, порядка и пределов их применения.</w:t>
      </w:r>
    </w:p>
    <w:p>
      <w:pPr>
        <w:pStyle w:val="Normal"/>
        <w:spacing w:lineRule="auto" w:line="360"/>
        <w:ind w:firstLine="567"/>
        <w:jc w:val="both"/>
        <w:rPr/>
      </w:pPr>
      <w:r>
        <w:rPr/>
        <w:t>В то же время, как уже отмечалось, не существует четкого ответа на вопрос о том, каковы критерии (условия) ограничения прав и свобод человека. Вероятно, одной из причин этого является отсутствие в правовой науке, правоприменительной практике общепринятого (единообразного) подхода к формулированию основополагающей терминологии, в том числе и такого понятия, как ограничение прав и свобод. Необходимо иметь в виду, что единый подход не выработан и на международном уровне. Так, в наиболее известных международно-правовых документах употребляется несколько терминов-понятий, прямо или косвенно отражающих ограничение прав и свобод. Например, во Всеобщей декларации прав человека (п. 2 ст. 29), Международном пакте об экономических, социальных и культурных правах (ст. 4) и др. используется термин "ограничение"; в Международном пакте о гражданских и политических правах (ст. 4), где говорится об обязательствах государств перед своими гражданами, употребляется термин "отступление от своих обязательств"; в Европейской конвенции о защите прав человека и основных свобод используются сразу два термина: "ограничения" (ст. 9 - 11, 18) и "отступление от соблюдения обязательств" (ст. 15).</w:t>
      </w:r>
    </w:p>
    <w:p>
      <w:pPr>
        <w:pStyle w:val="Normal"/>
        <w:spacing w:lineRule="auto" w:line="360"/>
        <w:ind w:firstLine="567"/>
        <w:jc w:val="both"/>
        <w:rPr/>
      </w:pPr>
      <w:r>
        <w:rPr/>
        <w:t>Кроме того, отсутствие общепринятой трактовки названного понятия влечет за собой различие в толковании характеристик содержания такого явления, как ограничение прав и свобод, на теоретическом уровне, что явственно демонстрируется в публикациях на данную тему (Е.А. Лукашева, А.В. Малько, В.Н. Карташов и др.).</w:t>
      </w:r>
    </w:p>
    <w:p>
      <w:pPr>
        <w:pStyle w:val="Normal"/>
        <w:spacing w:lineRule="auto" w:line="360"/>
        <w:ind w:firstLine="567"/>
        <w:jc w:val="both"/>
        <w:rPr/>
      </w:pPr>
      <w:r>
        <w:rPr/>
        <w:t>Рассматривая данные вопросы, необходимо учитывать разносторонность подходов к пониманию цели ограничения прав и свобод человека. В этой связи заметим, что во Всеобщей декларации прав человека такими целями являются (п. 2 ст. 29): обеспечение должного признания и уважения прав и свобод других людей; удовлетворение справедливых требований морали, общественного порядка и общего благосостояния в демократическом обществе.</w:t>
      </w:r>
    </w:p>
    <w:p>
      <w:pPr>
        <w:pStyle w:val="Normal"/>
        <w:spacing w:lineRule="auto" w:line="360"/>
        <w:ind w:firstLine="567"/>
        <w:jc w:val="both"/>
        <w:rPr/>
      </w:pPr>
      <w:r>
        <w:rPr/>
        <w:t>В Международном пакте об экономических, социальных и культурных правах и Международном пакте о гражданских и политических правах указываются более детальные условия применения ограничений. Согласно ст. 4 Пакта об экономических, социальных и культурных правах в качестве цели ограничения рассматривается общее благосостояние; согласно целому ряду статей второго Пакта (ст. 12, 18, 19) ограничения могут быть применены, если они необходимы для охраны государственной безопасности, общественного порядка, здоровья или нравственности населения, а также прав и свобод других лиц.</w:t>
      </w:r>
    </w:p>
    <w:p>
      <w:pPr>
        <w:pStyle w:val="Normal"/>
        <w:spacing w:lineRule="auto" w:line="360"/>
        <w:ind w:firstLine="567"/>
        <w:jc w:val="both"/>
        <w:rPr/>
      </w:pPr>
      <w:r>
        <w:rPr/>
        <w:t>В Европейской конвенции о защите прав человека и основных свобод цели ограничений существенно расширены. Согласно этому документу ограничения, кроме того, вводятся с целью: поддержания национальной и общественной безопасности или экономического благосостояния страны; предотвращения беспорядков или преступлений; охраны здоровья или нравственности населения (ст. 8 - 9); охраны территориальной целостности; защиты репутации других лиц; предотвращения разглашения конфиденциальной информации; обеспечения авторитета и беспристрастности правосудия (ст. 10).</w:t>
      </w:r>
    </w:p>
    <w:p>
      <w:pPr>
        <w:pStyle w:val="Normal"/>
        <w:spacing w:lineRule="auto" w:line="360"/>
        <w:ind w:firstLine="567"/>
        <w:jc w:val="both"/>
        <w:rPr/>
      </w:pPr>
      <w:r>
        <w:rPr/>
        <w:t>Таким образом, можно сделать следующий вывод: главной целью ограничений всегда является защита основных ценностей в обществе, к которым относятся жизнь, свобода, достоинство и т.д.</w:t>
      </w:r>
    </w:p>
    <w:p>
      <w:pPr>
        <w:pStyle w:val="Normal"/>
        <w:spacing w:lineRule="auto" w:line="360"/>
        <w:ind w:firstLine="567"/>
        <w:jc w:val="both"/>
        <w:rPr/>
      </w:pPr>
      <w:r>
        <w:rPr/>
        <w:t>Что же касается политики отдельных государств в области прав и свобод человека, то нужно иметь в виду, что любые ограничения прав и свобод человека не являются самоцелью, они есть следствие объективных условий, реалий существования государства. Нагляден в этом отношении пример США.</w:t>
      </w:r>
    </w:p>
    <w:p>
      <w:pPr>
        <w:pStyle w:val="Normal"/>
        <w:spacing w:lineRule="auto" w:line="360"/>
        <w:ind w:firstLine="567"/>
        <w:jc w:val="both"/>
        <w:rPr/>
      </w:pPr>
      <w:r>
        <w:rPr/>
        <w:t>Террористические акты 11 сентября 2001 г. в Нью-Йорке и Вашингтоне, повлекшие многочисленные жертвы, поставили перед государством (и мировым сообществом) новую задачу: разработать и принять такое законодательство, которое в оптимальной степени могло бы сочетать превентивные меры, направленные на искоренение терроризма, и при этом гарантировали бы соблюдение прав человека. Разработанный администрацией Президента США "Патриотический Акт" 2001 г. (USA PATRIOT Act) показал, что в настоящее время общественная безопасность является приоритетом и рассматривается как фактор, позволяющий "отодвинуть на второй план" права каждого отдельного члена общества.</w:t>
      </w:r>
    </w:p>
    <w:p>
      <w:pPr>
        <w:pStyle w:val="Normal"/>
        <w:spacing w:lineRule="auto" w:line="360"/>
        <w:ind w:firstLine="567"/>
        <w:jc w:val="both"/>
        <w:rPr/>
      </w:pPr>
      <w:r>
        <w:rPr/>
        <w:t>В соответствии с положениями названного "Патриотического Акта США" было создано новое министерство - Министерство национальной безопасности. В состав этой структуры входят секретные службы, организации, отвечающие за иммиграцию, охрану границ и таможенную проверку. Кроме того, названный законодательный акт дал дополнительные полномочия силовым структурам. Так, Актом предусмотрены практически неограниченные возможности по прослушиванию и записи телефонных переговоров лиц, подозреваемых в терроризме, отслеживанию электронной почты, переписки по Интернету, финансовых и денежных потоков, доступу к конфиденциальной информации (счетам в банке, номерам кредитных карт). Кроме того, властям предоставлено больше возможностей в плане проведения тайных обысков в случаях, когда есть основания считать, что уведомление подозреваемых может негативно сказаться на расследовании. В соответствии с положениями Акта срок задержания подозреваемых в терроризме иностранцев без предъявления обвинения увеличивается с двух до семи дней. Следует также отметить, что срок действия статей Акта, дающих спецслужбам расширенные права по прослушиванию и телефонной слежке, ограничен четырьмя годами (на дальнейшее продление требуется одобрение Конгресса).</w:t>
      </w:r>
    </w:p>
    <w:p>
      <w:pPr>
        <w:pStyle w:val="Normal"/>
        <w:spacing w:lineRule="auto" w:line="360"/>
        <w:ind w:firstLine="567"/>
        <w:jc w:val="both"/>
        <w:rPr/>
      </w:pPr>
      <w:r>
        <w:rPr/>
        <w:t>В России в последнее время также ведется речь о подготовке такого антитеррористического законодательства. Особую актуальность данная проблема приобрела в связи с недавними событиями в Беслане (Северная Осетия). Общественная безопасность и в России вышла на передний план. И в данном контексте мы напрямую подходим к проблеме ограничения прав человека в целях общественной безопасности, предотвращения несоразмерного ущерба общественной жизни и общественной безопасности.</w:t>
      </w:r>
    </w:p>
    <w:p>
      <w:pPr>
        <w:pStyle w:val="Normal"/>
        <w:spacing w:lineRule="auto" w:line="360"/>
        <w:ind w:firstLine="567"/>
        <w:jc w:val="both"/>
        <w:rPr/>
      </w:pPr>
      <w:r>
        <w:rPr/>
        <w:t>Нужно обратиться к конституционным положениям, отражающим институт ограничения прав и свобод человека. Часть 3 ст. 55 Конституции РФ гласит: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Эти положения в полной мере отвечают общепризнанным международным нормам, отраженным, в частности, в ст. 29 Всеобщей декларации прав человека: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spacing w:lineRule="auto" w:line="360"/>
        <w:ind w:firstLine="567"/>
        <w:jc w:val="both"/>
        <w:rPr/>
      </w:pPr>
      <w:r>
        <w:rPr/>
        <w:t>Таким образом, ограничения прав и свобод человека и гражданина со стороны российского государства предполагают решение следующих задач: поддержание правопорядка; обеспечение личной безопасности; обеспечение внутренней и внешней безопасности общества и государства; создание благоприятных условий для экономической деятельности и охраны всех форм собственности; учет минимальных государственных стандартов по основным показателям уровня жизни; культурное развитие граждан.</w:t>
      </w:r>
    </w:p>
    <w:p>
      <w:pPr>
        <w:pStyle w:val="Normal"/>
        <w:spacing w:lineRule="auto" w:line="360"/>
        <w:ind w:firstLine="567"/>
        <w:jc w:val="both"/>
        <w:rPr/>
      </w:pPr>
      <w:r>
        <w:rPr/>
        <w:t>Очевидно, что суть правового ограничения состоит в побуждении граждан к социально полезному поведению, с одной стороны, и сдерживанию социально негативного поведения - с другой. Налицо специфика ограничений государством прав и свобод граждан: права ограничиваются в целях предотвращения противоправных посягательств на полноценную реализацию прав и свобод граждан.</w:t>
      </w:r>
    </w:p>
    <w:p>
      <w:pPr>
        <w:pStyle w:val="Normal"/>
        <w:spacing w:lineRule="auto" w:line="360"/>
        <w:ind w:firstLine="567"/>
        <w:jc w:val="both"/>
        <w:rPr/>
      </w:pPr>
      <w:r>
        <w:rPr/>
        <w:t>Еще один аспект рассматриваемой темы. В настоящее время как мировая практика, так и российское законодательство предусматривают правомерность ограничения прав и свобод человека в условиях так называемых особых правовых режимов - чрезвычайного и военного положения. Международная практика применения чрезвычайного и военного положения в различных странах свидетельствует о том, что законодательство большинства зарубежных государств рассматривает эти режимы в качестве правовых институтов, регламентирующих особый порядок осуществления государственной власти в различных ситуациях, когда нормальное функционирование общества и государства невозможно. При этом введение режимов чрезвычайного или военного положения практически неизбежно связано с ограничениями прав и свобод граждан, приобретающими зачастую неоправданно жесткий характер.</w:t>
      </w:r>
    </w:p>
    <w:p>
      <w:pPr>
        <w:pStyle w:val="Normal"/>
        <w:spacing w:lineRule="auto" w:line="360"/>
        <w:ind w:firstLine="567"/>
        <w:jc w:val="both"/>
        <w:rPr/>
      </w:pPr>
      <w:r>
        <w:rPr/>
        <w:t>Однако применительно к ограничениям прав человека, действующим в условиях чрезвычайного или военного положения, следует иметь в виду, что они всегда носят кратковременный характер и их необходимость напрямую связана с реальными обстоятельствами, вынуждающими государство применять названные меры.</w:t>
      </w:r>
    </w:p>
    <w:p>
      <w:pPr>
        <w:pStyle w:val="Normal"/>
        <w:spacing w:lineRule="auto" w:line="360"/>
        <w:ind w:firstLine="567"/>
        <w:jc w:val="both"/>
        <w:rPr/>
      </w:pPr>
      <w:r>
        <w:rPr/>
        <w:t>Отсюда следуют два принципиальных требования: ограничения прав и свобод граждан допустимы только в том случае и в той мере, в каких они: 1) предусмотрены законом конкретного государства; 2) соответствуют нормам международного права. Эти требования должны стать фундаментальной основой при разработке соответствующего антитеррористического законодательства.</w:t>
      </w:r>
    </w:p>
    <w:p>
      <w:pPr>
        <w:pStyle w:val="Normal"/>
        <w:spacing w:lineRule="auto" w:line="360"/>
        <w:ind w:firstLine="567"/>
        <w:jc w:val="both"/>
        <w:rPr/>
      </w:pPr>
      <w:r>
        <w:rPr/>
        <w:t>Таким образом, актуализируются следующие теоретические и практические вопросы:</w:t>
      </w:r>
    </w:p>
    <w:p>
      <w:pPr>
        <w:pStyle w:val="Normal"/>
        <w:spacing w:lineRule="auto" w:line="360"/>
        <w:ind w:firstLine="567"/>
        <w:jc w:val="both"/>
        <w:rPr/>
      </w:pPr>
      <w:r>
        <w:rPr/>
        <w:t>1) какова максимальная степень ограничения прав человека?</w:t>
      </w:r>
    </w:p>
    <w:p>
      <w:pPr>
        <w:pStyle w:val="Normal"/>
        <w:spacing w:lineRule="auto" w:line="360"/>
        <w:ind w:firstLine="567"/>
        <w:jc w:val="both"/>
        <w:rPr/>
      </w:pPr>
      <w:r>
        <w:rPr/>
        <w:t>2) какие ограничения могут (и могут ли) способствовать искоренению терроризма, а не только предотвращать теракты?</w:t>
      </w:r>
    </w:p>
    <w:p>
      <w:pPr>
        <w:pStyle w:val="Normal"/>
        <w:spacing w:lineRule="auto" w:line="360"/>
        <w:ind w:firstLine="567"/>
        <w:jc w:val="both"/>
        <w:rPr/>
      </w:pPr>
      <w:r>
        <w:rPr/>
        <w:t>3) какие меры могут быть в этой связи предприняты на уровне Конституции, федеральных законов и подзаконных актов?</w:t>
      </w:r>
    </w:p>
    <w:p>
      <w:pPr>
        <w:pStyle w:val="Normal"/>
        <w:spacing w:lineRule="auto" w:line="360"/>
        <w:ind w:firstLine="567"/>
        <w:jc w:val="both"/>
        <w:rPr/>
      </w:pPr>
      <w:r>
        <w:rPr/>
        <w:t>4) каково соотношение по данным вопросам федерального законодательства, законов субъектов Российской Федерации и актов местного самоуправления?</w:t>
      </w:r>
    </w:p>
    <w:p>
      <w:pPr>
        <w:pStyle w:val="Normal"/>
        <w:spacing w:lineRule="auto" w:line="360"/>
        <w:ind w:firstLine="567"/>
        <w:jc w:val="both"/>
        <w:rPr/>
      </w:pPr>
      <w:r>
        <w:rPr/>
        <w:t>В поисках ответов на перечисленные насущные вопросы можно прийти к следующим выводам.</w:t>
      </w:r>
    </w:p>
    <w:p>
      <w:pPr>
        <w:pStyle w:val="Normal"/>
        <w:spacing w:lineRule="auto" w:line="360"/>
        <w:ind w:firstLine="567"/>
        <w:jc w:val="both"/>
        <w:rPr/>
      </w:pPr>
      <w:r>
        <w:rPr/>
        <w:t>Решая вопрос о пределах ограничения прав человека, отметим, что главным критерием такого ограничения являются положения Конституции РФ; права человека могут быть ограничены только в той степени, в какой это дозволяется положениями Конституции.</w:t>
      </w:r>
    </w:p>
    <w:p>
      <w:pPr>
        <w:pStyle w:val="Normal"/>
        <w:spacing w:lineRule="auto" w:line="360"/>
        <w:ind w:firstLine="567"/>
        <w:jc w:val="both"/>
        <w:rPr/>
      </w:pPr>
      <w:r>
        <w:rPr/>
        <w:t>И здесь следует иметь в виду, что ст. 56 Конституции РФ предусматривает частный случай таких ограничений (в условиях чрезвычайного положения), который может быть принят за основу при разработке соответствующего законодательства. Отметим, что согласно ст. 56 Конституции не допускаются ограничения таких прав и свобод, как: жизнь; достоинство личности; частная жизнь, доброе имя, честь; сбор информации о частной жизни; свобода вероисповедания; свобода предпринимательской деятельности; право на жилище; права, связанные с судебной защитой. Однако среди не подлежащих ограничению нет таких свобод, как тайна переписки и телефонных переговоров; нет и свободы неприкосновенности личности. Необходимо отметить, что в целом нормы Конституции РФ во многом опережают положения многих международных актов, в том числе Европейской конвенции о защите прав человека и основных свобод, которая предусматривает в интересах национальной безопасности и общественного порядка возможность ограничивать такие права и свободы, как: свобода вероисповедания (ст. 9); свобода выражения мнения (ст. 10); свобода собраний и объединений (ст. 11).</w:t>
      </w:r>
    </w:p>
    <w:p>
      <w:pPr>
        <w:pStyle w:val="Normal"/>
        <w:spacing w:lineRule="auto" w:line="360"/>
        <w:ind w:firstLine="567"/>
        <w:jc w:val="both"/>
        <w:rPr/>
      </w:pPr>
      <w:r>
        <w:rPr/>
        <w:t>В англосаксонском праве (наиболее индивидуалистичном) утвердилась концепция о возможности вмешательства в частную жизнь в общественных интересах, например в жизнь общественных деятелей (политиков). И в данном случае конституционный принцип Privacy ("прайвэси") отступает перед общественным интересом.</w:t>
      </w:r>
    </w:p>
    <w:p>
      <w:pPr>
        <w:pStyle w:val="Normal"/>
        <w:spacing w:lineRule="auto" w:line="360"/>
        <w:ind w:firstLine="567"/>
        <w:jc w:val="both"/>
        <w:rPr/>
      </w:pPr>
      <w:r>
        <w:rPr/>
        <w:t>Таким образом, можно констатировать, что принятие государством жестких мер для предотвращения террористической деятельности на территории страны, сопряженных с ограничением прав и свобод человека (гражданина), должно в максимальной степени соответствовать нормам Основного закона и не выходить за его пределы.</w:t>
      </w:r>
    </w:p>
    <w:p>
      <w:pPr>
        <w:pStyle w:val="Normal"/>
        <w:spacing w:lineRule="auto" w:line="360"/>
        <w:ind w:firstLine="567"/>
        <w:jc w:val="both"/>
        <w:rPr/>
      </w:pPr>
      <w:r>
        <w:rPr/>
        <w:t>В том случае, когда обстоятельства требуют более жестких подходов к ограничению прав и свобод человека, необходимо вносить соответствующие поправки в Конституцию. Наличествуют ли такие обстоятельства в настоящее время? Решая данный вопрос, отметим, что, вероятно, можно было бы вести речь о внесении антитеррористических поправок, тем более что общественное мнение при сложившейся в настоящее время в стране ситуации, возможно, поддержало бы такие нововведения. Очевидно, можно говорить и о возможности проведения таких поправок через парламент. Однако решать данный вопрос, безусловно, нужно очень осторожно, ибо любое изменение конституционного текста чревато многими политическими последствиями, в том числе и на международном уровне.</w:t>
      </w:r>
    </w:p>
    <w:p>
      <w:pPr>
        <w:pStyle w:val="Normal"/>
        <w:spacing w:lineRule="auto" w:line="360"/>
        <w:ind w:firstLine="567"/>
        <w:jc w:val="both"/>
        <w:rPr/>
      </w:pPr>
      <w:r>
        <w:rPr/>
        <w:t>Бесспорно, что несколько проще в этом отношении обстоит дело с принятием соответствующего закона, и пример США это наглядно демонстрирует. В то же время принятие такого антитеррористического закона должно сопровождаться разработкой действенного механизма по его реализации, а значит требует совместных усилий правового, финансового, силового характера. Кроме того, принятие такого закона таит опасность чрезмерного укрепления позиций исполнительной власти в ущерб другим ветвям власти и чревато неограниченным расширением полномочий силовых структур, что, вероятно, может вызвать весьма негативную реакцию как внутри страны, так и со стороны мирового сообщества. Поэтому главным требованием к такому законодательству должна стать неотступность от основных демократических постулатов, в том числе в отношении организации и функционирования государственной власти. Общественная безопасность не должна вуалировать определенные политические интересы.</w:t>
      </w:r>
    </w:p>
    <w:p>
      <w:pPr>
        <w:pStyle w:val="Normal"/>
        <w:spacing w:lineRule="auto" w:line="360"/>
        <w:ind w:firstLine="567"/>
        <w:jc w:val="both"/>
        <w:rPr/>
      </w:pPr>
      <w:r>
        <w:rPr/>
        <w:t>Например, на одном из заседаний Комиссии Правительства Российской Федерации по законопроектной деятельности рассматривался проект закона, вносящий изменения в Уголовно-процессуальный кодекс РФ, исключающие из юрисдикции суда присяжных уголовные дела о таких преступлениях против основ конституционного строя и безопасности государства, как "Государственная измена" (ст. 275 УК РФ) и "Шпионаж" (ст. 276 УК РФ). Авторы законопроекта полагали, что рассмотрение присяжными заседателями данных категорий дел, сопряженных зачастую с государственной тайной, создает предпосылки для нанесения ущерба безопасности государства в сфере охраны государственной тайны. Представляется, что положения такого законопроекта весьма существенно затрагивают демократические принципы, составляющие основу функционирования правосудия в РФ, и не могут быть внедрены в практику.</w:t>
      </w:r>
    </w:p>
    <w:p>
      <w:pPr>
        <w:pStyle w:val="Normal"/>
        <w:spacing w:lineRule="auto" w:line="360"/>
        <w:ind w:firstLine="567"/>
        <w:jc w:val="both"/>
        <w:rPr/>
      </w:pPr>
      <w:r>
        <w:rPr/>
        <w:t>Ряд мер, носящих в том числе антитеррористический характер, предприняты на подзаконном уровне. Свидетельство тому - активная деятельность антитеррористической направленности полномочных представителей Президента РФ в федеральных округах. Кроме того, готовятся и соответствующие нововведения на уровне субъектов РФ: предполагается, что первый заместитель губернатора будет координировать антитеррористическую деятельность и иметь непосредственное отношение к силовым структурам.</w:t>
      </w:r>
    </w:p>
    <w:p>
      <w:pPr>
        <w:pStyle w:val="Normal"/>
        <w:spacing w:lineRule="auto" w:line="360"/>
        <w:ind w:firstLine="567"/>
        <w:jc w:val="both"/>
        <w:rPr/>
      </w:pPr>
      <w:r>
        <w:rPr/>
        <w:t>Что же касается роли регионального и местного законодательства в решении проблемы ограничения прав человека, можно отметить следующее. Если обратиться к Конституции РФ, то очевидно, что ч. 2 и 3 ст. 55 устанавливают, во-первых, запрет на издание законов, отменяющих или умаляющих права и свободы человека и гражданина, во-вторых, указывают, что права и свободы человека и гражданина могут быть ограничены только федеральным законом. Однако в федеративном государстве необходимо учитывать некоторые региональные особенности в разнообразии мер защиты прав и свобод человека и гражданина, а также иметь в виду специфику законодательства различных субъектов РФ, которые в соответствии с закрепленными Конституцией РФ положениями вправе осуществлять собственное правовое регулирование по вопросам, отнесенным к предметам совместного ведения, до принятия по этим вопросам федеральных законов (защита прав и свобод человека, согласно ст. 72, относится к предметам совместного ведения). В то же время очевидно, что подобные правомочия должны использоваться субъектами РФ весьма осторожно и носить минимальный характер. В целом же, безусловно, главная роль в деле защиты и гарантирования прав и свобод человека отводится Российской Федерации.</w:t>
      </w:r>
    </w:p>
    <w:p>
      <w:pPr>
        <w:pStyle w:val="Normal"/>
        <w:spacing w:lineRule="auto" w:line="360"/>
        <w:ind w:firstLine="567"/>
        <w:jc w:val="both"/>
        <w:rPr/>
      </w:pPr>
      <w:r>
        <w:rPr/>
        <w:t>Таким образом, определяя критерии ограничения прав человека, необходимо исходить из следующих принципиальных позиций:</w:t>
      </w:r>
    </w:p>
    <w:p>
      <w:pPr>
        <w:pStyle w:val="Normal"/>
        <w:spacing w:lineRule="auto" w:line="360"/>
        <w:ind w:firstLine="567"/>
        <w:jc w:val="both"/>
        <w:rPr/>
      </w:pPr>
      <w:r>
        <w:rPr/>
        <w:t>1) форма ограничения прав человека - федеральный закон. Нормативные акты иного уровня, включая ведомственные, а тем более неопубликованные или носящие закрытый характер, не только не могут устанавливать какие-либо ограничения прав и свобод, но и регулировать порядок и основания их применения, условия, пределы, сроки и другие существенные признаки этих ограничений (Особое мнение судьи Конституционного Суда РФ А.Л. Кононова на Определение Конституционного Суда от 14 июля 1998 N 86-О</w:t>
      </w:r>
      <w:r>
        <w:rPr>
          <w:rStyle w:val="FootnoteAnchor"/>
          <w:vertAlign w:val="superscript"/>
        </w:rPr>
        <w:footnoteReference w:id="53"/>
      </w:r>
      <w:r>
        <w:rPr/>
        <w:t>;</w:t>
      </w:r>
    </w:p>
    <w:p>
      <w:pPr>
        <w:pStyle w:val="Normal"/>
        <w:spacing w:lineRule="auto" w:line="360"/>
        <w:ind w:firstLine="567"/>
        <w:jc w:val="both"/>
        <w:rPr/>
      </w:pPr>
      <w:r>
        <w:rPr/>
        <w:t>2) цель ограничения прав человека - общественная безопасность. Однако анализ действующего законодательства показывает наличие ряда проблем как теоретического, так и практического свойства. Во-первых, ни в теории, ни в законодательстве не выработано единого подхода к термину "общественная безопасность". Вероятно, требуют в этом отношении доработки Закон РФ "О безопасности" и Федеральный закон "О борьбе с терроризмом". Кроме того, отметим, что актуальность обеспечения общественной безопасности уже отражена в Уголовном кодексе, устанавливающем в качестве наказания пожизненное лишение свободы за совершение особо тяжких преступлений против общественной безопасности (ст. 57), однако что именно понимать под общественной безопасностью, в законодательстве на настоящий момент не определено. Во-вторых, вероятно, следует выявить соотношение понятий "общественная безопасность" и "национальная безопасность", под которой понимается безопасность многонационального народа как носителя суверенитета и единственного источника власти в Российской Федерации (Концепция национальной безопасности, утверждена Указом Президента РФ от 17 декабря 1997 г. N 1300 (ред. от 10 января 2000 г.)</w:t>
      </w:r>
      <w:r>
        <w:rPr>
          <w:rStyle w:val="FootnoteAnchor"/>
          <w:vertAlign w:val="superscript"/>
        </w:rPr>
        <w:footnoteReference w:id="54"/>
      </w:r>
      <w:r>
        <w:rPr/>
        <w:t>;</w:t>
      </w:r>
    </w:p>
    <w:p>
      <w:pPr>
        <w:pStyle w:val="Normal"/>
        <w:spacing w:lineRule="auto" w:line="360"/>
        <w:ind w:firstLine="567"/>
        <w:jc w:val="both"/>
        <w:rPr/>
      </w:pPr>
      <w:r>
        <w:rPr/>
        <w:t xml:space="preserve"> </w:t>
      </w:r>
      <w:r>
        <w:rPr/>
        <w:t>3) крайняя необходимость как критерий ограничения прав человека (производно от формулировки ч. 3 ст. 55 Конституции РФ "...в той мере, в какой это необходимо в целях..."). Крайняя необходимость может иметь место в тех ситуациях, когда защита прав и свобод людей, а также общественных интересов невозможна иными способами, кроме как посредством ограничения прав человека. Необходимо учитывать, что крайняя необходимость может быть правомерной, только если соблюдаются следующие условия: наличие реального или возможного вреда государственным и общественным интересам; невозможность защиты правоохраняемых благ иными способами; соразмерность вводимых ограничений; причиняемый вред меньше, чем предотвращаемый вред;</w:t>
      </w:r>
    </w:p>
    <w:p>
      <w:pPr>
        <w:pStyle w:val="Normal"/>
        <w:spacing w:lineRule="auto" w:line="360"/>
        <w:ind w:firstLine="567"/>
        <w:jc w:val="both"/>
        <w:rPr/>
      </w:pPr>
      <w:r>
        <w:rPr/>
        <w:t>4) общий характер таких ограничений - ограничения не носят персонифицированной направленности, их действие распространяется на каждого;</w:t>
      </w:r>
    </w:p>
    <w:p>
      <w:pPr>
        <w:pStyle w:val="Normal"/>
        <w:spacing w:lineRule="auto" w:line="360"/>
        <w:ind w:firstLine="567"/>
        <w:jc w:val="both"/>
        <w:rPr/>
      </w:pPr>
      <w:r>
        <w:rPr/>
        <w:t>5) соблюдение общепризнанных международных норм и принципов - ограничения прав человека не должны нарушать обязательства Российской Федерации по международному праву;</w:t>
      </w:r>
    </w:p>
    <w:p>
      <w:pPr>
        <w:pStyle w:val="Normal"/>
        <w:spacing w:lineRule="auto" w:line="360"/>
        <w:ind w:firstLine="567"/>
        <w:jc w:val="both"/>
        <w:rPr/>
      </w:pPr>
      <w:r>
        <w:rPr/>
        <w:t>6) разумная достаточность мер государственного ограничения прав - ограничения могут осуществляться только в той степени, в какой это требуется, однако в любом случае не допускается ограничение фундаментальных прав и свобод человека и дискриминация на основе расы, цвета кожи, пола, языка, религии или социального происхождения;</w:t>
      </w:r>
    </w:p>
    <w:p>
      <w:pPr>
        <w:pStyle w:val="Normal"/>
        <w:spacing w:lineRule="auto" w:line="360"/>
        <w:ind w:firstLine="567"/>
        <w:jc w:val="both"/>
        <w:rPr/>
      </w:pPr>
      <w:r>
        <w:rPr/>
        <w:t>7) соразмерность ограничения прав, свобод и цели, во имя которой ограничиваются права, - безопасность всех рассматривается как приоритет по отношению к соблюдению (гарантированию) определенных свобод каждого отдельного гражданина (человека). Отметим, что и Конституционный Суд РФ неоднократно подчеркивал, что все ограничения прав и свобод, а также связанных с ними законных интересов могут в силу ч. 3 ст. 55 Конституции РФ устанавливаться законом только для достижения конституционно  значимых   целей   и   должны   быть  соразмерны  им;</w:t>
      </w:r>
    </w:p>
    <w:p>
      <w:pPr>
        <w:pStyle w:val="Normal"/>
        <w:spacing w:lineRule="auto" w:line="360"/>
        <w:ind w:firstLine="567"/>
        <w:jc w:val="both"/>
        <w:rPr/>
      </w:pPr>
      <w:r>
        <w:rPr/>
        <w:t>8) установленные ограничения должны быть четко сформулированы и не допускать произвольного толкования. Норма, ограничивающая права и свободы, должна ясно определять пределы ограничений.</w:t>
      </w:r>
    </w:p>
    <w:p>
      <w:pPr>
        <w:pStyle w:val="Normal"/>
        <w:spacing w:lineRule="auto" w:line="360"/>
        <w:ind w:firstLine="567"/>
        <w:jc w:val="both"/>
        <w:rPr/>
      </w:pPr>
      <w:r>
        <w:rPr/>
        <w:t>Подводя итог, следует отметить, что существующая действительность диктует необходимость по-новому взглянуть на проблему защиты прав и свобод человека и гражданина: на сегодняшний момент главным приоритетом государства должно стать обеспечение оптимального (не максимального) объема прав и свобод человека в целях гарантирования безопасной жизнедеятельности общества в целом.</w:t>
      </w:r>
    </w:p>
    <w:p>
      <w:pPr>
        <w:pStyle w:val="Normal"/>
        <w:spacing w:lineRule="auto" w:line="360"/>
        <w:ind w:firstLine="567"/>
        <w:jc w:val="both"/>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t>Заключение</w:t>
      </w:r>
    </w:p>
    <w:p>
      <w:pPr>
        <w:pStyle w:val="Normal"/>
        <w:spacing w:lineRule="auto" w:line="360"/>
        <w:ind w:firstLine="567"/>
        <w:jc w:val="both"/>
        <w:rPr>
          <w:caps/>
        </w:rPr>
      </w:pPr>
      <w:r>
        <w:rPr>
          <w:caps/>
        </w:rPr>
      </w:r>
    </w:p>
    <w:p>
      <w:pPr>
        <w:pStyle w:val="Normal"/>
        <w:spacing w:lineRule="auto" w:line="360"/>
        <w:ind w:firstLine="567"/>
        <w:jc w:val="both"/>
        <w:rPr/>
      </w:pPr>
      <w:r>
        <w:rPr/>
      </w:r>
    </w:p>
    <w:p>
      <w:pPr>
        <w:pStyle w:val="Normal"/>
        <w:spacing w:lineRule="auto" w:line="360"/>
        <w:ind w:firstLine="567"/>
        <w:jc w:val="both"/>
        <w:rPr/>
      </w:pPr>
      <w:r>
        <w:rPr/>
        <w:t>Потребность в государственно-правовой охране прав и свобод граждан закономерно вытекает из усложнения характера и структуры экономических отношений, приватизации государственной и общественной собственности, значительного увеличения числа граждан, располагающих различными формами и видами собственности и нуждающихся в ее правовой охране и защите. Рост конфликтности и социальных противоречий в общественной жизни, признание ценности и неприкосновенности личности, охраны достоинства граждан и их коммуникаций, с одной стороны, и упразднение ряда ранее существовавших институтов социального контроля, способствовавших реализации прав, - с другой, определяют увеличение значения юридических форм охраны и защиты прав и свобод. Правовая форма охраны прав и свобод граждан становится реально действующей альтернативой тоталитарным, патерналистским методам этой охраны и защиты, господствовавшим в недавнем прошлом.</w:t>
      </w:r>
    </w:p>
    <w:p>
      <w:pPr>
        <w:pStyle w:val="Normal"/>
        <w:spacing w:lineRule="auto" w:line="360"/>
        <w:ind w:firstLine="567"/>
        <w:jc w:val="both"/>
        <w:rPr/>
      </w:pPr>
      <w:r>
        <w:rPr/>
        <w:t xml:space="preserve">Государственная статистика последних лет свидетельствует о непрерывном росте количества обращений граждан в государственные органы за охраной и защитой своих прав и свобод. Показательны, в частности, данные работы Уполномоченного по правам человека в Российской Федерации за последние три года. В 1998 г. (начиная с мая) в его адрес поступило 6978 жалоб и обращений граждан, в 1999 г. - 22815, в 2000 г. – 24985 </w:t>
      </w:r>
      <w:r>
        <w:rPr>
          <w:rStyle w:val="FootnoteAnchor"/>
          <w:vertAlign w:val="superscript"/>
        </w:rPr>
        <w:footnoteReference w:id="55"/>
      </w:r>
      <w:r>
        <w:rPr/>
        <w:t>. Аналогичная динамика отмечается в работе Администрации Президента РФ, Государственной Думы Федерального Собрания РФ, аппарата Правительства РФ, Конституционного Суда РФ, других федеральных судов, Прокуратуры РФ, Министерства внутренних дел Российской Федерации.</w:t>
      </w:r>
    </w:p>
    <w:p>
      <w:pPr>
        <w:pStyle w:val="Normal"/>
        <w:spacing w:lineRule="auto" w:line="360"/>
        <w:ind w:firstLine="567"/>
        <w:jc w:val="both"/>
        <w:rPr/>
      </w:pPr>
      <w:r>
        <w:rPr/>
        <w:t>Дальнейшее совершенствование системы государственных гарантий основных прав и свобод граждан предполагает уяснение некоторых теоретических положений, определяющих сущность и особенности института государственно-правовой охраны конституционных прав и свобод граждан, лежащего в основе концепции механизма охраны. Целесообразно выделить следующие проблемы: понятие и содержание института государственно-правовой охраны основных прав и свобод граждан; состояние государственно-правовой деятельности по охране основных прав и свобод на современном этапе развития; пути усиления государственно-правовых гарантий основных прав и свобод граждан в механизме государства; совершенствование системы органов государственной власти; возможности расширения сферы обжалования и государственного контроля; дифференциация процедур государственно-правовой охраны основных прав и свобод граждан; создание более благоприятных условий для активного участия граждан в охране их конституционных прав и свобод.</w:t>
      </w:r>
    </w:p>
    <w:p>
      <w:pPr>
        <w:pStyle w:val="Normal"/>
        <w:spacing w:lineRule="auto" w:line="360"/>
        <w:ind w:firstLine="567"/>
        <w:jc w:val="both"/>
        <w:rPr/>
      </w:pPr>
      <w:r>
        <w:rPr/>
        <w:t>Необходимо акцентировать внимание на наиболее важных вопросах.</w:t>
      </w:r>
    </w:p>
    <w:p>
      <w:pPr>
        <w:pStyle w:val="Normal"/>
        <w:spacing w:lineRule="auto" w:line="360"/>
        <w:ind w:firstLine="567"/>
        <w:jc w:val="both"/>
        <w:rPr/>
      </w:pPr>
      <w:r>
        <w:rPr/>
        <w:t>Государственно-правовая охрана конституционных прав и свобод (согласно ст. 45 Конституции РФ) упрощенно понимается как деятельность управомоченных государственных органов и должностных лиц. Конституция предусматривает определенную обязанность, принимаемую на себя государством. Ей соответствует право человека и гражданина требовать государственной охраны от посягательств на его конституционные права и свободы. Государственная охрана прав и свобод человека и гражданина - это институт конституционного права. Он представляет собой юридический комплекс, с помощью которого государство обязано обеспечить соблюдение основных прав и свобод человека и гражданина, закрепленных, прежде всего, в Конституции РФ.</w:t>
      </w:r>
    </w:p>
    <w:p>
      <w:pPr>
        <w:pStyle w:val="Normal"/>
        <w:spacing w:lineRule="auto" w:line="360"/>
        <w:ind w:firstLine="567"/>
        <w:jc w:val="both"/>
        <w:rPr/>
      </w:pPr>
      <w:r>
        <w:rPr/>
        <w:t>Закрепление этой обязанности в Конституции РФ отражает факт присоединения Российской Федерации к Международному пакту о гражданских и политических правах 1966 г. А это означает, что наше государство обязуется создавать условия, при которых право на юридическую охрану и защиту должно устанавливаться компетентными властями, и развивать возможности государственной охраны и защиты.</w:t>
      </w:r>
    </w:p>
    <w:p>
      <w:pPr>
        <w:pStyle w:val="Normal"/>
        <w:spacing w:lineRule="auto" w:line="360"/>
        <w:ind w:firstLine="567"/>
        <w:jc w:val="both"/>
        <w:rPr/>
      </w:pPr>
      <w:r>
        <w:rPr/>
        <w:t>Конституция РФ устанавливает целый комплекс правовых норм, которые определяют сущность государственно-правовой охраны как института правового государства, представляющего ведущее направление деятельности органов государственной власти. Конституция определяет направления государственно-правовой охраны, основные права и свободы, подлежащие охране, виды соответствующей государственно-правовой деятельности, условия надлежащей организации государственно-правовой деятельности и гарантии законности реализации государственно-правовой охраны. Из конституционных положений, непосредственно определяющих содержание, структуру и формы государственно-правовой охраны прав и свобод граждан, представляется необходимым выделить следующие.</w:t>
      </w:r>
    </w:p>
    <w:p>
      <w:pPr>
        <w:pStyle w:val="Normal"/>
        <w:spacing w:lineRule="auto" w:line="360"/>
        <w:ind w:firstLine="567"/>
        <w:jc w:val="both"/>
        <w:rPr/>
      </w:pPr>
      <w:r>
        <w:rPr/>
        <w:t>Конституция РФ определяет, что права и свободы граждан являются высшей ценностью, а государство обязуется признавать, соблюдать и защищать эти права и свободы (ст. 2). Эта норма более подробно раскрывается в других статьях Конституции РФ и в текущем законодательстве России. Признавая конституционные права и свободы, государство в своих законах конкретно определяет их содержание, объем, пределы, гарантии их соблюдения, а также обязанности человека (например, уплата налогов) и гражданина (военная служба и др.).</w:t>
      </w:r>
    </w:p>
    <w:p>
      <w:pPr>
        <w:pStyle w:val="Normal"/>
        <w:spacing w:lineRule="auto" w:line="360"/>
        <w:ind w:firstLine="567"/>
        <w:jc w:val="both"/>
        <w:rPr/>
      </w:pPr>
      <w:r>
        <w:rPr/>
        <w:t>Конституционная обязанность государства соблюдать и защищать права и свободы человека и гражданина состоит в создании системы их охраны и защиты, в которую включаются меры по созданию условий реализации прав и свобод, судебные и административные органы, парламентские и президентские структуры, а также четкие юридические процедуры такой охраны и защиты.</w:t>
      </w:r>
    </w:p>
    <w:p>
      <w:pPr>
        <w:pStyle w:val="Normal"/>
        <w:spacing w:lineRule="auto" w:line="360"/>
        <w:ind w:firstLine="567"/>
        <w:jc w:val="both"/>
        <w:rPr/>
      </w:pPr>
      <w:r>
        <w:rPr/>
        <w:t>Конституция РФ закрепляет исключительное право Российской Федерации регулировать права и свободы человека и гражданина, а также права национальных меньшинств (ст. 71). Понятие "регулирование" в данном случае означает, что задачами Федерации являются: определение перечня прав и свобод, их конституционно-правовое закрепление, установление конституционных и иных гарантий, механизмов и процедур их реализации и охраны, ответственности за их нарушение. Эти и другие элементы регулирования (конституционного, законодательного) прав и свобод человека приобретают основополагающее значение для всей правовой системы, всех отраслей права и субъектов права, в том числе и для всего механизма государственно-правовой охраны прав и свобод.</w:t>
      </w:r>
    </w:p>
    <w:p>
      <w:pPr>
        <w:pStyle w:val="Normal"/>
        <w:spacing w:lineRule="auto" w:line="360"/>
        <w:ind w:firstLine="567"/>
        <w:jc w:val="both"/>
        <w:rPr/>
      </w:pPr>
      <w:r>
        <w:rPr/>
        <w:t>Охрана основных прав и свобод есть одновременно и их регулирование. Отнесение к ведению Российской Федерации конституционно-правового регулирования в сфере прав и свобод не только подчеркивает приоритет этой сферы, но и обеспечивает единство в подходе к правам и свободам человека и гражданина на всей территории России. В осуществлении функции регулирования прав и свобод, прежде всего, участвует Федеральное Собрание - Парламент РФ, а также Президент РФ, Правительство РФ и другие органы государственной власти как субъекты законодательной инициативы.</w:t>
      </w:r>
    </w:p>
    <w:p>
      <w:pPr>
        <w:pStyle w:val="Normal"/>
        <w:spacing w:lineRule="auto" w:line="360"/>
        <w:ind w:firstLine="567"/>
        <w:jc w:val="both"/>
        <w:rPr/>
      </w:pPr>
      <w:r>
        <w:rPr/>
        <w:t>Конституция РФ закрепляет положение о Президенте РФ как гаранте прав и свобод человека и гражданина (ч. 2 ст. 80). Выполняя это положение, Президент РФ обеспечивает согласованное функционирование и взаимодействие органов государственной власти, причем как федеральных, так и субъектов РФ. При Президенте РФ действует Комиссия по правам человека, которая образована Указом Президента РФ от 26 сентября 1993 г. N 1458 в целях усиления гарантий гражданских и политических прав граждан РФ. В соответствии с ч. 4 ст. 78 Конституции РФ Президент РФ осуществляет надзор и контроль за деятельностью органов исполнительной власти, в том числе через свою администрацию и полномочных представителей в федеральных округах и в субъектах РФ.</w:t>
      </w:r>
    </w:p>
    <w:p>
      <w:pPr>
        <w:pStyle w:val="Normal"/>
        <w:spacing w:lineRule="auto" w:line="360"/>
        <w:ind w:firstLine="567"/>
        <w:jc w:val="both"/>
        <w:rPr/>
      </w:pPr>
      <w:r>
        <w:rPr/>
        <w:t>Содержание правоохранительной функции государственных органов складывается из нескольких элементов: а) предупреждения нарушения прав; б) восстановления нарушенного права; в) отмены законодательных и подзаконных нормативных актов в случае их противоречия закону (признания их недействительности); г) возмещения ущерба и морального вреда, причиненного человеку и гражданину; д) решения вопроса об ответственности нарушителя прав человека и гражданина.</w:t>
      </w:r>
    </w:p>
    <w:p>
      <w:pPr>
        <w:pStyle w:val="Normal"/>
        <w:spacing w:lineRule="auto" w:line="360"/>
        <w:ind w:firstLine="567"/>
        <w:jc w:val="both"/>
        <w:rPr/>
      </w:pPr>
      <w:r>
        <w:rPr/>
        <w:t>Следует признать, что сегодня в правовой системе указанные функции урегулированы недостаточно, не создан необходимый механизм эффективной реализации полномочий государственных органов по охране основных прав и свобод личности. Усиление правозащитной функции государственных органов требует расширения их компетенции, внесения необходимых изменений в действующее законодательство, совершенствования организации системы органов государственной власти и административно-юридических процедур.</w:t>
      </w:r>
    </w:p>
    <w:p>
      <w:pPr>
        <w:pStyle w:val="Normal"/>
        <w:spacing w:lineRule="auto" w:line="360"/>
        <w:ind w:firstLine="567"/>
        <w:jc w:val="both"/>
        <w:rPr/>
      </w:pPr>
      <w:r>
        <w:rPr/>
        <w:t>Вместе с тем не следует упускать из виду того обстоятельства, что возможности государственных органов не беспредельны. Правильная организация государственно-правовой охраны конституционных прав и свобод требует четкого нормативного определения критериев нарушений основных прав и свобод, подлежащих именно государственно-правовой охране, установления хотя бы примерного перечня их признаков. Отсюда вытекает потребность в определении типологии правонарушений, представляющих предмет административного и судебного рассмотрения и воздействия в этой сфере государственно-правовой деятельности, а также причин их совершения.</w:t>
      </w:r>
    </w:p>
    <w:p>
      <w:pPr>
        <w:pStyle w:val="Normal"/>
        <w:spacing w:lineRule="auto" w:line="360"/>
        <w:ind w:firstLine="567"/>
        <w:jc w:val="both"/>
        <w:rPr/>
      </w:pPr>
      <w:r>
        <w:rPr/>
        <w:t>Так, законодатель включил в УК РФ специальную гл. 19 "Преступления против конституционных прав и свобод человека и гражданина", в которую, однако, вошли только 14 статей (составов), связанных с нарушением основных прав и свобод личности (хотя некоторые составы преступлений, связанные с нарушением основных прав и свобод, содержатся в других главах УК РФ). Многие конституционные права и свободы человека и гражданина оставлены законодателем вообще без уголовно-правовой поддержки.</w:t>
      </w:r>
    </w:p>
    <w:p>
      <w:pPr>
        <w:pStyle w:val="Normal"/>
        <w:spacing w:lineRule="auto" w:line="360"/>
        <w:ind w:firstLine="567"/>
        <w:jc w:val="both"/>
        <w:rPr/>
      </w:pPr>
      <w:r>
        <w:rPr/>
        <w:t>Не предусмотрен состав преступления, охватывающий в полном объеме нарушение права личной неприкосновенности. Правда, существуют составы преступлений против свободы (похищение человека, незаконное лишение свободы, незаконное помещение в психиатрический стационар), против половой неприкосновенности и половой свободы личности, но эти составы не включают весь спектр нарушений права личной неприкосновенности.</w:t>
      </w:r>
    </w:p>
    <w:p>
      <w:pPr>
        <w:pStyle w:val="Normal"/>
        <w:spacing w:lineRule="auto" w:line="360"/>
        <w:ind w:firstLine="567"/>
        <w:jc w:val="both"/>
        <w:rPr/>
      </w:pPr>
      <w:r>
        <w:rPr/>
        <w:t xml:space="preserve">Известно, что личную неприкосновенность составляет физическая и психическая неприкосновенность. Нарушение физической неприкосновенности может состоять в нежелательном контакте, во внедрении в организм (например, введение зонда для принудительного кормления), в несоблюдении установленных правил производства личного обыска, освидетельствования, получения образцов для сравнительного исследования </w:t>
      </w:r>
      <w:r>
        <w:rPr>
          <w:rStyle w:val="FootnoteAnchor"/>
          <w:vertAlign w:val="superscript"/>
        </w:rPr>
        <w:footnoteReference w:id="56"/>
      </w:r>
      <w:r>
        <w:rPr/>
        <w:t>. Следовательно, нарушение физической неприкосновенности может быть не связано с ограничением личной свободы или ухудшением состояния здоровья. Однако такие нарушения могут нанести личности весьма значительный ущерб и повлечь за собой неблагоприятные последствия различного характера.</w:t>
      </w:r>
    </w:p>
    <w:p>
      <w:pPr>
        <w:pStyle w:val="Normal"/>
        <w:spacing w:lineRule="auto" w:line="360"/>
        <w:ind w:firstLine="567"/>
        <w:jc w:val="both"/>
        <w:rPr/>
      </w:pPr>
      <w:r>
        <w:rPr/>
        <w:t xml:space="preserve">Нарушение психической неприкосновенности может состоять в принудительном нефизическом воздействии, как правило, на волю и сознание человека путем угрозы, гипноза, использования специальных препаратов и приборов. Теоретически возможно воздействие на подсознание человека, минуя сознание, с помощью нейролингвистического программирования. Для воздействия на подсознание могут использоваться и скрытые вставки в теле-, видео-, кинопрограммах, фильмах, а также в информационных файлах и программах обработки информационных текстов, относящихся к специальным средствам массовой информации. Нечто подобное может использоваться в рекламе </w:t>
      </w:r>
      <w:r>
        <w:rPr>
          <w:rStyle w:val="FootnoteAnchor"/>
          <w:vertAlign w:val="superscript"/>
        </w:rPr>
        <w:footnoteReference w:id="57"/>
      </w:r>
      <w:r>
        <w:rPr/>
        <w:t>. В соответствии с ч. 2 ст. 4 Закона РФ "О средствах массовой информации" и ст. 10 Федерального закона "О рекламе" подобная деятельность запрещается. Однако думается, что в законодательстве должен быть сформулирован общий запрет воздействия на подсознание людей без их согласия не только в рекламе и в средствах массовой информации, а за нарушение этого запрета должно предусматриваться уголовное наказание.</w:t>
      </w:r>
    </w:p>
    <w:p>
      <w:pPr>
        <w:pStyle w:val="Normal"/>
        <w:spacing w:lineRule="auto" w:line="360"/>
        <w:ind w:firstLine="567"/>
        <w:jc w:val="both"/>
        <w:rPr/>
      </w:pPr>
      <w:r>
        <w:rPr/>
        <w:t>Пробелы такого же порядка имеются и в других отраслях законодательства. Так, административное, гражданское, трудовое законодательство не закрепляют в своих кодексах специальных глав, посвященных нарушениям прав и свобод граждан. Можно сказать, что лишь некоторые статьи кодексов указанных отраслей связаны, и притом лишь косвенным образом, с нарушениями конституционных прав и свобод.</w:t>
      </w:r>
    </w:p>
    <w:p>
      <w:pPr>
        <w:pStyle w:val="Normal"/>
        <w:spacing w:lineRule="auto" w:line="360"/>
        <w:ind w:firstLine="567"/>
        <w:jc w:val="both"/>
        <w:rPr/>
      </w:pPr>
      <w:r>
        <w:rPr/>
        <w:t>С другой стороны, в конституционном законодательстве еще не сформировались соответствующие подотрасли, направленные на обеспечение конституционных прав и свобод граждан. Многочисленные правовые средства, направленные на поддержку конституционных прав и свобод, находятся в различных отраслях права и законодательства, не взаимосвязаны между собой, порой излишне обособлены и противоречат друг другу.</w:t>
      </w:r>
    </w:p>
    <w:p>
      <w:pPr>
        <w:pStyle w:val="Normal"/>
        <w:spacing w:lineRule="auto" w:line="360"/>
        <w:ind w:firstLine="567"/>
        <w:jc w:val="both"/>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r>
    </w:p>
    <w:p>
      <w:pPr>
        <w:pStyle w:val="Normal"/>
        <w:spacing w:lineRule="auto" w:line="360"/>
        <w:ind w:firstLine="567"/>
        <w:jc w:val="center"/>
        <w:rPr>
          <w:caps/>
        </w:rPr>
      </w:pPr>
      <w:r>
        <w:rPr>
          <w:caps/>
        </w:rPr>
        <w:t>Глоссарий</w:t>
      </w:r>
    </w:p>
    <w:p>
      <w:pPr>
        <w:pStyle w:val="ConsNormal"/>
        <w:widowControl/>
        <w:spacing w:lineRule="auto" w:line="360"/>
        <w:ind w:firstLine="567"/>
        <w:jc w:val="both"/>
        <w:rPr>
          <w:rFonts w:ascii="Times New Roman" w:hAnsi="Times New Roman" w:cs="Times New Roman"/>
          <w:i/>
          <w:i/>
          <w:caps/>
          <w:sz w:val="24"/>
          <w:szCs w:val="24"/>
        </w:rPr>
      </w:pPr>
      <w:r>
        <w:rPr>
          <w:rFonts w:cs="Times New Roman" w:ascii="Times New Roman" w:hAnsi="Times New Roman"/>
          <w:i/>
          <w:caps/>
          <w:sz w:val="24"/>
          <w:szCs w:val="24"/>
        </w:rPr>
      </w:r>
    </w:p>
    <w:p>
      <w:pPr>
        <w:pStyle w:val="ConsNormal"/>
        <w:widowControl/>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еженец - лицо, которое: 1) не является гражданином Российской Федерации; 2) находится вне страны своей гражданской принадлежности (а в случае отсутствия определенного гражданства - вне страны своего прежнего обычного места жительства); 3) покинуло указанную страну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4) не может (не желает) пользоваться ее защитой (вернуться в нее) вследствие таких опасений.</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нужденный переселенец - иностранный гражданин (или лицо без гражданства), постоянно проживающий на законных основаниях на территории Российской Федерации и изменивший место жительства в ее пределах по указанным выше основаниям. Закон определил и некоторые иные основания признания лица вынужденным переселенцем.</w:t>
      </w:r>
    </w:p>
    <w:p>
      <w:pPr>
        <w:pStyle w:val="Normal"/>
        <w:spacing w:lineRule="auto" w:line="360"/>
        <w:ind w:firstLine="567"/>
        <w:jc w:val="both"/>
        <w:rPr/>
      </w:pPr>
      <w:r>
        <w:rPr/>
        <w:t xml:space="preserve">Государственная охрана – функция федеральных органов государственной власти в сфере обеспечения безопасности охраняемых объектов, осуществляемая на основе совокупности правовых, организационных, охранных, режимных, оперативно-розыскных, технических и иных мер. </w:t>
      </w:r>
    </w:p>
    <w:p>
      <w:pPr>
        <w:pStyle w:val="Normal"/>
        <w:spacing w:lineRule="auto" w:line="360"/>
        <w:ind w:firstLine="567"/>
        <w:jc w:val="both"/>
        <w:rPr/>
      </w:pPr>
      <w:r>
        <w:rPr/>
        <w:t>Защита – комплексная система мер, применяемых для обеспечения свободной и надлежащей реализации субъективных прав, включающая судебную защиту, законодательные, экономические, организационно-технические и др. средства и мероприятия, а также самозащиту гражданских прав.</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ногие лица - граждане СССР, считавшие себя гражданами России или желавшие ими быть, ко времени распада Союза ССР проживали на территории других союзных республик, превратившихся в независимые государства. Вопрос об их гражданстве должен был быть решен, исходя из их безусловного права на гражданство РФ. Поэтому Закон определил, что такие лица, проживающие в бывших союзных республиках, а также прибывшие для проживания на территорию Российской Федерации после 6 февраля 1992 г. (день вступления Закона о гражданстве в силу) могут приобрести ее гражданство в порядке регистрации, если они до 31 декабря 2000 г. заявят о таком желании (п. "г" ст. 18).</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едопустимость ограничения прав и свобод не означает отсутствия каких-либо пределов в их использовании. Ограничение должно основываться на соблюдении общепризнанных и естественных правил человеческого общежития.</w:t>
      </w:r>
    </w:p>
    <w:p>
      <w:pPr>
        <w:pStyle w:val="Normal"/>
        <w:spacing w:lineRule="auto" w:line="360"/>
        <w:ind w:firstLine="567"/>
        <w:jc w:val="both"/>
        <w:rPr/>
      </w:pPr>
      <w:r>
        <w:rPr/>
        <w:t xml:space="preserve">Обеспечение – создание условий, Обеспечить – сделать вполне возможным, действительным, реально выполнимым.  </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ы (основы правового статуса личности) -  главные черты, характеризующие систему взаимоотношений государства и личности. </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литические гарантии - соответствующим образом ориентированная политика государства, ее направленность на создание условий, обеспечивающих достойную жизнь и свободное развитие человека; устойчивость политических структур, их способность к достижению гражданского согласия, исключающего дестабилизацию в обществе; должный уровень политической культуры граждан; борьба с бюрократизмом государственного аппарата, со взяточничеством и другие политико-организационные факторы.</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авовой статус личности основывается на обладании каждым лицом не только правами, но и обязанностями. Правовой статус личности основывается на презумпции неотъемлемости прав и свобод человека и гражданина, недопустимости ограничения прав и свобод. Этот принцип вытекает из признания прав и свобод неотчуждаемыми и принадлежащими человеку от рождения.</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Равенство прав и свобод человека и гражданина означает, что они признаются за всеми людьми в равной мере, не допускается дискриминация в пользовании правами и свободами по каким-либо основаниям, зависящим от естественных особенностей личности и ее социального статуса. Конституция фиксирует широкий, причем не закрытый, перечень таких оснований. Равенство прав и свобод признается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оциально-экономические гарантии предполагают соответствующую среду и материальную основу, обеспечивающие использование прав и свобод. Это социальная стабильность, развивающаяся экономика, соответствующие производственные мощности, широкая инфраструктура - система учреждений, дающих возможность обслуживать все виды социальных потребностей общества, и т.д.</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Юридические гарантии охватывают все правовые средства осуществления и охраны прав и свобод человека и гражданина. Закрепление гарантий в Конституции и текущем законодательстве составляет правовую основу деятельности государственного механизма, обеспечивающего восстановление нарушенных прав и свобод, создающего возможности их реализации. Гарантией является и активное отношение самих субъектов к использованию всех возможностей для реализации своих прав и свобод, их соответствующие знания и умение эти права и свободы защищать.</w:t>
      </w:r>
    </w:p>
    <w:p>
      <w:pPr>
        <w:pStyle w:val="Normal"/>
        <w:spacing w:lineRule="auto" w:line="360"/>
        <w:ind w:firstLine="567"/>
        <w:jc w:val="both"/>
        <w:rPr>
          <w:rFonts w:ascii="Times New Roman" w:hAnsi="Times New Roman" w:cs="Times New Roman"/>
          <w:caps/>
          <w:sz w:val="24"/>
          <w:szCs w:val="24"/>
        </w:rPr>
      </w:pPr>
      <w:r>
        <w:rPr>
          <w:rFonts w:cs="Times New Roman"/>
          <w:caps/>
          <w:sz w:val="24"/>
          <w:szCs w:val="24"/>
        </w:rPr>
      </w:r>
    </w:p>
    <w:p>
      <w:pPr>
        <w:pStyle w:val="Normal"/>
        <w:spacing w:lineRule="auto" w:line="360"/>
        <w:ind w:firstLine="567"/>
        <w:jc w:val="center"/>
        <w:rPr>
          <w:caps/>
        </w:rPr>
      </w:pPr>
      <w:r>
        <w:rPr>
          <w:caps/>
        </w:rPr>
        <w:t>Список литературы</w:t>
      </w:r>
    </w:p>
    <w:p>
      <w:pPr>
        <w:pStyle w:val="Normal"/>
        <w:spacing w:lineRule="auto" w:line="360"/>
        <w:ind w:firstLine="567"/>
        <w:jc w:val="center"/>
        <w:rPr>
          <w:caps/>
        </w:rPr>
      </w:pPr>
      <w:r>
        <w:rPr>
          <w:caps/>
        </w:rPr>
      </w:r>
    </w:p>
    <w:p>
      <w:pPr>
        <w:pStyle w:val="Normal"/>
        <w:spacing w:lineRule="auto" w:line="360"/>
        <w:ind w:firstLine="567"/>
        <w:jc w:val="center"/>
        <w:rPr/>
      </w:pPr>
      <w:r>
        <w:rPr/>
      </w:r>
    </w:p>
    <w:p>
      <w:pPr>
        <w:pStyle w:val="Normal"/>
        <w:spacing w:lineRule="auto" w:line="360"/>
        <w:ind w:firstLine="567"/>
        <w:jc w:val="center"/>
        <w:rPr/>
      </w:pPr>
      <w:r>
        <w:rPr/>
        <w:t>1. Нормативные акты</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67"/>
        <w:jc w:val="both"/>
        <w:rPr/>
      </w:pPr>
      <w:r>
        <w:rPr>
          <w:rFonts w:cs="Times New Roman" w:ascii="Times New Roman" w:hAnsi="Times New Roman"/>
          <w:sz w:val="24"/>
          <w:szCs w:val="24"/>
        </w:rPr>
        <w:t xml:space="preserve">1. Конституция Российской Федерации (принята всенародным голосованием 12.12.1993) "Российская газета", N 237, 25.12.1993. </w:t>
      </w:r>
    </w:p>
    <w:p>
      <w:pPr>
        <w:pStyle w:val="ConsNormal"/>
        <w:widowControl/>
        <w:spacing w:lineRule="auto" w:line="360"/>
        <w:ind w:firstLine="567"/>
        <w:jc w:val="both"/>
        <w:rPr/>
      </w:pPr>
      <w:r>
        <w:rPr>
          <w:rFonts w:cs="Times New Roman" w:ascii="Times New Roman" w:hAnsi="Times New Roman"/>
          <w:sz w:val="24"/>
          <w:szCs w:val="24"/>
        </w:rPr>
        <w:t>2. Федеральный Конституционный закон от 26.02.1997 N 1-ФКЗ</w:t>
        <w:br/>
        <w:t>"Об уполномоченном по правам человека в Российской Федерации" (одобрен СФ ФС РФ 12.02.1997)  //  Собрание законодательства РФ", 03.03.1997, N 9, ст. 1011.</w:t>
      </w:r>
    </w:p>
    <w:p>
      <w:pPr>
        <w:pStyle w:val="Normal"/>
        <w:spacing w:lineRule="auto" w:line="360"/>
        <w:ind w:firstLine="567"/>
        <w:rPr/>
      </w:pPr>
      <w:r>
        <w:rPr/>
        <w:t xml:space="preserve">3. Гражданский кодекс Российской Федерации (части первая, вторая и третья) (с изм. и доп. от 20 февраля, 12 августа 1996 г., 24 октября 1997 г., 8 июля, 17 декабря 1999 г., 16 апреля, 15 мая, 26 ноября 2001 г., 21 марта, 14, 26 ноября 2002 г., 10 января, 26 марта 2003 г., 03 октября  2004 г.) // Собрание законодательства РФ. - 1994 г. - № 32. Ст. 3301. </w:t>
      </w:r>
    </w:p>
    <w:p>
      <w:pPr>
        <w:pStyle w:val="ConsNormal"/>
        <w:widowControl/>
        <w:spacing w:lineRule="auto" w:line="360"/>
        <w:ind w:firstLine="567"/>
        <w:jc w:val="both"/>
        <w:rPr/>
      </w:pPr>
      <w:r>
        <w:rPr>
          <w:rFonts w:cs="Times New Roman" w:ascii="Times New Roman" w:hAnsi="Times New Roman"/>
          <w:sz w:val="24"/>
          <w:szCs w:val="24"/>
        </w:rPr>
        <w:t>4. "Кодекс Российской Федерации об административных правонарушениях" от 30.12.2001 № 195-ФЗ // Собрание законодательства РФ. – 2002. - №1. Часть 1. Ст. 1.</w:t>
      </w:r>
    </w:p>
    <w:p>
      <w:pPr>
        <w:pStyle w:val="ConsNormal"/>
        <w:widowControl/>
        <w:spacing w:lineRule="auto" w:line="360"/>
        <w:ind w:firstLine="567"/>
        <w:jc w:val="both"/>
        <w:rPr/>
      </w:pPr>
      <w:r>
        <w:rPr>
          <w:rFonts w:cs="Times New Roman" w:ascii="Times New Roman" w:hAnsi="Times New Roman"/>
          <w:sz w:val="24"/>
          <w:szCs w:val="24"/>
        </w:rPr>
        <w:t>5. Указ Президента РФ « О полномочном представителе Президента Российской Федерации в федеральном округе» от 13 мая 2000г.№849 // Собрание законодательства РФ 2004 год.</w:t>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2. Учебники, монографии, сборники научных трудов</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ConsNormal"/>
        <w:widowControl/>
        <w:spacing w:lineRule="auto" w:line="360"/>
        <w:ind w:firstLine="567"/>
        <w:jc w:val="both"/>
        <w:rPr/>
      </w:pPr>
      <w:r>
        <w:rPr>
          <w:rFonts w:cs="Times New Roman" w:ascii="Times New Roman" w:hAnsi="Times New Roman"/>
          <w:sz w:val="24"/>
          <w:szCs w:val="24"/>
        </w:rPr>
        <w:t>6. Баглай М.В. Конституционное право Российской Федерации. - М.: ИНФРА-М, 2001. С. 636.</w:t>
      </w:r>
    </w:p>
    <w:p>
      <w:pPr>
        <w:pStyle w:val="Normal"/>
        <w:tabs>
          <w:tab w:val="clear" w:pos="708"/>
          <w:tab w:val="left" w:pos="1134" w:leader="none"/>
        </w:tabs>
        <w:spacing w:lineRule="auto" w:line="360"/>
        <w:ind w:firstLine="567"/>
        <w:rPr/>
      </w:pPr>
      <w:r>
        <w:rPr/>
        <w:t>7. Бутусова Н.В. Роль государственных доктрин и концепций в закреплении целей и задач Российского государства в условиях перехода к устойчивому развитию. // Конституционное и муниципальное право. – 2004. - №3.</w:t>
      </w:r>
    </w:p>
    <w:p>
      <w:pPr>
        <w:pStyle w:val="ConsNormal"/>
        <w:widowControl/>
        <w:spacing w:lineRule="auto" w:line="360"/>
        <w:ind w:firstLine="567"/>
        <w:jc w:val="both"/>
        <w:rPr/>
      </w:pPr>
      <w:r>
        <w:rPr>
          <w:rFonts w:cs="Times New Roman" w:ascii="Times New Roman" w:hAnsi="Times New Roman"/>
          <w:sz w:val="24"/>
          <w:szCs w:val="24"/>
        </w:rPr>
        <w:t>8. Воеводин Л.Д. Конституционные права и обязанности советских граждан. М., 1972. С. 111.</w:t>
      </w:r>
    </w:p>
    <w:p>
      <w:pPr>
        <w:pStyle w:val="ConsNormal"/>
        <w:widowControl/>
        <w:spacing w:lineRule="auto" w:line="360"/>
        <w:ind w:firstLine="567"/>
        <w:jc w:val="both"/>
        <w:rPr/>
      </w:pPr>
      <w:r>
        <w:rPr>
          <w:rFonts w:cs="Times New Roman" w:ascii="Times New Roman" w:hAnsi="Times New Roman"/>
          <w:sz w:val="24"/>
          <w:szCs w:val="24"/>
        </w:rPr>
        <w:t xml:space="preserve">9. Воеводин Л.Д. Юридический статус личности в России. - М.: Юрист, 1997. С. 221. </w:t>
      </w:r>
    </w:p>
    <w:p>
      <w:pPr>
        <w:pStyle w:val="Footnote"/>
        <w:spacing w:lineRule="auto" w:line="360"/>
        <w:ind w:firstLine="567"/>
        <w:jc w:val="both"/>
        <w:rPr/>
      </w:pPr>
      <w:r>
        <w:rPr>
          <w:sz w:val="24"/>
          <w:szCs w:val="24"/>
        </w:rPr>
        <w:t>10. Гиззатуллин Т.И. Происхождение прав человека // Права человека в международном и внутригосударственном праве: Учебник для вузов / Отв. ред. проф. Р.И. Валеев. Казань: Изд-во Казан. ун-та. 2004. С. 8 - 30.</w:t>
      </w:r>
    </w:p>
    <w:p>
      <w:pPr>
        <w:pStyle w:val="ConsNormal"/>
        <w:widowControl/>
        <w:spacing w:lineRule="auto" w:line="360"/>
        <w:ind w:firstLine="567"/>
        <w:jc w:val="both"/>
        <w:rPr/>
      </w:pPr>
      <w:r>
        <w:rPr>
          <w:rFonts w:cs="Times New Roman" w:ascii="Times New Roman" w:hAnsi="Times New Roman"/>
          <w:sz w:val="24"/>
          <w:szCs w:val="24"/>
        </w:rPr>
        <w:t>11. Григорян Л.А. Конституция СССР - правовая основа организации и деятельности органов внутренних дел / Конституционно-правовые основы организации и деятельности органов внутренних дел: Труды Академии МВД СССР. М., 1982. С. 13 - 14.</w:t>
      </w:r>
    </w:p>
    <w:p>
      <w:pPr>
        <w:pStyle w:val="ConsNormal"/>
        <w:widowControl/>
        <w:spacing w:lineRule="auto" w:line="360"/>
        <w:ind w:firstLine="567"/>
        <w:jc w:val="both"/>
        <w:rPr/>
      </w:pPr>
      <w:r>
        <w:rPr>
          <w:rFonts w:cs="Times New Roman" w:ascii="Times New Roman" w:hAnsi="Times New Roman"/>
          <w:sz w:val="24"/>
          <w:szCs w:val="24"/>
        </w:rPr>
        <w:t>12. Гук П.А. Судебный прецедент как источник права. Пенза, 2003. – 312 с.</w:t>
      </w:r>
    </w:p>
    <w:p>
      <w:pPr>
        <w:pStyle w:val="ConsNormal"/>
        <w:widowControl/>
        <w:spacing w:lineRule="auto" w:line="360"/>
        <w:ind w:firstLine="567"/>
        <w:jc w:val="both"/>
        <w:rPr/>
      </w:pPr>
      <w:r>
        <w:rPr>
          <w:rFonts w:cs="Times New Roman" w:ascii="Times New Roman" w:hAnsi="Times New Roman"/>
          <w:sz w:val="24"/>
          <w:szCs w:val="24"/>
        </w:rPr>
        <w:t>13. Гуськова А.П. Процессуально-правовые и организационные вопросы подготовки к судебному заседанию по УПК РФ: Монография. Оренбург: ИПК ОГУ, 2002. С. 14, 99.</w:t>
      </w:r>
    </w:p>
    <w:p>
      <w:pPr>
        <w:pStyle w:val="ConsNormal"/>
        <w:widowControl/>
        <w:spacing w:lineRule="auto" w:line="360"/>
        <w:ind w:firstLine="567"/>
        <w:jc w:val="both"/>
        <w:rPr/>
      </w:pPr>
      <w:r>
        <w:rPr>
          <w:rFonts w:cs="Times New Roman" w:ascii="Times New Roman" w:hAnsi="Times New Roman"/>
          <w:sz w:val="24"/>
          <w:szCs w:val="24"/>
        </w:rPr>
        <w:t>14. Дагель П.С. "Вина потерпевшего" в уголовном праве // Советская юстиция. 1967. N 6. С. 4 - 10.</w:t>
      </w:r>
    </w:p>
    <w:p>
      <w:pPr>
        <w:pStyle w:val="ConsNormal"/>
        <w:widowControl/>
        <w:spacing w:lineRule="auto" w:line="360"/>
        <w:ind w:firstLine="567"/>
        <w:jc w:val="both"/>
        <w:rPr/>
      </w:pPr>
      <w:r>
        <w:rPr>
          <w:rFonts w:cs="Times New Roman" w:ascii="Times New Roman" w:hAnsi="Times New Roman"/>
          <w:sz w:val="24"/>
          <w:szCs w:val="24"/>
        </w:rPr>
        <w:t xml:space="preserve">15. Ефремова Г.Х. Психологическое обеспечение правозащитной деятельности прокуратуры // Права человека в России и правозащитная деятельность государства. СПб.: Юридический центр Пресс, 2003. С. 278 - 279. </w:t>
      </w:r>
    </w:p>
    <w:p>
      <w:pPr>
        <w:pStyle w:val="ConsNormal"/>
        <w:widowControl/>
        <w:spacing w:lineRule="auto" w:line="360"/>
        <w:ind w:firstLine="567"/>
        <w:jc w:val="both"/>
        <w:rPr/>
      </w:pPr>
      <w:r>
        <w:rPr>
          <w:rFonts w:cs="Times New Roman" w:ascii="Times New Roman" w:hAnsi="Times New Roman"/>
          <w:sz w:val="24"/>
          <w:szCs w:val="24"/>
        </w:rPr>
        <w:t>16. Кашепов В.П. Институт судебной защиты прав и свобод граждан и средства ее реализации // Государство и право. 1998. N 2. С. 66 - 71.</w:t>
      </w:r>
    </w:p>
    <w:p>
      <w:pPr>
        <w:pStyle w:val="Normal"/>
        <w:tabs>
          <w:tab w:val="clear" w:pos="708"/>
          <w:tab w:val="left" w:pos="1134" w:leader="none"/>
        </w:tabs>
        <w:spacing w:lineRule="auto" w:line="360"/>
        <w:ind w:firstLine="567"/>
        <w:rPr/>
      </w:pPr>
      <w:r>
        <w:rPr/>
        <w:t>17. Крылов Б.С. Российский федерализм – гарантия демократии и прав человека. // Журнал. Российское право. – 2000. - №1.</w:t>
      </w:r>
    </w:p>
    <w:p>
      <w:pPr>
        <w:pStyle w:val="ConsNormal"/>
        <w:widowControl/>
        <w:spacing w:lineRule="auto" w:line="360"/>
        <w:ind w:firstLine="567"/>
        <w:jc w:val="both"/>
        <w:rPr/>
      </w:pPr>
      <w:r>
        <w:rPr>
          <w:rFonts w:cs="Times New Roman" w:ascii="Times New Roman" w:hAnsi="Times New Roman"/>
          <w:sz w:val="24"/>
          <w:szCs w:val="24"/>
        </w:rPr>
        <w:t>18. Лазарев В.В. Применение советского права. Казань, 1972. С. 6.</w:t>
      </w:r>
    </w:p>
    <w:p>
      <w:pPr>
        <w:pStyle w:val="ConsNormal"/>
        <w:widowControl/>
        <w:spacing w:lineRule="auto" w:line="360"/>
        <w:ind w:firstLine="567"/>
        <w:jc w:val="both"/>
        <w:rPr/>
      </w:pPr>
      <w:r>
        <w:rPr>
          <w:rFonts w:cs="Times New Roman" w:ascii="Times New Roman" w:hAnsi="Times New Roman"/>
          <w:sz w:val="24"/>
          <w:szCs w:val="24"/>
        </w:rPr>
        <w:t xml:space="preserve">19. Лазарева В.А. Судебная власть, судебная защита. Судебный контроль: понятие и разрешения (лекции). Самара, 1999. С. 20 - 21. </w:t>
      </w:r>
    </w:p>
    <w:p>
      <w:pPr>
        <w:pStyle w:val="ConsNormal"/>
        <w:widowControl/>
        <w:spacing w:lineRule="auto" w:line="360"/>
        <w:ind w:firstLine="567"/>
        <w:jc w:val="both"/>
        <w:rPr/>
      </w:pPr>
      <w:r>
        <w:rPr>
          <w:rFonts w:cs="Times New Roman" w:ascii="Times New Roman" w:hAnsi="Times New Roman"/>
          <w:sz w:val="24"/>
          <w:szCs w:val="24"/>
        </w:rPr>
        <w:t>20. Лебедев В.М. Становление и развитие судебной власти в Российской Федерации. М., 2000. С. 71.</w:t>
      </w:r>
    </w:p>
    <w:p>
      <w:pPr>
        <w:pStyle w:val="ConsNormal"/>
        <w:widowControl/>
        <w:spacing w:lineRule="auto" w:line="360"/>
        <w:ind w:firstLine="567"/>
        <w:jc w:val="both"/>
        <w:rPr/>
      </w:pPr>
      <w:r>
        <w:rPr>
          <w:rFonts w:cs="Times New Roman" w:ascii="Times New Roman" w:hAnsi="Times New Roman"/>
          <w:sz w:val="24"/>
          <w:szCs w:val="24"/>
        </w:rPr>
        <w:t>21. Лебедев В.М. Судебная власть в современной России: проблемы становления и развития. СПб., 2001. С. 67.</w:t>
      </w:r>
    </w:p>
    <w:p>
      <w:pPr>
        <w:pStyle w:val="ConsNormal"/>
        <w:widowControl/>
        <w:spacing w:lineRule="auto" w:line="360"/>
        <w:ind w:firstLine="567"/>
        <w:jc w:val="both"/>
        <w:rPr/>
      </w:pPr>
      <w:r>
        <w:rPr>
          <w:rFonts w:cs="Times New Roman" w:ascii="Times New Roman" w:hAnsi="Times New Roman"/>
          <w:sz w:val="24"/>
          <w:szCs w:val="24"/>
        </w:rPr>
        <w:t>22. Личность как объект уголовно-правовой охраны // Уголовное право. 2004. N 2. С. 6.</w:t>
      </w:r>
    </w:p>
    <w:p>
      <w:pPr>
        <w:pStyle w:val="ConsNormal"/>
        <w:widowControl/>
        <w:spacing w:lineRule="auto" w:line="360"/>
        <w:ind w:firstLine="567"/>
        <w:jc w:val="both"/>
        <w:rPr/>
      </w:pPr>
      <w:r>
        <w:rPr>
          <w:rFonts w:cs="Times New Roman" w:ascii="Times New Roman" w:hAnsi="Times New Roman"/>
          <w:sz w:val="24"/>
          <w:szCs w:val="24"/>
        </w:rPr>
        <w:t>23. Люшер Ф. Конституционная защита прав и свобод личности. М., 1993. С. 288.</w:t>
      </w:r>
    </w:p>
    <w:p>
      <w:pPr>
        <w:pStyle w:val="ConsNormal"/>
        <w:widowControl/>
        <w:spacing w:lineRule="auto" w:line="360"/>
        <w:ind w:firstLine="567"/>
        <w:jc w:val="both"/>
        <w:rPr/>
      </w:pPr>
      <w:r>
        <w:rPr>
          <w:rFonts w:cs="Times New Roman" w:ascii="Times New Roman" w:hAnsi="Times New Roman"/>
          <w:sz w:val="24"/>
          <w:szCs w:val="24"/>
        </w:rPr>
        <w:t>24. Маковский А.Л. Гражданская ответственность государства за акты власти. М., 1998.</w:t>
      </w:r>
    </w:p>
    <w:p>
      <w:pPr>
        <w:pStyle w:val="ConsNormal"/>
        <w:widowControl/>
        <w:spacing w:lineRule="auto" w:line="360"/>
        <w:ind w:firstLine="567"/>
        <w:jc w:val="both"/>
        <w:rPr/>
      </w:pPr>
      <w:r>
        <w:rPr>
          <w:rFonts w:cs="Times New Roman" w:ascii="Times New Roman" w:hAnsi="Times New Roman"/>
          <w:sz w:val="24"/>
          <w:szCs w:val="24"/>
        </w:rPr>
        <w:t>25. Малый А.Ф. Государственная власть как правовая категория // Государство и право. 2001. N 3. С. 94.</w:t>
      </w:r>
    </w:p>
    <w:p>
      <w:pPr>
        <w:pStyle w:val="Footnote"/>
        <w:spacing w:lineRule="auto" w:line="360"/>
        <w:ind w:firstLine="567"/>
        <w:rPr/>
      </w:pPr>
      <w:r>
        <w:rPr>
          <w:sz w:val="24"/>
          <w:szCs w:val="24"/>
        </w:rPr>
        <w:t>26. Международные акты о правах человека: Сборник документов. М., 1998.</w:t>
      </w:r>
    </w:p>
    <w:p>
      <w:pPr>
        <w:pStyle w:val="ConsNormal"/>
        <w:widowControl/>
        <w:spacing w:lineRule="auto" w:line="360"/>
        <w:ind w:firstLine="567"/>
        <w:jc w:val="both"/>
        <w:rPr/>
      </w:pPr>
      <w:r>
        <w:rPr>
          <w:rFonts w:cs="Times New Roman" w:ascii="Times New Roman" w:hAnsi="Times New Roman"/>
          <w:sz w:val="24"/>
          <w:szCs w:val="24"/>
        </w:rPr>
        <w:t>27. Мордовец А.С. Социально-юридический механизм обеспечения прав человека и гражданина. Саратов, 1997. С. 17.</w:t>
      </w:r>
    </w:p>
    <w:p>
      <w:pPr>
        <w:pStyle w:val="ConsNormal"/>
        <w:widowControl/>
        <w:spacing w:lineRule="auto" w:line="360"/>
        <w:ind w:firstLine="567"/>
        <w:jc w:val="both"/>
        <w:rPr/>
      </w:pPr>
      <w:r>
        <w:rPr>
          <w:rFonts w:cs="Times New Roman" w:ascii="Times New Roman" w:hAnsi="Times New Roman"/>
          <w:sz w:val="24"/>
          <w:szCs w:val="24"/>
        </w:rPr>
        <w:t>28. Морозова Л.А. Еще раз о судебной практике как источнике права // Государство и право. 2004. N 1. С. 19 – 23.</w:t>
      </w:r>
    </w:p>
    <w:p>
      <w:pPr>
        <w:pStyle w:val="ConsNormal"/>
        <w:widowControl/>
        <w:spacing w:lineRule="auto" w:line="360"/>
        <w:ind w:firstLine="567"/>
        <w:jc w:val="both"/>
        <w:rPr/>
      </w:pPr>
      <w:r>
        <w:rPr>
          <w:rFonts w:cs="Times New Roman" w:ascii="Times New Roman" w:hAnsi="Times New Roman"/>
          <w:sz w:val="24"/>
          <w:szCs w:val="24"/>
        </w:rPr>
        <w:t>29. Морозова Т. России нужны иммигранты // Ъ. -  2003. - 27 ноября. Эмигрантам раздадут карты // Итоги. 2002. 5 ноября. С. 2.</w:t>
      </w:r>
    </w:p>
    <w:p>
      <w:pPr>
        <w:pStyle w:val="ConsNormal"/>
        <w:widowControl/>
        <w:spacing w:lineRule="auto" w:line="360"/>
        <w:ind w:firstLine="567"/>
        <w:jc w:val="both"/>
        <w:rPr/>
      </w:pPr>
      <w:r>
        <w:rPr>
          <w:rFonts w:cs="Times New Roman" w:ascii="Times New Roman" w:hAnsi="Times New Roman"/>
          <w:sz w:val="24"/>
          <w:szCs w:val="24"/>
        </w:rPr>
        <w:t>30. Муратова Н.Г. Система судебного контроля в уголовном судопроизводстве: Учебное пособие. Казань: Изд-во Казан. ун-та. 2004. С. 11.</w:t>
      </w:r>
    </w:p>
    <w:p>
      <w:pPr>
        <w:pStyle w:val="ConsNormal"/>
        <w:widowControl/>
        <w:spacing w:lineRule="auto" w:line="360"/>
        <w:ind w:firstLine="567"/>
        <w:jc w:val="both"/>
        <w:rPr/>
      </w:pPr>
      <w:r>
        <w:rPr>
          <w:rFonts w:cs="Times New Roman" w:ascii="Times New Roman" w:hAnsi="Times New Roman"/>
          <w:sz w:val="24"/>
          <w:szCs w:val="24"/>
        </w:rPr>
        <w:t>31. Нафиев С.Х., Васин А.Л. Европейские стандарты обеспечения конституционных прав личности при раскрывании преступлений. Казань: Магариф, 1998. С. 4 - 5.</w:t>
      </w:r>
    </w:p>
    <w:p>
      <w:pPr>
        <w:pStyle w:val="Footnote"/>
        <w:spacing w:lineRule="auto" w:line="360"/>
        <w:ind w:firstLine="567"/>
        <w:rPr/>
      </w:pPr>
      <w:r>
        <w:rPr>
          <w:sz w:val="24"/>
          <w:szCs w:val="24"/>
        </w:rPr>
        <w:t>32. Никеров Г.И. Судебная власть в правовом государстве (опыт сравнительного исследования) // Государство и право. 2001. N 3. С. 16.</w:t>
      </w:r>
    </w:p>
    <w:p>
      <w:pPr>
        <w:pStyle w:val="ConsNormal"/>
        <w:widowControl/>
        <w:spacing w:lineRule="auto" w:line="360"/>
        <w:ind w:firstLine="567"/>
        <w:jc w:val="both"/>
        <w:rPr/>
      </w:pPr>
      <w:r>
        <w:rPr>
          <w:rFonts w:cs="Times New Roman" w:ascii="Times New Roman" w:hAnsi="Times New Roman"/>
          <w:sz w:val="24"/>
          <w:szCs w:val="24"/>
        </w:rPr>
        <w:t>33. Пучкова М.В. Нормативные акты Совета Министров союзной республики в механизме реализации конституционных прав граждан // Сов. государство и право. 1985. N 3. С. 123.</w:t>
      </w:r>
    </w:p>
    <w:p>
      <w:pPr>
        <w:pStyle w:val="ConsNormal"/>
        <w:widowControl/>
        <w:spacing w:lineRule="auto" w:line="360"/>
        <w:ind w:firstLine="567"/>
        <w:jc w:val="both"/>
        <w:rPr/>
      </w:pPr>
      <w:r>
        <w:rPr>
          <w:rFonts w:cs="Times New Roman" w:ascii="Times New Roman" w:hAnsi="Times New Roman"/>
          <w:sz w:val="24"/>
          <w:szCs w:val="24"/>
        </w:rPr>
        <w:t>34. Реализация прав граждан в условиях развитого социализма. - М.: Просвещение, 1983. С. 50.</w:t>
      </w:r>
    </w:p>
    <w:p>
      <w:pPr>
        <w:pStyle w:val="ConsNormal"/>
        <w:widowControl/>
        <w:spacing w:lineRule="auto" w:line="360"/>
        <w:ind w:firstLine="567"/>
        <w:jc w:val="both"/>
        <w:rPr/>
      </w:pPr>
      <w:r>
        <w:rPr>
          <w:rFonts w:cs="Times New Roman" w:ascii="Times New Roman" w:hAnsi="Times New Roman"/>
          <w:sz w:val="24"/>
          <w:szCs w:val="24"/>
        </w:rPr>
        <w:t>35. Российское уголовное право. Особенная часть / Под ред. М.П. Журавлева, С.И. Никулина. М., 1998. С. 20.</w:t>
      </w:r>
    </w:p>
    <w:p>
      <w:pPr>
        <w:pStyle w:val="ConsNormal"/>
        <w:widowControl/>
        <w:spacing w:lineRule="auto" w:line="360"/>
        <w:ind w:firstLine="567"/>
        <w:jc w:val="both"/>
        <w:rPr/>
      </w:pPr>
      <w:r>
        <w:rPr>
          <w:rFonts w:cs="Times New Roman" w:ascii="Times New Roman" w:hAnsi="Times New Roman"/>
          <w:sz w:val="24"/>
          <w:szCs w:val="24"/>
        </w:rPr>
        <w:t>36. Ростовщиков И.В. Права личности в России: их обеспечение и защита органами внутренних дел. Волгоград, 1997. С. 88 - 89.</w:t>
      </w:r>
    </w:p>
    <w:p>
      <w:pPr>
        <w:pStyle w:val="ConsNormal"/>
        <w:widowControl/>
        <w:spacing w:lineRule="auto" w:line="360"/>
        <w:ind w:firstLine="567"/>
        <w:jc w:val="both"/>
        <w:rPr/>
      </w:pPr>
      <w:r>
        <w:rPr>
          <w:rFonts w:cs="Times New Roman" w:ascii="Times New Roman" w:hAnsi="Times New Roman"/>
          <w:sz w:val="24"/>
          <w:szCs w:val="24"/>
        </w:rPr>
        <w:t xml:space="preserve">37. Рудинский Ф.М. Личность и социалистическая законность. Волгоград, 1976. С. 49. </w:t>
      </w:r>
    </w:p>
    <w:p>
      <w:pPr>
        <w:pStyle w:val="ConsNormal"/>
        <w:widowControl/>
        <w:spacing w:lineRule="auto" w:line="360"/>
        <w:ind w:firstLine="567"/>
        <w:jc w:val="both"/>
        <w:rPr/>
      </w:pPr>
      <w:r>
        <w:rPr>
          <w:rFonts w:cs="Times New Roman" w:ascii="Times New Roman" w:hAnsi="Times New Roman"/>
          <w:sz w:val="24"/>
          <w:szCs w:val="24"/>
        </w:rPr>
        <w:t>38. Синюков В.Н., Синюкова Т.В. К вопросу о российской правовой доктрине в XXI веке // Вопросы теории государства и права. Межвуз. сб. науч. тр. Вып. 2 (11) / Под ред. М.И. Байтина. Саратов, 2000. С. 58.</w:t>
      </w:r>
    </w:p>
    <w:p>
      <w:pPr>
        <w:pStyle w:val="ConsNormal"/>
        <w:widowControl/>
        <w:spacing w:lineRule="auto" w:line="360"/>
        <w:ind w:firstLine="567"/>
        <w:jc w:val="both"/>
        <w:rPr/>
      </w:pPr>
      <w:r>
        <w:rPr>
          <w:rFonts w:cs="Times New Roman" w:ascii="Times New Roman" w:hAnsi="Times New Roman"/>
          <w:sz w:val="24"/>
          <w:szCs w:val="24"/>
        </w:rPr>
        <w:t>39. Спектор Е.И. Судебный прецедент как источник права // Журнал российского права. 2003. N 5. С. 86 - 96.</w:t>
      </w:r>
    </w:p>
    <w:p>
      <w:pPr>
        <w:pStyle w:val="ConsNormal"/>
        <w:widowControl/>
        <w:spacing w:lineRule="auto" w:line="360"/>
        <w:ind w:firstLine="567"/>
        <w:jc w:val="both"/>
        <w:rPr/>
      </w:pPr>
      <w:r>
        <w:rPr>
          <w:rFonts w:cs="Times New Roman" w:ascii="Times New Roman" w:hAnsi="Times New Roman"/>
          <w:sz w:val="24"/>
          <w:szCs w:val="24"/>
        </w:rPr>
        <w:t>40. Старков О.В., Милюков С.Ф. Наказание: уголовно-правовой и криминопенологический анализ. СПб.: Юридический центр Пресс, 2001. С. 81 - 82.</w:t>
      </w:r>
    </w:p>
    <w:p>
      <w:pPr>
        <w:pStyle w:val="Normal"/>
        <w:tabs>
          <w:tab w:val="clear" w:pos="708"/>
          <w:tab w:val="left" w:pos="1134" w:leader="none"/>
        </w:tabs>
        <w:spacing w:lineRule="auto" w:line="360"/>
        <w:ind w:firstLine="567"/>
        <w:rPr/>
      </w:pPr>
      <w:r>
        <w:rPr/>
        <w:t>41. Теория  государства  и  права.  Под  ред.  В.  М.  Корельского  и  В.  Д.  Перевалова  -  М.:  Издательская  группа  НОРМА – ИНФРА – М,  1998.  -  570  с.</w:t>
      </w:r>
    </w:p>
    <w:p>
      <w:pPr>
        <w:pStyle w:val="ConsNormal"/>
        <w:widowControl/>
        <w:spacing w:lineRule="auto" w:line="360"/>
        <w:ind w:firstLine="567"/>
        <w:jc w:val="both"/>
        <w:rPr/>
      </w:pPr>
      <w:r>
        <w:rPr>
          <w:rFonts w:cs="Times New Roman" w:ascii="Times New Roman" w:hAnsi="Times New Roman"/>
          <w:sz w:val="24"/>
          <w:szCs w:val="24"/>
        </w:rPr>
        <w:t xml:space="preserve">42. Теория государства и права / Под ред. В.В. Лазарева. М., 2001. С. 96 - 100. </w:t>
      </w:r>
    </w:p>
    <w:p>
      <w:pPr>
        <w:pStyle w:val="ConsNormal"/>
        <w:widowControl/>
        <w:spacing w:lineRule="auto" w:line="360"/>
        <w:ind w:firstLine="567"/>
        <w:jc w:val="both"/>
        <w:rPr/>
      </w:pPr>
      <w:r>
        <w:rPr>
          <w:rFonts w:cs="Times New Roman" w:ascii="Times New Roman" w:hAnsi="Times New Roman"/>
          <w:sz w:val="24"/>
          <w:szCs w:val="24"/>
        </w:rPr>
        <w:t>43. Толкачев К.Б. Место органов внутренних дел в механизме реализации личных конституционных прав и свобод граждан: Автореф. дис... канд. юрид. наук. М., 1982. С. 69 - 70.</w:t>
      </w:r>
    </w:p>
    <w:p>
      <w:pPr>
        <w:pStyle w:val="ConsNormal"/>
        <w:widowControl/>
        <w:spacing w:lineRule="auto" w:line="360"/>
        <w:ind w:firstLine="567"/>
        <w:jc w:val="both"/>
        <w:rPr/>
      </w:pPr>
      <w:r>
        <w:rPr>
          <w:rFonts w:cs="Times New Roman" w:ascii="Times New Roman" w:hAnsi="Times New Roman"/>
          <w:sz w:val="24"/>
          <w:szCs w:val="24"/>
        </w:rPr>
        <w:t>44. Толстик В.А. Противоречия в понимании и практике ограничения прав и свобод человека и гражданина // Теория и практика ограничения прав человека по российскому законодательству и международному праву: Сборник научных трудов. Ч. 1. С. 162.</w:t>
      </w:r>
    </w:p>
    <w:p>
      <w:pPr>
        <w:pStyle w:val="ConsNormal"/>
        <w:widowControl/>
        <w:spacing w:lineRule="auto" w:line="360"/>
        <w:ind w:firstLine="567"/>
        <w:jc w:val="both"/>
        <w:rPr/>
      </w:pPr>
      <w:r>
        <w:rPr>
          <w:rFonts w:cs="Times New Roman" w:ascii="Times New Roman" w:hAnsi="Times New Roman"/>
          <w:sz w:val="24"/>
          <w:szCs w:val="24"/>
        </w:rPr>
        <w:t>45. Устинов В.С. Основания и критерии ограничения прав и свобод личности в законодательстве и теории // Теория и практика ограничения прав человека по российскому законодательству и международному праву: Сборник научных трудов. Ч. 1. Н. Новгород, 1998. С. 100.</w:t>
      </w:r>
    </w:p>
    <w:p>
      <w:pPr>
        <w:pStyle w:val="ConsNormal"/>
        <w:widowControl/>
        <w:spacing w:lineRule="auto" w:line="360"/>
        <w:ind w:firstLine="567"/>
        <w:jc w:val="both"/>
        <w:rPr/>
      </w:pPr>
      <w:r>
        <w:rPr>
          <w:rFonts w:cs="Times New Roman" w:ascii="Times New Roman" w:hAnsi="Times New Roman"/>
          <w:sz w:val="24"/>
          <w:szCs w:val="24"/>
        </w:rPr>
        <w:t>46. Фаргиев И.Л. Учение о потерпевшем в уголовном праве: критерии научности и перспективы развития // Государство и право. 2005. N 8. С. 25 - 30.</w:t>
      </w:r>
    </w:p>
    <w:p>
      <w:pPr>
        <w:pStyle w:val="ConsNormal"/>
        <w:widowControl/>
        <w:spacing w:lineRule="auto" w:line="360"/>
        <w:ind w:firstLine="567"/>
        <w:jc w:val="both"/>
        <w:rPr/>
      </w:pPr>
      <w:r>
        <w:rPr>
          <w:rFonts w:cs="Times New Roman" w:ascii="Times New Roman" w:hAnsi="Times New Roman"/>
          <w:sz w:val="24"/>
          <w:szCs w:val="24"/>
        </w:rPr>
        <w:t>47. Филимонов В.Д. Охранительная функция уголовного права. СПб.: Юридический центр Пресс, 2003. С. 55 - 56.</w:t>
      </w:r>
    </w:p>
    <w:p>
      <w:pPr>
        <w:pStyle w:val="Normal"/>
        <w:spacing w:lineRule="auto" w:line="360"/>
        <w:ind w:firstLine="567"/>
        <w:rPr/>
      </w:pPr>
      <w:r>
        <w:rPr/>
        <w:t>48. Хропанюк  В.  Н.  Теория  государства  и  права.  //  Под  ред.  профессора  В.  Г.  Стрекозова.  -  М.:  «Дабахов,  Ткачёв,  Димов»,  1995.  -  384  с.</w:t>
      </w:r>
    </w:p>
    <w:p>
      <w:pPr>
        <w:pStyle w:val="ConsNormal"/>
        <w:widowControl/>
        <w:spacing w:lineRule="auto" w:line="360"/>
        <w:ind w:firstLine="567"/>
        <w:jc w:val="both"/>
        <w:rPr/>
      </w:pPr>
      <w:r>
        <w:rPr>
          <w:rFonts w:cs="Times New Roman" w:ascii="Times New Roman" w:hAnsi="Times New Roman"/>
          <w:sz w:val="24"/>
          <w:szCs w:val="24"/>
        </w:rPr>
        <w:t>49. Чечулина А.А. Концепция правозаконности и судебная власть // Право и политика. 2004. N 5. С. 15 - 20.</w:t>
      </w:r>
    </w:p>
    <w:p>
      <w:pPr>
        <w:pStyle w:val="ConsNormal"/>
        <w:widowControl/>
        <w:spacing w:lineRule="auto" w:line="360"/>
        <w:ind w:firstLine="567"/>
        <w:jc w:val="both"/>
        <w:rPr/>
      </w:pPr>
      <w:r>
        <w:rPr>
          <w:rFonts w:cs="Times New Roman" w:ascii="Times New Roman" w:hAnsi="Times New Roman"/>
          <w:sz w:val="24"/>
          <w:szCs w:val="24"/>
        </w:rPr>
        <w:t>50. Шайо А. Самоограничение государственной власти (краткий курс конституционализма) / Пер. с венг. М., 2001. С. 101.</w:t>
      </w:r>
    </w:p>
    <w:p>
      <w:pPr>
        <w:pStyle w:val="ConsNormal"/>
        <w:widowControl/>
        <w:spacing w:lineRule="auto" w:line="360"/>
        <w:ind w:firstLine="567"/>
        <w:jc w:val="both"/>
        <w:rPr/>
      </w:pPr>
      <w:r>
        <w:rPr>
          <w:rFonts w:cs="Times New Roman" w:ascii="Times New Roman" w:hAnsi="Times New Roman"/>
          <w:sz w:val="24"/>
          <w:szCs w:val="24"/>
        </w:rPr>
        <w:t xml:space="preserve">51. Энтин М.Л. Международные гарантии прав человека: Опыт Совета Европы. М.: МНИМП, 1997. С. 161 - 162. </w:t>
      </w:r>
    </w:p>
    <w:p>
      <w:pPr>
        <w:pStyle w:val="ConsNormal"/>
        <w:widowControl/>
        <w:spacing w:lineRule="auto" w:line="360"/>
        <w:ind w:firstLine="567"/>
        <w:jc w:val="both"/>
        <w:rPr/>
      </w:pPr>
      <w:r>
        <w:rPr>
          <w:rFonts w:cs="Times New Roman" w:ascii="Times New Roman" w:hAnsi="Times New Roman"/>
          <w:sz w:val="24"/>
          <w:szCs w:val="24"/>
        </w:rPr>
        <w:t>52. Явич Л.С. Общая теория права. - Л.: Нева, 1971. С</w:t>
      </w:r>
      <w:r>
        <w:rPr>
          <w:rFonts w:cs="Times New Roman" w:ascii="Times New Roman" w:hAnsi="Times New Roman"/>
          <w:sz w:val="24"/>
          <w:szCs w:val="24"/>
          <w:lang w:val="en-US"/>
        </w:rPr>
        <w:t>. 201.</w:t>
      </w:r>
    </w:p>
    <w:p>
      <w:pPr>
        <w:pStyle w:val="Normal"/>
        <w:spacing w:lineRule="auto" w:line="360"/>
        <w:ind w:firstLine="567"/>
        <w:rPr>
          <w:rFonts w:ascii="Times New Roman" w:hAnsi="Times New Roman" w:cs="Times New Roman"/>
          <w:sz w:val="24"/>
          <w:szCs w:val="24"/>
          <w:lang w:val="en-US"/>
        </w:rPr>
      </w:pPr>
      <w:r>
        <w:rPr>
          <w:rFonts w:cs="Times New Roman"/>
          <w:sz w:val="24"/>
          <w:szCs w:val="24"/>
          <w:lang w:val="en-US"/>
        </w:rPr>
      </w:r>
    </w:p>
    <w:sectPr>
      <w:footerReference w:type="default" r:id="rId2"/>
      <w:footerReference w:type="first" r:id="rId3"/>
      <w:footnotePr>
        <w:numFmt w:val="decimal"/>
      </w:footnotePr>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Ануфриев В. А. Социальный статус и активность личности. М., 1984. С. 178-179.</w:t>
      </w:r>
    </w:p>
  </w:footnote>
  <w:footnote w:id="3">
    <w:p>
      <w:pPr>
        <w:pStyle w:val="Style15"/>
        <w:spacing w:before="280" w:after="280"/>
        <w:ind w:right="75" w:firstLine="540"/>
        <w:jc w:val="both"/>
        <w:rPr/>
      </w:pPr>
      <w:r>
        <w:rPr>
          <w:rStyle w:val="FootnoteCharacters"/>
        </w:rPr>
        <w:footnoteRef/>
      </w:r>
      <w:r>
        <w:rPr>
          <w:sz w:val="20"/>
          <w:szCs w:val="20"/>
        </w:rPr>
        <w:t xml:space="preserve"> </w:t>
      </w:r>
      <w:r>
        <w:rPr>
          <w:sz w:val="20"/>
          <w:szCs w:val="20"/>
        </w:rPr>
        <w:t>Большой энциклопедический словарь/ гл. ред. А. М. Прохоров. 2-е изд., перер. и доп. М., 2001. С. 446, 653, 1343.</w:t>
      </w:r>
    </w:p>
  </w:footnote>
  <w:footnote w:id="4">
    <w:p>
      <w:pPr>
        <w:pStyle w:val="Style15"/>
        <w:spacing w:before="280" w:after="280"/>
        <w:ind w:right="75" w:firstLine="540"/>
        <w:jc w:val="both"/>
        <w:rPr/>
      </w:pPr>
      <w:r>
        <w:rPr>
          <w:rStyle w:val="FootnoteCharacters"/>
        </w:rPr>
        <w:footnoteRef/>
      </w:r>
      <w:r>
        <w:rPr>
          <w:sz w:val="20"/>
          <w:szCs w:val="20"/>
        </w:rPr>
        <w:t xml:space="preserve"> </w:t>
      </w:r>
      <w:r>
        <w:rPr>
          <w:sz w:val="20"/>
          <w:szCs w:val="20"/>
        </w:rPr>
        <w:t>Сырых В. М. Теория государства и права. Учебник. М., 1998. С. 344.</w:t>
      </w:r>
    </w:p>
  </w:footnote>
  <w:footnote w:id="5">
    <w:p>
      <w:pPr>
        <w:pStyle w:val="Footnote"/>
        <w:ind w:firstLine="540"/>
        <w:jc w:val="both"/>
        <w:rPr/>
      </w:pPr>
      <w:r>
        <w:rPr>
          <w:rStyle w:val="FootnoteCharacters"/>
        </w:rPr>
        <w:footnoteRef/>
      </w:r>
      <w:r>
        <w:rPr/>
        <w:t xml:space="preserve"> </w:t>
      </w:r>
      <w:r>
        <w:rPr/>
        <w:t>Конституционное право. Учебник/ отв. ред. А. Е. Козлов. М., 1996. С. 56.</w:t>
      </w:r>
    </w:p>
  </w:footnote>
  <w:footnote w:id="6">
    <w:p>
      <w:pPr>
        <w:pStyle w:val="Footnote"/>
        <w:ind w:firstLine="540"/>
        <w:jc w:val="both"/>
        <w:rPr/>
      </w:pPr>
      <w:r>
        <w:rPr>
          <w:rStyle w:val="FootnoteCharacters"/>
        </w:rPr>
        <w:footnoteRef/>
      </w:r>
      <w:r>
        <w:rPr/>
        <w:t xml:space="preserve"> </w:t>
      </w:r>
      <w:r>
        <w:rPr/>
        <w:t>Венгеров Л. Б. Теория государства и права. Учебник. 4.2. Теория права. М., 1996. С. 131.</w:t>
      </w:r>
    </w:p>
  </w:footnote>
  <w:footnote w:id="7">
    <w:p>
      <w:pPr>
        <w:pStyle w:val="Footnote"/>
        <w:ind w:firstLine="540"/>
        <w:jc w:val="both"/>
        <w:rPr/>
      </w:pPr>
      <w:r>
        <w:rPr>
          <w:rStyle w:val="FootnoteCharacters"/>
        </w:rPr>
        <w:footnoteRef/>
      </w:r>
      <w:r>
        <w:rPr/>
        <w:t xml:space="preserve"> </w:t>
      </w:r>
      <w:r>
        <w:rPr/>
        <w:t>Там же. С. 133.</w:t>
      </w:r>
    </w:p>
  </w:footnote>
  <w:footnote w:id="8">
    <w:p>
      <w:pPr>
        <w:pStyle w:val="Footnote"/>
        <w:ind w:firstLine="540"/>
        <w:jc w:val="both"/>
        <w:rPr/>
      </w:pPr>
      <w:r>
        <w:rPr>
          <w:rStyle w:val="FootnoteCharacters"/>
        </w:rPr>
        <w:footnoteRef/>
      </w:r>
      <w:r>
        <w:rPr/>
        <w:t xml:space="preserve"> </w:t>
      </w:r>
      <w:r>
        <w:rPr/>
        <w:t>Общая теория права и государства / под ред. В. В. Лазарева. М., 1999. С. 447.</w:t>
      </w:r>
    </w:p>
  </w:footnote>
  <w:footnote w:id="9">
    <w:p>
      <w:pPr>
        <w:pStyle w:val="Footnote"/>
        <w:ind w:firstLine="540"/>
        <w:jc w:val="both"/>
        <w:rPr/>
      </w:pPr>
      <w:r>
        <w:rPr>
          <w:rStyle w:val="FootnoteCharacters"/>
        </w:rPr>
        <w:footnoteRef/>
      </w:r>
      <w:r>
        <w:rPr/>
        <w:t xml:space="preserve"> </w:t>
      </w:r>
      <w:r>
        <w:rPr/>
        <w:t>Карташник В. А. Права человека в международном и внутригосударственном праве. М., 1995; Конституционное право. С. 56; Теория государства и права. Курс лекций / под ред. Н. И. Матузова, А. В. Малько. М., 1999. С. 231—232; Черниченко С. В. Личность и международное право. М., 1974.</w:t>
      </w:r>
    </w:p>
  </w:footnote>
  <w:footnote w:id="10">
    <w:p>
      <w:pPr>
        <w:pStyle w:val="Style15"/>
        <w:spacing w:before="280" w:after="280"/>
        <w:ind w:right="75" w:firstLine="540"/>
        <w:jc w:val="both"/>
        <w:rPr/>
      </w:pPr>
      <w:r>
        <w:rPr>
          <w:rStyle w:val="FootnoteCharacters"/>
        </w:rPr>
        <w:footnoteRef/>
      </w:r>
      <w:r>
        <w:rPr>
          <w:sz w:val="20"/>
          <w:szCs w:val="20"/>
        </w:rPr>
        <w:t xml:space="preserve"> </w:t>
      </w:r>
      <w:r>
        <w:rPr>
          <w:sz w:val="20"/>
          <w:szCs w:val="20"/>
        </w:rPr>
        <w:t>Витрук Н. В. Основы теории правового положения личности в социалистическом обществе. М., 1979. С. 28—29; Кучинский В. А. Личность, свобода, право. М., 1978. С. 113-115.</w:t>
      </w:r>
    </w:p>
  </w:footnote>
  <w:footnote w:id="11">
    <w:p>
      <w:pPr>
        <w:pStyle w:val="Footnote"/>
        <w:ind w:firstLine="540"/>
        <w:jc w:val="both"/>
        <w:rPr/>
      </w:pPr>
      <w:r>
        <w:rPr>
          <w:rStyle w:val="FootnoteCharacters"/>
        </w:rPr>
        <w:footnoteRef/>
      </w:r>
      <w:r>
        <w:rPr/>
        <w:t xml:space="preserve"> </w:t>
      </w:r>
      <w:r>
        <w:rPr/>
        <w:t>Власов В. И. Теория государства и права. Учебник. Ростов/Д., 2002. С. 474; Конституционное право. С. 56; Общая теория права и государства / под ред. В. В. Лазарева. С. 485; Теория государства и права... / под ред. Н. И. Матузова, А. В. Малько. С. 231.</w:t>
      </w:r>
    </w:p>
  </w:footnote>
  <w:footnote w:id="12">
    <w:p>
      <w:pPr>
        <w:pStyle w:val="Footnote"/>
        <w:ind w:firstLine="540"/>
        <w:jc w:val="both"/>
        <w:rPr/>
      </w:pPr>
      <w:r>
        <w:rPr>
          <w:rStyle w:val="FootnoteCharacters"/>
        </w:rPr>
        <w:footnoteRef/>
      </w:r>
      <w:r>
        <w:rPr/>
        <w:t xml:space="preserve"> </w:t>
      </w:r>
      <w:r>
        <w:rPr/>
        <w:t>Витрук Н. В. Основы теории правового положения личности в социалистическом обществе. С. 29; Теория государства и права... / под ред. Н. И. Матузова, А. В. Малько. С. 231, 237.</w:t>
      </w:r>
    </w:p>
  </w:footnote>
  <w:footnote w:id="13">
    <w:p>
      <w:pPr>
        <w:pStyle w:val="Style15"/>
        <w:spacing w:before="280" w:after="280"/>
        <w:ind w:right="75" w:firstLine="540"/>
        <w:jc w:val="both"/>
        <w:rPr/>
      </w:pPr>
      <w:r>
        <w:rPr>
          <w:rStyle w:val="FootnoteCharacters"/>
        </w:rPr>
        <w:footnoteRef/>
      </w:r>
      <w:r>
        <w:rPr>
          <w:sz w:val="20"/>
          <w:szCs w:val="20"/>
        </w:rPr>
        <w:t xml:space="preserve"> </w:t>
      </w:r>
      <w:r>
        <w:rPr>
          <w:sz w:val="20"/>
          <w:szCs w:val="20"/>
        </w:rPr>
        <w:t>Венгеров А. Б. Теория государства и права... С. 142; Кучинский В. А. Личность, свобода, право. С. 115.</w:t>
      </w:r>
    </w:p>
  </w:footnote>
  <w:footnote w:id="14">
    <w:p>
      <w:pPr>
        <w:pStyle w:val="Style15"/>
        <w:spacing w:before="280" w:after="280"/>
        <w:ind w:right="75" w:firstLine="540"/>
        <w:jc w:val="both"/>
        <w:rPr/>
      </w:pPr>
      <w:r>
        <w:rPr>
          <w:rStyle w:val="FootnoteCharacters"/>
        </w:rPr>
        <w:footnoteRef/>
      </w:r>
      <w:r>
        <w:rPr>
          <w:sz w:val="20"/>
          <w:szCs w:val="20"/>
        </w:rPr>
        <w:t xml:space="preserve"> </w:t>
      </w:r>
      <w:r>
        <w:rPr>
          <w:sz w:val="20"/>
          <w:szCs w:val="20"/>
        </w:rPr>
        <w:t>Власов В. И. Теория государства и права... С. 474.</w:t>
      </w:r>
    </w:p>
  </w:footnote>
  <w:footnote w:id="15">
    <w:p>
      <w:pPr>
        <w:pStyle w:val="Footnote"/>
        <w:ind w:firstLine="540"/>
        <w:jc w:val="both"/>
        <w:rPr/>
      </w:pPr>
      <w:r>
        <w:rPr>
          <w:rStyle w:val="FootnoteCharacters"/>
        </w:rPr>
        <w:footnoteRef/>
      </w:r>
      <w:r>
        <w:rPr/>
        <w:t xml:space="preserve"> </w:t>
      </w:r>
      <w:r>
        <w:rPr/>
        <w:t>Общая теория права и государства / под ред. В. В. Лазарева. С. 480—481.</w:t>
      </w:r>
    </w:p>
  </w:footnote>
  <w:footnote w:id="16">
    <w:p>
      <w:pPr>
        <w:pStyle w:val="Footnote"/>
        <w:ind w:firstLine="540"/>
        <w:jc w:val="both"/>
        <w:rPr/>
      </w:pPr>
      <w:r>
        <w:rPr>
          <w:rStyle w:val="FootnoteCharacters"/>
        </w:rPr>
        <w:footnoteRef/>
      </w:r>
      <w:r>
        <w:rPr/>
        <w:t xml:space="preserve"> </w:t>
      </w:r>
      <w:r>
        <w:rPr/>
        <w:t>Международный Пакт о гражданских и политических правах (Нью-Йорк, 19 декабря 1966 г.) // Сборник действующих договоров, соглашений и конвенций, заключенных с иностранными государствами. Вып. XXXII. М., 1978. С. 44.</w:t>
      </w:r>
    </w:p>
  </w:footnote>
  <w:footnote w:id="17">
    <w:p>
      <w:pPr>
        <w:pStyle w:val="Footnote"/>
        <w:ind w:firstLine="540"/>
        <w:jc w:val="both"/>
        <w:rPr/>
      </w:pPr>
      <w:r>
        <w:rPr>
          <w:rStyle w:val="FootnoteCharacters"/>
        </w:rPr>
        <w:footnoteRef/>
      </w:r>
      <w:r>
        <w:rPr/>
        <w:t xml:space="preserve"> </w:t>
      </w:r>
      <w:r>
        <w:rPr/>
        <w:t>Манифест от 19 февраля 1861 г. «О всемилостивейшем даровании крепостным людям прав состояния свободных сельских обывателей, и об устройстве их быта» // Законодательство России XIX века. М., 1970. С. 33.</w:t>
      </w:r>
    </w:p>
  </w:footnote>
  <w:footnote w:id="18">
    <w:p>
      <w:pPr>
        <w:pStyle w:val="Footnote"/>
        <w:ind w:firstLine="540"/>
        <w:jc w:val="both"/>
        <w:rPr/>
      </w:pPr>
      <w:r>
        <w:rPr>
          <w:rStyle w:val="FootnoteCharacters"/>
        </w:rPr>
        <w:footnoteRef/>
      </w:r>
      <w:r>
        <w:rPr/>
        <w:t xml:space="preserve"> </w:t>
      </w:r>
      <w:r>
        <w:rPr/>
        <w:t>Хрестоматия по конституционному праву Российской Федерации / под ред. Ю. Л. Шульженко. М., 1997. С. 714.</w:t>
      </w:r>
    </w:p>
  </w:footnote>
  <w:footnote w:id="19">
    <w:p>
      <w:pPr>
        <w:pStyle w:val="Footnote"/>
        <w:ind w:firstLine="540"/>
        <w:jc w:val="both"/>
        <w:rPr/>
      </w:pPr>
      <w:r>
        <w:rPr>
          <w:rStyle w:val="FootnoteCharacters"/>
        </w:rPr>
        <w:footnoteRef/>
      </w:r>
      <w:r>
        <w:rPr/>
        <w:t xml:space="preserve"> </w:t>
      </w:r>
      <w:r>
        <w:rPr/>
        <w:t>Принята V Всероссийским съездом Советов 10 июля 1918 г. (СУ РСФСР. 1918. № 51. Ст. 582).</w:t>
      </w:r>
    </w:p>
  </w:footnote>
  <w:footnote w:id="20">
    <w:p>
      <w:pPr>
        <w:pStyle w:val="Footnote"/>
        <w:ind w:firstLine="540"/>
        <w:jc w:val="both"/>
        <w:rPr/>
      </w:pPr>
      <w:r>
        <w:rPr>
          <w:rStyle w:val="FootnoteCharacters"/>
        </w:rPr>
        <w:footnoteRef/>
      </w:r>
      <w:r>
        <w:rPr/>
        <w:t xml:space="preserve"> </w:t>
      </w:r>
      <w:r>
        <w:rPr/>
        <w:t>Там же.</w:t>
      </w:r>
    </w:p>
  </w:footnote>
  <w:footnote w:id="21">
    <w:p>
      <w:pPr>
        <w:pStyle w:val="Footnote"/>
        <w:ind w:firstLine="540"/>
        <w:jc w:val="both"/>
        <w:rPr/>
      </w:pPr>
      <w:r>
        <w:rPr>
          <w:rStyle w:val="FootnoteCharacters"/>
        </w:rPr>
        <w:footnoteRef/>
      </w:r>
      <w:r>
        <w:rPr/>
        <w:t xml:space="preserve"> </w:t>
      </w:r>
      <w:r>
        <w:rPr/>
        <w:t>Сырых В. М. Теория государства и права... С. 351 — 352.</w:t>
      </w:r>
    </w:p>
  </w:footnote>
  <w:footnote w:id="22">
    <w:p>
      <w:pPr>
        <w:pStyle w:val="Style15"/>
        <w:spacing w:before="280" w:after="280"/>
        <w:ind w:right="75" w:firstLine="540"/>
        <w:jc w:val="both"/>
        <w:rPr/>
      </w:pPr>
      <w:r>
        <w:rPr>
          <w:rStyle w:val="FootnoteCharacters"/>
        </w:rPr>
        <w:footnoteRef/>
      </w:r>
      <w:r>
        <w:rPr>
          <w:sz w:val="20"/>
          <w:szCs w:val="20"/>
        </w:rPr>
        <w:t xml:space="preserve"> </w:t>
      </w:r>
      <w:r>
        <w:rPr>
          <w:sz w:val="20"/>
          <w:szCs w:val="20"/>
        </w:rPr>
        <w:t>Хрестоматия по конституционному праву Российской Федерации. С. 714.</w:t>
      </w:r>
    </w:p>
  </w:footnote>
  <w:footnote w:id="23">
    <w:p>
      <w:pPr>
        <w:pStyle w:val="Footnote"/>
        <w:ind w:firstLine="540"/>
        <w:jc w:val="both"/>
        <w:rPr/>
      </w:pPr>
      <w:r>
        <w:rPr>
          <w:rStyle w:val="FootnoteCharacters"/>
        </w:rPr>
        <w:footnoteRef/>
      </w:r>
      <w:r>
        <w:rPr/>
        <w:t xml:space="preserve"> </w:t>
      </w:r>
      <w:r>
        <w:rPr/>
        <w:t>Венгеров А. Б. Теория государства и права... С. 142.</w:t>
      </w:r>
    </w:p>
  </w:footnote>
  <w:footnote w:id="24">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лание Президента Российской Федерации Федеральному Собранию Российской Федерации (О положении в стране и основных направлениях внутренней и внешней политики государства). М., 2001. С. 13.</w:t>
      </w:r>
    </w:p>
    <w:p>
      <w:pPr>
        <w:pStyle w:val="Footnote"/>
        <w:ind w:firstLine="540"/>
        <w:jc w:val="both"/>
        <w:rPr>
          <w:rFonts w:ascii="Times New Roman" w:hAnsi="Times New Roman" w:cs="Times New Roman"/>
        </w:rPr>
      </w:pPr>
      <w:r>
        <w:rPr>
          <w:rFonts w:cs="Times New Roman"/>
        </w:rPr>
      </w:r>
    </w:p>
  </w:footnote>
  <w:footnote w:id="25">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 СЗ РФ. 2001. N 13. Ст. 1140.</w:t>
      </w:r>
    </w:p>
  </w:footnote>
  <w:footnote w:id="26">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 РФ // СЗ РФ. 1996. N 25. Ст. 2954.</w:t>
      </w:r>
    </w:p>
  </w:footnote>
  <w:footnote w:id="27">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о Совета Европы и Россия: Сборник документов и материалов. Краснодар, 1996. С. 88.</w:t>
      </w:r>
    </w:p>
  </w:footnote>
  <w:footnote w:id="28">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конституционный закон "О военных судах Российской Федерации" // СЗ РФ. 1999. N 26. Ст. 3170.</w:t>
      </w:r>
    </w:p>
  </w:footnote>
  <w:footnote w:id="29">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оршкова С.А. Стандарты Совета Европы по правам человека и российское законодательство. Приложение N 9. М., 2001. С. 322 - 326.</w:t>
      </w:r>
    </w:p>
  </w:footnote>
  <w:footnote w:id="30">
    <w:p>
      <w:pPr>
        <w:pStyle w:val="ConsNormal"/>
        <w:widowControl/>
        <w:ind w:firstLine="54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риложение N 10. С. 327 - 334.</w:t>
      </w:r>
    </w:p>
  </w:footnote>
  <w:footnote w:id="31">
    <w:p>
      <w:pPr>
        <w:pStyle w:val="Footnote"/>
        <w:ind w:firstLine="540"/>
        <w:jc w:val="both"/>
        <w:rPr/>
      </w:pPr>
      <w:r>
        <w:rPr>
          <w:rStyle w:val="FootnoteCharacters"/>
        </w:rPr>
        <w:footnoteRef/>
      </w:r>
      <w:r>
        <w:rPr>
          <w:vertAlign w:val="superscript"/>
        </w:rPr>
        <w:t xml:space="preserve"> </w:t>
      </w:r>
      <w:r>
        <w:rPr/>
        <w:t>Российская газета. 2001. 25 апр.</w:t>
      </w:r>
    </w:p>
  </w:footnote>
  <w:footnote w:id="32">
    <w:p>
      <w:pPr>
        <w:pStyle w:val="ConsNormal"/>
        <w:widowControl/>
        <w:ind w:firstLine="54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Горшкова С.А. Россия и юридические последствия решений Европейского суда по правам человека // Журнал российского права. 2000. N 5/6. С. 91 - 102.</w:t>
      </w:r>
    </w:p>
  </w:footnote>
  <w:footnote w:id="33">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 защите прав человека и основных свобод // СЗ РФ. 2001. N 2. Ст. 163.</w:t>
      </w:r>
    </w:p>
  </w:footnote>
  <w:footnote w:id="34">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онституционного Суда Российской Федерации от 2 февраля 1998 года N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N 713" // СЗ РФ. 1998. N 6. Ст. 783.</w:t>
      </w:r>
    </w:p>
  </w:footnote>
  <w:footnote w:id="35">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Конституционного Суда Российской Федерации от 2 февраля 1998 года N 4-П "По делу о проверке конституционности пунктов 10, 12 и 2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оссийской Федерации от 17 июля 1995 года N 713" // СЗ РФ. 1998. N 6. Ст. 783.</w:t>
      </w:r>
    </w:p>
  </w:footnote>
  <w:footnote w:id="36">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 защите прав человека и основных свобод // СЗ РФ. 2001. N 2. Ст. 163.</w:t>
      </w:r>
    </w:p>
  </w:footnote>
  <w:footnote w:id="37">
    <w:p>
      <w:pPr>
        <w:pStyle w:val="Footnote"/>
        <w:ind w:firstLine="540"/>
        <w:jc w:val="both"/>
        <w:rPr/>
      </w:pPr>
      <w:r>
        <w:rPr>
          <w:rStyle w:val="FootnoteCharacters"/>
        </w:rPr>
        <w:footnoteRef/>
      </w:r>
      <w:r>
        <w:rPr/>
        <w:t xml:space="preserve"> </w:t>
      </w:r>
      <w:r>
        <w:rPr/>
        <w:t>Конвенция... // СЗ РФ. 2001. N 2. Ст. 163.</w:t>
      </w:r>
    </w:p>
  </w:footnote>
  <w:footnote w:id="38">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ая конвенция по предупреждению пыток и бесчеловечного или унижающего достоинство обращения или наказания // СЗ РФ. 1998. N 36. Ст. 4465.</w:t>
      </w:r>
    </w:p>
  </w:footnote>
  <w:footnote w:id="39">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лание Президента Российской Федерации Федеральному Собранию Российской Федерации (О положении в стране и основных направлениях внутренней и внешней политики государства).</w:t>
      </w:r>
    </w:p>
  </w:footnote>
  <w:footnote w:id="40">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Государственной Думы Федерального Собрания Российской Федерации "Об объявлении амнистии" // СЗ РФ. 1997. N 52. Ст. 5907.</w:t>
      </w:r>
    </w:p>
  </w:footnote>
  <w:footnote w:id="41">
    <w:p>
      <w:pPr>
        <w:pStyle w:val="Footnote"/>
        <w:ind w:firstLine="540"/>
        <w:jc w:val="both"/>
        <w:rPr/>
      </w:pPr>
      <w:r>
        <w:rPr>
          <w:rStyle w:val="FootnoteCharacters"/>
        </w:rPr>
        <w:footnoteRef/>
      </w:r>
      <w:r>
        <w:rPr/>
        <w:t xml:space="preserve"> </w:t>
      </w:r>
      <w:r>
        <w:rPr/>
        <w:t>Российская газета. 1997. 27 дек.</w:t>
      </w:r>
    </w:p>
  </w:footnote>
  <w:footnote w:id="42">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Государственной Думы Федерального Собрания Российской Федерации от 26 мая 2000 г. N 398-III ГД "Об объявлении амнистии в связи с 55-летием Победы в Великой Отечественной войне 1941 - 1945 годов" // СЗ РФ. 2000. N 22. Ст. 2287.</w:t>
      </w:r>
    </w:p>
  </w:footnote>
  <w:footnote w:id="43">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 государственной судебно - экспертной деятельности в Российской Федерации" // СЗ РФ. 2001. N 23. Ст. 2291.</w:t>
      </w:r>
    </w:p>
  </w:footnote>
  <w:footnote w:id="44">
    <w:p>
      <w:pPr>
        <w:pStyle w:val="Footnote"/>
        <w:ind w:firstLine="540"/>
        <w:jc w:val="both"/>
        <w:rPr/>
      </w:pPr>
      <w:r>
        <w:rPr>
          <w:rStyle w:val="FootnoteCharacters"/>
        </w:rPr>
        <w:footnoteRef/>
      </w:r>
      <w:r>
        <w:rPr>
          <w:vertAlign w:val="superscript"/>
        </w:rPr>
        <w:t xml:space="preserve"> </w:t>
      </w:r>
      <w:r>
        <w:rPr/>
        <w:t>СЗ РФ. 2001. N 11. Ст. 1002.</w:t>
      </w:r>
    </w:p>
  </w:footnote>
  <w:footnote w:id="45">
    <w:p>
      <w:pPr>
        <w:pStyle w:val="Footnote"/>
        <w:ind w:firstLine="540"/>
        <w:jc w:val="both"/>
        <w:rPr/>
      </w:pPr>
      <w:r>
        <w:rPr>
          <w:rStyle w:val="FootnoteCharacters"/>
        </w:rPr>
        <w:footnoteRef/>
      </w:r>
      <w:r>
        <w:rPr/>
        <w:t xml:space="preserve"> </w:t>
      </w:r>
      <w:r>
        <w:rPr/>
        <w:t>Федеральный закон "О порядке выезда из Российской Федерации и въезда в Российскую Федерацию" от 15 августа 1996 г. / СЗ РФ. 1996. N 34. Ст. 4029.</w:t>
      </w:r>
    </w:p>
  </w:footnote>
  <w:footnote w:id="46">
    <w:p>
      <w:pPr>
        <w:pStyle w:val="Footnote"/>
        <w:ind w:firstLine="540"/>
        <w:jc w:val="both"/>
        <w:rPr/>
      </w:pPr>
      <w:r>
        <w:rPr>
          <w:rStyle w:val="FootnoteCharacters"/>
        </w:rPr>
        <w:footnoteRef/>
      </w:r>
      <w:r>
        <w:rPr/>
        <w:t xml:space="preserve"> </w:t>
      </w:r>
      <w:r>
        <w:rPr/>
        <w:t>Закон "О средствах массовой информации" от 27 декабря / Ведомости Съезда народных депутатов Российской Федерации и Верховного Совета РФ. 1992. N 7. Ст. 300; СЗ РФ. 1995. N 3. Ст. 169; N 24. Ст. 2256; N 30. Ст. 2870; 1996. N 1. Ст. 4.</w:t>
      </w:r>
    </w:p>
  </w:footnote>
  <w:footnote w:id="47">
    <w:p>
      <w:pPr>
        <w:pStyle w:val="Footnote"/>
        <w:ind w:firstLine="540"/>
        <w:jc w:val="both"/>
        <w:rPr/>
      </w:pPr>
      <w:r>
        <w:rPr>
          <w:rStyle w:val="FootnoteCharacters"/>
        </w:rPr>
        <w:footnoteRef/>
      </w:r>
      <w:r>
        <w:rPr/>
        <w:t xml:space="preserve"> </w:t>
      </w:r>
      <w:r>
        <w:rPr/>
        <w:t>Федеральный закон "Об информации, информатизации и защите информации" / СЗ РФ. 1995. N 8. Ст. 609.</w:t>
      </w:r>
    </w:p>
  </w:footnote>
  <w:footnote w:id="48">
    <w:p>
      <w:pPr>
        <w:pStyle w:val="Footnote"/>
        <w:ind w:firstLine="540"/>
        <w:jc w:val="both"/>
        <w:rPr/>
      </w:pPr>
      <w:r>
        <w:rPr>
          <w:rStyle w:val="FootnoteCharacters"/>
        </w:rPr>
        <w:footnoteRef/>
      </w:r>
      <w:r>
        <w:rPr/>
        <w:t xml:space="preserve"> </w:t>
      </w:r>
      <w:r>
        <w:rPr/>
        <w:t xml:space="preserve">Морозова Т. России нужны иммигранты // Ъ. -  2003. - 27 ноября. </w:t>
      </w:r>
    </w:p>
  </w:footnote>
  <w:footnote w:id="49">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мигрантам раздадут карты // Итоги. 2002. 5 ноября. С. 2.</w:t>
      </w:r>
    </w:p>
  </w:footnote>
  <w:footnote w:id="50">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Шпак А. Легально жить дешевле // Время. </w:t>
      </w:r>
      <w:r>
        <w:rPr>
          <w:rFonts w:cs="Times New Roman" w:ascii="Times New Roman" w:hAnsi="Times New Roman"/>
          <w:lang w:val="en-US"/>
        </w:rPr>
        <w:t xml:space="preserve">30 </w:t>
      </w:r>
      <w:r>
        <w:rPr>
          <w:rFonts w:cs="Times New Roman" w:ascii="Times New Roman" w:hAnsi="Times New Roman"/>
        </w:rPr>
        <w:t>января</w:t>
      </w:r>
      <w:r>
        <w:rPr>
          <w:rFonts w:cs="Times New Roman" w:ascii="Times New Roman" w:hAnsi="Times New Roman"/>
          <w:lang w:val="en-US"/>
        </w:rPr>
        <w:t xml:space="preserve"> 2004 </w:t>
      </w:r>
      <w:r>
        <w:rPr>
          <w:rFonts w:cs="Times New Roman" w:ascii="Times New Roman" w:hAnsi="Times New Roman"/>
        </w:rPr>
        <w:t>года</w:t>
      </w:r>
      <w:r>
        <w:rPr>
          <w:rFonts w:cs="Times New Roman" w:ascii="Times New Roman" w:hAnsi="Times New Roman"/>
          <w:lang w:val="en-US"/>
        </w:rPr>
        <w:t>.</w:t>
      </w:r>
    </w:p>
    <w:p>
      <w:pPr>
        <w:pStyle w:val="Footnote"/>
        <w:ind w:firstLine="540"/>
        <w:jc w:val="both"/>
        <w:rPr>
          <w:rFonts w:ascii="Times New Roman" w:hAnsi="Times New Roman" w:cs="Times New Roman"/>
          <w:lang w:val="en-US"/>
        </w:rPr>
      </w:pPr>
      <w:r>
        <w:rPr>
          <w:rFonts w:cs="Times New Roman"/>
          <w:lang w:val="en-US"/>
        </w:rPr>
      </w:r>
    </w:p>
  </w:footnote>
  <w:footnote w:id="51">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стинов В.С. Основания и критерии ограничения прав и свобод личности в законодательстве и теории // Теория и практика ограничения прав человека по российскому законодательству и международному праву: Сборник научных трудов. Ч. 1. Н. Новгород, 1998. С. 100.</w:t>
      </w:r>
    </w:p>
  </w:footnote>
  <w:footnote w:id="52">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олстик В.А. Противоречия в понимании и практике ограничения прав и свобод человека и гражданина // Теория и практика ограничения прав человека по российскому законодательству и международному праву: Сборник научных трудов. Ч</w:t>
      </w:r>
      <w:r>
        <w:rPr>
          <w:rFonts w:cs="Times New Roman" w:ascii="Times New Roman" w:hAnsi="Times New Roman"/>
          <w:lang w:val="en-US"/>
        </w:rPr>
        <w:t xml:space="preserve">. 1. </w:t>
      </w:r>
      <w:r>
        <w:rPr>
          <w:rFonts w:cs="Times New Roman" w:ascii="Times New Roman" w:hAnsi="Times New Roman"/>
        </w:rPr>
        <w:t>С</w:t>
      </w:r>
      <w:r>
        <w:rPr>
          <w:rFonts w:cs="Times New Roman" w:ascii="Times New Roman" w:hAnsi="Times New Roman"/>
          <w:lang w:val="en-US"/>
        </w:rPr>
        <w:t>. 162.</w:t>
      </w:r>
    </w:p>
  </w:footnote>
  <w:footnote w:id="53">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обое мнение судьи Конституционного Суда РФ А.Л. Кононова на Определение Конституционного Суда от 14 июля 1998 N 86-О / ВКС РФ. 1998. </w:t>
      </w:r>
      <w:r>
        <w:rPr>
          <w:rFonts w:cs="Times New Roman" w:ascii="Times New Roman" w:hAnsi="Times New Roman"/>
          <w:lang w:val="en-US"/>
        </w:rPr>
        <w:t>N 6.</w:t>
      </w:r>
    </w:p>
  </w:footnote>
  <w:footnote w:id="54">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 Президента РФ от 17 декабря 1997 г. N 1300 (ред. от 10 января 2000 г.) / СЗ РФ. 2000. </w:t>
      </w:r>
      <w:r>
        <w:rPr>
          <w:rFonts w:cs="Times New Roman" w:ascii="Times New Roman" w:hAnsi="Times New Roman"/>
          <w:lang w:val="en-US"/>
        </w:rPr>
        <w:t xml:space="preserve">N 2. </w:t>
      </w:r>
      <w:r>
        <w:rPr>
          <w:rFonts w:cs="Times New Roman" w:ascii="Times New Roman" w:hAnsi="Times New Roman"/>
        </w:rPr>
        <w:t>Ст</w:t>
      </w:r>
      <w:r>
        <w:rPr>
          <w:rFonts w:cs="Times New Roman" w:ascii="Times New Roman" w:hAnsi="Times New Roman"/>
          <w:lang w:val="en-US"/>
        </w:rPr>
        <w:t>. 170.</w:t>
      </w:r>
    </w:p>
  </w:footnote>
  <w:footnote w:id="55">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о деятельности Уполномоченного по правам человека в Российской Федерации в 2000 году. М., 2001. С. 239.</w:t>
      </w:r>
    </w:p>
    <w:p>
      <w:pPr>
        <w:pStyle w:val="Footnote"/>
        <w:ind w:firstLine="540"/>
        <w:jc w:val="both"/>
        <w:rPr>
          <w:rFonts w:ascii="Times New Roman" w:hAnsi="Times New Roman" w:cs="Times New Roman"/>
        </w:rPr>
      </w:pPr>
      <w:r>
        <w:rPr>
          <w:rFonts w:cs="Times New Roman"/>
        </w:rPr>
      </w:r>
    </w:p>
  </w:footnote>
  <w:footnote w:id="56">
    <w:p>
      <w:pPr>
        <w:pStyle w:val="ConsNormal"/>
        <w:widowControl/>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леина М.Н. Личные неимущественные права граждан: понятие, осуществление, защита. М., 2001. С. 95.</w:t>
      </w:r>
    </w:p>
  </w:footnote>
  <w:footnote w:id="57">
    <w:p>
      <w:pPr>
        <w:pStyle w:val="Footnote"/>
        <w:ind w:firstLine="540"/>
        <w:jc w:val="both"/>
        <w:rPr/>
      </w:pPr>
      <w:r>
        <w:rPr>
          <w:rStyle w:val="FootnoteCharacters"/>
        </w:rPr>
        <w:footnoteRef/>
      </w:r>
      <w:r>
        <w:rPr/>
        <w:t>(</w:t>
      </w:r>
      <w:r>
        <w:rPr>
          <w:rStyle w:val="FootnoteCharacters"/>
          <w:position w:val="0"/>
          <w:sz w:val="20"/>
          <w:vertAlign w:val="baseline"/>
        </w:rPr>
        <w:t>?</w:t>
      </w:r>
      <w:r>
        <w:rPr/>
        <w:t>) Там же. С. 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ind w:firstLine="3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11:00Z</dcterms:created>
  <dc:creator>Витя</dc:creator>
  <dc:description/>
  <cp:keywords/>
  <dc:language>en-US</dc:language>
  <cp:lastModifiedBy>Пользователь</cp:lastModifiedBy>
  <dcterms:modified xsi:type="dcterms:W3CDTF">2016-07-07T18:49:00Z</dcterms:modified>
  <cp:revision>191</cp:revision>
  <dc:subject/>
  <dc:title/>
</cp:coreProperties>
</file>