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b/>
          <w:b/>
          <w:sz w:val="28"/>
          <w:szCs w:val="28"/>
        </w:rPr>
      </w:pPr>
      <w:r>
        <w:rPr>
          <w:b/>
          <w:sz w:val="28"/>
          <w:szCs w:val="28"/>
        </w:rPr>
        <w:t>ВАРИАНТ 3</w:t>
      </w:r>
    </w:p>
    <w:p>
      <w:pPr>
        <w:pStyle w:val="Normal"/>
        <w:spacing w:lineRule="auto" w:line="360"/>
        <w:ind w:firstLine="567"/>
        <w:jc w:val="both"/>
        <w:rPr>
          <w:b/>
          <w:b/>
          <w:sz w:val="28"/>
          <w:szCs w:val="28"/>
          <w:lang w:val="en-US"/>
        </w:rPr>
      </w:pPr>
      <w:r>
        <w:rPr>
          <w:b/>
          <w:sz w:val="28"/>
          <w:szCs w:val="28"/>
          <w:lang w:val="en-US"/>
        </w:rPr>
      </w:r>
    </w:p>
    <w:p>
      <w:pPr>
        <w:pStyle w:val="Normal"/>
        <w:spacing w:lineRule="auto" w:line="360"/>
        <w:ind w:firstLine="567"/>
        <w:jc w:val="both"/>
        <w:rPr>
          <w:sz w:val="28"/>
          <w:szCs w:val="28"/>
        </w:rPr>
      </w:pPr>
      <w:r>
        <w:rPr>
          <w:b/>
          <w:sz w:val="28"/>
          <w:szCs w:val="28"/>
        </w:rPr>
        <w:t>Задача 1.</w:t>
      </w:r>
      <w:r>
        <w:rPr>
          <w:sz w:val="28"/>
          <w:szCs w:val="28"/>
        </w:rPr>
        <w:t xml:space="preserve">  Сравните правовое положение иностранного гражданина, лица с двойным гражданством и апатрида………………………………………………3</w:t>
      </w:r>
    </w:p>
    <w:p>
      <w:pPr>
        <w:pStyle w:val="Normal"/>
        <w:spacing w:lineRule="auto" w:line="360"/>
        <w:ind w:firstLine="567"/>
        <w:jc w:val="both"/>
        <w:rPr/>
      </w:pPr>
      <w:r>
        <w:rPr>
          <w:b/>
          <w:sz w:val="28"/>
          <w:szCs w:val="28"/>
        </w:rPr>
        <w:t>Задача 2.</w:t>
      </w:r>
      <w:r>
        <w:rPr>
          <w:sz w:val="28"/>
          <w:szCs w:val="28"/>
        </w:rPr>
        <w:t xml:space="preserve"> Л. Тусупова, гражданка РФ, подала заявление о расторжении брака в суд г. Тюмени, однако ее заявление не было принято по следующим причинам: а) она не зарегистрировалась по месту проживания; б) развод возможен по ее последнему совместному с мужем домицилию -  в г. Павлодаре (Казахстан). В свою очередь Е. Тусупов, муж Тусуповой, подал такое же заявление по месту своего жительства в г. Курган-Тюбе (Таджикистан), куда переехал после прекращения совместной жизни с Тусуповой. Определите подсудность. Законодательством какого государства следует руководствоваться в данном случае?.................................................................................................7 </w:t>
      </w:r>
    </w:p>
    <w:p>
      <w:pPr>
        <w:pStyle w:val="Normal"/>
        <w:spacing w:lineRule="auto" w:line="360"/>
        <w:ind w:firstLine="540"/>
        <w:jc w:val="both"/>
        <w:rPr>
          <w:b/>
          <w:b/>
          <w:sz w:val="28"/>
          <w:szCs w:val="28"/>
        </w:rPr>
      </w:pPr>
      <w:r>
        <w:rPr>
          <w:b/>
          <w:sz w:val="28"/>
          <w:szCs w:val="28"/>
        </w:rPr>
        <w:t>Список литературы</w:t>
      </w:r>
      <w:r>
        <w:rPr>
          <w:sz w:val="28"/>
          <w:szCs w:val="28"/>
        </w:rPr>
        <w:t>………………………………………………………..14</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pPr>
      <w:r>
        <w:rPr>
          <w:b/>
          <w:sz w:val="28"/>
          <w:szCs w:val="28"/>
        </w:rPr>
        <w:t>Задача 1.</w:t>
      </w:r>
      <w:r>
        <w:rPr>
          <w:sz w:val="28"/>
          <w:szCs w:val="28"/>
        </w:rPr>
        <w:t xml:space="preserve">  Сравните правовое положение иностранного гражданина, лица с двойным гражданством и апатрида.</w:t>
      </w:r>
    </w:p>
    <w:p>
      <w:pPr>
        <w:pStyle w:val="Normal"/>
        <w:spacing w:lineRule="auto" w:line="360"/>
        <w:ind w:firstLine="567"/>
        <w:jc w:val="both"/>
        <w:rPr>
          <w:b/>
          <w:b/>
          <w:sz w:val="28"/>
          <w:szCs w:val="28"/>
        </w:rPr>
      </w:pPr>
      <w:r>
        <w:rPr>
          <w:b/>
          <w:sz w:val="28"/>
          <w:szCs w:val="28"/>
        </w:rPr>
      </w:r>
    </w:p>
    <w:p>
      <w:pPr>
        <w:pStyle w:val="ConsNormal"/>
        <w:widowControl/>
        <w:spacing w:lineRule="auto" w:line="360"/>
        <w:ind w:right="0" w:firstLine="540"/>
        <w:jc w:val="both"/>
        <w:rPr/>
      </w:pPr>
      <w:r>
        <w:rPr>
          <w:rFonts w:cs="Times New Roman" w:ascii="Times New Roman" w:hAnsi="Times New Roman"/>
          <w:sz w:val="28"/>
          <w:szCs w:val="28"/>
        </w:rPr>
        <w:t>Гражданство Российской Федерации - устойчивая правовая связь лица с Российской Федерацией, выражающаяся в совокупности их взаимных прав и обязанностей;</w:t>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иное гражданство - гражданство (подданство) иностранного государства;</w:t>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двойное гражданство - наличие у гражданина Российской Федерации гражданства (подданства) иностранного государства;</w:t>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иностранный гражданин - лицо, не являющееся гражданином Российской Федерации и имеющее гражданство (подданство) иностранного государства;</w:t>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Граждане Российской Федерации. Согласно ст. 3 Федерального закона от 19 апреля 2002 г. "О гражданстве Российской Федерации" "под гражданством Российской Федерации понимается устойчивая правовая связь лица с Российской Федерацией, выражающаяся в совокупности их взаимных прав и обязанностей". Гражданами РФ являются: 1) лица, имеющие гражданство РФ на день вступления в силу названного Федерального закона; 2) лица, которые приобрели гражданство РФ в соответствии с этим Законом. Гражданство РФ приобретается: а) по рождению; б) в результате приема в гражданство РФ; в) в результате восстановления в гражданстве РФ; г) по иным основаниям, предусмотренным Федеральным законом от 19 апреля 2002 г. или международным договором РФ. Гражданство РФ прекращается: а) вследствие выхода из гражданства РФ; б) по иным основаниям, предусмотренным упомянутым Федеральным законом или международным договором РФ.</w:t>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Иностранные граждане. Согласно ст. 2 Федерального закона от 21 июня 2002 г. "О правовом положении иностранных граждан в Российской Федерации" под иностранным гражданином понимается "физическое лицо, не являющееся гражданином Российской Федерации и имеющее доказательства наличия гражданства (подданства) иностранного государства". Основной принцип, определяющий уголовно-правовой статус иностранных граждан, закреплен в ч. 3 ст. 62 Конституции РФ: они пользуются правами и несут обязанности наравне с гражданами РФ, кроме случаев, установленных федеральным законом или международным договором РФ. Выделяются три основные категории иностранных граждан: постоянно проживающие, временно проживающие и временно пребывающие в РФ. Однако по общему правилу это никак не отражается на объеме уголовной юрисдикции РФ в отношении каждого из них. Все они несут уголовную ответственность на основании трех принципов действия уголовного закона в пространстве: территориального (при совершении преступления на территории РФ), реального либо универсального (при совершении преступления за пределами РФ).</w:t>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Исключение составляют лишь те иностранные граждане, которые пользуются личной неприкосновенностью и иммунитетом от уголовной юрисдикции РФ (ч. 4 ст. 11 УК). К ним относятся прежде всего дипломатические представители иностранных государств: главы дипломатических представительств (послы, посланники, поверенные в делах), советники, торговые представители, их заместители; военные, военно-морские и военно-воздушные атташе и их помощники; первые, вторые и третьи секретари атташе и секретари-архивисты, а также члены семей дипломатического персонала представительств, если они совместно проживают с указанными лицами и не являются российскими гражданами.</w:t>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В этот же перечень включаются представители иностранных государств, члены парламентских и правительственных делегаций, должностные лица международных организаций и т.д.</w:t>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К иным лицам, обладающим иммунитетом, относятся консульские должностные лица, сотрудники обслуживающего персонала дипломатических представительств, дипломатические курьеры и т.д. Их иммунитет ограничен, так как распространяется только на служебную деятельность.</w:t>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Лица без гражданства (апатриды). В соответствии со ст. 2 Федерального закона от 21 июня 2002 г. "О правовом положении иностранных граждан в Российской Федерации" под лицом без гражданства понимается физическое лицо, не являющееся гражданином РФ и не имеющее доказательств наличия гражданства (подданства) иностранного государства. "Безгражданство" может возникнуть, к примеру, когда лицо вышло из гражданства одного государства и еще не приобрело гражданства другого. По Конституции РФ лица без гражданства пользуются в Российской Федерации правами и несут обязанности наравне с гражданами РФ, кроме случаев, установленных федеральным законом или международным договором РФ.</w:t>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Особую (смешанную) группу адресатов уголовного закона составляют лица с двойным гражданством (бипатриды), беженцы, вынужденные переселенцы, а также лица, получившие политическое убежище в РФ.</w:t>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Бипатриды, имеющие российское гражданство, обладают статусом гражданина РФ, а не имеющие указанного гражданства - статусом иностранного гражданина. Такой вывод получил четкое нормативное обоснование. Согласно ч. 1 ст. 6 Федерального закона от 19 апреля 2002 г. "О гражданстве Российской Федерации" "гражданин Российской Федерации, имеющий также иное гражданство, рассматривается Российской Федерацией только как гражданин Российской Федерации, за исключением случаев, предусмотренных международным договором Российской Федерации или федеральным законом". В ч. 2 ст. 62 Конституции РФ зафиксировано, что "наличие у гражданина Российской Федерации гражданства иностранного государства не умаляет его прав и свобод и не освобождает от обязанностей, вытекающих из российского гражданства, если иное не предусмотрено федеральным законом или международным договором Российской Федерации".</w:t>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Согласно ст. 1 Закона РФ от 19 февраля 1993 г. "О беженцах" в редакции Федерального закона от 23 мая 1997 г. беженцы - это иностранные граждане или лица без гражданства, которые покинули страну своего гражданства (прежнего обычного места жительства) в силу того, что подвергаются преследованиям или имеют обоснованные опасения стать жертвой преследований по признаку расы, национальности, вероисповедания, гражданства, принадлежности к определенной социальной группе или политических убеждений и не могут или не желают пользоваться защитой своей страны или вернуться в нее по указанным причинам.</w:t>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В отличие от беженцев вынужденные переселенцы в соответствии со ст. 1 Закона РФ от 19 февраля 1993 г. "О вынужденных переселенцах" в редакции Федерального закона от 22 ноября 1995 г. являются, как правило, гражданами РФ, которые по тем же причинам покинули иностранное государство и прибыли в РФ или переселились из одного субъекта РФ в другой. Вынужденными переселенцами могут признаваться также иностранные граждане или лица без гражданства, постоянно проживающие в РФ на законных основаниях, но по указанным причинам изменившие место своего постоянного жительства.</w:t>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Что же касается лиц, получивших политическое убежище в РФ, то такой статус в соответствии с общепризнанными нормами международного права предоставляется иностранным гражданам и лицам без гражданства (ч. 1 ст. 63 Конституции РФ). Согласно п. 2 Положения о порядке предоставления Российской Федерацией политического убежища, утвержденного Указом Президента РФ от 21 июля 1997 г. (с изменениями от 1 декабря 2003 г.), к этой категории относятся лица, ищущие убежище и защиту от преследования или реальной угрозы стать жертвой преследования в стране своей гражданской принадлежности или в стране своего обычного местожительства за общественно-политическую деятельность и убеждения, которые не противоречат демократическим принципам, признанным мировым сообществом, нормам международного права. Указанные лица пользуются на территории Российской Федерации правами и свободами и несут обязанности наравне с гражданами РФ, кроме случаев, установленных для иностранных граждан и лиц без гражданства федеральным законом или международным договором РФ. Лица, преследуемые за политические убеждения, а также за действия (или бездействие), не признаваемые в РФ преступлением, другим государствам не выдаются (ч. 2 ст. 63 Конституции РФ).</w:t>
      </w:r>
    </w:p>
    <w:p>
      <w:pPr>
        <w:pStyle w:val="Normal"/>
        <w:spacing w:lineRule="auto" w:line="360"/>
        <w:ind w:firstLine="567"/>
        <w:jc w:val="both"/>
        <w:rPr>
          <w:sz w:val="28"/>
          <w:szCs w:val="28"/>
        </w:rPr>
      </w:pPr>
      <w:r>
        <w:rPr>
          <w:b/>
          <w:sz w:val="28"/>
          <w:szCs w:val="28"/>
        </w:rPr>
        <w:t>Задача 2.</w:t>
      </w:r>
      <w:r>
        <w:rPr>
          <w:sz w:val="28"/>
          <w:szCs w:val="28"/>
        </w:rPr>
        <w:t xml:space="preserve"> Л. Тусупова, гражданка РФ, подала заявление о расторжении брака в суд г. Тюмени, однако ее заявление не было принято по следующим причинам: а) она не зарегистрировалась по месту проживания; б) развод возможен по ее последнему совместному с мужем домицилию -  в г. Павлодаре (Казахстан). В свою очередь Е. Тусупов, муж Тусуповой, подал такое же заявление по месту своего жительства в г. Курган-Тюбе (Таджикистан), куда переехал после прекращения совместной жизни с Тусуповой. Определите подсудность. Законодательством какого государства следует руководствоваться в данном случае? </w:t>
      </w:r>
    </w:p>
    <w:p>
      <w:pPr>
        <w:pStyle w:val="Normal"/>
        <w:spacing w:lineRule="auto" w:line="360"/>
        <w:ind w:firstLine="567"/>
        <w:jc w:val="both"/>
        <w:rPr>
          <w:sz w:val="28"/>
          <w:szCs w:val="28"/>
        </w:rPr>
      </w:pPr>
      <w:r>
        <w:rPr>
          <w:sz w:val="28"/>
          <w:szCs w:val="28"/>
        </w:rPr>
        <w:t>Поскольку брак был зарегистрирован в Казахстане, гражданка Л. Тусупова может расторгнуть брак, обратившись в консульство.</w:t>
      </w:r>
    </w:p>
    <w:p>
      <w:pPr>
        <w:pStyle w:val="ConsTitle"/>
        <w:widowControl/>
        <w:spacing w:lineRule="auto" w:line="360"/>
        <w:ind w:right="0" w:firstLine="567"/>
        <w:jc w:val="both"/>
        <w:rPr/>
      </w:pPr>
      <w:r>
        <w:rPr>
          <w:rFonts w:cs="Times New Roman" w:ascii="Times New Roman" w:hAnsi="Times New Roman"/>
          <w:b w:val="false"/>
          <w:sz w:val="28"/>
          <w:szCs w:val="28"/>
        </w:rPr>
        <w:t>Согласно Федеральному закону "О гражданстве Российской Федерации" от 31 мая 2002 г. N 62-ФЗ (с изменениями, внесенными Федеральным Законом от 11 ноября 2003 г. N 151-ФЗ), расторжение брака между гражданами РФ и иностранными гражданами или лицами без гражданства, а также брака между иностранными гражданами на территории РФ производится в соответствии с законодательством РФ.</w:t>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Гражданин РФ, проживающий за пределами территории РФ, вправе расторгнуть брак с проживающим за пределами территории РФ супругом независимо от его гражданства в суде РФ. В случае если в соответствии с законодательством РФ допускается расторжение брака в органах записи актов гражданского состояния, брак может быть расторгнут в дипломатических представительствах или в консульских учреждениях РФ.</w:t>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Расторжение брака между гражданами РФ либо расторжение брака между гражданами РФ и иностранными гражданами или лицами без гражданства, совершенное за пределами территории РФ с соблюдением законодательства соответствующего иностранного государства о компетенции органов, принимавших решения о расторжении брака, и подлежащего применению при расторжении брака законодательства, признается действительным в РФ.</w:t>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Расторжение брака между иностранными гражданами, совершенное за пределами территории РФ с соблюдением законодательства соответствующего иностранного государства о компетенции органов, принимавших решения о расторжении брака, и подлежащего применению при расторжении брака законодательства, признается действительным в РФ.</w:t>
      </w:r>
    </w:p>
    <w:p>
      <w:pPr>
        <w:pStyle w:val="ConsNormal"/>
        <w:widowControl/>
        <w:spacing w:lineRule="auto" w:line="360"/>
        <w:ind w:right="0" w:firstLine="540"/>
        <w:jc w:val="both"/>
        <w:rPr/>
      </w:pPr>
      <w:r>
        <w:rPr>
          <w:rFonts w:cs="Times New Roman" w:ascii="Times New Roman" w:hAnsi="Times New Roman"/>
          <w:sz w:val="28"/>
          <w:szCs w:val="28"/>
        </w:rPr>
        <w:t>Личные неимущественные и имущественные права и обязанности супругов определяются законодательством государства, на территории которого они имеют совместное место жительства, а при отсутствии совместного места жительства - законодательством государства, на территории которого они имели последнее совместное место жительства. Личные неимущественные и имущественные права и обязанности супругов, не имевших совместного места жительства, определяются на территории РФ законодательством РФ.</w:t>
      </w:r>
    </w:p>
    <w:p>
      <w:pPr>
        <w:pStyle w:val="ConsNormal"/>
        <w:spacing w:lineRule="auto" w:line="360"/>
        <w:ind w:right="0" w:firstLine="540"/>
        <w:jc w:val="both"/>
        <w:rPr/>
      </w:pPr>
      <w:r>
        <w:rPr>
          <w:rFonts w:cs="Times New Roman" w:ascii="Times New Roman" w:hAnsi="Times New Roman"/>
          <w:sz w:val="28"/>
          <w:szCs w:val="28"/>
        </w:rPr>
        <w:t>Семейный кодекс РФ указывает, что расторжение брака супругов с иностранным элементом требует соблюдения определенных правил российского и зарубежного законодательства.</w:t>
      </w:r>
    </w:p>
    <w:p>
      <w:pPr>
        <w:pStyle w:val="Normal"/>
        <w:autoSpaceDE w:val="false"/>
        <w:spacing w:lineRule="auto" w:line="360"/>
        <w:ind w:firstLine="540"/>
        <w:jc w:val="both"/>
        <w:rPr>
          <w:sz w:val="28"/>
          <w:szCs w:val="28"/>
        </w:rPr>
      </w:pPr>
      <w:r>
        <w:rPr>
          <w:sz w:val="28"/>
          <w:szCs w:val="28"/>
        </w:rPr>
        <w:t>СК РФ предусматривает применение при расторжении в России браков российских граждан с иностранными гражданами, а также браков между иностранными гражданами российского законодательства.</w:t>
      </w:r>
    </w:p>
    <w:p>
      <w:pPr>
        <w:pStyle w:val="Normal"/>
        <w:autoSpaceDE w:val="false"/>
        <w:spacing w:lineRule="auto" w:line="360"/>
        <w:ind w:firstLine="540"/>
        <w:jc w:val="both"/>
        <w:rPr>
          <w:sz w:val="28"/>
          <w:szCs w:val="28"/>
        </w:rPr>
      </w:pPr>
      <w:r>
        <w:rPr>
          <w:sz w:val="28"/>
          <w:szCs w:val="28"/>
        </w:rPr>
        <w:t>Признание за границей осуществленного в России расторжения брака (например, расторжения брака двух иностранных граждан) происходит в соответствующем государстве на основании его законодательства. В России же брак будет считаться расторгнутым (разумеется, если решение вынесено с соблюдением предписаний российского семейного и процессуального законодательства). Отметим, что коллизионные нормы о расторжении брака (тех стран, где развод допускается) весьма различны.</w:t>
      </w:r>
    </w:p>
    <w:p>
      <w:pPr>
        <w:pStyle w:val="Normal"/>
        <w:autoSpaceDE w:val="false"/>
        <w:spacing w:lineRule="auto" w:line="360"/>
        <w:ind w:firstLine="540"/>
        <w:jc w:val="both"/>
        <w:rPr>
          <w:sz w:val="28"/>
          <w:szCs w:val="28"/>
        </w:rPr>
      </w:pPr>
      <w:r>
        <w:rPr>
          <w:sz w:val="28"/>
          <w:szCs w:val="28"/>
        </w:rPr>
        <w:t>В принципе расторжение брака подчиняется либо закону страны гражданства супругов или супруга (законодательство большинства стран континентальной Европы), либо закону страны места жительства супругов или мужа.</w:t>
      </w:r>
    </w:p>
    <w:p>
      <w:pPr>
        <w:pStyle w:val="Normal"/>
        <w:autoSpaceDE w:val="false"/>
        <w:spacing w:lineRule="auto" w:line="360"/>
        <w:ind w:firstLine="540"/>
        <w:jc w:val="both"/>
        <w:rPr>
          <w:sz w:val="28"/>
          <w:szCs w:val="28"/>
        </w:rPr>
      </w:pPr>
      <w:r>
        <w:rPr>
          <w:sz w:val="28"/>
          <w:szCs w:val="28"/>
        </w:rPr>
        <w:t>Согласно ст. 28 Конвенции стран СНГ по делам о расторжении брака применению подлежит законодательство государства, гражданами которого являются супруги в момент подачи заявления; если супруги имеют гражданство разных государств, применяться должно законодательство государства, учреждение которого рассматривает дело о расторжении брака. Поскольку при расхождении в регулировании применяется правило международного договора, а не Семейного кодекса, в случаях, когда договор отсылает к законам страны гражданства супругов, при расторжении их брака должно применяться соответствующее иностранное законодательство.</w:t>
      </w:r>
    </w:p>
    <w:p>
      <w:pPr>
        <w:pStyle w:val="Normal"/>
        <w:autoSpaceDE w:val="false"/>
        <w:spacing w:lineRule="auto" w:line="360"/>
        <w:ind w:firstLine="540"/>
        <w:jc w:val="both"/>
        <w:rPr>
          <w:sz w:val="28"/>
          <w:szCs w:val="28"/>
        </w:rPr>
      </w:pPr>
      <w:r>
        <w:rPr>
          <w:sz w:val="28"/>
          <w:szCs w:val="28"/>
        </w:rPr>
        <w:t>Кодекс допускает расторжение брака российских граждан, проживающих за границей, в российском суде; это допускается и тогда, когда второй супруг является гражданином иностранного государства.</w:t>
      </w:r>
    </w:p>
    <w:p>
      <w:pPr>
        <w:pStyle w:val="Normal"/>
        <w:autoSpaceDE w:val="false"/>
        <w:spacing w:lineRule="auto" w:line="360"/>
        <w:ind w:firstLine="540"/>
        <w:jc w:val="both"/>
        <w:rPr>
          <w:sz w:val="28"/>
          <w:szCs w:val="28"/>
        </w:rPr>
      </w:pPr>
      <w:r>
        <w:rPr>
          <w:sz w:val="28"/>
          <w:szCs w:val="28"/>
        </w:rPr>
        <w:t>Проживающие за границей российские граждане вправе обращаться по вопросам расторжения брака и в дипломатические представительства или консульские учреждения России, если речь идет о браке, расторжение которого по российскому законодательству возможно в органах записи актов гражданского состояния. При этом консул вправе расторгать браки между супругами - российскими гражданами, если хотя бы один из них постоянно проживает за границей.</w:t>
      </w:r>
    </w:p>
    <w:p>
      <w:pPr>
        <w:pStyle w:val="Normal"/>
        <w:autoSpaceDE w:val="false"/>
        <w:spacing w:lineRule="auto" w:line="360"/>
        <w:ind w:firstLine="540"/>
        <w:jc w:val="both"/>
        <w:rPr>
          <w:sz w:val="28"/>
          <w:szCs w:val="28"/>
        </w:rPr>
      </w:pPr>
      <w:r>
        <w:rPr>
          <w:sz w:val="28"/>
          <w:szCs w:val="28"/>
        </w:rPr>
        <w:t>В соответствии с СК РФ при взаимном согласии на расторжение брака супругов, не имеющих несовершеннолетних детей, расторжение брака производится в консульском учреждении России по месту жительства супругов или одного из них на основании совместного заявления супругов. В случае невозможности явки одного из супругов в консульское учреждение по уважительным причинам (болезнь, военная служба, отдаленность места проживания и т.п.) совместное заявление может быть подано другим супругом. Подпись отсутствующего супруга на заявлении должна быть удостоверена органом загса, в нотариальном порядке или консулом по месту жительства другого супруга. Регистрация расторжения брака производится в присутствии обоих супругов. Лишь в отдельных случаях при наличии уважительных причин регистрация может быть произведена в отсутствие одного из супругов. Свидетельство о расторжении брака отсутствующему супругу, проживающему в России, высылается через МИД в орган загса по месту его жительства, а если супруг проживает за пределами России - в дипломатическом порядке консулу по месту его жительства.</w:t>
      </w:r>
    </w:p>
    <w:p>
      <w:pPr>
        <w:pStyle w:val="Normal"/>
        <w:autoSpaceDE w:val="false"/>
        <w:spacing w:lineRule="auto" w:line="360"/>
        <w:ind w:firstLine="540"/>
        <w:jc w:val="both"/>
        <w:rPr>
          <w:sz w:val="28"/>
          <w:szCs w:val="28"/>
        </w:rPr>
      </w:pPr>
      <w:r>
        <w:rPr>
          <w:sz w:val="28"/>
          <w:szCs w:val="28"/>
        </w:rPr>
        <w:t>Вместе с тем российские граждане согласно СК РФ вправе расторгать браки за пределами России и в компетентных органах иностранных государств. Расторжение таких браков признается действительным в России. Правило ст. 160 СК следует понимать в том смысле, что речь идет и о браках между российскими гражданами, и о браках российских граждан с иностранными гражданами и лицами без гражданства.</w:t>
      </w:r>
    </w:p>
    <w:p>
      <w:pPr>
        <w:pStyle w:val="Normal"/>
        <w:autoSpaceDE w:val="false"/>
        <w:spacing w:lineRule="auto" w:line="360"/>
        <w:ind w:firstLine="540"/>
        <w:jc w:val="both"/>
        <w:rPr>
          <w:sz w:val="28"/>
          <w:szCs w:val="28"/>
        </w:rPr>
      </w:pPr>
      <w:r>
        <w:rPr>
          <w:sz w:val="28"/>
          <w:szCs w:val="28"/>
        </w:rPr>
        <w:t>СК РФ связывает признание в России иностранных решений о расторжении брака с необходимостью соблюдения органом, вынесшим решение, законодательства государства своей страны о компетенции и подлежащем применению праве. При невыполнении этого условия решение может оказаться в России непризнанным.</w:t>
      </w:r>
    </w:p>
    <w:p>
      <w:pPr>
        <w:pStyle w:val="Normal"/>
        <w:autoSpaceDE w:val="false"/>
        <w:spacing w:lineRule="auto" w:line="360"/>
        <w:ind w:firstLine="540"/>
        <w:jc w:val="both"/>
        <w:rPr>
          <w:sz w:val="28"/>
          <w:szCs w:val="28"/>
        </w:rPr>
      </w:pPr>
      <w:r>
        <w:rPr>
          <w:sz w:val="28"/>
          <w:szCs w:val="28"/>
        </w:rPr>
        <w:t>Согласно данной статье существенным является факт вынесения решения компетентным органом. Если, например, расторжение брака отнесено законодательством страны места расторжения брака к ведению судов, компетентным надо считать суд, а не какой-либо другой орган. Соблюдение законодательства страны места вынесения решения о компетенции вынесших решение органов означает также, что выполнены требования законодательства о пределах компетенции судов данного государства по рассмотрению дел о расторжении брака (международная подсудность). Такая компетенция устанавливается в разных государствах по-разному.</w:t>
      </w:r>
    </w:p>
    <w:p>
      <w:pPr>
        <w:pStyle w:val="Normal"/>
        <w:autoSpaceDE w:val="false"/>
        <w:spacing w:lineRule="auto" w:line="360"/>
        <w:ind w:firstLine="540"/>
        <w:jc w:val="both"/>
        <w:rPr>
          <w:sz w:val="28"/>
          <w:szCs w:val="28"/>
        </w:rPr>
      </w:pPr>
      <w:r>
        <w:rPr>
          <w:sz w:val="28"/>
          <w:szCs w:val="28"/>
        </w:rPr>
        <w:t>Признание иностранных решений связывается с соблюдением законодательства государства места вынесения решения о подлежащем применению праве. Имеется в виду соблюдение коллизионных норм семейного права данного государства. Поэтому при решении вопроса о признании в России решения иностранного суда о расторжении брака, например, двух российских граждан важно установить, что коллизионная норма государства, суд которого вынес решение, соблюдена. Если эта коллизионная норма отсылает к законодательству страны гражданства супругов, следует убедиться, что при расторжении брака было применено российское законодательство.</w:t>
      </w:r>
    </w:p>
    <w:p>
      <w:pPr>
        <w:pStyle w:val="Normal"/>
        <w:autoSpaceDE w:val="false"/>
        <w:spacing w:lineRule="auto" w:line="360"/>
        <w:ind w:firstLine="540"/>
        <w:jc w:val="both"/>
        <w:rPr>
          <w:sz w:val="28"/>
          <w:szCs w:val="28"/>
        </w:rPr>
      </w:pPr>
      <w:r>
        <w:rPr>
          <w:sz w:val="28"/>
          <w:szCs w:val="28"/>
        </w:rPr>
        <w:t>Кодекс не связывает признание иностранных решений о расторжении брака с местом проживания супругов (в России или за ее пределами). Это не исключает того, что при определении пределов компетенции российских судов (в том числе по семейным делам) и решении общих вопросов признания иностранных судебных решений это обстоятельство будет принято во внимание.</w:t>
      </w:r>
    </w:p>
    <w:p>
      <w:pPr>
        <w:pStyle w:val="Normal"/>
        <w:autoSpaceDE w:val="false"/>
        <w:spacing w:lineRule="auto" w:line="360"/>
        <w:ind w:firstLine="540"/>
        <w:jc w:val="both"/>
        <w:rPr>
          <w:sz w:val="28"/>
          <w:szCs w:val="28"/>
        </w:rPr>
      </w:pPr>
      <w:r>
        <w:rPr>
          <w:sz w:val="28"/>
          <w:szCs w:val="28"/>
        </w:rPr>
        <w:t>Предусматривается признание в России действительным совершенного за границей расторжения брака между двумя иностранными гражданами, обусловливая признание соблюдением норм законодательства государства, суд (или другое учреждение) которого принял решение о расторжении брака, а именно норм, касающихся компетенции подлежащего применению права.</w:t>
      </w:r>
    </w:p>
    <w:p>
      <w:pPr>
        <w:pStyle w:val="Normal"/>
        <w:autoSpaceDE w:val="false"/>
        <w:spacing w:lineRule="auto" w:line="360"/>
        <w:ind w:firstLine="540"/>
        <w:jc w:val="both"/>
        <w:rPr>
          <w:sz w:val="28"/>
          <w:szCs w:val="28"/>
        </w:rPr>
      </w:pPr>
      <w:r>
        <w:rPr>
          <w:sz w:val="28"/>
          <w:szCs w:val="28"/>
        </w:rPr>
        <w:t>Коллизионные нормы в иностранных государствах по-разному определяют подлежащее применению право. В принципе расторжение брака подчиняется либо законодательству страны гражданства супругов или супруга, либо законодательству места жительства супругов или мужа. Основной проблемой считается установление подсудности, которая в конечном счете определяет и подлежащее применению право. Однако применяются многочисленные дополнительные коллизионные отсылки.</w:t>
      </w:r>
    </w:p>
    <w:p>
      <w:pPr>
        <w:pStyle w:val="Normal"/>
        <w:autoSpaceDE w:val="false"/>
        <w:spacing w:lineRule="auto" w:line="360"/>
        <w:ind w:firstLine="540"/>
        <w:jc w:val="both"/>
        <w:rPr>
          <w:sz w:val="28"/>
          <w:szCs w:val="28"/>
        </w:rPr>
      </w:pPr>
      <w:r>
        <w:rPr>
          <w:sz w:val="28"/>
          <w:szCs w:val="28"/>
        </w:rPr>
        <w:t>В России признание иностранных решений о расторжении брака означает, что за иностранным решением признается такая же юридическая сила, как и за решением российских судов (или органов записи актов гражданского состояния) о расторжении брака. Наличие иностранного решения о расторжении брака дает основания считать супругов разведенными. При этом, по-видимому, не требуется государственная регистрация расторжения брака, произведенного иностранным судом, в порядке, установленном для государственной регистрации актов гражданского состояния. Лицо, брак которого расторгнут решением иностранного суда, может, ссылаясь на это решение, подлежащее признанию, вступить в России в новый брак.</w:t>
      </w:r>
    </w:p>
    <w:p>
      <w:pPr>
        <w:pStyle w:val="Normal"/>
        <w:autoSpaceDE w:val="false"/>
        <w:spacing w:lineRule="auto" w:line="360"/>
        <w:ind w:firstLine="540"/>
        <w:jc w:val="both"/>
        <w:rPr/>
      </w:pPr>
      <w:r>
        <w:rPr>
          <w:sz w:val="28"/>
          <w:szCs w:val="28"/>
        </w:rPr>
        <w:t>Брак считается прекратившимся со дня вступления иностранного решения в законную силу. Представляется, что день вступления иностранного решения в законную силу должен определяться в соответствии с законодательством государства, суд (или иной орган) которого вынес решение. Вопрос имеет практическое значение, т.к. законодательство иностранных государств устанавливает течение срока, с которым связывается вступление судебного решения в силу, как правило, начиная со дня вручения отсутствующей стороне копии решения суда, а не со дня вынесения решения, как в России.</w:t>
      </w:r>
    </w:p>
    <w:p>
      <w:pPr>
        <w:pStyle w:val="Normal"/>
        <w:autoSpaceDE w:val="false"/>
        <w:spacing w:lineRule="auto" w:line="360"/>
        <w:ind w:firstLine="540"/>
        <w:jc w:val="both"/>
        <w:rPr>
          <w:sz w:val="28"/>
          <w:szCs w:val="28"/>
        </w:rPr>
      </w:pPr>
      <w:r>
        <w:rPr>
          <w:sz w:val="28"/>
          <w:szCs w:val="28"/>
        </w:rPr>
        <w:t>Вместе с тем признание иностранного судебного решения о расторжении брака не требует какой-либо специальной процедуры, если только против признания не возражает второй супруг или иное заинтересованное лицо. Так, загс, куда лицом, вступающим в брак, предъявлено в подтверждение того, что оно не состоит в браке, решение иностранного суда о расторжении его прежнего брака, рассматривает это решение как подтверждение прекращения брака, удостоверившись в том, что решение вступило в законную силу.</w:t>
      </w:r>
    </w:p>
    <w:p>
      <w:pPr>
        <w:pStyle w:val="Normal"/>
        <w:autoSpaceDE w:val="false"/>
        <w:spacing w:lineRule="auto" w:line="360"/>
        <w:ind w:firstLine="540"/>
        <w:jc w:val="both"/>
        <w:rPr>
          <w:sz w:val="28"/>
          <w:szCs w:val="28"/>
        </w:rPr>
      </w:pPr>
      <w:r>
        <w:rPr>
          <w:sz w:val="28"/>
          <w:szCs w:val="28"/>
        </w:rPr>
        <w:t>Если заинтересованное лицо возражает против такого признания, вопрос о признании на территории России иностранного решения о разводе рассматривается по заявлению указанного лица судом. Суд рассматривает заявление в судебном заседании, проверяя соблюдение условий признания, в частности и тех условий, которые рассмотрены выше в комментарии к настоящей статье (соблюдение требований о компетенции и подлежащем применению праве). Признание судебных решений о расторжении брака предусматривает ряд договоров России о правовой помощи.</w:t>
      </w:r>
    </w:p>
    <w:p>
      <w:pPr>
        <w:pStyle w:val="Normal"/>
        <w:autoSpaceDE w:val="false"/>
        <w:spacing w:lineRule="auto" w:line="360"/>
        <w:ind w:firstLine="540"/>
        <w:jc w:val="both"/>
        <w:rPr>
          <w:sz w:val="28"/>
          <w:szCs w:val="28"/>
        </w:rPr>
      </w:pPr>
      <w:r>
        <w:rPr>
          <w:sz w:val="28"/>
          <w:szCs w:val="28"/>
        </w:rPr>
        <w:t>Конвенция стран СНГ от 22 января 1993 г. предусматривает признание решений, не требующих исполнения (следовательно, и решений о расторжении брака), при соблюдении перечисленных в ней условий, близких к рассмотренным выше, но не полностью совпадающих с ними.</w:t>
      </w:r>
    </w:p>
    <w:p>
      <w:pPr>
        <w:pStyle w:val="Normal"/>
        <w:autoSpaceDE w:val="false"/>
        <w:spacing w:lineRule="auto" w:line="360"/>
        <w:ind w:firstLine="540"/>
        <w:jc w:val="both"/>
        <w:rPr>
          <w:sz w:val="28"/>
          <w:szCs w:val="28"/>
        </w:rPr>
      </w:pPr>
      <w:r>
        <w:rPr>
          <w:sz w:val="28"/>
          <w:szCs w:val="28"/>
        </w:rPr>
        <w:t>Наличие международного договора с государством, суд которого вынес подлежащее признанию решение о расторжении брака, вызывает необходимость обращения к соответствующему договору и соблюдение тех и только тех условий признания, которые предусмотрены в договоре.</w:t>
      </w:r>
    </w:p>
    <w:p>
      <w:pPr>
        <w:pStyle w:val="Normal"/>
        <w:spacing w:lineRule="auto" w:line="360"/>
        <w:ind w:firstLine="540"/>
        <w:jc w:val="both"/>
        <w:rPr>
          <w:b/>
          <w:b/>
          <w:sz w:val="28"/>
          <w:szCs w:val="28"/>
        </w:rPr>
      </w:pPr>
      <w:r>
        <w:rPr>
          <w:b/>
          <w:sz w:val="28"/>
          <w:szCs w:val="28"/>
        </w:rPr>
        <w:t xml:space="preserve">       </w:t>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t>Список литературы</w:t>
      </w:r>
    </w:p>
    <w:p>
      <w:pPr>
        <w:pStyle w:val="Normal"/>
        <w:spacing w:lineRule="auto" w:line="360"/>
        <w:ind w:firstLine="540"/>
        <w:jc w:val="both"/>
        <w:rPr>
          <w:b/>
          <w:b/>
          <w:sz w:val="28"/>
          <w:szCs w:val="28"/>
        </w:rPr>
      </w:pPr>
      <w:r>
        <w:rPr>
          <w:b/>
          <w:sz w:val="28"/>
          <w:szCs w:val="28"/>
        </w:rPr>
      </w:r>
    </w:p>
    <w:p>
      <w:pPr>
        <w:pStyle w:val="Normal"/>
        <w:spacing w:lineRule="auto" w:line="360"/>
        <w:ind w:firstLine="567"/>
        <w:jc w:val="both"/>
        <w:rPr/>
      </w:pPr>
      <w:r>
        <w:rPr>
          <w:sz w:val="28"/>
          <w:szCs w:val="28"/>
        </w:rPr>
        <w:t>1. Конституция Российской Федерации (с изм., внесенными Указами Президента РФ от 09.01.1996 N 20,  от 10.02.1996 N 173, от 09.06.2001 N 679, от 25.07.2003 N 841, Федеральным конституционным законом от 25.03.2004 N 1-ФКЗ)</w:t>
      </w:r>
    </w:p>
    <w:p>
      <w:pPr>
        <w:pStyle w:val="ConsTitle"/>
        <w:widowControl/>
        <w:spacing w:lineRule="auto" w:line="360"/>
        <w:ind w:right="0" w:firstLine="540"/>
        <w:jc w:val="both"/>
        <w:rPr/>
      </w:pPr>
      <w:r>
        <w:rPr>
          <w:rFonts w:cs="Times New Roman" w:ascii="Times New Roman" w:hAnsi="Times New Roman"/>
          <w:b w:val="false"/>
          <w:sz w:val="28"/>
          <w:szCs w:val="28"/>
        </w:rPr>
        <w:t>2. Кодекс Российской Федерации об административных правонарушениях (в ред. Федеральных законов от 25.04.2002 N 41-ФЗ, от 25.07.2002 N 112-ФЗ, от 30.10.2002 N 130-ФЗ, от 31.10.2002 N 133-ФЗ, от 31.12.2002 N 187-ФЗ, от 30.06.2003 N 86-ФЗ, от 04.07.2003 N 94-ФЗ, от 04.07.2003 N 103-ФЗ, от 11.11.2003 N 138-ФЗ, от 11.11.2003 N 144-ФЗ, от 08.12.2003 N 161-ФЗ, от 08.12.2003 N 169-ФЗ, от 23.12.2003 N 185-ФЗ, от 09.05.2004 N 37-ФЗ, от 26.07.2004 N 77-ФЗ, от 28.07.2004 N 93-ФЗ, от 20.08.2004 N 114-ФЗ, от 20.08.2004 N 118-ФЗ, от 25.10.2004 N 126-ФЗ, от 28.12.2004 N 183-ФЗ, от 30.12.2004 N 211-ФЗ)</w:t>
      </w:r>
    </w:p>
    <w:p>
      <w:pPr>
        <w:pStyle w:val="Normal"/>
        <w:spacing w:lineRule="auto" w:line="360"/>
        <w:ind w:firstLine="567"/>
        <w:jc w:val="both"/>
        <w:rPr/>
      </w:pPr>
      <w:r>
        <w:rPr>
          <w:sz w:val="28"/>
          <w:szCs w:val="28"/>
        </w:rPr>
        <w:t>3. Гражданский кодекс Российской Федерации (части первая, вторая и третья) (с изм. и доп. от 20 февраля, 12 августа 1996 г., 24 октября 1997 г., 8 июля, 17 декабря 1999 г., 16 апреля, 15 мая, 26 ноября 2001 г., 21 марта, 14, 26 ноября 2002 г., 10 января, 26 марта 2003 г., 03 октября  2004 г.)</w:t>
      </w:r>
    </w:p>
    <w:p>
      <w:pPr>
        <w:pStyle w:val="Normal"/>
        <w:spacing w:lineRule="auto" w:line="360"/>
        <w:ind w:firstLine="540"/>
        <w:jc w:val="both"/>
        <w:rPr>
          <w:sz w:val="28"/>
          <w:szCs w:val="28"/>
        </w:rPr>
      </w:pPr>
      <w:r>
        <w:rPr>
          <w:sz w:val="28"/>
          <w:szCs w:val="28"/>
        </w:rPr>
        <w:t>4. Федеральный закон "О гражданстве Российской Федерации" от 31 мая 2002 г. N 62-ФЗ (с изменениями, внесенными Федеральным Законом от 11 ноября 2003 г. N 151-ФЗ)</w:t>
      </w:r>
    </w:p>
    <w:p>
      <w:pPr>
        <w:pStyle w:val="ConsNormal"/>
        <w:widowControl/>
        <w:spacing w:lineRule="auto" w:line="360"/>
        <w:ind w:right="0" w:firstLine="567"/>
        <w:jc w:val="both"/>
        <w:rPr/>
      </w:pPr>
      <w:r>
        <w:rPr>
          <w:rFonts w:cs="Times New Roman" w:ascii="Times New Roman" w:hAnsi="Times New Roman"/>
          <w:sz w:val="28"/>
          <w:szCs w:val="28"/>
        </w:rPr>
        <w:t xml:space="preserve">5. "Семейный кодекс Российской Федерации" от 29.12.1995 N 223-ФЗ (принят ГД  ФС РФ 08.12.1995) (ред. от 28.12.2004)  </w:t>
      </w:r>
    </w:p>
    <w:p>
      <w:pPr>
        <w:pStyle w:val="Normal"/>
        <w:shd w:fill="FFFFFF" w:val="clear"/>
        <w:spacing w:lineRule="auto" w:line="360"/>
        <w:ind w:firstLine="567"/>
        <w:jc w:val="both"/>
        <w:rPr/>
      </w:pPr>
      <w:r>
        <w:rPr>
          <w:sz w:val="28"/>
          <w:szCs w:val="28"/>
        </w:rPr>
        <w:t>6. Актуальные  проблемы  гражданского  права:  Сборник  статей   под  редакцией  М. И. Брагинского  /  Исследовательский  центр  частного  права.  Российская  школа  частного  права.  -  Б. М. – Статут,  1999. -  462  с.</w:t>
      </w:r>
      <w:r>
        <w:rPr>
          <w:spacing w:val="-4"/>
          <w:sz w:val="28"/>
          <w:szCs w:val="28"/>
        </w:rPr>
        <w:t xml:space="preserve"> </w:t>
      </w:r>
    </w:p>
    <w:p>
      <w:pPr>
        <w:pStyle w:val="Normal"/>
        <w:shd w:fill="FFFFFF" w:val="clear"/>
        <w:spacing w:lineRule="auto" w:line="360"/>
        <w:ind w:firstLine="567"/>
        <w:jc w:val="both"/>
        <w:rPr/>
      </w:pPr>
      <w:r>
        <w:rPr>
          <w:spacing w:val="-4"/>
          <w:sz w:val="28"/>
          <w:szCs w:val="28"/>
        </w:rPr>
        <w:t>7. Андреев В. К. Представительство в гражданском праве. — Калинин, 1978.  С. 62.</w:t>
      </w:r>
    </w:p>
    <w:p>
      <w:pPr>
        <w:pStyle w:val="Normal"/>
        <w:shd w:fill="FFFFFF" w:val="clear"/>
        <w:spacing w:lineRule="auto" w:line="360"/>
        <w:ind w:firstLine="567"/>
        <w:jc w:val="both"/>
        <w:rPr/>
      </w:pPr>
      <w:r>
        <w:rPr>
          <w:spacing w:val="-4"/>
          <w:sz w:val="28"/>
          <w:szCs w:val="28"/>
        </w:rPr>
        <w:t>8.</w:t>
      </w:r>
      <w:r>
        <w:rPr>
          <w:spacing w:val="-4"/>
          <w:sz w:val="28"/>
          <w:szCs w:val="28"/>
          <w:lang w:val="en-US"/>
        </w:rPr>
        <w:t xml:space="preserve"> </w:t>
      </w:r>
      <w:r>
        <w:rPr>
          <w:spacing w:val="-4"/>
          <w:sz w:val="28"/>
          <w:szCs w:val="28"/>
        </w:rPr>
        <w:t xml:space="preserve">Гражданское право: Учебник. Ч. </w:t>
      </w:r>
      <w:r>
        <w:rPr>
          <w:spacing w:val="-4"/>
          <w:sz w:val="28"/>
          <w:szCs w:val="28"/>
          <w:lang w:val="en-US"/>
        </w:rPr>
        <w:t>I</w:t>
      </w:r>
      <w:r>
        <w:rPr>
          <w:spacing w:val="-4"/>
          <w:sz w:val="28"/>
          <w:szCs w:val="28"/>
        </w:rPr>
        <w:t>. Изд. третье, перераб. и доп. / Под ред. А. П. Сергеева, Ю. К. Толстого. С. 278.</w:t>
      </w:r>
    </w:p>
    <w:p>
      <w:pPr>
        <w:pStyle w:val="Normal"/>
        <w:spacing w:lineRule="auto" w:line="360"/>
        <w:ind w:firstLine="540"/>
        <w:jc w:val="both"/>
        <w:rPr/>
      </w:pPr>
      <w:r>
        <w:rPr>
          <w:spacing w:val="-4"/>
          <w:sz w:val="28"/>
          <w:szCs w:val="28"/>
        </w:rPr>
        <w:t>9. Гражданское право: Учебник / Под ред. С. П. Гришаева, с. 93; Комментарий части первой Гражданского кодекса Российской Федерации. — М.: Редакция журнала "Хозяйство и право", фирма "Спарк", 1999.  С. 250.</w:t>
      </w:r>
    </w:p>
    <w:sectPr>
      <w:headerReference w:type="default" r:id="rId2"/>
      <w:headerReference w:type="first" r:id="rId3"/>
      <w:footerReference w:type="default" r:id="rId4"/>
      <w:footerReference w:type="first" r:id="rId5"/>
      <w:type w:val="nextPage"/>
      <w:pgSz w:w="11906" w:h="16838"/>
      <w:pgMar w:left="1701" w:right="567" w:gutter="0" w:header="720" w:top="851" w:footer="720" w:bottom="1134"/>
      <w:pgNumType w:start="2"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07:01:00Z</dcterms:created>
  <dc:creator>dekanat</dc:creator>
  <dc:description/>
  <cp:keywords/>
  <dc:language>en-US</dc:language>
  <cp:lastModifiedBy>Пользователь</cp:lastModifiedBy>
  <cp:lastPrinted>2005-01-26T12:40:00Z</cp:lastPrinted>
  <dcterms:modified xsi:type="dcterms:W3CDTF">2016-07-06T16:55:00Z</dcterms:modified>
  <cp:revision>44</cp:revision>
  <dc:subject/>
  <dc:title>Утверждаю:</dc:title>
</cp:coreProperties>
</file>