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aps/>
        </w:rPr>
      </w:pPr>
      <w:r>
        <w:rPr>
          <w:caps/>
        </w:rPr>
        <w:t>ОГЛАВЛЕНИЕ</w:t>
      </w:r>
    </w:p>
    <w:p>
      <w:pPr>
        <w:pStyle w:val="Normal"/>
        <w:spacing w:lineRule="auto" w:line="360"/>
        <w:ind w:firstLine="567"/>
        <w:jc w:val="right"/>
        <w:rPr/>
      </w:pPr>
      <w:r>
        <w:rPr/>
        <w:t>Стр.</w:t>
      </w:r>
    </w:p>
    <w:p>
      <w:pPr>
        <w:pStyle w:val="Normal"/>
        <w:spacing w:lineRule="auto" w:line="360"/>
        <w:ind w:firstLine="567"/>
        <w:jc w:val="both"/>
        <w:rPr>
          <w:caps/>
        </w:rPr>
      </w:pPr>
      <w:r>
        <w:rPr>
          <w:caps/>
        </w:rPr>
      </w:r>
    </w:p>
    <w:p>
      <w:pPr>
        <w:pStyle w:val="Normal"/>
        <w:spacing w:lineRule="auto" w:line="360"/>
        <w:ind w:firstLine="567"/>
        <w:jc w:val="both"/>
        <w:rPr>
          <w:caps/>
        </w:rPr>
      </w:pPr>
      <w:r>
        <w:rPr>
          <w:caps/>
        </w:rPr>
        <w:t>Введение………………………………………………………………………………3</w:t>
      </w:r>
    </w:p>
    <w:p>
      <w:pPr>
        <w:pStyle w:val="Normal"/>
        <w:spacing w:lineRule="auto" w:line="360"/>
        <w:ind w:firstLine="567"/>
        <w:jc w:val="both"/>
        <w:rPr>
          <w:caps/>
        </w:rPr>
      </w:pPr>
      <w:r>
        <w:rPr>
          <w:caps/>
        </w:rPr>
        <w:t>1. Личные права и свободы человека и гражданина: понятие,</w:t>
      </w:r>
    </w:p>
    <w:p>
      <w:pPr>
        <w:pStyle w:val="Normal"/>
        <w:spacing w:lineRule="auto" w:line="360"/>
        <w:ind w:firstLine="567"/>
        <w:jc w:val="both"/>
        <w:rPr>
          <w:caps/>
        </w:rPr>
      </w:pPr>
      <w:r>
        <w:rPr>
          <w:caps/>
        </w:rPr>
        <w:t xml:space="preserve"> </w:t>
      </w:r>
      <w:r>
        <w:rPr>
          <w:caps/>
        </w:rPr>
        <w:t>содержание, значение…………………………………………………………..11</w:t>
      </w:r>
    </w:p>
    <w:p>
      <w:pPr>
        <w:pStyle w:val="Normal"/>
        <w:spacing w:lineRule="auto" w:line="360"/>
        <w:ind w:firstLine="1080"/>
        <w:jc w:val="both"/>
        <w:rPr/>
      </w:pPr>
      <w:r>
        <w:rPr/>
        <w:t>1.1. Правовой статус человека и гражданина: исторические аспекты</w:t>
      </w:r>
    </w:p>
    <w:p>
      <w:pPr>
        <w:pStyle w:val="Normal"/>
        <w:spacing w:lineRule="auto" w:line="360"/>
        <w:ind w:firstLine="1080"/>
        <w:jc w:val="both"/>
        <w:rPr/>
      </w:pPr>
      <w:r>
        <w:rPr/>
        <w:t xml:space="preserve">возникновения и развития………………………………………………………….11     </w:t>
      </w:r>
    </w:p>
    <w:p>
      <w:pPr>
        <w:pStyle w:val="Normal"/>
        <w:spacing w:lineRule="auto" w:line="360"/>
        <w:ind w:firstLine="1080"/>
        <w:jc w:val="both"/>
        <w:rPr/>
      </w:pPr>
      <w:r>
        <w:rPr/>
        <w:t>1.2. Конституционные права и свободы человека и гражданина как высшая</w:t>
      </w:r>
    </w:p>
    <w:p>
      <w:pPr>
        <w:pStyle w:val="Normal"/>
        <w:spacing w:lineRule="auto" w:line="360"/>
        <w:ind w:firstLine="1080"/>
        <w:jc w:val="both"/>
        <w:rPr/>
      </w:pPr>
      <w:r>
        <w:rPr/>
        <w:t>ценность……………………………………………………………………………..13</w:t>
      </w:r>
    </w:p>
    <w:p>
      <w:pPr>
        <w:pStyle w:val="Normal"/>
        <w:spacing w:lineRule="auto" w:line="360"/>
        <w:ind w:firstLine="1080"/>
        <w:jc w:val="both"/>
        <w:rPr>
          <w:caps/>
        </w:rPr>
      </w:pPr>
      <w:r>
        <w:rPr>
          <w:caps/>
        </w:rPr>
        <w:t>1.3</w:t>
      </w:r>
      <w:r>
        <w:rPr/>
        <w:t>. Личные права и свободы человека и гражданина…………………………...27</w:t>
      </w:r>
    </w:p>
    <w:p>
      <w:pPr>
        <w:pStyle w:val="Normal"/>
        <w:spacing w:lineRule="auto" w:line="360"/>
        <w:ind w:firstLine="567"/>
        <w:jc w:val="both"/>
        <w:rPr>
          <w:caps/>
        </w:rPr>
      </w:pPr>
      <w:r>
        <w:rPr>
          <w:caps/>
        </w:rPr>
        <w:t xml:space="preserve">2. роль государства в обеспечении защиты личных прав и </w:t>
      </w:r>
    </w:p>
    <w:p>
      <w:pPr>
        <w:pStyle w:val="Normal"/>
        <w:spacing w:lineRule="auto" w:line="360"/>
        <w:ind w:firstLine="567"/>
        <w:jc w:val="both"/>
        <w:rPr>
          <w:caps/>
        </w:rPr>
      </w:pPr>
      <w:r>
        <w:rPr>
          <w:caps/>
        </w:rPr>
        <w:t>свобод человека и гражданина……………………………………………..36</w:t>
      </w:r>
    </w:p>
    <w:p>
      <w:pPr>
        <w:pStyle w:val="Normal"/>
        <w:spacing w:lineRule="auto" w:line="360"/>
        <w:ind w:firstLine="567"/>
        <w:jc w:val="both"/>
        <w:rPr>
          <w:caps/>
        </w:rPr>
      </w:pPr>
      <w:r>
        <w:rPr>
          <w:caps/>
        </w:rPr>
        <w:t>3. механизмы защиты личных прав и свобод человека и</w:t>
      </w:r>
    </w:p>
    <w:p>
      <w:pPr>
        <w:pStyle w:val="Normal"/>
        <w:spacing w:lineRule="auto" w:line="360"/>
        <w:ind w:firstLine="567"/>
        <w:jc w:val="both"/>
        <w:rPr>
          <w:caps/>
        </w:rPr>
      </w:pPr>
      <w:r>
        <w:rPr>
          <w:caps/>
        </w:rPr>
        <w:t>гражданина В РОССИЙСКОЙ ФЕДЕРАЦИИ……………………………………45</w:t>
      </w:r>
    </w:p>
    <w:p>
      <w:pPr>
        <w:pStyle w:val="Normal"/>
        <w:spacing w:lineRule="auto" w:line="360"/>
        <w:ind w:firstLine="1080"/>
        <w:jc w:val="both"/>
        <w:rPr/>
      </w:pPr>
      <w:r>
        <w:rPr/>
        <w:t xml:space="preserve">3.1. Судебная защита личных прав и свобод человека, гражданина……………45 </w:t>
      </w:r>
    </w:p>
    <w:p>
      <w:pPr>
        <w:pStyle w:val="Normal"/>
        <w:spacing w:lineRule="auto" w:line="360"/>
        <w:ind w:firstLine="1080"/>
        <w:jc w:val="both"/>
        <w:rPr/>
      </w:pPr>
      <w:r>
        <w:rPr/>
        <w:t>3.2. Конституционные гарантии защиты личных прав и свобод человека и</w:t>
      </w:r>
    </w:p>
    <w:p>
      <w:pPr>
        <w:pStyle w:val="Normal"/>
        <w:spacing w:lineRule="auto" w:line="360"/>
        <w:ind w:firstLine="1080"/>
        <w:jc w:val="both"/>
        <w:rPr/>
      </w:pPr>
      <w:r>
        <w:rPr/>
        <w:t>гражданина………………………………………………………………………….49</w:t>
      </w:r>
    </w:p>
    <w:p>
      <w:pPr>
        <w:pStyle w:val="Normal"/>
        <w:spacing w:lineRule="auto" w:line="360"/>
        <w:ind w:firstLine="1080"/>
        <w:jc w:val="both"/>
        <w:rPr/>
      </w:pPr>
      <w:r>
        <w:rPr>
          <w:caps/>
        </w:rPr>
        <w:t xml:space="preserve">3.3. </w:t>
      </w:r>
      <w:r>
        <w:rPr/>
        <w:t xml:space="preserve">Анализ механизмов защиты личных прав и свобод человека и </w:t>
      </w:r>
    </w:p>
    <w:p>
      <w:pPr>
        <w:pStyle w:val="Normal"/>
        <w:spacing w:lineRule="auto" w:line="360"/>
        <w:ind w:firstLine="1080"/>
        <w:jc w:val="both"/>
        <w:rPr/>
      </w:pPr>
      <w:r>
        <w:rPr/>
        <w:t>гражданина…………………………………………………………………………55</w:t>
      </w:r>
    </w:p>
    <w:p>
      <w:pPr>
        <w:pStyle w:val="Normal"/>
        <w:spacing w:lineRule="auto" w:line="360"/>
        <w:ind w:firstLine="567"/>
        <w:jc w:val="both"/>
        <w:rPr>
          <w:caps/>
        </w:rPr>
      </w:pPr>
      <w:r>
        <w:rPr>
          <w:caps/>
        </w:rPr>
        <w:t>Заключение………………………………………………………………………….61</w:t>
      </w:r>
    </w:p>
    <w:p>
      <w:pPr>
        <w:pStyle w:val="Normal"/>
        <w:spacing w:lineRule="auto" w:line="360"/>
        <w:ind w:firstLine="567"/>
        <w:jc w:val="both"/>
        <w:rPr>
          <w:caps/>
        </w:rPr>
      </w:pPr>
      <w:r>
        <w:rPr>
          <w:caps/>
        </w:rPr>
        <w:t>Глоссарий…………………………………………………………………………….66</w:t>
      </w:r>
    </w:p>
    <w:p>
      <w:pPr>
        <w:pStyle w:val="Normal"/>
        <w:spacing w:lineRule="auto" w:line="360"/>
        <w:ind w:firstLine="567"/>
        <w:jc w:val="both"/>
        <w:rPr>
          <w:caps/>
        </w:rPr>
      </w:pPr>
      <w:r>
        <w:rPr>
          <w:caps/>
        </w:rPr>
        <w:t>Список литературы……………………………………………………………….68</w:t>
      </w:r>
    </w:p>
    <w:p>
      <w:pPr>
        <w:pStyle w:val="Normal"/>
        <w:spacing w:lineRule="auto" w:line="360"/>
        <w:ind w:firstLine="567"/>
        <w:jc w:val="both"/>
        <w:rPr>
          <w:caps/>
        </w:rPr>
      </w:pPr>
      <w:r>
        <w:rPr>
          <w:caps/>
        </w:rPr>
        <w:t>Библиографический список………………………………………………….74</w:t>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caps/>
        </w:rPr>
      </w:pPr>
      <w:r>
        <w:rPr>
          <w:caps/>
        </w:rPr>
        <w:t>Введение</w:t>
      </w:r>
    </w:p>
    <w:p>
      <w:pPr>
        <w:pStyle w:val="ConsNonformat"/>
        <w:widowControl/>
        <w:spacing w:lineRule="auto" w:line="36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ind w:firstLine="567"/>
        <w:jc w:val="both"/>
        <w:rPr/>
      </w:pPr>
      <w:r>
        <w:rPr/>
        <w:t>Тема выпускной квалификационной работы: «Личные права и свободы человека и гражданина».</w:t>
      </w:r>
    </w:p>
    <w:p>
      <w:pPr>
        <w:pStyle w:val="Normal"/>
        <w:spacing w:lineRule="auto" w:line="360"/>
        <w:ind w:firstLine="567"/>
        <w:jc w:val="both"/>
        <w:rPr/>
      </w:pPr>
      <w:r>
        <w:rPr/>
        <w:t>Актуальность темы исследования. Система обеспечения конституционных прав и свобод граждан в России представляет собой довольно пеструю картину, причем не только по организационным формам, но и по темпам продвижения к конституционной модели устройства государственно-правового механизма охраны основных прав и свобод. Едиными основами всей системы органов государственной власти являются конституционные положения: о регулировании и защите прав и свобод граждан (предмет ведения Российской Федерации) и о защите прав и свобод граждан (предмет совместного ведения Федерации и ее субъектов). Однако процесс создания подлинно единой системы органов государственной власти России, обеспечивающей охрану и защиту основных прав и свобод личности, идет весьма неравномерно в разных регионах, на разных уровнях власти, в разных ведомствах.</w:t>
      </w:r>
    </w:p>
    <w:p>
      <w:pPr>
        <w:pStyle w:val="Normal"/>
        <w:spacing w:lineRule="auto" w:line="360"/>
        <w:ind w:firstLine="567"/>
        <w:jc w:val="both"/>
        <w:rPr/>
      </w:pPr>
      <w:r>
        <w:rPr/>
        <w:t>Особенность состояния этого важнейшего института демократии сегодня заключается в том, что задача государственных органов по обеспечению охраны и защиты основных прав и свобод граждан выступает как внутренняя задача обеспечения прав, прежде всего, самих чиновников государственного аппарата, а не населения, как это должно быть по определению. Органы государственной власти приобрели за последние годы чрезмерную относительную самостоятельность. В итоге оказались исчерпанными ресурсы доверия граждан к государству и его органам. Это привело как к отчуждению масс от государственных структур, так и к отчуждению государственных органов от населения. На этом фоне весьма позитивно выглядят решения главы государства и парламента России по формированию единого правового пространства, единой системы органов государственной власти, гарантий основных прав и свобод граждан. Наличие правовых норм, закрепляющих возможность гражданина беспрепятственно пользоваться конституционными правами и свободами, вовсе не означает, что каждому гражданину автоматически гарантируется их реализация или охрана и защита. Наличие таких норм является необходимым, но отнюдь не достаточным условием для реализации личностью своих прав и свобод в практике общественных отношений</w:t>
      </w:r>
      <w:r>
        <w:rPr>
          <w:rStyle w:val="FootnoteAnchor"/>
          <w:vertAlign w:val="superscript"/>
        </w:rPr>
        <w:footnoteReference w:id="2"/>
      </w:r>
      <w:r>
        <w:rPr/>
        <w:t>. Требуется реализация провозглашенного в Конституции права личности, т.е. действительное получение ею того блага, которое составляет содержание данного права. В свое время Л.С. Явич писал, что право - ничто, если его положения не находят своей реализации в деятельности людей и их организаций, в общественных отношениях и что нельзя понять право, если отвлечься от механизма его реализации в жизни общества</w:t>
      </w:r>
      <w:r>
        <w:rPr>
          <w:rStyle w:val="FootnoteAnchor"/>
          <w:vertAlign w:val="superscript"/>
        </w:rPr>
        <w:footnoteReference w:id="3"/>
      </w:r>
      <w:r>
        <w:rPr/>
        <w:t>.</w:t>
      </w:r>
    </w:p>
    <w:p>
      <w:pPr>
        <w:pStyle w:val="Normal"/>
        <w:spacing w:lineRule="auto" w:line="360"/>
        <w:ind w:firstLine="567"/>
        <w:jc w:val="both"/>
        <w:rPr/>
      </w:pPr>
      <w:r>
        <w:rPr/>
        <w:t>В юридической литературе реализация прав и свобод граждан рассматривается как регламентированный правовыми нормами процесс, обеспечивающий каждому гражданину те материальные и духовные блага, которые лежат в основе принадлежащих ему субъективных прав, а также защиту этих прав от любых посягательств. Как конечный результат, она означает достижение полного соответствия между требованиями норм совершить или воздержаться от совершения определенных поступков и суммой фактически последовавших действий</w:t>
      </w:r>
      <w:r>
        <w:rPr>
          <w:rStyle w:val="FootnoteAnchor"/>
          <w:vertAlign w:val="superscript"/>
        </w:rPr>
        <w:footnoteReference w:id="4"/>
      </w:r>
      <w:r>
        <w:rPr/>
        <w:t xml:space="preserve">. </w:t>
      </w:r>
    </w:p>
    <w:p>
      <w:pPr>
        <w:pStyle w:val="Normal"/>
        <w:spacing w:lineRule="auto" w:line="360"/>
        <w:ind w:firstLine="567"/>
        <w:jc w:val="both"/>
        <w:rPr/>
      </w:pPr>
      <w:r>
        <w:rPr/>
        <w:t>С точки зрения К.Б. Толкачева, механизм реализации прав граждан состоит из двух подсистем: подсистемы обеспечения реализации прав и подсистемы действий (актов поведения) граждан по пользованию закрепленными правами</w:t>
      </w:r>
      <w:r>
        <w:rPr>
          <w:rStyle w:val="FootnoteAnchor"/>
          <w:vertAlign w:val="superscript"/>
        </w:rPr>
        <w:footnoteReference w:id="5"/>
      </w:r>
      <w:r>
        <w:rPr/>
        <w:t>, то есть непосредственная реализация права.</w:t>
      </w:r>
    </w:p>
    <w:p>
      <w:pPr>
        <w:pStyle w:val="Normal"/>
        <w:spacing w:lineRule="auto" w:line="360"/>
        <w:ind w:firstLine="567"/>
        <w:jc w:val="both"/>
        <w:rPr/>
      </w:pPr>
      <w:r>
        <w:rPr/>
        <w:t>Одна из главных особенностей реализации конституционных прав и свобод заключается в том, что субъект постоянно должен пользоваться правами и свободами, например жизнью, здоровьем, то есть благами, неотъемлемыми от него. Характер многих конституционных прав и свобод делает ненужной юридическую деятельность гражданина, направленную на их получение, поскольку они принадлежат ему с момента рождения</w:t>
      </w:r>
      <w:r>
        <w:rPr>
          <w:rStyle w:val="FootnoteAnchor"/>
          <w:vertAlign w:val="superscript"/>
        </w:rPr>
        <w:footnoteReference w:id="6"/>
      </w:r>
      <w:r>
        <w:rPr/>
        <w:t>. Их осуществление выражается в определенном фактическом состоянии субъекта, который непрерывно пользуется благами в виде прав и свобод, и при этом само это пользование прямо не связано с действием или бездействием</w:t>
      </w:r>
      <w:r>
        <w:rPr>
          <w:rStyle w:val="FootnoteAnchor"/>
          <w:vertAlign w:val="superscript"/>
        </w:rPr>
        <w:footnoteReference w:id="7"/>
      </w:r>
      <w:r>
        <w:rPr/>
        <w:t>.</w:t>
      </w:r>
    </w:p>
    <w:p>
      <w:pPr>
        <w:pStyle w:val="Normal"/>
        <w:spacing w:lineRule="auto" w:line="360"/>
        <w:ind w:firstLine="567"/>
        <w:jc w:val="both"/>
        <w:rPr/>
      </w:pPr>
      <w:r>
        <w:rPr/>
        <w:t>Исключение составляют лишь те случаи, когда гражданин вынужден прибегать к защите, например к необходимой обороне. В таких ситуациях гражданин сам осуществляет активные, юридически значимые действия по осуществлению и защите своих конституционных прав и свобод. Но в целом конституционные права и свободы гражданина обеспечиваются специальной деятельностью государства, направленной на охрану и защиту его благ. Государство возложило на себя обязанность создавать, насколько это возможно, условия осуществления конституционных прав и свобод гражданина. Реализуя эту обязанность, государство стремится свести к минимуму посягательства на конституционные права и свободы, а если они совершаются, то быстрее прореагировать на них. То есть реализация конституционных прав и свобод выражается в действиях государства по предупреждению, пресечению неправомерных посягательств на права и свободы гражданина, наказанию правонарушителей, возмещению ущерба. В этом состоит вторая особенность реализации исследуемой группы прав и свобод.</w:t>
      </w:r>
    </w:p>
    <w:p>
      <w:pPr>
        <w:pStyle w:val="Normal"/>
        <w:spacing w:lineRule="auto" w:line="360"/>
        <w:ind w:firstLine="567"/>
        <w:jc w:val="both"/>
        <w:rPr/>
      </w:pPr>
      <w:r>
        <w:rPr/>
        <w:t>Вместе с тем, как отмечают многие исследователи, в науке и практике нет единства взглядов на роль предупреждения, профилактики нарушений прав и свобод граждан. Так, И.В. Ростовщиков отмечает, что профилактику традиционно рассматривают в рамках средств и мер защиты (охраны) прав и свобод</w:t>
      </w:r>
      <w:r>
        <w:rPr>
          <w:rStyle w:val="FootnoteAnchor"/>
          <w:vertAlign w:val="superscript"/>
        </w:rPr>
        <w:footnoteReference w:id="8"/>
      </w:r>
      <w:r>
        <w:rPr/>
        <w:t>. По его мнению, она, отличаясь от защиты прав и свобод, не всегда связана с уже совершенными конкретными нарушениями, обычно проявляется в виде мер общей и перспективной превенции. Он справедливо подчеркивает, что предупреждение посягательств на права и свободы личности есть особая разновидность гарантий их реализации, которая, в принципе, действует как через социальные, юридические, организационные факторы обеспечения прав и свобод (иногда даже путем применения поощрительных норм), так и через собственно правоохранительные меры компетентных органов</w:t>
      </w:r>
      <w:r>
        <w:rPr>
          <w:rStyle w:val="FootnoteAnchor"/>
          <w:vertAlign w:val="superscript"/>
        </w:rPr>
        <w:footnoteReference w:id="9"/>
      </w:r>
      <w:r>
        <w:rPr/>
        <w:t>.</w:t>
      </w:r>
    </w:p>
    <w:p>
      <w:pPr>
        <w:pStyle w:val="Normal"/>
        <w:spacing w:lineRule="auto" w:line="360"/>
        <w:ind w:firstLine="567"/>
        <w:jc w:val="both"/>
        <w:rPr/>
      </w:pPr>
      <w:r>
        <w:rPr/>
        <w:t>Только государство и его органы обладают правом, государственно-властными полномочиями по осуществлению в масштабах всей страны мер по охране и защите конституционных прав и свобод. У общественных организаций и формирований, массовых правозащитных движений и иных организаций отсутствуют необходимые полномочия, силы и средства для того, чтобы обеспечить полноценную охрану и защиту прав и свобод человека и гражданина.</w:t>
      </w:r>
    </w:p>
    <w:p>
      <w:pPr>
        <w:pStyle w:val="Normal"/>
        <w:spacing w:lineRule="auto" w:line="360"/>
        <w:ind w:firstLine="567"/>
        <w:jc w:val="both"/>
        <w:rPr/>
      </w:pPr>
      <w:r>
        <w:rPr/>
        <w:t>В связи с этими обстоятельствами представляются оправданными исследования, проведенные с целью выявить сущность, содержание, основные тенденции в практике государственно-правовой охраны конституционных прав и свобод граждан и предложить некоторые направления совершенствования деятельности в этой сфере. В исследовании составной частью общего представления о содержании и дальнейшем развитии государственно-правовой реформы является особая концепция государственно-правовой охраны конституционных прав и свобод граждан.</w:t>
      </w:r>
    </w:p>
    <w:p>
      <w:pPr>
        <w:pStyle w:val="Normal"/>
        <w:spacing w:lineRule="auto" w:line="360"/>
        <w:ind w:firstLine="567"/>
        <w:jc w:val="both"/>
        <w:rPr/>
      </w:pPr>
      <w:r>
        <w:rPr/>
        <w:t>Как известно, под концепцией понимается, прежде всего, определенная система трактовки каких-либо явлений, совокупность руководящих идей, организационных и процедурных принципов, формирующих структуру этих явлений, интеграцию целей и задач их развития. Следовательно, концепцию государственно-правовой охраны конституционных прав и свобод граждан необходимо рассматривать как систему взглядов, представляющих собой совокупность конструктивных идей, выражающих тенденции возможного развития государственной власти и управления и обеспечения государством конституционных положений о правах и свободах человека и гражданина.</w:t>
      </w:r>
    </w:p>
    <w:p>
      <w:pPr>
        <w:pStyle w:val="Normal"/>
        <w:spacing w:lineRule="auto" w:line="360"/>
        <w:ind w:firstLine="567"/>
        <w:jc w:val="both"/>
        <w:rPr/>
      </w:pPr>
      <w:r>
        <w:rPr/>
        <w:t>Возникает вопрос: так ли уж необходимо особое внимание к этому направлению правоохранительной и правозащитной деятельности государственных органов, к его выделению из общего комплекса задач по осуществлению власти и управления. Высказывается мнение, что выделить из всего комплекса государственной деятельности подсистему государственно-правовой охраны конституционных прав и свобод невозможно, так как вся деятельность государства и его органов как бы представляет или должна представлять в широком смысле их охрану и защиту. Более того, к примеру, защита средствами правосудия некоторых социальных прав граждан якобы нереальна, ибо она противоречит складывающимся в стране рыночным отношениям и интересам предпринимателей</w:t>
      </w:r>
      <w:r>
        <w:rPr>
          <w:rStyle w:val="FootnoteAnchor"/>
          <w:vertAlign w:val="superscript"/>
        </w:rPr>
        <w:footnoteReference w:id="10"/>
      </w:r>
      <w:r>
        <w:rPr/>
        <w:t>. Необходимо исследование современных механизмов защиты личных прав и свобод человека и гражданина, возможности и правомерности их ограничений, что и определяет актуальность темы настоящего исследова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ъект: конституционные права и свободы человека и гражданин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мет исследования: личные права и свободы человека и гражданина.</w:t>
      </w:r>
    </w:p>
    <w:p>
      <w:pPr>
        <w:pStyle w:val="Normal"/>
        <w:spacing w:lineRule="auto" w:line="360"/>
        <w:ind w:firstLine="567"/>
        <w:jc w:val="both"/>
        <w:rPr/>
      </w:pPr>
      <w:r>
        <w:rPr/>
        <w:t>Цель: определить содержание, значение личных прав и свобод человека и гражданина, рассмотреть механизм защиты личных прав и свобод человека и гражданина в Российской Федерации с целью его совершенствова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решении следующих задач:</w:t>
      </w:r>
    </w:p>
    <w:p>
      <w:pPr>
        <w:pStyle w:val="Normal"/>
        <w:spacing w:lineRule="auto" w:line="360"/>
        <w:ind w:firstLine="567"/>
        <w:jc w:val="both"/>
        <w:rPr/>
      </w:pPr>
      <w:r>
        <w:rPr/>
        <w:t xml:space="preserve">- рассмотреть исторические аспекты возникновения и развития правового статуса человека и гражданина; </w:t>
      </w:r>
    </w:p>
    <w:p>
      <w:pPr>
        <w:pStyle w:val="Normal"/>
        <w:spacing w:lineRule="auto" w:line="360"/>
        <w:ind w:firstLine="567"/>
        <w:jc w:val="both"/>
        <w:rPr/>
      </w:pPr>
      <w:r>
        <w:rPr/>
        <w:t>- исследовать конституционные права и свободы человека и гражданина как высшую ценность в современном обществе;</w:t>
      </w:r>
    </w:p>
    <w:p>
      <w:pPr>
        <w:pStyle w:val="Normal"/>
        <w:spacing w:lineRule="auto" w:line="360"/>
        <w:ind w:firstLine="567"/>
        <w:jc w:val="both"/>
        <w:rPr>
          <w:caps/>
        </w:rPr>
      </w:pPr>
      <w:r>
        <w:rPr>
          <w:caps/>
        </w:rPr>
        <w:t xml:space="preserve">- </w:t>
      </w:r>
      <w:r>
        <w:rPr/>
        <w:t>определить содержание понятия «личные права и свободы человека и гражданина»;</w:t>
      </w:r>
    </w:p>
    <w:p>
      <w:pPr>
        <w:pStyle w:val="Normal"/>
        <w:spacing w:lineRule="auto" w:line="360"/>
        <w:ind w:firstLine="567"/>
        <w:jc w:val="both"/>
        <w:rPr/>
      </w:pPr>
      <w:r>
        <w:rPr/>
        <w:t>- проанализировать особенности защиты личных прав и свобод человека и гражданина в Российской Федерации, актуальные проблемы обеспечения общественной безопасности и законного ограничения прав и свобод человека;</w:t>
      </w:r>
    </w:p>
    <w:p>
      <w:pPr>
        <w:pStyle w:val="Normal"/>
        <w:spacing w:lineRule="auto" w:line="360"/>
        <w:ind w:firstLine="567"/>
        <w:jc w:val="both"/>
        <w:rPr/>
      </w:pPr>
      <w:r>
        <w:rPr/>
        <w:t xml:space="preserve">- рассмотреть содержание и значение судебной защиты личных прав и свобод человека, гражданина; </w:t>
      </w:r>
    </w:p>
    <w:p>
      <w:pPr>
        <w:pStyle w:val="Normal"/>
        <w:spacing w:lineRule="auto" w:line="360"/>
        <w:ind w:firstLine="567"/>
        <w:jc w:val="both"/>
        <w:rPr/>
      </w:pPr>
      <w:r>
        <w:rPr/>
        <w:t>- выяснить конституционные гарантии защиты личных прав и свобод человека и гражданина;</w:t>
      </w:r>
    </w:p>
    <w:p>
      <w:pPr>
        <w:pStyle w:val="Normal"/>
        <w:spacing w:lineRule="auto" w:line="360"/>
        <w:ind w:firstLine="567"/>
        <w:jc w:val="both"/>
        <w:rPr/>
      </w:pPr>
      <w:r>
        <w:rPr/>
        <w:t>- произвести анализ механизмов защиты личных прав и свобод человека и гражданина.</w:t>
      </w:r>
    </w:p>
    <w:p>
      <w:pPr>
        <w:pStyle w:val="Normal"/>
        <w:spacing w:lineRule="auto" w:line="360"/>
        <w:ind w:firstLine="567"/>
        <w:jc w:val="both"/>
        <w:rPr/>
      </w:pPr>
      <w:r>
        <w:rPr/>
        <w:t xml:space="preserve">При написании выпускной квалификационной работы применялись </w:t>
      </w:r>
      <w:r>
        <w:rPr>
          <w:spacing w:val="-11"/>
        </w:rPr>
        <w:t xml:space="preserve">методы познания и научного исследования </w:t>
      </w:r>
      <w:r>
        <w:rPr>
          <w:spacing w:val="-13"/>
        </w:rPr>
        <w:t xml:space="preserve">(системный, </w:t>
      </w:r>
      <w:r>
        <w:rPr/>
        <w:t>наблюдение, абстрагирование, анализ и синтез</w:t>
      </w:r>
      <w:r>
        <w:rPr>
          <w:spacing w:val="-13"/>
        </w:rPr>
        <w:t xml:space="preserve">), </w:t>
      </w:r>
      <w:r>
        <w:rPr>
          <w:spacing w:val="-8"/>
        </w:rPr>
        <w:t xml:space="preserve">диалектические методы (взаимосвязь и взаимообусловленность содержания и формы, причины и </w:t>
      </w:r>
      <w:r>
        <w:rPr>
          <w:spacing w:val="-14"/>
        </w:rPr>
        <w:t xml:space="preserve">следствия; единичное и общее и др.), </w:t>
      </w:r>
      <w:r>
        <w:rPr>
          <w:spacing w:val="-13"/>
        </w:rPr>
        <w:t xml:space="preserve">частноправовые </w:t>
      </w:r>
      <w:r>
        <w:rPr>
          <w:spacing w:val="-12"/>
        </w:rPr>
        <w:t>(формально-юридический, сравнительно-правовой) методы, методы экономического анализа  и др.</w:t>
      </w:r>
    </w:p>
    <w:p>
      <w:pPr>
        <w:pStyle w:val="Normal"/>
        <w:spacing w:lineRule="auto" w:line="360"/>
        <w:ind w:firstLine="567"/>
        <w:jc w:val="both"/>
        <w:rPr/>
      </w:pPr>
      <w:r>
        <w:rPr/>
        <w:t>Рассматриваемая тема в научной литературе достаточно хорошо изучена, но излагаются разные точки зрения, предлагаются, зачастую, противоположные способы разрешения существующих проблем. Это вызывает необходимость тщательного анализа материалов по рассматриваемому вопросу, их систематизации, и сведению к единому целому.</w:t>
      </w:r>
    </w:p>
    <w:p>
      <w:pPr>
        <w:pStyle w:val="Normal"/>
        <w:spacing w:lineRule="auto" w:line="360"/>
        <w:ind w:firstLine="567"/>
        <w:jc w:val="both"/>
        <w:rPr/>
      </w:pPr>
      <w:r>
        <w:rPr/>
        <w:t>Научный интерес вызывают труды следующих авторов: М.В. Баглай</w:t>
      </w:r>
      <w:r>
        <w:rPr>
          <w:rStyle w:val="FootnoteCharacters"/>
          <w:rStyle w:val="FootnoteAnchor"/>
        </w:rPr>
        <w:footnoteReference w:id="11"/>
      </w:r>
      <w:r>
        <w:rPr/>
        <w:t>, Н.А. Боброва</w:t>
      </w:r>
      <w:r>
        <w:rPr>
          <w:rStyle w:val="FootnoteCharacters"/>
          <w:rStyle w:val="FootnoteAnchor"/>
        </w:rPr>
        <w:footnoteReference w:id="12"/>
      </w:r>
      <w:r>
        <w:rPr/>
        <w:t>, И.В. Ростовщиков</w:t>
      </w:r>
      <w:r>
        <w:rPr>
          <w:rStyle w:val="FootnoteCharacters"/>
          <w:rStyle w:val="FootnoteAnchor"/>
        </w:rPr>
        <w:footnoteReference w:id="13"/>
      </w:r>
      <w:r>
        <w:rPr/>
        <w:t>, Л.Д. Воеводин</w:t>
      </w:r>
      <w:r>
        <w:rPr>
          <w:rStyle w:val="FootnoteCharacters"/>
          <w:rStyle w:val="FootnoteAnchor"/>
        </w:rPr>
        <w:footnoteReference w:id="14"/>
      </w:r>
      <w:r>
        <w:rPr/>
        <w:t>, Т.И.  Гиззатуллин</w:t>
      </w:r>
      <w:r>
        <w:rPr>
          <w:rStyle w:val="FootnoteCharacters"/>
          <w:rStyle w:val="FootnoteAnchor"/>
        </w:rPr>
        <w:footnoteReference w:id="15"/>
      </w:r>
      <w:r>
        <w:rPr/>
        <w:t>, В.П. Кашепов</w:t>
      </w:r>
      <w:r>
        <w:rPr>
          <w:rStyle w:val="FootnoteCharacters"/>
          <w:rStyle w:val="FootnoteAnchor"/>
        </w:rPr>
        <w:footnoteReference w:id="16"/>
      </w:r>
      <w:r>
        <w:rPr/>
        <w:t>, В.С. Устинов</w:t>
      </w:r>
      <w:r>
        <w:rPr>
          <w:rStyle w:val="FootnoteCharacters"/>
          <w:rStyle w:val="FootnoteAnchor"/>
        </w:rPr>
        <w:footnoteReference w:id="17"/>
      </w:r>
      <w:r>
        <w:rPr/>
        <w:t xml:space="preserve"> и др.</w:t>
      </w:r>
    </w:p>
    <w:p>
      <w:pPr>
        <w:pStyle w:val="Footnote"/>
        <w:spacing w:lineRule="auto" w:line="360"/>
        <w:ind w:firstLine="567"/>
        <w:jc w:val="both"/>
        <w:rPr/>
      </w:pPr>
      <w:r>
        <w:rPr>
          <w:rStyle w:val="StrongEmphasis"/>
          <w:b w:val="false"/>
          <w:sz w:val="24"/>
          <w:szCs w:val="24"/>
        </w:rPr>
        <w:t xml:space="preserve">Заслуживают особого внимания следующие монографии, учебные пособия,  подробно и объёмно раскрывающие особенности осуществления и защиты личных прав и свобод человека и гражданина, к примеру: </w:t>
      </w:r>
    </w:p>
    <w:p>
      <w:pPr>
        <w:pStyle w:val="Normal"/>
        <w:spacing w:lineRule="auto" w:line="360"/>
        <w:ind w:firstLine="567"/>
        <w:jc w:val="both"/>
        <w:rPr/>
      </w:pPr>
      <w:r>
        <w:rPr/>
        <w:t>«Личные (гражданские) права и свободы человека и их охрана уголовно-правовыми средствами: Вопросы теории и практики». Автор - Т.Н. Нуркаева</w:t>
      </w:r>
      <w:r>
        <w:rPr>
          <w:rStyle w:val="FootnoteCharacters"/>
          <w:rStyle w:val="FootnoteAnchor"/>
        </w:rPr>
        <w:footnoteReference w:id="18"/>
      </w:r>
      <w:r>
        <w:rPr/>
        <w:t>.  В книге на основе международных стандартов в области прав человека, Конституции РФ, прежнего и действующего отечественного уголовного законодательства, уголовного законодательства зарубежных стран рассматриваются личные (гражданские) права и свободы человека и уголовно-правовые средства их обеспечения. Рекомендуется для научных работников, преподавателей, студентов и курсантов юридических вузов и факультетов, а также для юристов-практиков и всех интересующихся вопросами защиты личных (гражданских) прав и свобод человека в уголовном праве.</w:t>
      </w:r>
    </w:p>
    <w:p>
      <w:pPr>
        <w:pStyle w:val="Normal"/>
        <w:spacing w:lineRule="auto" w:line="360"/>
        <w:ind w:firstLine="567"/>
        <w:jc w:val="both"/>
        <w:rPr/>
      </w:pPr>
      <w:r>
        <w:rPr/>
        <w:t>- В.И. Макринская «Вопросы уголовно-правовой защиты права на жизнь (Сравнительно-правовые аспекты): учебное пособие»</w:t>
      </w:r>
      <w:r>
        <w:rPr>
          <w:rStyle w:val="FootnoteCharacters"/>
          <w:rStyle w:val="FootnoteAnchor"/>
        </w:rPr>
        <w:footnoteReference w:id="19"/>
      </w:r>
      <w:r>
        <w:rPr/>
        <w:t xml:space="preserve">. Актуальность исследования вопросов, поставленных автором в работе, определяется, в частности, ростом преступности, представляющей угрозу жизни и здоровью граждан, и тем, что эта проблема пока еще не получила достаточной разработки в российской правовой науке. </w:t>
      </w:r>
    </w:p>
    <w:p>
      <w:pPr>
        <w:pStyle w:val="Normal"/>
        <w:spacing w:lineRule="auto" w:line="360"/>
        <w:ind w:firstLine="567"/>
        <w:jc w:val="both"/>
        <w:rPr/>
      </w:pPr>
      <w:r>
        <w:rPr/>
        <w:t>- Е.Д. Волохова «Законодательное обеспечение права на образование в Российской Федерации»</w:t>
      </w:r>
      <w:r>
        <w:rPr>
          <w:rStyle w:val="FootnoteCharacters"/>
          <w:rStyle w:val="FootnoteAnchor"/>
        </w:rPr>
        <w:footnoteReference w:id="20"/>
      </w:r>
      <w:r>
        <w:rPr/>
        <w:t>. В монографии рассматриваются вопросы исторического формирования права на образование, проанализированы теоретические и практические проблемы формирования и действия механизма законодательного обеспечения права на образование в условиях современной России, даны предложения по совершенствованию законодательного процесса правового регулирования образовательной деятельности, в том числе по вопросу кодификации основных норм об образовании.</w:t>
        <w:br/>
        <w:t>Издание рассчитано на студентов и преподавателей вузов, ученых и специалистов, участвующих в законодательной деятельности в области образовательного законодательства, а также для всех, кого интересует данная тема.</w:t>
      </w:r>
    </w:p>
    <w:p>
      <w:pPr>
        <w:pStyle w:val="Normal"/>
        <w:spacing w:lineRule="auto" w:line="360"/>
        <w:ind w:firstLine="567"/>
        <w:jc w:val="both"/>
        <w:rPr/>
      </w:pPr>
      <w:r>
        <w:rPr/>
        <w:t>- М.Б. Смоленский «Конституционное (государственное) право России»</w:t>
      </w:r>
      <w:r>
        <w:rPr>
          <w:rStyle w:val="FootnoteCharacters"/>
          <w:rStyle w:val="FootnoteAnchor"/>
        </w:rPr>
        <w:footnoteReference w:id="21"/>
      </w:r>
      <w:r>
        <w:rPr/>
        <w:t xml:space="preserve">. </w:t>
      </w:r>
    </w:p>
    <w:p>
      <w:pPr>
        <w:pStyle w:val="Normal"/>
        <w:spacing w:lineRule="auto" w:line="360"/>
        <w:ind w:firstLine="567"/>
        <w:jc w:val="both"/>
        <w:rPr/>
      </w:pPr>
      <w:r>
        <w:rPr/>
        <w:t>В учебнике раскрываются основные вопросы конституционного (государственного) права Российской Федерации: основы конституционного строя, правовой статус личности, федеративное устройство, государственный механизм и др. Сжатое и емкое изложение материала позволяет с наименьшими временными затратами получить тот объем знаний предмета, который поможет квалифицированно разбираться в процессах, происходящих в Российской Федерации. Учебник подготовлен в соответствии с требованиями Государственного образовательного стандарта к содержанию и уровню подготовки специалиста по специальности "Юриспруденция". Для студентов юридических вузов и факультетов, а также всех, кто интересуется проблемами современного российского конституционализма.</w:t>
      </w:r>
    </w:p>
    <w:p>
      <w:pPr>
        <w:pStyle w:val="Normal"/>
        <w:spacing w:lineRule="auto" w:line="360"/>
        <w:ind w:firstLine="567"/>
        <w:jc w:val="both"/>
        <w:rPr/>
      </w:pPr>
      <w:r>
        <w:rPr/>
        <w:t>- А.Ю. Ларин «Конституционное (государственное) право России»</w:t>
      </w:r>
      <w:r>
        <w:rPr>
          <w:rStyle w:val="FootnoteCharacters"/>
          <w:rStyle w:val="FootnoteAnchor"/>
        </w:rPr>
        <w:footnoteReference w:id="22"/>
      </w:r>
      <w:r>
        <w:rPr/>
        <w:t>. Учебник предназначен для студентов высших учебных заведений, изучающих юриспруденцию.</w:t>
        <w:br/>
        <w:t>В учебнике рассмотрены основные темы, рекомендованные государственным образовательным стандартом по курсу "Конституционное (государственное) право России" в высших и других юридических учебных заведениях.</w:t>
        <w:br/>
        <w:t>Материал учебника предназначен для базового изучения основных конституционных категорий и понятий.</w:t>
      </w:r>
    </w:p>
    <w:p>
      <w:pPr>
        <w:pStyle w:val="Normal"/>
        <w:spacing w:lineRule="auto" w:line="360"/>
        <w:ind w:firstLine="567"/>
        <w:jc w:val="both"/>
        <w:rPr/>
      </w:pPr>
      <w:r>
        <w:rPr/>
        <w:t xml:space="preserve">В работе исследуются нормативно-правовые акты, составляющие основу </w:t>
      </w:r>
      <w:r>
        <w:rPr>
          <w:rStyle w:val="StrongEmphasis"/>
          <w:b w:val="false"/>
        </w:rPr>
        <w:t>осуществления и защиты личных прав и свобод человека и гражданина в Российской Федерации</w:t>
      </w:r>
      <w:r>
        <w:rPr/>
        <w:t xml:space="preserve">. </w:t>
      </w:r>
    </w:p>
    <w:p>
      <w:pPr>
        <w:pStyle w:val="Normal"/>
        <w:shd w:fill="FFFFFF" w:val="clear"/>
        <w:spacing w:lineRule="auto" w:line="360"/>
        <w:ind w:firstLine="567"/>
        <w:jc w:val="both"/>
        <w:rPr/>
      </w:pPr>
      <w:r>
        <w:rPr/>
        <w:t>В силу особенностей проблемы потребовалось обращение к исторической, экономической, социологической литературе, связанной с объектом и предметом исследования.</w:t>
      </w:r>
    </w:p>
    <w:p>
      <w:pPr>
        <w:pStyle w:val="Normal"/>
        <w:shd w:fill="FFFFFF" w:val="clear"/>
        <w:spacing w:lineRule="auto" w:line="360"/>
        <w:ind w:firstLine="567"/>
        <w:jc w:val="both"/>
        <w:rPr/>
      </w:pPr>
      <w:r>
        <w:rPr/>
        <w:t>При написании работы использовано 107  источников.</w:t>
      </w:r>
    </w:p>
    <w:p>
      <w:pPr>
        <w:pStyle w:val="Normal"/>
        <w:spacing w:lineRule="auto" w:line="360"/>
        <w:ind w:firstLine="567"/>
        <w:jc w:val="both"/>
        <w:rPr/>
      </w:pPr>
      <w:r>
        <w:rPr/>
        <w:t>Хронологические рамки исследования: для раскрытия темы настоящей  работы потребовалось обращение к нормативным актам, устанавливающим права и свободы человека, которые были приняты в Советском Союзе и в зарубежных странах на протяжении ХХ века, начиная со специальной Конвенции относительно рабства, которая  принята в Женеве, 25 сентября 1926 г., с изменениями, внесенными Протоколом от 7 декабря 1953 г. Последний временной период – настоящая действительность.</w:t>
      </w:r>
    </w:p>
    <w:p>
      <w:pPr>
        <w:pStyle w:val="Normal"/>
        <w:spacing w:lineRule="auto" w:line="360"/>
        <w:ind w:firstLine="567"/>
        <w:jc w:val="both"/>
        <w:rPr/>
      </w:pPr>
      <w:r>
        <w:rPr/>
        <w:t xml:space="preserve">  </w:t>
      </w:r>
      <w:r>
        <w:rPr/>
        <w:t>Географические рамки исследования: Западная Европа – Советский Союз – Российская Федерация.</w:t>
      </w:r>
    </w:p>
    <w:p>
      <w:pPr>
        <w:pStyle w:val="Normal"/>
        <w:shd w:fill="FFFFFF" w:val="clear"/>
        <w:spacing w:lineRule="auto" w:line="360"/>
        <w:ind w:firstLine="567"/>
        <w:jc w:val="both"/>
        <w:rPr/>
      </w:pPr>
      <w:r>
        <w:rPr/>
        <w:t xml:space="preserve">Практическая значимость исследования заключается в комплексном подходе к рассмотрению проблемы определения,  </w:t>
      </w:r>
      <w:r>
        <w:rPr>
          <w:rStyle w:val="StrongEmphasis"/>
          <w:b w:val="false"/>
        </w:rPr>
        <w:t>осуществления, защиты личных прав и свобод человека и гражданина</w:t>
      </w:r>
      <w:r>
        <w:rPr/>
        <w:t xml:space="preserve"> в Российской Федерации. Заслуживают внимания предложения, внедрение которых могло бы улучшить механизм защиты личных прав и свобод человека и гражданина. </w:t>
      </w:r>
    </w:p>
    <w:p>
      <w:pPr>
        <w:pStyle w:val="Normal"/>
        <w:shd w:fill="FFFFFF" w:val="clear"/>
        <w:spacing w:lineRule="auto" w:line="360"/>
        <w:ind w:firstLine="567"/>
        <w:jc w:val="both"/>
        <w:rPr/>
      </w:pPr>
      <w:r>
        <w:rPr/>
        <w:t xml:space="preserve">Выпускная квалификационная работа может быть использована студентами, преподавателями с целью изучения особенностей </w:t>
      </w:r>
      <w:r>
        <w:rPr>
          <w:rStyle w:val="StrongEmphasis"/>
          <w:b w:val="false"/>
        </w:rPr>
        <w:t>осуществления, защиты личных прав и свобод человека и гражданина</w:t>
      </w:r>
      <w:r>
        <w:rPr/>
        <w:t xml:space="preserve"> в Российской Федерации, внесения предложений по совершенствованию управления; чиновниками разных рангов, руководителями предприятий,  физическими лицами для формирования понимания проблем обеспечения неприкасаемости </w:t>
      </w:r>
      <w:r>
        <w:rPr>
          <w:rStyle w:val="StrongEmphasis"/>
          <w:b w:val="false"/>
        </w:rPr>
        <w:t>личных прав и свобод человека и гражданина</w:t>
      </w:r>
      <w:r>
        <w:rPr/>
        <w:t xml:space="preserve">. </w:t>
      </w:r>
    </w:p>
    <w:p>
      <w:pPr>
        <w:pStyle w:val="Normal"/>
        <w:spacing w:lineRule="auto" w:line="360"/>
        <w:ind w:firstLine="567"/>
        <w:jc w:val="both"/>
        <w:rPr/>
      </w:pPr>
      <w:r>
        <w:rPr/>
        <w:t>Структура работы: исследование  состоит  из  введения,  трех  глав,  заключения. В состав работы также входят глоссарий, список литературы, библиографический список. В первой главе определено понятие, содержание, значение личных прав и свобод человека и гражданина. Во второй главе исследована роль государства в обеспечении защиты личных прав и свобод человека и гражданина. В третьей главе рассматриваются механизмы защиты личных прав и свобод человека и гражданина в Российской Федерации.</w:t>
      </w:r>
    </w:p>
    <w:p>
      <w:pPr>
        <w:pStyle w:val="Normal"/>
        <w:spacing w:lineRule="auto" w:line="360"/>
        <w:ind w:firstLine="567"/>
        <w:jc w:val="both"/>
        <w:rPr/>
      </w:pPr>
      <w:r>
        <w:rPr/>
        <w:t xml:space="preserve">Общее количество страниц: </w:t>
      </w:r>
    </w:p>
    <w:p>
      <w:pPr>
        <w:pStyle w:val="Normal"/>
        <w:spacing w:lineRule="auto" w:line="360"/>
        <w:ind w:firstLine="567"/>
        <w:jc w:val="both"/>
        <w:rPr/>
      </w:pPr>
      <w:r>
        <w:rPr/>
        <w:t>Ключевые понятия: Беженец, Вынужденный переселенец, Государственная охрана, Защита, Многие лица, Недопустимость ограничения прав и свобод, Обеспечение, Основы, Политические гарантии, Правовой статус личности, Равенство прав и свобод человека и гражданина, Регистрация,  Социально-экономические гарантии, Юридические гарантии.</w:t>
      </w:r>
    </w:p>
    <w:p>
      <w:pPr>
        <w:pStyle w:val="Normal"/>
        <w:spacing w:lineRule="auto" w:line="360"/>
        <w:ind w:firstLine="567"/>
        <w:jc w:val="both"/>
        <w:rPr/>
      </w:pPr>
      <w:r>
        <w:rPr/>
      </w:r>
    </w:p>
    <w:p>
      <w:pPr>
        <w:pStyle w:val="Normal"/>
        <w:spacing w:lineRule="auto" w:line="360"/>
        <w:ind w:firstLine="567"/>
        <w:jc w:val="both"/>
        <w:rPr/>
      </w:pPr>
      <w:r>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center"/>
        <w:rPr>
          <w:rFonts w:ascii="Times New Roman" w:hAnsi="Times New Roman" w:cs="Times New Roman"/>
          <w:caps/>
          <w:sz w:val="24"/>
          <w:szCs w:val="24"/>
        </w:rPr>
      </w:pPr>
      <w:r>
        <w:rPr>
          <w:rFonts w:cs="Times New Roman" w:ascii="Times New Roman" w:hAnsi="Times New Roman"/>
          <w:caps/>
          <w:sz w:val="24"/>
          <w:szCs w:val="24"/>
        </w:rPr>
        <w:t>1. Личные права и свободы человека и гражданина: понятие, содержание, значение</w:t>
      </w:r>
    </w:p>
    <w:p>
      <w:pPr>
        <w:pStyle w:val="Normal"/>
        <w:spacing w:lineRule="auto" w:line="360"/>
        <w:ind w:firstLine="567"/>
        <w:jc w:val="center"/>
        <w:rPr>
          <w:rFonts w:ascii="Times New Roman" w:hAnsi="Times New Roman" w:cs="Times New Roman"/>
          <w:caps/>
          <w:sz w:val="24"/>
          <w:szCs w:val="24"/>
        </w:rPr>
      </w:pPr>
      <w:r>
        <w:rPr>
          <w:rFonts w:cs="Times New Roman"/>
          <w:caps/>
          <w:sz w:val="24"/>
          <w:szCs w:val="24"/>
        </w:rPr>
      </w:r>
    </w:p>
    <w:p>
      <w:pPr>
        <w:pStyle w:val="Normal"/>
        <w:spacing w:lineRule="auto" w:line="360"/>
        <w:ind w:firstLine="567"/>
        <w:jc w:val="center"/>
        <w:rPr/>
      </w:pPr>
      <w:r>
        <w:rPr/>
        <w:t>1.1. Правовой статус человека и гражданина: исторические аспекты возникновения и развития</w:t>
      </w:r>
    </w:p>
    <w:p>
      <w:pPr>
        <w:pStyle w:val="Normal"/>
        <w:spacing w:lineRule="auto" w:line="360"/>
        <w:ind w:firstLine="567"/>
        <w:jc w:val="both"/>
        <w:rPr/>
      </w:pPr>
      <w:r>
        <w:rPr/>
      </w:r>
    </w:p>
    <w:p>
      <w:pPr>
        <w:pStyle w:val="Normal"/>
        <w:spacing w:lineRule="auto" w:line="360"/>
        <w:ind w:firstLine="567"/>
        <w:jc w:val="both"/>
        <w:rPr/>
      </w:pPr>
      <w:r>
        <w:rPr/>
        <w:t>Если обратиться к истории, то можно отметить, что процесс исторического творчества в отношении прав человека преимущественно относится к периоду появления гражданства, т.е. к античному периоду древних полисов (Афины, Рим). Активный же процесс развития идеалов свободы и прав человека характерен для ранних буржуазных революций, что и позволило в итоге заложить основу концепции естественного права. Ее идеологической правовой доктриной явилось положение о естественных правах человека, которые государство должно охранять и которые оно не может ни ограничивать, ни отменять.</w:t>
      </w:r>
    </w:p>
    <w:p>
      <w:pPr>
        <w:pStyle w:val="Normal"/>
        <w:spacing w:lineRule="auto" w:line="360"/>
        <w:ind w:firstLine="567"/>
        <w:jc w:val="both"/>
        <w:rPr/>
      </w:pPr>
      <w:r>
        <w:rPr/>
        <w:t>Наиболее значимым правовым актом, закрепившим права и свободы человека, явилась принятая в Англии в 1215 г. Великая хартия вольностей. Она-то и считается "одной из исторических вех, положивших начало нормативному закреплению основополагающих прав человека"</w:t>
      </w:r>
      <w:r>
        <w:rPr>
          <w:rStyle w:val="FootnoteAnchor"/>
          <w:vertAlign w:val="superscript"/>
        </w:rPr>
        <w:footnoteReference w:id="23"/>
      </w:r>
      <w:r>
        <w:rPr/>
        <w:t>. Среди других законодательных актов, послуживших основой для современных деклараций по правам человека и созданных в данной области законодательных актов, можно назвать Петицию о правах 1628 г., Naveas corpusact 1679, Билль о правах 1689 г., Американскую декларацию независимости 1776 г., считавшую очевидными следующие истины: все люди сотворены равными и все они одарены своим созидателем некоторыми неотчуждаемыми правами, к их числу относятся права, свободы и стремление к счастью.</w:t>
      </w:r>
    </w:p>
    <w:p>
      <w:pPr>
        <w:pStyle w:val="Normal"/>
        <w:spacing w:lineRule="auto" w:line="360"/>
        <w:ind w:firstLine="567"/>
        <w:jc w:val="both"/>
        <w:rPr/>
      </w:pPr>
      <w:r>
        <w:rPr/>
        <w:t>История прав человека, и особенно в XX веке, - это история обогащения человека и его прав. С середины XX века происходит гигантский скачок на мировой арене, права человека признаются главным достоянием человечества, и когда был принят Устав ООН (1945 г.), термин "естественные права" был заменен выражением "права человека". Была создана всемирная правовая основа прав человека - Международный билль о правах человека, включивший в себя 4 документа: Всеобщую декларацию прав человека 1948 г., два Международных пакта - об экономических, социальных и культурных правах 1966 г., о гражданских и политических правах 1966 г., а также Протокол к Международному пакту о гражданских и политических правах.</w:t>
      </w:r>
    </w:p>
    <w:p>
      <w:pPr>
        <w:pStyle w:val="Normal"/>
        <w:spacing w:lineRule="auto" w:line="360"/>
        <w:ind w:firstLine="567"/>
        <w:jc w:val="both"/>
        <w:rPr/>
      </w:pPr>
      <w:r>
        <w:rPr/>
        <w:t>В этом Международном билле, по существу, зародилась универсальная концепция прав человека. Принятие Всеобщей декларации прав человека 1948 г. означало, по существу, признание прав человека как ценности мировой цивилизации.</w:t>
      </w:r>
    </w:p>
    <w:p>
      <w:pPr>
        <w:pStyle w:val="Normal"/>
        <w:spacing w:lineRule="auto" w:line="360"/>
        <w:ind w:firstLine="567"/>
        <w:jc w:val="both"/>
        <w:rPr/>
      </w:pPr>
      <w:r>
        <w:rPr/>
        <w:t>Т.И. Гиззатуллин, охарактеризовав сущность универсальной концепции прав человека, выделил в ней следующие признаки:</w:t>
      </w:r>
    </w:p>
    <w:p>
      <w:pPr>
        <w:pStyle w:val="Normal"/>
        <w:spacing w:lineRule="auto" w:line="360"/>
        <w:ind w:firstLine="567"/>
        <w:jc w:val="both"/>
        <w:rPr/>
      </w:pPr>
      <w:r>
        <w:rPr/>
        <w:t>1) признание человеческого достоинства и прав человека наивысшими абсолютными ценностями;</w:t>
      </w:r>
    </w:p>
    <w:p>
      <w:pPr>
        <w:pStyle w:val="Normal"/>
        <w:spacing w:lineRule="auto" w:line="360"/>
        <w:ind w:firstLine="567"/>
        <w:jc w:val="both"/>
        <w:rPr/>
      </w:pPr>
      <w:r>
        <w:rPr/>
        <w:t>2) непроизводность прав человека от веления государства и их неотчуждаемость;</w:t>
      </w:r>
    </w:p>
    <w:p>
      <w:pPr>
        <w:pStyle w:val="Normal"/>
        <w:spacing w:lineRule="auto" w:line="360"/>
        <w:ind w:firstLine="567"/>
        <w:jc w:val="both"/>
        <w:rPr/>
      </w:pPr>
      <w:r>
        <w:rPr/>
        <w:t>3) равенство людей в достоинстве и правах человека;</w:t>
      </w:r>
    </w:p>
    <w:p>
      <w:pPr>
        <w:pStyle w:val="Normal"/>
        <w:spacing w:lineRule="auto" w:line="360"/>
        <w:ind w:firstLine="567"/>
        <w:jc w:val="both"/>
        <w:rPr/>
      </w:pPr>
      <w:r>
        <w:rPr/>
        <w:t>4) несовместимость прав человека с тиранией, эксплуатацией и угнетением, страхом и нуждой, произволом и преступностью;</w:t>
      </w:r>
    </w:p>
    <w:p>
      <w:pPr>
        <w:pStyle w:val="Normal"/>
        <w:spacing w:lineRule="auto" w:line="360"/>
        <w:ind w:firstLine="567"/>
        <w:jc w:val="both"/>
        <w:rPr/>
      </w:pPr>
      <w:r>
        <w:rPr/>
        <w:t>5) признание всей системы взаимосвязанных гражданских, политических, экономических, социальных и культурных прав, их связь с обязанностями;</w:t>
      </w:r>
    </w:p>
    <w:p>
      <w:pPr>
        <w:pStyle w:val="Normal"/>
        <w:spacing w:lineRule="auto" w:line="360"/>
        <w:ind w:firstLine="567"/>
        <w:jc w:val="both"/>
        <w:rPr/>
      </w:pPr>
      <w:r>
        <w:rPr/>
        <w:t>6) признание ценностей демократии, правосудия;</w:t>
      </w:r>
    </w:p>
    <w:p>
      <w:pPr>
        <w:pStyle w:val="Normal"/>
        <w:spacing w:lineRule="auto" w:line="360"/>
        <w:ind w:firstLine="567"/>
        <w:jc w:val="both"/>
        <w:rPr/>
      </w:pPr>
      <w:r>
        <w:rPr/>
        <w:t>7) обеспечение системы международных и внутригосударственных гарантий прав человека</w:t>
      </w:r>
      <w:r>
        <w:rPr>
          <w:rStyle w:val="FootnoteAnchor"/>
          <w:vertAlign w:val="superscript"/>
        </w:rPr>
        <w:footnoteReference w:id="24"/>
      </w:r>
      <w:r>
        <w:rPr/>
        <w:t xml:space="preserve">. </w:t>
      </w:r>
    </w:p>
    <w:p>
      <w:pPr>
        <w:pStyle w:val="Normal"/>
        <w:spacing w:lineRule="auto" w:line="360"/>
        <w:ind w:firstLine="567"/>
        <w:jc w:val="both"/>
        <w:rPr/>
      </w:pPr>
      <w:r>
        <w:rPr/>
        <w:t>Обозначенные признаки сущности универсальной концепции прав человека заслуживают пристального внимания, поскольку они выражают современное формирование новой идеологии прав человека. Современность характеризуется формированием широкого движения за новую идеологию прав человека. А потому важно подчеркнуть, что сегодня идея приоритета прав человека все более и более осознается и понимается в цивилизованном мире. Как известно, 5 мая 1998 г. в Российской Федерации вступила в силу Европейская конвенция о защите прав и основных свобод. Данная Конвенция считается общим достоянием европейских государств. Отныне положения Конвенции согласно ч. 4 ст. 15 Конституции Российской Федерации стали частью отечественной правовой системы, а решения Европейского суда по правам человека приобрели обязательную силу. Включение европейских стандартов по правам человека в российскую правовую систему существенно повышает меру ответственности всех правозащитных механизмов, включая, конечно, и органы правосудия. В современном мире проблема защиты прав и свобод личности перестала быть сугубо внутренним делом того или иного государства. Европейские стандарты не являются "конечными", ибо кроме региональных существуют также требования, закрепленные в универсальных международных документах по правам человека. Отметим, что европейская система защиты прав и свобод личности построена по принципу субсидиарности (дополнительности) международно-правовых гарантий, а это означает, что основу правозащитного механизма составляют нормы внутригосударственного права. Европейское право образует дополнительный уровень гарантий, по которому выверяется и справедливость национального законодательства</w:t>
      </w:r>
      <w:r>
        <w:rPr>
          <w:rStyle w:val="FootnoteAnchor"/>
          <w:vertAlign w:val="superscript"/>
        </w:rPr>
        <w:footnoteReference w:id="25"/>
      </w:r>
      <w:r>
        <w:rPr/>
        <w:t>.</w:t>
      </w:r>
    </w:p>
    <w:p>
      <w:pPr>
        <w:pStyle w:val="Normal"/>
        <w:spacing w:lineRule="auto" w:line="360"/>
        <w:ind w:firstLine="567"/>
        <w:jc w:val="both"/>
        <w:rPr/>
      </w:pPr>
      <w:r>
        <w:rPr/>
        <w:t>В решении конкретных задач российского уголовного судопроизводства, основанных на ст. 6 УПК РФ, требуется универсальное понимание прав человека, поскольку любая личность не существует вне общества, она реализует себя исключительно в деятельности, вступая в те или иные общественные отношения, и право здесь выступает необходимым средством закрепления выражения социальной свободы личности, ее интересов. Правовой статус личности всегда является отражением ее социально-правового положения. Отсюда правовой статус личности охватывает все существенные ее взаимоотношения с обществом и составляет основу ее социальных связей и отношений. Ядром правового статуса личности выступают основные права, свободы и обязанности личности. Если в ст. 17 Конституции РФ отмечается, что признаются и гарантируются права и свободы человека и гражданина согласно общепризнанным принципам и нормам международного права, то в соответствии с действующей Конституцией это означает, что каждый человек вправе в соответствии с международными договорами Российской Федерации обращаться в государственные органы по защите прав и свобод человека, если исчерпаны все имеющиеся внутригосударственные средства правовой защиты. Таким образом, можно заключить, что права человека - это тот важнейший правовой фактор, который определяет назначение, содержание и формы процессуальной деятельности по уголовным делам.</w:t>
      </w:r>
    </w:p>
    <w:p>
      <w:pPr>
        <w:pStyle w:val="Normal"/>
        <w:spacing w:lineRule="auto" w:line="360"/>
        <w:ind w:firstLine="567"/>
        <w:jc w:val="both"/>
        <w:rPr/>
      </w:pPr>
      <w:r>
        <w:rPr/>
      </w:r>
    </w:p>
    <w:p>
      <w:pPr>
        <w:pStyle w:val="Normal"/>
        <w:spacing w:lineRule="auto" w:line="360"/>
        <w:ind w:firstLine="567"/>
        <w:jc w:val="center"/>
        <w:rPr/>
      </w:pPr>
      <w:r>
        <w:rPr/>
        <w:t>1.2. Конституционные права и свободы человека и гражданина как высшая ценность</w:t>
      </w:r>
    </w:p>
    <w:p>
      <w:pPr>
        <w:pStyle w:val="Normal"/>
        <w:spacing w:lineRule="auto" w:line="360"/>
        <w:ind w:firstLine="567"/>
        <w:jc w:val="both"/>
        <w:rPr/>
      </w:pPr>
      <w:r>
        <w:rPr/>
      </w:r>
    </w:p>
    <w:p>
      <w:pPr>
        <w:pStyle w:val="Normal"/>
        <w:spacing w:lineRule="auto" w:line="360"/>
        <w:ind w:firstLine="567"/>
        <w:jc w:val="both"/>
        <w:rPr/>
      </w:pPr>
      <w:r>
        <w:rPr/>
        <w:t>Конец XX - начало XXI вв. оказался периодом, при котором либерализация системы прав и свобод достигла своего апогея и даже некоторой абсолютизации. Расширение противоречий между правом и религиозными и нравственными нормами спровоцировало в итоге глобальные конфликты культур Востока и Запада, рост агрессии и нетерпимости, международную криминализацию новых сфер человеческой жизнедеятельности. Все возрастающая потребность в глобальной и более организованной международной и внутригосударственной политике по борьбе с гонкой вооружений, прекращению производства оружия, опасного для жизни человечества, охране окружающей среды; защите человека в связи с современными достижениями науки в области генетики (клонирование); обеспечению частной жизни в условиях развития электронной техники, новых оперативных средств коммуникации, внедрения Интернета в частную жизнь - эти и другие вопросы современности требуют как совершенствования уже выработанных подходов, так и поиска новых путей защиты человека, его основных прав и свобод.</w:t>
      </w:r>
    </w:p>
    <w:p>
      <w:pPr>
        <w:pStyle w:val="Normal"/>
        <w:spacing w:lineRule="auto" w:line="360"/>
        <w:ind w:firstLine="567"/>
        <w:jc w:val="both"/>
        <w:rPr/>
      </w:pPr>
      <w:r>
        <w:rPr/>
        <w:t>Наряду с терроризмом другим социально-политическим фактором, вызывающим рост напряжения в государствах в конце XX - начале XXI столетий, является интенсификация внешней и внутренней миграции. При этом речь идет о появлении в современный период не просто общих проблем, а об их обострении. Еще десятилетие назад рост миграции рассматривался как естественный и неизбежный процесс передвижения населения континентов и планеты. Либерализм законодательства европейских стран в отношении мигрантов считался показателем демократии и защиты прав и свобод человека. В последние годы миграция стала считаться серьезной проблемой, создающей не только социальное и политическое напряжение, но и значительный риск возрастания угрозы безопасности в европейских странах. Проблема роста мигрантов создает феномен столкновения разных культур, порождающих конфликты на почве их несовместимости.</w:t>
      </w:r>
    </w:p>
    <w:p>
      <w:pPr>
        <w:pStyle w:val="Normal"/>
        <w:spacing w:lineRule="auto" w:line="360"/>
        <w:ind w:firstLine="567"/>
        <w:jc w:val="both"/>
        <w:rPr/>
      </w:pPr>
      <w:r>
        <w:rPr/>
        <w:t xml:space="preserve">Реакцией на интенсификацию миграции явилось принятие странами, испытывающими "миграционный пресс", нового миграционного законодательства, ограничивающего свободу въезда и выезда (Бельгия, Великобритания, Дания, Германия, США, Франция, Швейцария и др.). </w:t>
      </w:r>
    </w:p>
    <w:p>
      <w:pPr>
        <w:pStyle w:val="Normal"/>
        <w:spacing w:lineRule="auto" w:line="360"/>
        <w:ind w:firstLine="567"/>
        <w:jc w:val="both"/>
        <w:rPr/>
      </w:pPr>
      <w:r>
        <w:rPr/>
        <w:t>Еще одно важнейшее, защищаемое международными и внутринациональными нормами право, нарушение которого приобрело новые масштабы в современную эпоху, - защита человека от рабства, а также соответствующий правовой запрет рабства и работорговли. В соответствии со ст. 8 Международного пакта о гражданских и политических правах (Нью-Йорк, 16 декабря 1966 г.) никто не должен содержаться в рабстве; рабство и работорговля запрещаются во всех их видах. Никто не должен также содержаться в подневольном состоянии. Относительно рабства принята специальная Конвенция (Женева, 25 сентября 1926 г., с изменениями, внесенными Протоколом от 7 декабря 1953 г.).</w:t>
      </w:r>
    </w:p>
    <w:p>
      <w:pPr>
        <w:pStyle w:val="Normal"/>
        <w:spacing w:lineRule="auto" w:line="360"/>
        <w:ind w:firstLine="567"/>
        <w:jc w:val="both"/>
        <w:rPr/>
      </w:pPr>
      <w:r>
        <w:rPr/>
        <w:t xml:space="preserve">В связи со вступлением в феврале 1996 года в Совет Европы в рамках выполнения взятых на себя обязательств Россия должна привести свое законодательство в соответствие с общепризнанными нормами в области прав человека. </w:t>
      </w:r>
    </w:p>
    <w:p>
      <w:pPr>
        <w:pStyle w:val="Normal"/>
        <w:spacing w:lineRule="auto" w:line="360"/>
        <w:ind w:firstLine="567"/>
        <w:jc w:val="both"/>
        <w:rPr/>
      </w:pPr>
      <w:r>
        <w:rPr/>
        <w:t>Огромное сожаление вызывает то, что великое и могущественное государство до настоящего времени отстаёт от многих зарубежных государств в обеспечении самого главного – прав и свобод человека и гражданина. Тоталитарный режим воспитал, особенно у людей, занимающих руководящие должности разных уровней, отношение к человеку, как к безмолвному, обезличенному исполнителю. Права человека длительное время только констатировались, не получая реального воплощения. Аналогичные явления нередко можно наблюдать и в настоящее время. Несмотря на меры, принятые по укреплению системы законодательной и судебной защиты прав граждан, значительное число вопросов, относящихся к проблемам защиты прав и свобод человека, остается нерешенными. Предстоит устранить пробелы в отечественном законодательстве, выявленные в последние годы российскими и европейскими экспертами, его несоответствия европейским нормам по правам человека, а также нарушения этих норм в правоприменительной практике.</w:t>
      </w:r>
    </w:p>
    <w:p>
      <w:pPr>
        <w:pStyle w:val="Normal"/>
        <w:spacing w:lineRule="auto" w:line="360"/>
        <w:ind w:firstLine="567"/>
        <w:jc w:val="both"/>
        <w:rPr/>
      </w:pPr>
      <w:r>
        <w:rPr/>
        <w:t>Многие подобные нарушения обусловлены несовершенством отечественной системы судебной защиты. В своем ежегодном Послании Федеральному Собранию (2001 г.) Президент Российской Федерации отметил, что реформа судебной системы "сегодня нам крайне необходима"</w:t>
      </w:r>
      <w:r>
        <w:rPr>
          <w:rStyle w:val="FootnoteAnchor"/>
          <w:vertAlign w:val="superscript"/>
        </w:rPr>
        <w:footnoteReference w:id="26"/>
      </w:r>
      <w:r>
        <w:rPr/>
        <w:t>. К задачам судебно - правовой реформы в РФ относятся укрепление гарантий защиты прав российских граждан, усиление ответственности органов государственной власти и должностных лиц в области соблюдения прав человека, а также повышение доверия населения к институтам правосудия.</w:t>
      </w:r>
    </w:p>
    <w:p>
      <w:pPr>
        <w:pStyle w:val="Normal"/>
        <w:spacing w:lineRule="auto" w:line="360"/>
        <w:ind w:firstLine="567"/>
        <w:jc w:val="both"/>
        <w:rPr/>
      </w:pPr>
      <w:r>
        <w:rPr/>
        <w:t>Важно рассмотреть проблемы, связанные с устранением нарушений европейских правовых норм в РФ, прежде всего - некоторых норм Конвенции о защите прав человека и основных свобод (1950 г.), касающихся судебной защиты прав человека.</w:t>
      </w:r>
    </w:p>
    <w:p>
      <w:pPr>
        <w:pStyle w:val="Normal"/>
        <w:spacing w:lineRule="auto" w:line="360"/>
        <w:ind w:firstLine="567"/>
        <w:jc w:val="both"/>
        <w:rPr/>
      </w:pPr>
      <w:r>
        <w:rPr/>
        <w:t>В условиях рыночных отношений соблюдение в стране общепризнанных норм по правам человека во многом зависит от деятельности государства, направленной на гуманизацию социально - экономической жизни общества и повышение жизненного уровня населения. Это должно учитываться в рамках проведения экономических и социальных преобразований.</w:t>
      </w:r>
    </w:p>
    <w:p>
      <w:pPr>
        <w:pStyle w:val="Normal"/>
        <w:spacing w:lineRule="auto" w:line="360"/>
        <w:ind w:firstLine="567"/>
        <w:jc w:val="both"/>
        <w:rPr/>
      </w:pPr>
      <w:r>
        <w:rPr/>
        <w:t>Проходившие в течение последнего десятилетия экономические реформы сопровождались значительным снижением жизненного уровня населения, спадом производства, недостаточным финансированием программ в области здравоохранения, социального обеспечения, образования и культуры, нехваткой средств на содержание судебных и правоохранительных органов, учреждений пенитенциарной системы, сокращением расходов на другие социальные программы. Все это в целом отрицательно сказалось на соблюдении фактически всех прав человека в России и в значительной степени поставило под вопрос выполнение правовых обязательств перед Советом Европы, которые наша страна приняла на себя в соответствии с заключенными договорами.</w:t>
      </w:r>
    </w:p>
    <w:p>
      <w:pPr>
        <w:pStyle w:val="Normal"/>
        <w:spacing w:lineRule="auto" w:line="360"/>
        <w:ind w:firstLine="567"/>
        <w:jc w:val="both"/>
        <w:rPr/>
      </w:pPr>
      <w:r>
        <w:rPr/>
        <w:t>Среди обязательств, которые брала на себя Россия, вступая в Совет Европы, - соблюдение ряда норм, которые составляют систему европейской судебной защиты прав человека. В первую очередь это касается ст. 6, 7 и 13 Конвенции о защите прав человека и основных свобод, а также Протоколов N 4 (ст. 1) и N 7 (ст. 2 - 4), которые признают за каждым человеком, где бы он ни находился, право на защиту законом, а в случае предъявления уголовного обвинения - право на справедливое судебное разбирательство в соответствии с национальным законодательством и европейским правом. Речь идет о праве человека на восстановление нарушенных прав в судебном порядке и, соответственно, признании суда как органа, обеспечивающего такое восстановление.</w:t>
      </w:r>
    </w:p>
    <w:p>
      <w:pPr>
        <w:pStyle w:val="Normal"/>
        <w:spacing w:lineRule="auto" w:line="360"/>
        <w:ind w:firstLine="567"/>
        <w:jc w:val="both"/>
        <w:rPr/>
      </w:pPr>
      <w:r>
        <w:rPr/>
        <w:t>Многие положения и нормы европейского права были учтены в ходе обновления российского процессуального законодательства. В него были включены нормы, согласно которым государство гарантирует судебную, процессуальную защиту прав и свобод граждан и оказывает им необходимую правовую помощь. Норма европейского права, признающая, что право на судебную защиту является гарантией всех других прав и свобод и не подлежит каким-либо ограничениям, конкретизируется в Конституции РФ, Федеральных конституционных законах "О Конституционном Суде Российской Федерации" и "О судебной системе Российской Федерации", Федеральных законах "О содержании под стражей подозреваемых и обвиняемых в совершении преступлений", "Об обжаловании в суд действий и решений, нарушающих права и свободы граждан", в Уголовном и Уголовно - исполнительном кодексах РФ и ряде других законодательных актов.</w:t>
      </w:r>
    </w:p>
    <w:p>
      <w:pPr>
        <w:pStyle w:val="Normal"/>
        <w:spacing w:lineRule="auto" w:line="360"/>
        <w:ind w:firstLine="567"/>
        <w:jc w:val="both"/>
        <w:rPr/>
      </w:pPr>
      <w:r>
        <w:rPr/>
        <w:t>Ряд несоответствий европейскому праву был устранен с вступлением в силу в марте 2001 года Федерального закона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Закон более подробно раскрывает отдельные понятия, связанные с процессуальным производством, а также вводит нормы, более полно обеспечивающие права лиц, в отношении которых применены принудительные меры медицинского характера; нормы, регулирующие порядок переписки осужденного с защитником, а также предоставления обвиняемому (подозреваемому) защитника по делам, связанным с производством по применению принудительных мер медицинского характера, и ряд других норм</w:t>
      </w:r>
      <w:r>
        <w:rPr>
          <w:rStyle w:val="FootnoteAnchor"/>
          <w:vertAlign w:val="superscript"/>
        </w:rPr>
        <w:footnoteReference w:id="27"/>
      </w:r>
      <w:r>
        <w:rPr/>
        <w:t>.</w:t>
      </w:r>
    </w:p>
    <w:p>
      <w:pPr>
        <w:pStyle w:val="Normal"/>
        <w:spacing w:lineRule="auto" w:line="360"/>
        <w:ind w:firstLine="567"/>
        <w:jc w:val="both"/>
        <w:rPr/>
      </w:pPr>
      <w:r>
        <w:rPr/>
        <w:t>В российскую правоприменительную практику вошли такие общепризнанные принципы судебной, процессуальной защиты прав и свобод, как право на справедливое судебное разбирательство, презумпция невиновности, наказание исключительно на основании закона, право на эффективное средство правовой защиты, право на компенсацию в случае судебной ошибки и другие.</w:t>
      </w:r>
    </w:p>
    <w:p>
      <w:pPr>
        <w:pStyle w:val="Normal"/>
        <w:spacing w:lineRule="auto" w:line="360"/>
        <w:ind w:firstLine="567"/>
        <w:jc w:val="both"/>
        <w:rPr/>
      </w:pPr>
      <w:r>
        <w:rPr/>
        <w:t>Усилена судебная защита фактически всех категорий населения, в то же время некоторые из них, например военнослужащие, беженцы и вынужденные переселенцы, лица, находящиеся под стражей в местах временного заключения, нуждаются в усилении правовой защиты.</w:t>
      </w:r>
    </w:p>
    <w:p>
      <w:pPr>
        <w:pStyle w:val="Normal"/>
        <w:spacing w:lineRule="auto" w:line="360"/>
        <w:ind w:firstLine="567"/>
        <w:jc w:val="both"/>
        <w:rPr/>
      </w:pPr>
      <w:r>
        <w:rPr/>
        <w:t>В 90-х гг. сформировалось отвечающее европейским требованиям законодательство, регулирующее отношения в армии и гарантирующее правовую и судебную защиту прав военнослужащих. Так, в Уголовном кодексе РФ (1996 г.) предусмотрена уголовная ответственность за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ст. 335), за оскорбление военнослужащего (ст. 336) и другие нарушения его прав</w:t>
      </w:r>
      <w:r>
        <w:rPr>
          <w:rStyle w:val="FootnoteAnchor"/>
          <w:vertAlign w:val="superscript"/>
        </w:rPr>
        <w:footnoteReference w:id="28"/>
      </w:r>
      <w:r>
        <w:rPr/>
        <w:t>. Однако в этой области не выполняются такие обязательства, как "сократить и, в конечном счете, исключить случаи жестокого обращения, а также гибели людей в Вооруженных Силах, не задействованных в вооруженных конфликтах"</w:t>
      </w:r>
      <w:r>
        <w:rPr>
          <w:rStyle w:val="FootnoteAnchor"/>
          <w:vertAlign w:val="superscript"/>
        </w:rPr>
        <w:footnoteReference w:id="29"/>
      </w:r>
      <w:r>
        <w:rPr/>
        <w:t>. В армии нередки случаи нарушения прав военнослужащих, встречаются случаи жестокого обращения, гибнут молодые люди, проходящие действительную службу и не находящиеся в "горячих точках".</w:t>
      </w:r>
    </w:p>
    <w:p>
      <w:pPr>
        <w:pStyle w:val="Normal"/>
        <w:spacing w:lineRule="auto" w:line="360"/>
        <w:ind w:firstLine="567"/>
        <w:jc w:val="both"/>
        <w:rPr/>
      </w:pPr>
      <w:r>
        <w:rPr/>
        <w:t>С учетом данных обстоятельств в последние годы предприняты практические шаги по гуманизации отношений в российских Вооруженных Силах, правовому обеспечению жизнедеятельности армии и социальных гарантий военнослужащих. В воинских подразделениях введены должности юристов, которые призваны оказать квалифицированную правовую помощь военнослужащим. Усилился общественный контроль за прохождением службы личного состава.</w:t>
      </w:r>
    </w:p>
    <w:p>
      <w:pPr>
        <w:pStyle w:val="Normal"/>
        <w:spacing w:lineRule="auto" w:line="360"/>
        <w:ind w:firstLine="567"/>
        <w:jc w:val="both"/>
        <w:rPr/>
      </w:pPr>
      <w:r>
        <w:rPr/>
        <w:t>Реформируется система военных судов, работа которых в соответствии с Федеральным конституционным законом "О военных судах Российской Федерации" (1999 г.) должна быть направлена на защиту прав и свобод военнослужащих, граждан, проходящих военные сборы в соответствии с законодательством о воинской обязанности и военной службе, и других граждан, прав и законных интересов воинских частей, предприятий, учреждений и организаций, на укрепление в целом законности и правопорядка (ст. 4 и 7)</w:t>
      </w:r>
      <w:r>
        <w:rPr>
          <w:rStyle w:val="FootnoteAnchor"/>
          <w:vertAlign w:val="superscript"/>
        </w:rPr>
        <w:footnoteReference w:id="30"/>
      </w:r>
      <w:r>
        <w:rPr/>
        <w:t>. Военные суды, являясь федеральными судами общей юрисдикции и осуществляя судебную власть в Вооруженных Силах и других формированиях, где в соответствии с Федеральным законом предусмотрена военная служба, стали рассматривать частные жалобы на неправомерные действия органов военного управления и воинских должностных лиц. Активизировалась деятельность военной прокуратуры по выявлению нарушений прав человека в Вооруженных Силах.</w:t>
      </w:r>
    </w:p>
    <w:p>
      <w:pPr>
        <w:pStyle w:val="Normal"/>
        <w:spacing w:lineRule="auto" w:line="360"/>
        <w:ind w:firstLine="567"/>
        <w:jc w:val="both"/>
        <w:rPr/>
      </w:pPr>
      <w:r>
        <w:rPr/>
        <w:t>В связи с проведением антитеррористической операции на Северном Кавказе во второй половине 1999 - 2001 гг. приобрел остроту вопрос о судебном расследовании всех фактов нарушения прав человека в зоне боевых действий и привлечении к судебной ответственности виновных. В ходе антитеррористической операции, фактически переросшей в полномасштабную войну, сильно пострадало население Чеченской Республики: более 200 тысяч вынужденных переселенцев из этой республики временно оказались в Ингушетии.</w:t>
      </w:r>
    </w:p>
    <w:p>
      <w:pPr>
        <w:pStyle w:val="Normal"/>
        <w:spacing w:lineRule="auto" w:line="360"/>
        <w:ind w:firstLine="567"/>
        <w:jc w:val="both"/>
        <w:rPr/>
      </w:pPr>
      <w:r>
        <w:rPr/>
        <w:t>При проведении операции на Северном Кавказе нарушалось верховенство закона, допускались ограничения прав человека, для введения которых не было правовых оснований, поскольку операция такого масштаба не может регулироваться законодательством о борьбе с организованной преступностью, а чрезвычайное положение в районе боевых действий не вводилось.</w:t>
      </w:r>
    </w:p>
    <w:p>
      <w:pPr>
        <w:pStyle w:val="Normal"/>
        <w:spacing w:lineRule="auto" w:line="360"/>
        <w:ind w:firstLine="567"/>
        <w:jc w:val="both"/>
        <w:rPr/>
      </w:pPr>
      <w:r>
        <w:rPr/>
        <w:t>Парламентская Ассамблея Совета Европы 27 января 2000 года приняла резолюцию по конфликту в Чечне. В резолюции осуждалось, "как полностью неприемлемое, нынешнее ведение военной операции в Чечне и ее трагические последствия для большей части населения республики. В результате такого неизбирательного и непропорционального применения силы самым серьезным образом нарушаются такие основополагающие права невиновных некомбатантов в Чечне, как право на жизнь, право на свободу и безопасность"</w:t>
      </w:r>
      <w:r>
        <w:rPr>
          <w:rStyle w:val="FootnoteAnchor"/>
          <w:vertAlign w:val="superscript"/>
        </w:rPr>
        <w:footnoteReference w:id="31"/>
      </w:r>
      <w:r>
        <w:rPr/>
        <w:t>. Парламентская Ассамблея заявила, что Россия нарушила ряд важнейших обязательств по Конвенции о защите прав человека и международному гуманитарному праву, а также другие обязательства, взятые при вступлении в Совет Европы.</w:t>
      </w:r>
    </w:p>
    <w:p>
      <w:pPr>
        <w:pStyle w:val="Normal"/>
        <w:spacing w:lineRule="auto" w:line="360"/>
        <w:ind w:firstLine="567"/>
        <w:jc w:val="both"/>
        <w:rPr/>
      </w:pPr>
      <w:r>
        <w:rPr/>
        <w:t xml:space="preserve">В рекомендациях Парламентской Ассамблеи Совета Европы для России от 6 апреля 2000 года и в материалах о положении в Чечне июньского и сентябрьского заседаний ПАСЕ за 2001 г. также указывалось на продолжающееся массовое нарушение прав человека в ходе военного конфликта в Чеченской Республике </w:t>
      </w:r>
      <w:r>
        <w:rPr>
          <w:rStyle w:val="FootnoteAnchor"/>
          <w:vertAlign w:val="superscript"/>
        </w:rPr>
        <w:footnoteReference w:id="32"/>
      </w:r>
      <w:r>
        <w:rPr/>
        <w:t>. Представители Совета Европы, посетившие Чечню, неоднократно обращали внимание на необходимость судебного расследования всех фактов нарушения прав человека, убийств и исчезновения людей.</w:t>
      </w:r>
    </w:p>
    <w:p>
      <w:pPr>
        <w:pStyle w:val="Normal"/>
        <w:spacing w:lineRule="auto" w:line="360"/>
        <w:ind w:firstLine="567"/>
        <w:jc w:val="both"/>
        <w:rPr/>
      </w:pPr>
      <w:r>
        <w:rPr/>
        <w:t>Руководство страны предприняло определенные шаги по созданию реально действующего механизма решения проблем, касающихся прав человека в Чечне. В настоящий момент действует Бюро специального представителя Президента РФ по соблюдению прав и свобод человека и гражданина в Чеченской Республике                                      В. Каламанова: организованы приемы граждан в большинстве районов Чечни, регистрируются жалобы на нарушения прав человека, составлен список лиц, пропавших без вести. В работе Бюро участвуют представители Совета Европы.</w:t>
      </w:r>
    </w:p>
    <w:p>
      <w:pPr>
        <w:pStyle w:val="Normal"/>
        <w:spacing w:lineRule="auto" w:line="360"/>
        <w:ind w:firstLine="567"/>
        <w:jc w:val="both"/>
        <w:rPr/>
      </w:pPr>
      <w:r>
        <w:rPr/>
        <w:t>В республике начато восстановление судебной системы. По выявленным фактам преступлений против мирного населения Чечни и нарушений прав человека со стороны федеральных властей, и прежде всего силовых структур, возбуждено 293 уголовных дела. Из них в пяти случаях виновные были осуждены, по 14 уголовным делам проходил судебный процесс и по 64 - велось расследование (по сведениям Прокуратуры Российской Федерации на конец апреля 2001 года). Эти факты были оглашены в докладе российской делегации на Парламентской Ассамблее Совета Европы в апреле 2001 года</w:t>
      </w:r>
      <w:r>
        <w:rPr>
          <w:rStyle w:val="FootnoteAnchor"/>
          <w:vertAlign w:val="superscript"/>
        </w:rPr>
        <w:footnoteReference w:id="33"/>
      </w:r>
      <w:r>
        <w:rPr/>
        <w:t>.</w:t>
      </w:r>
    </w:p>
    <w:p>
      <w:pPr>
        <w:pStyle w:val="Normal"/>
        <w:spacing w:lineRule="auto" w:line="360"/>
        <w:ind w:firstLine="567"/>
        <w:jc w:val="both"/>
        <w:rPr/>
      </w:pPr>
      <w:r>
        <w:rPr/>
        <w:t>На случай введения чрезвычайного положения в России или на отдельной ее части в соответствии с требованиями действующих международных норм принят и вступил в силу Федеральный конституционный закон "О чрезвычайном положении" (июнь 2001 года), где определены обстоятельства применения Вооруженных Сил на территории страны. В Законе также закреплен порядок осуществления правосудия и деятельности органов прокуратуры на территории, на которой введено чрезвычайное положение.</w:t>
      </w:r>
    </w:p>
    <w:p>
      <w:pPr>
        <w:pStyle w:val="Normal"/>
        <w:spacing w:lineRule="auto" w:line="360"/>
        <w:ind w:firstLine="567"/>
        <w:jc w:val="both"/>
        <w:rPr/>
      </w:pPr>
      <w:r>
        <w:rPr/>
        <w:t>Если российское федеральное законодательство, регулирующее вопросы правовой защиты граждан, в целом отвечает европейским нормам о пределах использования ограничений в отношении прав, то этого нельзя сказать о региональном законодательстве, которое содержит значительное число несоответствий и противоречий, а иногда и прямых нарушений стандартов Совета Европы.</w:t>
      </w:r>
    </w:p>
    <w:p>
      <w:pPr>
        <w:pStyle w:val="Normal"/>
        <w:spacing w:lineRule="auto" w:line="360"/>
        <w:ind w:firstLine="567"/>
        <w:jc w:val="both"/>
        <w:rPr/>
      </w:pPr>
      <w:r>
        <w:rPr/>
        <w:t>Как свидетельствует практика, массовые факты грубого нарушения прав человека допускают в своей деятельности не только государственные органы и органы местного самоуправления, их должностные лица, но и руководители предприятий, хозяйственных организаций различных уровней и форм собственности. Это подтверждают эксперты Совета Европы, а также представители неправительственных правозащитных организаций. На это указывают и многочисленные обращения российских граждан в Европейский суд по правам человека в Страсбурге</w:t>
      </w:r>
      <w:r>
        <w:rPr>
          <w:rStyle w:val="FootnoteAnchor"/>
          <w:vertAlign w:val="superscript"/>
        </w:rPr>
        <w:footnoteReference w:id="34"/>
      </w:r>
      <w:r>
        <w:rPr/>
        <w:t>.</w:t>
      </w:r>
    </w:p>
    <w:p>
      <w:pPr>
        <w:pStyle w:val="Normal"/>
        <w:spacing w:lineRule="auto" w:line="360"/>
        <w:ind w:firstLine="567"/>
        <w:jc w:val="both"/>
        <w:rPr/>
      </w:pPr>
      <w:r>
        <w:rPr/>
        <w:t>Важная роль в устранении нарушений прав граждан принадлежит Прокуратуре Российской Федерации, Конституционному Суду Российской Федерации, Верховному Суду Российской Федерации, другим судебным органам, которые должны реагировать на все выявленные факты правонарушений, особенно в тех случаях, когда они носят массовый характер.</w:t>
      </w:r>
    </w:p>
    <w:p>
      <w:pPr>
        <w:pStyle w:val="Normal"/>
        <w:spacing w:lineRule="auto" w:line="360"/>
        <w:ind w:firstLine="567"/>
        <w:jc w:val="both"/>
        <w:rPr/>
      </w:pPr>
      <w:r>
        <w:rPr/>
        <w:t>На большей части территории России не обеспечивается конституционное право на свободу передвижения и выбор места пребывания и жительства, то есть не выполняется положение ст. 2 Протокола N 4 к Конвенции о защите прав человека</w:t>
      </w:r>
      <w:r>
        <w:rPr>
          <w:rStyle w:val="FootnoteAnchor"/>
          <w:vertAlign w:val="superscript"/>
        </w:rPr>
        <w:footnoteReference w:id="35"/>
      </w:r>
      <w:r>
        <w:rPr/>
        <w:t>. Значительное число нарушений права выбора места жительства приходится на Москву, Санкт - Петербург и ряд других крупных городов, где на основе постановлений местных властей введена регистрация приезжих.</w:t>
      </w:r>
    </w:p>
    <w:p>
      <w:pPr>
        <w:pStyle w:val="Normal"/>
        <w:spacing w:lineRule="auto" w:line="360"/>
        <w:ind w:firstLine="567"/>
        <w:jc w:val="both"/>
        <w:rPr/>
      </w:pPr>
      <w:r>
        <w:rPr/>
        <w:t>Конституционный Суд РФ в Постановлении от 2 февраля 1998 года признал ряд пунктов Правил регистрации граждан Российской Федерации и снятия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ода, не соответствующими Конституции (ч. 1 ст. 27 и ч. 3 ст. 55)</w:t>
      </w:r>
      <w:r>
        <w:rPr>
          <w:rStyle w:val="FootnoteAnchor"/>
          <w:vertAlign w:val="superscript"/>
        </w:rPr>
        <w:footnoteReference w:id="36"/>
      </w:r>
      <w:r>
        <w:rPr/>
        <w:t>. Данное Постановление отменило временную регистрацию "на непринадлежащей жилплощади". Пункт 10 Правил устанавливал шестимесячный предельный срок такой регистрации, который можно было продлить только в исключительных случаях. В настоящее время гражданин сам решает, на какой срок он желает зарегистрироваться, а соответствующие органы обязаны провести регистрацию.</w:t>
      </w:r>
    </w:p>
    <w:p>
      <w:pPr>
        <w:pStyle w:val="Normal"/>
        <w:spacing w:lineRule="auto" w:line="360"/>
        <w:ind w:firstLine="567"/>
        <w:jc w:val="both"/>
        <w:rPr/>
      </w:pPr>
      <w:r>
        <w:rPr/>
        <w:t>Устранены и другие нарушения, заложенные в п. 12 и 21 Правил, предусматривавшие основания для отказа в регистрации: обязанность проверки предоставляемых гражданином документов, их надлежащего оформления, обоснованность выдачи ордера и др. Согласно решению Конституционного Суда</w:t>
      </w:r>
      <w:r>
        <w:rPr>
          <w:rStyle w:val="FootnoteAnchor"/>
          <w:vertAlign w:val="superscript"/>
        </w:rPr>
        <w:footnoteReference w:id="37"/>
      </w:r>
      <w:r>
        <w:rPr/>
        <w:t xml:space="preserve"> нормативные акты, принятые во исполнение правительственного постановления, должны быть отменены в установленном порядке. Это касается и правил регистрации в Москве и ряде других крупных городов.</w:t>
      </w:r>
    </w:p>
    <w:p>
      <w:pPr>
        <w:pStyle w:val="Normal"/>
        <w:spacing w:lineRule="auto" w:line="360"/>
        <w:ind w:firstLine="567"/>
        <w:jc w:val="both"/>
        <w:rPr/>
      </w:pPr>
      <w:r>
        <w:rPr/>
        <w:t>В последние годы были приняты федеральные законы и указы Президента России по укреплению вертикали государственной власти и созданию единого правового пространства в стране, обязывающие субъекты Российской Федерации привести свои правовые акты, в том числе и в области защиты прав человека, в соответствие с федеральным законодательством и общепризнанными международными и европейскими нормами.</w:t>
      </w:r>
    </w:p>
    <w:p>
      <w:pPr>
        <w:pStyle w:val="Normal"/>
        <w:spacing w:lineRule="auto" w:line="360"/>
        <w:ind w:firstLine="567"/>
        <w:jc w:val="both"/>
        <w:rPr/>
      </w:pPr>
      <w:r>
        <w:rPr/>
        <w:t>В европейской практике судебной защиты прав человека широкое применение получил институт административных судов, деятельность которых направлена на то, чтобы усилить ответственность должностных лиц перед гражданами и гарантировать независимость судебной власти от исполнительной. В России также предприняты шаги по созданию аналогичного института судебной власти. В ноябре 2000 года Государственная Дума приняла в первом чтении законопроект "О федеральных административных судах в Российской Федерации", внесенный Верховным Судом Российской Федерации. В компетенцию этих судов войдет рассмотрение дел об оспаривании решений и действий органов государственной власти и местного самоуправления, общественных объединений и должностных лиц.</w:t>
      </w:r>
    </w:p>
    <w:p>
      <w:pPr>
        <w:pStyle w:val="Normal"/>
        <w:spacing w:lineRule="auto" w:line="360"/>
        <w:ind w:firstLine="567"/>
        <w:jc w:val="both"/>
        <w:rPr/>
      </w:pPr>
      <w:r>
        <w:rPr/>
        <w:t>Среди европейских норм, выполнение которых в России представляет проблему, - положение о праве на справедливое судебное разбирательство, установленное ст. 6 Конвен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r>
        <w:rPr>
          <w:rStyle w:val="FootnoteAnchor"/>
          <w:vertAlign w:val="superscript"/>
        </w:rPr>
        <w:footnoteReference w:id="38"/>
      </w:r>
      <w:r>
        <w:rPr/>
        <w:t>.</w:t>
      </w:r>
    </w:p>
    <w:p>
      <w:pPr>
        <w:pStyle w:val="Normal"/>
        <w:spacing w:lineRule="auto" w:line="360"/>
        <w:ind w:firstLine="567"/>
        <w:jc w:val="both"/>
        <w:rPr/>
      </w:pPr>
      <w:r>
        <w:rPr/>
        <w:t>Российским гражданам часто бывает сложно своевременно обжаловать нарушения своих прав и незаконные действия государственных органов и должностных лиц, поскольку суды различных инстанций, особенно на местах, перегружены делами. Кроме того, сроки рассмотрения дел в российском судопроизводстве по своей продолжительности часто не вписываются в утвердившееся в европейском праве понятие "разумный срок" судебного разбирательства.</w:t>
      </w:r>
    </w:p>
    <w:p>
      <w:pPr>
        <w:pStyle w:val="Normal"/>
        <w:spacing w:lineRule="auto" w:line="360"/>
        <w:ind w:firstLine="567"/>
        <w:jc w:val="both"/>
        <w:rPr/>
      </w:pPr>
      <w:r>
        <w:rPr/>
        <w:t>В действующее процессуальное законодательство еще не внесены изменения, касающиеся передачи функции по санкционированию ареста от прокуратуры к судам, поскольку введение такой нормы требует предварительного решения соответствующих кадрово - финансовых вопросов.</w:t>
      </w:r>
    </w:p>
    <w:p>
      <w:pPr>
        <w:pStyle w:val="Normal"/>
        <w:spacing w:lineRule="auto" w:line="360"/>
        <w:ind w:firstLine="567"/>
        <w:jc w:val="both"/>
        <w:rPr/>
      </w:pPr>
      <w:r>
        <w:rPr/>
        <w:t>Недостаточно четко определена процедура продления срока ареста в случаях, когда уголовное дело находится в суде. Злободневными остаются проблемы предварительного заключения под стражу. Установленный десятидневный срок предварительного ареста не соблюдается - иногда доследственная проверка тянется месяцами.</w:t>
      </w:r>
    </w:p>
    <w:p>
      <w:pPr>
        <w:pStyle w:val="Normal"/>
        <w:spacing w:lineRule="auto" w:line="360"/>
        <w:ind w:firstLine="567"/>
        <w:jc w:val="both"/>
        <w:rPr/>
      </w:pPr>
      <w:r>
        <w:rPr/>
        <w:t>В законодательном плане не отрегулированы нормы, гарантирующие гражданам право на достаточную компенсацию за ущерб, нанесенный в результате судебной ошибки и незаконного лишения свободы. В отличие от европейского права действующее российское законодательство предоставляет несправедливо потерпевшему неполную компенсацию за причиненный материальный и моральный ущерб.</w:t>
      </w:r>
    </w:p>
    <w:p>
      <w:pPr>
        <w:pStyle w:val="Normal"/>
        <w:spacing w:lineRule="auto" w:line="360"/>
        <w:ind w:firstLine="567"/>
        <w:jc w:val="both"/>
        <w:rPr/>
      </w:pPr>
      <w:r>
        <w:rPr/>
        <w:t>Не урегулированы процедуры, связанные с подачей апелляции и вынесением окончательного приговора, что не соответствует Протоколу N 7 к Конвенции (п. 1 ст. 2).</w:t>
      </w:r>
    </w:p>
    <w:p>
      <w:pPr>
        <w:pStyle w:val="Normal"/>
        <w:spacing w:lineRule="auto" w:line="360"/>
        <w:ind w:firstLine="567"/>
        <w:jc w:val="both"/>
        <w:rPr/>
      </w:pPr>
      <w:r>
        <w:rPr/>
        <w:t>Назрел вопрос о необходимости более широкого использования наказаний, не связанных с тюремным заключением.</w:t>
      </w:r>
    </w:p>
    <w:p>
      <w:pPr>
        <w:pStyle w:val="Normal"/>
        <w:spacing w:lineRule="auto" w:line="360"/>
        <w:ind w:firstLine="567"/>
        <w:jc w:val="both"/>
        <w:rPr/>
      </w:pPr>
      <w:r>
        <w:rPr/>
        <w:t>Возникают трудности и при выполнении судебных решений, так как на практике они часто не обеспечены действенным механизмом исполнения.</w:t>
      </w:r>
    </w:p>
    <w:p>
      <w:pPr>
        <w:pStyle w:val="Normal"/>
        <w:spacing w:lineRule="auto" w:line="360"/>
        <w:ind w:firstLine="567"/>
        <w:jc w:val="both"/>
        <w:rPr/>
      </w:pPr>
      <w:r>
        <w:rPr/>
        <w:t>Эти и многие другие пробелы и несоответствия в законодательстве делают судебную защиту прав и свобод человека в России недостаточно результативной, а, следовательно, снижают возможности реализации права граждан на обжалование действий государственных органов и официальных лиц, нарушающих их права и свободы.</w:t>
      </w:r>
    </w:p>
    <w:p>
      <w:pPr>
        <w:pStyle w:val="Normal"/>
        <w:spacing w:lineRule="auto" w:line="360"/>
        <w:ind w:firstLine="567"/>
        <w:jc w:val="both"/>
        <w:rPr/>
      </w:pPr>
      <w:r>
        <w:rPr/>
        <w:t>В целом практика свидетельствует, что судьи и суды в России еще не играют роли "третьей власти". Вопросами борьбы с коррупцией на государственной службе и защитой граждан от произвола должностных лиц в большей степени занимается прокуратура. Реформа прокуратуры с учетом европейских норм предполагает передачу функции надзора за органами управления в ведение административных судов.</w:t>
      </w:r>
    </w:p>
    <w:p>
      <w:pPr>
        <w:pStyle w:val="Normal"/>
        <w:spacing w:lineRule="auto" w:line="360"/>
        <w:ind w:firstLine="567"/>
        <w:jc w:val="both"/>
        <w:rPr/>
      </w:pPr>
      <w:r>
        <w:rPr/>
        <w:t>Основной задачей реформирования судебной системы является приближение судов к населению и ограждение их от влияния других ветвей государственной власти и местного самоуправления.</w:t>
      </w:r>
    </w:p>
    <w:p>
      <w:pPr>
        <w:pStyle w:val="Normal"/>
        <w:spacing w:lineRule="auto" w:line="360"/>
        <w:ind w:firstLine="567"/>
        <w:jc w:val="both"/>
        <w:rPr/>
      </w:pPr>
      <w:r>
        <w:rPr/>
        <w:t>Реформа судебной системы направлена на совершенствование гражданского, уголовного, административного и арбитражного процессуального законодательства, приведение его в соответствие с европейскими нормами. Для этого предстоит:</w:t>
      </w:r>
    </w:p>
    <w:p>
      <w:pPr>
        <w:pStyle w:val="Normal"/>
        <w:spacing w:lineRule="auto" w:line="360"/>
        <w:ind w:firstLine="567"/>
        <w:jc w:val="both"/>
        <w:rPr/>
      </w:pPr>
      <w:r>
        <w:rPr/>
        <w:t>- повысить правоохранительную и правозащитную роль суда, освободить его от обвинительных функций;</w:t>
      </w:r>
    </w:p>
    <w:p>
      <w:pPr>
        <w:pStyle w:val="Normal"/>
        <w:spacing w:lineRule="auto" w:line="360"/>
        <w:ind w:firstLine="567"/>
        <w:jc w:val="both"/>
        <w:rPr/>
      </w:pPr>
      <w:r>
        <w:rPr/>
        <w:t>- более детально закрепить принцип состязательности сторон;</w:t>
      </w:r>
    </w:p>
    <w:p>
      <w:pPr>
        <w:pStyle w:val="Normal"/>
        <w:spacing w:lineRule="auto" w:line="360"/>
        <w:ind w:firstLine="567"/>
        <w:jc w:val="both"/>
        <w:rPr/>
      </w:pPr>
      <w:r>
        <w:rPr/>
        <w:t>- расширить круг участников процесса в суде, обеспечить реальное равноправие сторон в судебном разбирательстве;</w:t>
      </w:r>
    </w:p>
    <w:p>
      <w:pPr>
        <w:pStyle w:val="Normal"/>
        <w:spacing w:lineRule="auto" w:line="360"/>
        <w:ind w:firstLine="567"/>
        <w:jc w:val="both"/>
        <w:rPr/>
      </w:pPr>
      <w:r>
        <w:rPr/>
        <w:t>- усилить защиту прав потерпевшего;</w:t>
      </w:r>
    </w:p>
    <w:p>
      <w:pPr>
        <w:pStyle w:val="Normal"/>
        <w:spacing w:lineRule="auto" w:line="360"/>
        <w:ind w:firstLine="567"/>
        <w:jc w:val="both"/>
        <w:rPr/>
      </w:pPr>
      <w:r>
        <w:rPr/>
        <w:t>- сократить сроки судебного разбирательства;</w:t>
      </w:r>
    </w:p>
    <w:p>
      <w:pPr>
        <w:pStyle w:val="Normal"/>
        <w:spacing w:lineRule="auto" w:line="360"/>
        <w:ind w:firstLine="567"/>
        <w:jc w:val="both"/>
        <w:rPr/>
      </w:pPr>
      <w:r>
        <w:rPr/>
        <w:t>- урегулировать основные вопросы распределения функций суда и прокуратуры, касающиеся ареста и обыска;</w:t>
      </w:r>
    </w:p>
    <w:p>
      <w:pPr>
        <w:pStyle w:val="Normal"/>
        <w:spacing w:lineRule="auto" w:line="360"/>
        <w:ind w:firstLine="567"/>
        <w:jc w:val="both"/>
        <w:rPr/>
      </w:pPr>
      <w:r>
        <w:rPr/>
        <w:t>- упорядочить нормы, регулирующие процедуру задержания и содержания под стражей лиц, подозреваемых в совершении преступления, и др.</w:t>
      </w:r>
    </w:p>
    <w:p>
      <w:pPr>
        <w:pStyle w:val="Normal"/>
        <w:spacing w:lineRule="auto" w:line="360"/>
        <w:ind w:firstLine="567"/>
        <w:jc w:val="both"/>
        <w:rPr/>
      </w:pPr>
      <w:r>
        <w:rPr/>
        <w:t>Возможность судебной защиты прав и свобод человека во многом зависит от того, как реализуется право на эффективное средство правовой защиты. Оно закреплено в ст. 13 Конвенции о защите прав человека и основных свобод: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r>
        <w:rPr>
          <w:rStyle w:val="FootnoteAnchor"/>
          <w:vertAlign w:val="superscript"/>
        </w:rPr>
        <w:footnoteReference w:id="39"/>
      </w:r>
      <w:r>
        <w:rPr/>
        <w:t>. То есть речь идет о гарантиях правовой защиты и получении необходимой юридической помощи.</w:t>
      </w:r>
    </w:p>
    <w:p>
      <w:pPr>
        <w:pStyle w:val="Normal"/>
        <w:spacing w:lineRule="auto" w:line="360"/>
        <w:ind w:firstLine="567"/>
        <w:jc w:val="both"/>
        <w:rPr/>
      </w:pPr>
      <w:r>
        <w:rPr/>
        <w:t>В Уголовно - процессуальном кодексе РФ значительно расширены права защиты в доказательном процессе. Защитнику предоставлено право опрашивать частных лиц, запрашивать справки, характеристики и иные документы из различных организаций, учреждений, предприятий, необходимые для правовой помощи. К участию в деле в качестве защитника допускаются адвокаты, а по решению суда в качестве защитников также могут быть допущены близкие родственники, законные представители обвиняемого и другие лица. Включено положение о предоставлении подозреваемому права иметь защитника, а также права на свидание с защитником наедине и конфиденциально с момента, предшествующего первому допросу. Расширен перечень случаев обязательного участия защитника.</w:t>
      </w:r>
    </w:p>
    <w:p>
      <w:pPr>
        <w:pStyle w:val="Normal"/>
        <w:spacing w:lineRule="auto" w:line="360"/>
        <w:ind w:firstLine="567"/>
        <w:jc w:val="both"/>
        <w:rPr/>
      </w:pPr>
      <w:r>
        <w:rPr/>
        <w:t>Вместе с тем качество юридической помощи, оказываемой в судебном производстве адвокатами, назначенными государством, сохраняется низким ввиду их перегруженности и невысокой оплаты за предоставляемые услуги.</w:t>
      </w:r>
    </w:p>
    <w:p>
      <w:pPr>
        <w:pStyle w:val="Normal"/>
        <w:spacing w:lineRule="auto" w:line="360"/>
        <w:ind w:firstLine="567"/>
        <w:jc w:val="both"/>
        <w:rPr/>
      </w:pPr>
      <w:r>
        <w:rPr/>
        <w:t>Неудовлетворительной остается правовая защита лиц от жестокого обращения и пыток. Государству предстоит еще немало сделать, чтобы российские граждане реально ощутили конституционные гарантии своей безопасности и защиту от жестокого обращения. В особенности это касается уголовно - исполнительной системы, где пока сделаны лишь первые шаги по улучшению состояния ее учреждений. В первую очередь это связано с передачей управления пенитенциарной системой из ведения Министерства внутренних дел в компетенцию Министерства юстиции России.</w:t>
      </w:r>
    </w:p>
    <w:p>
      <w:pPr>
        <w:pStyle w:val="Normal"/>
        <w:spacing w:lineRule="auto" w:line="360"/>
        <w:ind w:firstLine="567"/>
        <w:jc w:val="both"/>
        <w:rPr/>
      </w:pPr>
      <w:r>
        <w:rPr/>
        <w:t>Положение в пенитенциарных учреждениях улучшается медленно. Условия содержания заключенных не соответствуют положениям ст. 3 Конвенции о защите прав человека и основных свобод (запрещение пыток) и требованиям Европейской конвенции по предупреждению пыток и бесчеловечного или унижающего достоинство обращения или наказания (1987 г.)</w:t>
      </w:r>
      <w:r>
        <w:rPr>
          <w:rStyle w:val="FootnoteAnchor"/>
          <w:vertAlign w:val="superscript"/>
        </w:rPr>
        <w:footnoteReference w:id="40"/>
      </w:r>
      <w:r>
        <w:rPr/>
        <w:t>.</w:t>
      </w:r>
    </w:p>
    <w:p>
      <w:pPr>
        <w:pStyle w:val="Normal"/>
        <w:spacing w:lineRule="auto" w:line="360"/>
        <w:ind w:firstLine="567"/>
        <w:jc w:val="both"/>
        <w:rPr/>
      </w:pPr>
      <w:r>
        <w:rPr/>
        <w:t>На начало 2001 г. в местах лишения свободы и предварительного заключения находилось более миллиона человек</w:t>
      </w:r>
      <w:r>
        <w:rPr>
          <w:rStyle w:val="FootnoteAnchor"/>
          <w:vertAlign w:val="superscript"/>
        </w:rPr>
        <w:footnoteReference w:id="41"/>
      </w:r>
      <w:r>
        <w:rPr/>
        <w:t>. Переполненность следственных изоляторов во многом связана с чрезмерно длительными сроками рассмотрения дел. Многие заключенные по нескольку лет пребывают в изоляции.</w:t>
      </w:r>
    </w:p>
    <w:p>
      <w:pPr>
        <w:pStyle w:val="Normal"/>
        <w:spacing w:lineRule="auto" w:line="360"/>
        <w:ind w:firstLine="567"/>
        <w:jc w:val="both"/>
        <w:rPr/>
      </w:pPr>
      <w:r>
        <w:rPr/>
        <w:t>Напряженность ситуации несколько снизилась благодаря реализации принятых Государственной Думой постановлений об амнистии. Так, амнистия, объявленная в декабре 1997 года</w:t>
      </w:r>
      <w:r>
        <w:rPr>
          <w:rStyle w:val="FootnoteAnchor"/>
          <w:vertAlign w:val="superscript"/>
        </w:rPr>
        <w:footnoteReference w:id="42"/>
      </w:r>
      <w:r>
        <w:rPr/>
        <w:t>, коснулась почти 500 тысяч человек. Из заключения вышли около 35 тысяч амнистированных, прекращено почти 90 тысяч уголовных дел</w:t>
      </w:r>
      <w:r>
        <w:rPr>
          <w:rStyle w:val="FootnoteAnchor"/>
          <w:vertAlign w:val="superscript"/>
        </w:rPr>
        <w:footnoteReference w:id="43"/>
      </w:r>
      <w:r>
        <w:rPr/>
        <w:t>.</w:t>
      </w:r>
    </w:p>
    <w:p>
      <w:pPr>
        <w:pStyle w:val="Normal"/>
        <w:spacing w:lineRule="auto" w:line="360"/>
        <w:ind w:firstLine="567"/>
        <w:jc w:val="both"/>
        <w:rPr/>
      </w:pPr>
      <w:r>
        <w:rPr/>
        <w:t>Постановление "Об объявлении амнистии в связи с 55-летием Победы в Великой Отечественной войне 1941 - 1945 годов" (май 2000 г.) было направлено на облегчение положения осужденных, принимавших участие в боевых действиях по защите Родины, участвовавших в восстановлении конституционного порядка в Чеченской Республике, лиц, впервые осужденных к лишению свободы до трех лет, престарелых, больных активной формой туберкулеза, беременных женщин и женщин, имеющих несовершеннолетних детей и детей - инвалидов, а также несовершеннолетних</w:t>
      </w:r>
      <w:r>
        <w:rPr>
          <w:rStyle w:val="FootnoteAnchor"/>
          <w:vertAlign w:val="superscript"/>
        </w:rPr>
        <w:footnoteReference w:id="44"/>
      </w:r>
      <w:r>
        <w:rPr/>
        <w:t>. В целом положения амнистии распространялись почти на 110 тысяч человек, находившихся под стражей и не совершивших тяжких преступлений.</w:t>
      </w:r>
    </w:p>
    <w:p>
      <w:pPr>
        <w:pStyle w:val="Normal"/>
        <w:spacing w:lineRule="auto" w:line="360"/>
        <w:ind w:firstLine="567"/>
        <w:jc w:val="both"/>
        <w:rPr/>
      </w:pPr>
      <w:r>
        <w:rPr/>
        <w:t>Необходимо обеспечить правовую защиту лиц, находящихся в местах временного заключения под стражей и в тюрьмах, и улучшить условия их содержания: расширить площади для размещения задержанных и заключенных, создать необходимые материально - бытовые условия, предоставлять заключенным соответствующее питание, соблюдать санитарно - гигиенические нормы и др.</w:t>
      </w:r>
    </w:p>
    <w:p>
      <w:pPr>
        <w:pStyle w:val="Normal"/>
        <w:spacing w:lineRule="auto" w:line="360"/>
        <w:ind w:firstLine="567"/>
        <w:jc w:val="both"/>
        <w:rPr/>
      </w:pPr>
      <w:r>
        <w:rPr/>
        <w:t>Нуждается в урегулировании порядок задержания лиц, подозревающихся в совершении преступных действий. Должно быть гарантировано право на безопасность личности не только при задержании и аресте, но и при проведении различных следственных мероприятий.</w:t>
      </w:r>
    </w:p>
    <w:p>
      <w:pPr>
        <w:pStyle w:val="Normal"/>
        <w:spacing w:lineRule="auto" w:line="360"/>
        <w:ind w:firstLine="567"/>
        <w:jc w:val="both"/>
        <w:rPr/>
      </w:pPr>
      <w:r>
        <w:rPr/>
        <w:t>В Федеральном законе "О государственной судебно - экспертной деятельности в Российской Федерации" (2001 г.) зафиксирован предельный срок нахождения лица на психиатрической или медицинской экспертизе: "...лицо может быть помещено в медицинский стационар для производства судебно - медицинской или судебно - психиатрической экспертизы на срок до 30 дней". Судебным решением в случае необходимости этот срок может быть продлен еще на 30 дней, а в исключительных случаях - еще на 30 дней, но не допускается пребывание лица в указанном стационаре при производстве одной судебной экспертизы свыше 90 дней</w:t>
      </w:r>
      <w:r>
        <w:rPr>
          <w:rStyle w:val="FootnoteAnchor"/>
          <w:vertAlign w:val="superscript"/>
        </w:rPr>
        <w:footnoteReference w:id="45"/>
      </w:r>
      <w:r>
        <w:rPr/>
        <w:t>.</w:t>
      </w:r>
    </w:p>
    <w:p>
      <w:pPr>
        <w:pStyle w:val="Normal"/>
        <w:spacing w:lineRule="auto" w:line="360"/>
        <w:ind w:firstLine="567"/>
        <w:jc w:val="both"/>
        <w:rPr/>
      </w:pPr>
      <w:r>
        <w:rPr/>
        <w:t>Сокращению численности лиц, находящихся в местах временного заключения под стражу, должно способствовать применение других мер пресечения по уголовному делу, таких как домашний арест и освобождение от предварительного заключения под залог, а также соблюдение норм европейского права, касающихся ареста и задержания лиц по подозрению в правонарушениях.</w:t>
      </w:r>
    </w:p>
    <w:p>
      <w:pPr>
        <w:pStyle w:val="Normal"/>
        <w:spacing w:lineRule="auto" w:line="360"/>
        <w:ind w:firstLine="567"/>
        <w:jc w:val="both"/>
        <w:rPr/>
      </w:pPr>
      <w:r>
        <w:rPr/>
        <w:t>Так, вступивший в силу в марте 2001 года Федеральный закон "О внесении изменений и дополнений в Уголовный кодекс Российской Федерации, Уголовно - процессуальный кодекс РСФСР, Уголовно - исполнительный кодекс Российской Федерации и другие законодательные акты Российской Федерации" содержит свыше 50 поправок к действующему законодательству, предусматривающих в том числе некоторое ограничение применения такой меры пресечения, как взятие под стражу, а также ограничение сроков рассмотрения уголовных дел в судах</w:t>
      </w:r>
      <w:r>
        <w:rPr>
          <w:rStyle w:val="FootnoteAnchor"/>
          <w:vertAlign w:val="superscript"/>
        </w:rPr>
        <w:footnoteReference w:id="46"/>
      </w:r>
      <w:r>
        <w:rPr/>
        <w:t>. По расчетам Министерства юстиции России вступление в действие этого Закона позволит снизить численность содержащихся в местах лишения свободы на 200 - 250 тыс. человек.</w:t>
      </w:r>
    </w:p>
    <w:p>
      <w:pPr>
        <w:pStyle w:val="Normal"/>
        <w:spacing w:lineRule="auto" w:line="360"/>
        <w:ind w:firstLine="567"/>
        <w:jc w:val="both"/>
        <w:rPr/>
      </w:pPr>
      <w:r>
        <w:rPr/>
        <w:t>Конечно, процесс устранения нарушений прав человека идет не так быстро, как этого хотелось бы. И причин здесь достаточно, в том числе социально - экономических. Однако очень важно то, что работа по устранению нарушений прав человека приобрела последовательный характер.</w:t>
      </w:r>
    </w:p>
    <w:p>
      <w:pPr>
        <w:pStyle w:val="Normal"/>
        <w:spacing w:lineRule="auto" w:line="360"/>
        <w:ind w:firstLine="567"/>
        <w:jc w:val="both"/>
        <w:rPr/>
      </w:pPr>
      <w:r>
        <w:rPr/>
        <w:t>Мероприятия по приведению российского законодательства и правоприменительной практики в соответствие с европейскими нормами, в том числе и в области судебной защиты прав человека, должны отвечать национальным потребностям и учитывать сложившиеся традиции, а также опыт, накопленный в развитии правовой системы страны. Лишь в этом случае они будут эффективно способствовать устранению правонарушений, а в конечном итоге - созданию правовой системы, которая обеспечивала бы подлинное соблюдение прав российских граждан.</w:t>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1.3</w:t>
      </w:r>
      <w:r>
        <w:rPr/>
        <w:t>. Личные права и свободы человека и гражданина</w:t>
      </w:r>
    </w:p>
    <w:p>
      <w:pPr>
        <w:pStyle w:val="Normal"/>
        <w:spacing w:lineRule="auto" w:line="360"/>
        <w:ind w:firstLine="567"/>
        <w:jc w:val="both"/>
        <w:rPr>
          <w:caps/>
        </w:rPr>
      </w:pPr>
      <w:r>
        <w:rPr>
          <w:caps/>
        </w:rPr>
      </w:r>
    </w:p>
    <w:p>
      <w:pPr>
        <w:pStyle w:val="Normal"/>
        <w:spacing w:lineRule="auto" w:line="360"/>
        <w:ind w:firstLine="567"/>
        <w:jc w:val="both"/>
        <w:rPr/>
      </w:pPr>
      <w:r>
        <w:rPr/>
        <w:t>В Конституции РФ личные права и свободы (ст. 20 - 29) не только открывают главу о правах и свободах человека и гражданина, но и представлены в значительно более широкой степени, чем это было в предшествующих, советских конституциях.</w:t>
      </w:r>
    </w:p>
    <w:p>
      <w:pPr>
        <w:pStyle w:val="Normal"/>
        <w:spacing w:lineRule="auto" w:line="360"/>
        <w:ind w:firstLine="567"/>
        <w:jc w:val="both"/>
        <w:rPr/>
      </w:pPr>
      <w:r>
        <w:rPr/>
        <w:t>Специфические особенности личных прав и свобод заключаются в следующем:</w:t>
      </w:r>
    </w:p>
    <w:p>
      <w:pPr>
        <w:pStyle w:val="Normal"/>
        <w:spacing w:lineRule="auto" w:line="360"/>
        <w:ind w:firstLine="567"/>
        <w:jc w:val="both"/>
        <w:rPr/>
      </w:pPr>
      <w:r>
        <w:rPr/>
        <w:t>1) эти права и свободы являются по своей сущности правами и свободами человека, т.е. каждого, и не увязаны напрямую с принадлежностью к гражданству государства, не вытекают из него;</w:t>
      </w:r>
    </w:p>
    <w:p>
      <w:pPr>
        <w:pStyle w:val="Normal"/>
        <w:spacing w:lineRule="auto" w:line="360"/>
        <w:ind w:firstLine="567"/>
        <w:jc w:val="both"/>
        <w:rPr/>
      </w:pPr>
      <w:r>
        <w:rPr/>
        <w:t>2) эти права и свободы неотчуждаемы и принадлежат каждому от рождения;</w:t>
      </w:r>
    </w:p>
    <w:p>
      <w:pPr>
        <w:pStyle w:val="Normal"/>
        <w:spacing w:lineRule="auto" w:line="360"/>
        <w:ind w:firstLine="567"/>
        <w:jc w:val="both"/>
        <w:rPr/>
      </w:pPr>
      <w:r>
        <w:rPr/>
        <w:t>3) это такие права и свободы, которые необходимы для охраны жизни, свободы, достоинства человека как личности, и другие естественные права, связанные с его индивидуальной, частной жизнью.</w:t>
      </w:r>
    </w:p>
    <w:p>
      <w:pPr>
        <w:pStyle w:val="Normal"/>
        <w:spacing w:lineRule="auto" w:line="360"/>
        <w:ind w:firstLine="567"/>
        <w:jc w:val="both"/>
        <w:rPr/>
      </w:pPr>
      <w:r>
        <w:rPr/>
        <w:t>Основным личным правом человека является право на жизнь (ст. 20 Конституции РФ). Оно впервые было закреплено в российской Конституции после принятия Декларации прав и свобод человека и гражданина. Содержание названного права в Конституции не раскрывается. Это - естественное право человека, защита которого охватывает широкий комплекс активных действий всех государственных и общественных структур, каждого конкретного человека по созданию и поддержанию безопасных социальной и природной среды обитания, условий жизни. К такого рода факторам относятся прежде всего политика государства, обеспечивающая отказ от войны, военных способов разрешения социальных и национальных конфликтов, целенаправленная борьба с преступлениями против личности, незаконным хранением и распространением оружия и проч.</w:t>
      </w:r>
    </w:p>
    <w:p>
      <w:pPr>
        <w:pStyle w:val="Normal"/>
        <w:spacing w:lineRule="auto" w:line="360"/>
        <w:ind w:firstLine="567"/>
        <w:jc w:val="both"/>
        <w:rPr/>
      </w:pPr>
      <w:r>
        <w:rPr/>
        <w:t>Важное значение имеют и мероприятия медицинского характера: надлежащее медицинское обслуживание, служба скорой помощи, борьба с наркоманией и т.д.</w:t>
      </w:r>
    </w:p>
    <w:p>
      <w:pPr>
        <w:pStyle w:val="Normal"/>
        <w:spacing w:lineRule="auto" w:line="360"/>
        <w:ind w:firstLine="567"/>
        <w:jc w:val="both"/>
        <w:rPr/>
      </w:pPr>
      <w:r>
        <w:rPr/>
        <w:t>Обеспечение права на жизнь напрямую связано также с сохранением и восстановлением природной среды обитания человека.</w:t>
      </w:r>
    </w:p>
    <w:p>
      <w:pPr>
        <w:pStyle w:val="Normal"/>
        <w:spacing w:lineRule="auto" w:line="360"/>
        <w:ind w:firstLine="567"/>
        <w:jc w:val="both"/>
        <w:rPr/>
      </w:pPr>
      <w:r>
        <w:rPr/>
        <w:t>Подход к человеческой жизни как высшей социальной ценности пронизывает все отраслевое законодательство, содержащее в этом отношении самые различные нормы: об ответственности за преступления против жизни; о необходимой обороне; о правилах использования оружия; о порядке признания лица умершим; об условиях констатации смерти человека; о запрещении медицинскому персоналу осуществления эвтаназии (удовлетворения просьбы больного об ускорении его смерти какими-либо действиями или средствами) и многие другие.</w:t>
      </w:r>
    </w:p>
    <w:p>
      <w:pPr>
        <w:pStyle w:val="Normal"/>
        <w:spacing w:lineRule="auto" w:line="360"/>
        <w:ind w:firstLine="567"/>
        <w:jc w:val="both"/>
        <w:rPr/>
      </w:pPr>
      <w:r>
        <w:rPr/>
        <w:t>Однако до настоящего времени государство сохраняло за собой право при определенных условиях принудительно лишить человека жизни, подвергнув его смертной казни, хотя такое право противоречило международным обязательствам России.</w:t>
      </w:r>
    </w:p>
    <w:p>
      <w:pPr>
        <w:pStyle w:val="Normal"/>
        <w:spacing w:lineRule="auto" w:line="360"/>
        <w:ind w:firstLine="567"/>
        <w:jc w:val="both"/>
        <w:rPr/>
      </w:pPr>
      <w:r>
        <w:rPr/>
        <w:t>В силу чрезвычайности такой меры условия применения смертной казни оговариваются непосредственно в Конституции. В соответствии с ч. 2 ст. 20 смертная казнь сохраняется временно. Впредь до ее отмены она может устанавливаться федеральным законом лишь в качестве исключительной меры; назначается только за особо тяжкие преступления против жизни; связана с предоставлением обвиняемому права на рассмотрение его дела судом с участием присяжных заседателей.</w:t>
      </w:r>
    </w:p>
    <w:p>
      <w:pPr>
        <w:pStyle w:val="Normal"/>
        <w:spacing w:lineRule="auto" w:line="360"/>
        <w:ind w:firstLine="567"/>
        <w:jc w:val="both"/>
        <w:rPr/>
      </w:pPr>
      <w:r>
        <w:rPr/>
        <w:t>В Уголовном кодексе РФ эта мера предусмотрена только применительно к единичным составам преступления (вместо 28 в прежнем УК РФ). Значительно расширена практика помилования осужденных к смертной казни. Для приведения приговора в исполнение требуется целый ряд условий, в том числе Указ Президента об отказе в помиловании осужденного (включая и тех лиц, которые отказались от подачи ходатайства о помиловании). В настоящее время фактически установлен мораторий на приведение в исполнение смертной казни.</w:t>
      </w:r>
    </w:p>
    <w:p>
      <w:pPr>
        <w:pStyle w:val="Normal"/>
        <w:spacing w:lineRule="auto" w:line="360"/>
        <w:ind w:firstLine="567"/>
        <w:jc w:val="both"/>
        <w:rPr/>
      </w:pPr>
      <w:r>
        <w:rPr/>
        <w:t>К личным правам человека относится право на охрану государством достоинства личности (ст. 21 Конституции РФ).</w:t>
      </w:r>
    </w:p>
    <w:p>
      <w:pPr>
        <w:pStyle w:val="Normal"/>
        <w:spacing w:lineRule="auto" w:line="360"/>
        <w:ind w:firstLine="567"/>
        <w:jc w:val="both"/>
        <w:rPr/>
      </w:pPr>
      <w:r>
        <w:rPr/>
        <w:t>Уважение достоинства личности - неотъемлемый признак цивилизованного общества. Ничто не может быть основанием для его умаления. Любые меры воздействия на неправомерное поведение лица не должны быть сопряжены с умалением его достоинства.</w:t>
      </w:r>
    </w:p>
    <w:p>
      <w:pPr>
        <w:pStyle w:val="Normal"/>
        <w:spacing w:lineRule="auto" w:line="360"/>
        <w:ind w:firstLine="567"/>
        <w:jc w:val="both"/>
        <w:rPr/>
      </w:pPr>
      <w:r>
        <w:rPr/>
        <w:t>Конституция устанавливает, чт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360"/>
        <w:ind w:firstLine="567"/>
        <w:jc w:val="both"/>
        <w:rPr/>
      </w:pPr>
      <w:r>
        <w:rPr/>
        <w:t>Уважение личности, ее достоинства должно включать в себя не только внимательное отношение к удовлетворению прав и законных интересов человека, но и этику поведения работников государственных органов при общении с людьми, уважительное к ним отношение, чуткое внимание к человеку в трудных для него жизненных ситуациях, особую уважительность к лицам преклонного возраста, к инвалидам и участникам Великой Отечественной войны.</w:t>
      </w:r>
    </w:p>
    <w:p>
      <w:pPr>
        <w:pStyle w:val="Normal"/>
        <w:spacing w:lineRule="auto" w:line="360"/>
        <w:ind w:firstLine="567"/>
        <w:jc w:val="both"/>
        <w:rPr/>
      </w:pPr>
      <w:r>
        <w:rPr/>
        <w:t>Включение нормы об уважении достоинства человека в Конституцию свидетельствует о том, что оно является правовой обязанностью должностных лиц и всех работников государственных структур. Однако жизнь показывает, что эта конституционная норма еще очень слабо реализуется практически.</w:t>
      </w:r>
    </w:p>
    <w:p>
      <w:pPr>
        <w:pStyle w:val="Normal"/>
        <w:spacing w:lineRule="auto" w:line="360"/>
        <w:ind w:firstLine="567"/>
        <w:jc w:val="both"/>
        <w:rPr/>
      </w:pPr>
      <w:r>
        <w:rPr/>
        <w:t>Отсутствие уважения к достоинству человека является преградой на пути его самоутверждения как личности, выявления его творческих, интеллектуальных способностей.</w:t>
      </w:r>
    </w:p>
    <w:p>
      <w:pPr>
        <w:pStyle w:val="Normal"/>
        <w:spacing w:lineRule="auto" w:line="360"/>
        <w:ind w:firstLine="567"/>
        <w:jc w:val="both"/>
        <w:rPr/>
      </w:pPr>
      <w:r>
        <w:rPr/>
        <w:t>Значительное место в системе личных прав и свобод занимают права, закрепленные в ст. 22 - 25 Конституции РФ: право на свободу и личную неприкосновенность, право на неприкосновенность частной жизни, личную и семейную тайну, защиту своей чести и достоинства; право на тайну переписки, телефонных переговоров, почтовых и иных сообщений; неприкосновенность жилища. Названные права обеспечивают защиту частной жизни человека от какого-либо постороннего вмешательства, вторжения в те сферы, в которых человек должен быть свободен. Они отвечают естественному праву человека на анонимность его частной, личной и семейной жизни.</w:t>
      </w:r>
    </w:p>
    <w:p>
      <w:pPr>
        <w:pStyle w:val="Normal"/>
        <w:spacing w:lineRule="auto" w:line="360"/>
        <w:ind w:firstLine="567"/>
        <w:jc w:val="both"/>
        <w:rPr/>
      </w:pPr>
      <w:r>
        <w:rPr/>
        <w:t>Неприкосновенность личности (ст. 22) как личная свобода заключается в том, что никто не вправе насильственно ограничить свободу человека распоряжаться в рамках закона своими действиями, пользоваться свободой передвижения. Никто не может быть подвергнут аресту, заключению под стражу и содержанию под стражей иначе, как на основании судебного решения. Основания к аресту регламентированы уголовно-процессуальным и другим законодательством, предусматривающим развернутую систему гарантий от неосновательного ареста, от нарушения прав человека при аресте.</w:t>
      </w:r>
    </w:p>
    <w:p>
      <w:pPr>
        <w:pStyle w:val="Normal"/>
        <w:spacing w:lineRule="auto" w:line="360"/>
        <w:ind w:firstLine="567"/>
        <w:jc w:val="both"/>
        <w:rPr/>
      </w:pPr>
      <w:r>
        <w:rPr/>
        <w:t>Гарантия неприкосновенности жилища (ст. 25) означает, что никто не имеет права без законного основания войти в жилище, а также оставаться в нем против воли проживающих в нем лиц. Законодательство четко регламентирует случаи, когда это допускается, и круг уполномоченных на то органов.</w:t>
      </w:r>
    </w:p>
    <w:p>
      <w:pPr>
        <w:pStyle w:val="Normal"/>
        <w:spacing w:lineRule="auto" w:line="360"/>
        <w:ind w:firstLine="567"/>
        <w:jc w:val="both"/>
        <w:rPr/>
      </w:pPr>
      <w:r>
        <w:rPr/>
        <w:t>Предусмотрены различные формы ответственности за неосновательное вторжение в личную жизнь граждан, за разглашение тайны переписки, телефонных переговоров и телеграфных сообщений. Только в строго определенных законом случаях в связи с расследованием уголовных дел и при наличии судебного решения могут быть наложен арест на корреспонденцию и произведена выемка ее из почтово-телеграфных учреждений.</w:t>
      </w:r>
    </w:p>
    <w:p>
      <w:pPr>
        <w:pStyle w:val="Normal"/>
        <w:spacing w:lineRule="auto" w:line="360"/>
        <w:ind w:firstLine="567"/>
        <w:jc w:val="both"/>
        <w:rPr/>
      </w:pPr>
      <w:r>
        <w:rPr/>
        <w:t>В новых аспектах стоят проблемы охраны тайны различного рода межличностных и деловых общений в связи с широким развитием сети Интернета, расширением его возможностей, электронной связи. Такого рода формы пока еще не имеют должной защиты, и правомерно поднимается вопрос о необходимости разработки соответствующих законодательных актов, лицензировании сайтов в Интернете.</w:t>
      </w:r>
    </w:p>
    <w:p>
      <w:pPr>
        <w:pStyle w:val="Normal"/>
        <w:spacing w:lineRule="auto" w:line="360"/>
        <w:ind w:firstLine="567"/>
        <w:jc w:val="both"/>
        <w:rPr/>
      </w:pPr>
      <w:r>
        <w:rPr/>
        <w:t>Впервые в Конституции закреплено право человека на защиту своей чести и доброго имени (ст. 23). Причем законодательно установлен судебный порядок защиты, включая право на возмещение морального вреда.</w:t>
      </w:r>
    </w:p>
    <w:p>
      <w:pPr>
        <w:pStyle w:val="Normal"/>
        <w:spacing w:lineRule="auto" w:line="360"/>
        <w:ind w:firstLine="567"/>
        <w:jc w:val="both"/>
        <w:rPr/>
      </w:pPr>
      <w:r>
        <w:rPr/>
        <w:t>Право на неприкосновенность частной жизни, личную и семейную тайну проявляется в запрещении без согласия лица сбора, хранения, использования и распространения информации о его частной жизни (ст. 24).</w:t>
      </w:r>
    </w:p>
    <w:p>
      <w:pPr>
        <w:pStyle w:val="Normal"/>
        <w:spacing w:lineRule="auto" w:line="360"/>
        <w:ind w:firstLine="567"/>
        <w:jc w:val="both"/>
        <w:rPr/>
      </w:pPr>
      <w:r>
        <w:rPr/>
        <w:t>Каждому должна быть предоставлена возможность ознакомления с материалами и документами, непосредственно затрагивающими его права и свободы, если иное не предусмотрено законом.</w:t>
      </w:r>
    </w:p>
    <w:p>
      <w:pPr>
        <w:pStyle w:val="Normal"/>
        <w:spacing w:lineRule="auto" w:line="360"/>
        <w:ind w:firstLine="567"/>
        <w:jc w:val="both"/>
        <w:rPr/>
      </w:pPr>
      <w:r>
        <w:rPr/>
        <w:t>К личным правам и свободам относится право определять и указывать национальную принадлежность (ст. 26 Конституции РФ).</w:t>
      </w:r>
    </w:p>
    <w:p>
      <w:pPr>
        <w:pStyle w:val="Normal"/>
        <w:spacing w:lineRule="auto" w:line="360"/>
        <w:ind w:firstLine="567"/>
        <w:jc w:val="both"/>
        <w:rPr/>
      </w:pPr>
      <w:r>
        <w:rPr/>
        <w:t>Конституционное закрепление этого права вытекает из отрицания правового значения признака национальности для каждого конкретного человека, означает его свободу ассимилироваться в инонациональной среде, которая стала для него родной и близкой по языку и образу жизни.</w:t>
      </w:r>
    </w:p>
    <w:p>
      <w:pPr>
        <w:pStyle w:val="Normal"/>
        <w:spacing w:lineRule="auto" w:line="360"/>
        <w:ind w:firstLine="567"/>
        <w:jc w:val="both"/>
        <w:rPr/>
      </w:pPr>
      <w:r>
        <w:rPr/>
        <w:t>Важной дополнительной правовой гарантией равноправия независимо от национальности является конституционная норма о том, что никто не может быть принужден к определению и указанию своей национальной принадлежности (ч. 1 ст. 26). В официальных анкетах не допускается вопрос о национальности. Как известно, в прошлом печально знаменитая графа пятая в анкетах выполняла далеко не просто познавательную функцию.</w:t>
      </w:r>
    </w:p>
    <w:p>
      <w:pPr>
        <w:pStyle w:val="Normal"/>
        <w:spacing w:lineRule="auto" w:line="360"/>
        <w:ind w:firstLine="567"/>
        <w:jc w:val="both"/>
        <w:rPr/>
      </w:pPr>
      <w:r>
        <w:rPr/>
        <w:t>В соответствии с Положением о паспорте гражданина Российской Федерации, утвержденным Постановлением Правительства РФ от 8 июля 1997 г., к числу сведений, вносимых в паспорт, не отнесено указание на национальность, не связанное с необходимой и отражаемой в паспорте идентификацией человека.</w:t>
      </w:r>
    </w:p>
    <w:p>
      <w:pPr>
        <w:pStyle w:val="Normal"/>
        <w:spacing w:lineRule="auto" w:line="360"/>
        <w:ind w:firstLine="567"/>
        <w:jc w:val="both"/>
        <w:rPr/>
      </w:pPr>
      <w:r>
        <w:rPr/>
        <w:t>Новым в конституционном закреплении личных прав и свобод является включение такой важной формы свободы личности, как свобода передвижения.</w:t>
      </w:r>
    </w:p>
    <w:p>
      <w:pPr>
        <w:pStyle w:val="Normal"/>
        <w:spacing w:lineRule="auto" w:line="360"/>
        <w:ind w:firstLine="567"/>
        <w:jc w:val="both"/>
        <w:rPr/>
      </w:pPr>
      <w:r>
        <w:rPr/>
        <w:t>В ч. 1 ст. 27 указывается, что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360"/>
        <w:ind w:firstLine="567"/>
        <w:jc w:val="both"/>
        <w:rPr/>
      </w:pPr>
      <w:r>
        <w:rPr/>
        <w:t>В прошлом это право не только не закреплялось конституционно, но и не могло быть реализовано фактически.</w:t>
      </w:r>
    </w:p>
    <w:p>
      <w:pPr>
        <w:pStyle w:val="Normal"/>
        <w:spacing w:lineRule="auto" w:line="360"/>
        <w:ind w:firstLine="567"/>
        <w:jc w:val="both"/>
        <w:rPr/>
      </w:pPr>
      <w:r>
        <w:rPr/>
        <w:t>Так, существовавшая с 1932 г. прописка и ее строго регламентируемые правила, отсутствие в течение длительного времени паспортов у колхозников, рынка жилья приводили к тому, что фактически человек не мог свободно решать вопрос о своем месте жительства.</w:t>
      </w:r>
    </w:p>
    <w:p>
      <w:pPr>
        <w:pStyle w:val="Normal"/>
        <w:spacing w:lineRule="auto" w:line="360"/>
        <w:ind w:firstLine="567"/>
        <w:jc w:val="both"/>
        <w:rPr/>
      </w:pPr>
      <w:r>
        <w:rPr/>
        <w:t>В настоящее время сделаны важные шаги к устранению правовых препятствий для реализации этого права. На основе конституционной нормы принят Закон РФ от 25 июня 1993 г. о праве граждан на свободу передвижения, выбора места пребывания и жительства в пределах Российской Федерации.</w:t>
      </w:r>
    </w:p>
    <w:p>
      <w:pPr>
        <w:pStyle w:val="Normal"/>
        <w:spacing w:lineRule="auto" w:line="360"/>
        <w:ind w:firstLine="567"/>
        <w:jc w:val="both"/>
        <w:rPr/>
      </w:pPr>
      <w:r>
        <w:rPr/>
        <w:t>Закон закрепил отмену прописки и ввел регистрационный учет граждан Российской Федерации по месту пребывания и жительства в ее пределах. При этом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w:t>
      </w:r>
    </w:p>
    <w:p>
      <w:pPr>
        <w:pStyle w:val="Normal"/>
        <w:spacing w:lineRule="auto" w:line="360"/>
        <w:ind w:firstLine="567"/>
        <w:jc w:val="both"/>
        <w:rPr/>
      </w:pPr>
      <w:r>
        <w:rPr/>
        <w:t>Однако для претворения в жизнь данного Закона пока отсутствуют все необходимые условия. Его реализации препятствуют жилищные проблемы, социальная нестабильность в стране, безработица и другие условия.</w:t>
      </w:r>
    </w:p>
    <w:p>
      <w:pPr>
        <w:pStyle w:val="Normal"/>
        <w:spacing w:lineRule="auto" w:line="360"/>
        <w:ind w:firstLine="567"/>
        <w:jc w:val="both"/>
        <w:rPr/>
      </w:pPr>
      <w:r>
        <w:rPr/>
        <w:t>Закон устанавливает и определенные ограничения на свободу передвижения и выбора места жительства. Они касаются местностей, в которых существует особый режим (пограничная полоса, закрытые военные городки и административно-территориальные образования, зоны экологического бедствия, территории, где введено чрезвычайное или военное положение, территории и населенные пункты, опасные для проживания в связи с инфекционными и массовыми неинфекционными заболеваниями и отравлениями людей).</w:t>
      </w:r>
    </w:p>
    <w:p>
      <w:pPr>
        <w:pStyle w:val="Normal"/>
        <w:spacing w:lineRule="auto" w:line="360"/>
        <w:ind w:firstLine="567"/>
        <w:jc w:val="both"/>
        <w:rPr/>
      </w:pPr>
      <w:r>
        <w:rPr/>
        <w:t>Конституция признает право каждого, кто законно находится на территории России, свободно выезжать за ее пределы и право гражданина Российской Федерации беспрепятственно возвращаться в нее (ч. 2 ст. 27).</w:t>
      </w:r>
    </w:p>
    <w:p>
      <w:pPr>
        <w:pStyle w:val="Normal"/>
        <w:spacing w:lineRule="auto" w:line="360"/>
        <w:ind w:firstLine="567"/>
        <w:jc w:val="both"/>
        <w:rPr/>
      </w:pPr>
      <w:r>
        <w:rPr/>
        <w:t>Федеральный закон "О порядке выезда из Российской Федерации и въезда в Российскую Федерацию" от 15 августа 1996 г.</w:t>
      </w:r>
      <w:r>
        <w:rPr>
          <w:rStyle w:val="FootnoteCharacters"/>
          <w:rStyle w:val="FootnoteAnchor"/>
        </w:rPr>
        <w:footnoteReference w:id="47"/>
      </w:r>
      <w:r>
        <w:rPr/>
        <w:t xml:space="preserve"> по своему содержанию соответствует общепринятым международным стандартам, относящимся к данному вопросу.</w:t>
      </w:r>
    </w:p>
    <w:p>
      <w:pPr>
        <w:pStyle w:val="Normal"/>
        <w:spacing w:lineRule="auto" w:line="360"/>
        <w:ind w:firstLine="567"/>
        <w:jc w:val="both"/>
        <w:rPr/>
      </w:pPr>
      <w:r>
        <w:rPr/>
        <w:t>Так, в Международном пакте о гражданских и политических правах записано: "Каждый человек имеет право покидать любую страну, включая свою собственную; никто не может быть произвольно лишен права на въезд в собственную страну" (ст. 12).</w:t>
      </w:r>
    </w:p>
    <w:p>
      <w:pPr>
        <w:pStyle w:val="Normal"/>
        <w:spacing w:lineRule="auto" w:line="360"/>
        <w:ind w:firstLine="567"/>
        <w:jc w:val="both"/>
        <w:rPr/>
      </w:pPr>
      <w:r>
        <w:rPr/>
        <w:t>В советском государстве многие десятилетия был фактически запрещен инициативный выезд граждан за границу. Какая-либо законодательная регламентация в этой области отсутствовала.</w:t>
      </w:r>
    </w:p>
    <w:p>
      <w:pPr>
        <w:pStyle w:val="Normal"/>
        <w:spacing w:lineRule="auto" w:line="360"/>
        <w:ind w:firstLine="567"/>
        <w:jc w:val="both"/>
        <w:rPr/>
      </w:pPr>
      <w:r>
        <w:rPr/>
        <w:t>На границах СССР был возведен "железный занавес". В последние годы существования Союза ССР положение несколько изменилось. Был разрешен выезд советских граждан на постоянное место жительства в Израиль. Однако правило о необходимости получить выездную визу, в которой могло быть отказано без какого-либо объяснения, привело к появлению достаточно многочисленной категории граждан, названных "отказниками".</w:t>
      </w:r>
    </w:p>
    <w:p>
      <w:pPr>
        <w:pStyle w:val="Normal"/>
        <w:spacing w:lineRule="auto" w:line="360"/>
        <w:ind w:firstLine="567"/>
        <w:jc w:val="both"/>
        <w:rPr/>
      </w:pPr>
      <w:r>
        <w:rPr/>
        <w:t>Принятый в 1996 г. Федеральный закон обеспечивает свободу граждан выезжать за пределы России и возвращаться в свою страну.</w:t>
      </w:r>
    </w:p>
    <w:p>
      <w:pPr>
        <w:pStyle w:val="Normal"/>
        <w:spacing w:lineRule="auto" w:line="360"/>
        <w:ind w:firstLine="567"/>
        <w:jc w:val="both"/>
        <w:rPr/>
      </w:pPr>
      <w:r>
        <w:rPr/>
        <w:t>Выезд, естественно, связан с согласием той страны, в которую намерен прибыть гражданин, и потому требуется въездная виза последней.</w:t>
      </w:r>
    </w:p>
    <w:p>
      <w:pPr>
        <w:pStyle w:val="Normal"/>
        <w:spacing w:lineRule="auto" w:line="360"/>
        <w:ind w:firstLine="567"/>
        <w:jc w:val="both"/>
        <w:rPr/>
      </w:pPr>
      <w:r>
        <w:rPr/>
        <w:t>Право гражданина России на выезд из своей страны может быть временно ограничено только в случаях, прямо оговоренных в Федеральном законе. Это ограничение может быть осуществлено, если гражданин:</w:t>
      </w:r>
    </w:p>
    <w:p>
      <w:pPr>
        <w:pStyle w:val="Normal"/>
        <w:spacing w:lineRule="auto" w:line="360"/>
        <w:ind w:firstLine="567"/>
        <w:jc w:val="both"/>
        <w:rPr/>
      </w:pPr>
      <w:r>
        <w:rPr/>
        <w:t>1) имел допуск к сведениям особой важности или совершенно секретным сведениям, отнесенным к государственной тайне, и заключил трудовой договор (контракт), предполагающий временное ограничение права на выезд, при условии, что срок ограничения не должен превышать пять лет со дня последнего ознакомления лица с назван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spacing w:lineRule="auto" w:line="360"/>
        <w:ind w:firstLine="567"/>
        <w:jc w:val="both"/>
        <w:rPr/>
      </w:pPr>
      <w:r>
        <w:rPr/>
        <w:t>2) призван на военную службу или направлен на альтернативную гражданскую службу - до окончания этих служб;</w:t>
      </w:r>
    </w:p>
    <w:p>
      <w:pPr>
        <w:pStyle w:val="Normal"/>
        <w:spacing w:lineRule="auto" w:line="360"/>
        <w:ind w:firstLine="567"/>
        <w:jc w:val="both"/>
        <w:rPr/>
      </w:pPr>
      <w:r>
        <w:rPr/>
        <w:t>3) задержан в качестве подозреваемого или привлечен в качестве обвиняемого в совершении преступления - до вынесения решения по делу или вступления в законную силу приговора суда;</w:t>
      </w:r>
    </w:p>
    <w:p>
      <w:pPr>
        <w:pStyle w:val="Normal"/>
        <w:spacing w:lineRule="auto" w:line="360"/>
        <w:ind w:firstLine="567"/>
        <w:jc w:val="both"/>
        <w:rPr/>
      </w:pPr>
      <w:r>
        <w:rPr/>
        <w:t>4) осужден за совершение преступления - до отбытия наказания или освобождения от него;</w:t>
      </w:r>
    </w:p>
    <w:p>
      <w:pPr>
        <w:pStyle w:val="Normal"/>
        <w:spacing w:lineRule="auto" w:line="360"/>
        <w:ind w:firstLine="567"/>
        <w:jc w:val="both"/>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spacing w:lineRule="auto" w:line="360"/>
        <w:ind w:firstLine="567"/>
        <w:jc w:val="both"/>
        <w:rPr/>
      </w:pPr>
      <w:r>
        <w:rPr/>
        <w:t>6) сообщил о себе заведомо ложные сведения - до решения вопроса в срок не более одного месяца органом, оформляющим такие документы.</w:t>
      </w:r>
    </w:p>
    <w:p>
      <w:pPr>
        <w:pStyle w:val="Normal"/>
        <w:spacing w:lineRule="auto" w:line="360"/>
        <w:ind w:firstLine="567"/>
        <w:jc w:val="both"/>
        <w:rPr/>
      </w:pPr>
      <w:r>
        <w:rPr/>
        <w:t>Основными документами, по которым граждане осуществляют въезд и выезд, являются: паспорт, дипломатический паспорт, служебный паспорт и паспорт моряка.</w:t>
      </w:r>
    </w:p>
    <w:p>
      <w:pPr>
        <w:pStyle w:val="Normal"/>
        <w:spacing w:lineRule="auto" w:line="360"/>
        <w:ind w:firstLine="567"/>
        <w:jc w:val="both"/>
        <w:rPr/>
      </w:pPr>
      <w:r>
        <w:rPr/>
        <w:t>Федеральный закон определяет порядок въезда и выезда иностранных граждан и лиц без гражданства, а также порядок транзитного проезда указанных лиц через территорию Российской Федерации.</w:t>
      </w:r>
    </w:p>
    <w:p>
      <w:pPr>
        <w:pStyle w:val="Normal"/>
        <w:spacing w:lineRule="auto" w:line="360"/>
        <w:ind w:firstLine="567"/>
        <w:jc w:val="both"/>
        <w:rPr/>
      </w:pPr>
      <w:r>
        <w:rPr/>
        <w:t>Важное место в системе личных прав и свобод занимают свобода совести, свобода вероисповедания. В соответствии со ст. 28 Конституции каждому гарантирую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360"/>
        <w:ind w:firstLine="567"/>
        <w:jc w:val="both"/>
        <w:rPr/>
      </w:pPr>
      <w:r>
        <w:rPr/>
        <w:t>Основополагающей гарантией указанных свобод является светский характер государства, закрепляемый в качестве основы конституционного строя Российской Федерации (ст. 14 Конституции РФ). Как отмечалось выше, никакая религия не может устанавливаться в качестве государственной или обязательной. Наличие в многонациональной России различных конфессий, религиозных верований делает эту конституционную норму особенно значимой для человека. Она обеспечивает свободу выбора религиозных верований или атеистических убеждений, не стесненную никакими внешними, посторонними мотивами.</w:t>
      </w:r>
    </w:p>
    <w:p>
      <w:pPr>
        <w:pStyle w:val="Normal"/>
        <w:spacing w:lineRule="auto" w:line="360"/>
        <w:ind w:firstLine="567"/>
        <w:jc w:val="both"/>
        <w:rPr/>
      </w:pPr>
      <w:r>
        <w:rPr/>
        <w:t>В Федеральном законе от 26 сентября 1997 г. "О свободе совести и о религиозных объединениях" предусмотрена широкая система гарантий реализации принадлежащей каждому свободы совести.</w:t>
      </w:r>
    </w:p>
    <w:p>
      <w:pPr>
        <w:pStyle w:val="Normal"/>
        <w:spacing w:lineRule="auto" w:line="360"/>
        <w:ind w:firstLine="567"/>
        <w:jc w:val="both"/>
        <w:rPr/>
      </w:pPr>
      <w:r>
        <w:rPr/>
        <w:t>Закон дополнительно включил право менять религиозные и иные убеждения, что является правовой гарантией от преследования единоверцами лица, вышедшего из состава религиозного объединения.</w:t>
      </w:r>
    </w:p>
    <w:p>
      <w:pPr>
        <w:pStyle w:val="Normal"/>
        <w:spacing w:lineRule="auto" w:line="360"/>
        <w:ind w:firstLine="567"/>
        <w:jc w:val="both"/>
        <w:rPr/>
      </w:pPr>
      <w:r>
        <w:rPr/>
        <w:t>Правом на свободу совести и свободу вероисповедания наравне с гражданами Российской Федерации пользуются иностранные граждане и лица без гражданства, законно находящиеся на территории России.</w:t>
      </w:r>
    </w:p>
    <w:p>
      <w:pPr>
        <w:pStyle w:val="Normal"/>
        <w:spacing w:lineRule="auto" w:line="360"/>
        <w:ind w:firstLine="567"/>
        <w:jc w:val="both"/>
        <w:rPr/>
      </w:pPr>
      <w:r>
        <w:rPr/>
        <w:t>Установление преимуществ, ограничений или иных форм дискриминации человека в зависимости от отношения к религии не допускается. Наличие религиозных убеждений запрещено фиксировать в официальных анкетах.</w:t>
      </w:r>
    </w:p>
    <w:p>
      <w:pPr>
        <w:pStyle w:val="Normal"/>
        <w:spacing w:lineRule="auto" w:line="360"/>
        <w:ind w:firstLine="567"/>
        <w:jc w:val="both"/>
        <w:rPr/>
      </w:pPr>
      <w:r>
        <w:rPr/>
        <w:t>Федеральный закон предусматривает право граждан создавать религиозные группы и религиозные организации при условии, что их цели и действия не противоречат закону.</w:t>
      </w:r>
    </w:p>
    <w:p>
      <w:pPr>
        <w:pStyle w:val="Normal"/>
        <w:spacing w:lineRule="auto" w:line="360"/>
        <w:ind w:firstLine="567"/>
        <w:jc w:val="both"/>
        <w:rPr/>
      </w:pPr>
      <w:r>
        <w:rPr/>
        <w:t>Свободе выбора религиозных или атеистических воззрений содействует и светский характер образования в государственных и муниципальных учебных заведениях. Оно не преследует цели формирования того или иного отношения человека к религии. Преподавание вероучений может осуществляться в негосударственных учебных и воспитательных заведениях, частным образом на дому или при религиозных объединениях.</w:t>
      </w:r>
    </w:p>
    <w:p>
      <w:pPr>
        <w:pStyle w:val="Normal"/>
        <w:spacing w:lineRule="auto" w:line="360"/>
        <w:ind w:firstLine="567"/>
        <w:jc w:val="both"/>
        <w:rPr/>
      </w:pPr>
      <w:r>
        <w:rPr/>
        <w:t>Важной сферой личных прав и свобод человека и гражданина являются свобода мысли и слова, право свободно искать, получать, передавать, производить и распространять информацию любым законным способом (ст. 29 Конституции РФ).</w:t>
      </w:r>
    </w:p>
    <w:p>
      <w:pPr>
        <w:pStyle w:val="Normal"/>
        <w:spacing w:lineRule="auto" w:line="360"/>
        <w:ind w:firstLine="567"/>
        <w:jc w:val="both"/>
        <w:rPr/>
      </w:pPr>
      <w:r>
        <w:rPr/>
        <w:t>Мысли, убеждения, мнения человека относятся к сфере его внутренней жизни, в которую без его согласия никто не может вторгаться.</w:t>
      </w:r>
    </w:p>
    <w:p>
      <w:pPr>
        <w:pStyle w:val="Normal"/>
        <w:spacing w:lineRule="auto" w:line="360"/>
        <w:ind w:firstLine="567"/>
        <w:jc w:val="both"/>
        <w:rPr/>
      </w:pPr>
      <w:r>
        <w:rPr/>
        <w:t>Конституция, признавая эту свободу, устанавливает, что никто не может быть принужден к выражению своих мнений и убеждений или отказу от них.</w:t>
      </w:r>
    </w:p>
    <w:p>
      <w:pPr>
        <w:pStyle w:val="Normal"/>
        <w:spacing w:lineRule="auto" w:line="360"/>
        <w:ind w:firstLine="567"/>
        <w:jc w:val="both"/>
        <w:rPr/>
      </w:pPr>
      <w:r>
        <w:rPr/>
        <w:t>В условиях тоталитарного режима эта естественная и, казалось бы, не могущая быть ущемленной свобода человека нарушалась различными способами. Среди них - общая установка на недопустимость именно инакомыслия, отрицание права человека иметь мысли и мнения, идущие вразрез с господствующей идеологией, отторгающие так называемые ценности социализма.</w:t>
      </w:r>
    </w:p>
    <w:p>
      <w:pPr>
        <w:pStyle w:val="Normal"/>
        <w:spacing w:lineRule="auto" w:line="360"/>
        <w:ind w:firstLine="567"/>
        <w:jc w:val="both"/>
        <w:rPr/>
      </w:pPr>
      <w:r>
        <w:rPr/>
        <w:t>К формам нарушения свободы мысли относилось и имевшее широкое распространение понуждение людей (зачастую носившее массовый характер) высказывать мнения, не соответствующие их мыслям и убеждениям.</w:t>
      </w:r>
    </w:p>
    <w:p>
      <w:pPr>
        <w:pStyle w:val="Normal"/>
        <w:spacing w:lineRule="auto" w:line="360"/>
        <w:ind w:firstLine="567"/>
        <w:jc w:val="both"/>
        <w:rPr/>
      </w:pPr>
      <w:r>
        <w:rPr/>
        <w:t>Мысль не свободна, если она не может быть высказана без неблагоприятных или опасных для человека последствий.</w:t>
      </w:r>
    </w:p>
    <w:p>
      <w:pPr>
        <w:pStyle w:val="Normal"/>
        <w:spacing w:lineRule="auto" w:line="360"/>
        <w:ind w:firstLine="567"/>
        <w:jc w:val="both"/>
        <w:rPr/>
      </w:pPr>
      <w:r>
        <w:rPr/>
        <w:t>Поэтому свобода мысли неразрывно связана со свободой слова. Свобода слова означает безусловное право человека делать свои мысли, убеждения и мнения общественным достоянием. Однако, свобода слова не безгранична. В соответствии с Конституцией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ч. 2 ст. 29). Свобода слова означает также и недопустимость принуждения к выражению своих мнений и убеждений или к отказу от них. Гарантии названных в ст. 29 Конституции прав и свобод конкретизируются в Законе "О средствах массовой информации" от 27 декабря 1991 г.</w:t>
      </w:r>
      <w:r>
        <w:rPr>
          <w:rStyle w:val="FootnoteCharacters"/>
          <w:rStyle w:val="FootnoteAnchor"/>
        </w:rPr>
        <w:footnoteReference w:id="48"/>
      </w:r>
      <w:r>
        <w:rPr/>
        <w:t>, в котором предусматривается, что учредителем средств массовой информации может быть любой гражданин России, достигший 18-летнего возраста, кроме лиц, отбывающих наказание в местах лишения свободы по приговору суда, и душевнобольных граждан, признанных судом недееспособными. Это право подлежит судебной защите.</w:t>
      </w:r>
    </w:p>
    <w:p>
      <w:pPr>
        <w:pStyle w:val="Normal"/>
        <w:spacing w:lineRule="auto" w:line="360"/>
        <w:ind w:firstLine="567"/>
        <w:jc w:val="both"/>
        <w:rPr/>
      </w:pPr>
      <w:r>
        <w:rPr/>
        <w:t>Право каждого свободно искать, получать, передавать, производить и распространять информацию любым законным способом обеспечено и нормами Федерального закона "Об информации, информатизации и защите информации" (1995 г.)</w:t>
      </w:r>
      <w:r>
        <w:rPr>
          <w:rStyle w:val="FootnoteCharacters"/>
          <w:rStyle w:val="FootnoteAnchor"/>
        </w:rPr>
        <w:footnoteReference w:id="49"/>
      </w:r>
      <w:r>
        <w:rPr/>
        <w:t>. В данном Законе предусмотрено, что граждане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Отказ в доступе к информационным ресурсам может быть обжалован в суд. Закон предусматривает виды информации с ограниченным доступом (отнесенную к государственной тайне; конфиденциальную).</w:t>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2. роль государства в обеспечении защиты личных прав и свобод человека и гражданина</w:t>
      </w:r>
    </w:p>
    <w:p>
      <w:pPr>
        <w:pStyle w:val="Normal"/>
        <w:spacing w:lineRule="auto" w:line="360"/>
        <w:ind w:firstLine="567"/>
        <w:jc w:val="center"/>
        <w:rPr>
          <w:caps/>
        </w:rPr>
      </w:pPr>
      <w:r>
        <w:rPr>
          <w:caps/>
        </w:rPr>
      </w:r>
    </w:p>
    <w:p>
      <w:pPr>
        <w:pStyle w:val="Normal"/>
        <w:spacing w:lineRule="auto" w:line="360"/>
        <w:ind w:firstLine="567"/>
        <w:jc w:val="both"/>
        <w:rPr/>
      </w:pPr>
      <w:r>
        <w:rPr/>
        <w:t>В Российской Федерации в последние годы проводятся активные законодательные и правоприменительные меры в ответ на современные вызовы человечеству. Свидетельством тому явилось, в частности, принятие Законов "О безопасности"; "О временном запрете на клонирование человека"; "О предупреждении распространения в Российской Федерации заболевания, вызываемого вирусом иммунодефицита человека (ВИЧ-инфекции)"; "Об информации, информатизации и защите информации"; "Об уничтожении химического оружия"; "Об использовании атомной энергии"; "О радиационной безопасности населения"; "О борьбе с терроризмом"; "О социальной защите граждан, занятых на работах с химическим оружием" и др.</w:t>
      </w:r>
    </w:p>
    <w:p>
      <w:pPr>
        <w:pStyle w:val="Normal"/>
        <w:spacing w:lineRule="auto" w:line="360"/>
        <w:ind w:firstLine="567"/>
        <w:jc w:val="both"/>
        <w:rPr/>
      </w:pPr>
      <w:r>
        <w:rPr/>
        <w:t>Рост терроризма и экстремизма в России, непрекращающаяся волна террористических актов на протяжении почти десятилетия не может не вызывать озабоченности отечественных политиков и ученых. Ряд из них выступает за ожесточение уголовной ответственности за преступления, влекущие массовую смерть людей, за ограничение свободы передвижения и неприкосновенности личности. В частности, все чаще в общественно-политических кругах встречаются предложения об отмене моратория на применение смертной казни и введение ее за совершение особо опасных преступлений, включая терроризм.</w:t>
      </w:r>
    </w:p>
    <w:p>
      <w:pPr>
        <w:pStyle w:val="Normal"/>
        <w:spacing w:lineRule="auto" w:line="360"/>
        <w:ind w:firstLine="567"/>
        <w:jc w:val="both"/>
        <w:rPr/>
      </w:pPr>
      <w:r>
        <w:rPr/>
        <w:t>Современные вызовы цивилизации; несовершенство государственной геополитики; диспропорции в социально-экономическом развитии и деформация цивилизационных ценностей в условиях конкуренции и товарно-денежных отношений в государстве и обществе - все эти обстоятельства формируют особые категории граждан, нуждающиеся в повышенной защите их прав и свобод. Вследствие несовершенства геополитики в России сформировались такие многочисленные категории граждан, как беженцы, мигранты, вынужденные переселенцы. Есть соотечественники в зарубежных странах, защита прав и свобод которых становится весьма актуальной государственной задачей. Последствия экономических и социальных реформ выявили в России наряду с традиционными категориями граждан новые социальные слои: беспризорные дети, бездомные, безработные и другие, - нуждающиеся в особой социальной поддержке и защите. Растет количество людей, нуждающихся в психологической реабилитации и специализированном медицинском лечении (в частности лица, страдающие от наркотической зависимости, люди, подверженные депрессии и суициду в условиях социальной незащищенности).</w:t>
      </w:r>
    </w:p>
    <w:p>
      <w:pPr>
        <w:pStyle w:val="Normal"/>
        <w:spacing w:lineRule="auto" w:line="360"/>
        <w:ind w:firstLine="567"/>
        <w:jc w:val="both"/>
        <w:rPr/>
      </w:pPr>
      <w:r>
        <w:rPr/>
        <w:t>Социальные службы, ведущие социальную статистику, отмечают, что в России подрастает так называемое особое потерянное поколение. В последние годы количество беспризорных детей в России достигло примерно того же уровня, что имел место в 1922 году. Органы министерств внутренних дел, труда, здравоохранения и образования, а также специально создаваемые для борьбы с беспризорностью структуры (Межведомственный оперативный штаб по координации деятельности органов исполнительной власти, направленной на борьбу с беспризорностью, безнадзорностью и правонарушениями несовершеннолетних) слабо координируют между собой деятельность в этом направлении. Недостаточно активно привлекаются к защите беспризорных и бездомных детей и общественные организации.</w:t>
      </w:r>
    </w:p>
    <w:p>
      <w:pPr>
        <w:pStyle w:val="Normal"/>
        <w:spacing w:lineRule="auto" w:line="360"/>
        <w:ind w:firstLine="567"/>
        <w:jc w:val="both"/>
        <w:rPr/>
      </w:pPr>
      <w:r>
        <w:rPr/>
        <w:t>Другой социальный фактор, вызывающий рост напряжения в российском обществе и требующий совершенствования института защиты прав и свобод, - интенсификация внешней и внутренней миграции. Для современной России характерен весьма высокий процент внешних мигрантов, то есть лиц, покидающих нашу страну. За период с 1989 по 2002 годы из России уехало более 3 млн. русских. Весьма высока доля и внутренней миграции. С одной стороны, федеральные власти констатируют факт нехватки рабочих рук в России, а эксперты прогнозируют, что до 2010 года стране понадобится 19 млн. трудоспособных иммигрантов</w:t>
      </w:r>
      <w:r>
        <w:rPr>
          <w:rStyle w:val="FootnoteAnchor"/>
          <w:vertAlign w:val="superscript"/>
        </w:rPr>
        <w:footnoteReference w:id="50"/>
      </w:r>
      <w:r>
        <w:rPr/>
        <w:t>. С другой стороны, для местного населения мигранты становятся конкурентами на рынке труда, возрастает спрос на жилье, нагрузка на образовательные и медицинские учреждения. Приток граждан пенсионного возраста увеличивает затраты на социальные нужды. Все это ложится немалым бременем на бюджеты субъектов РФ и муниципальных образований.</w:t>
      </w:r>
    </w:p>
    <w:p>
      <w:pPr>
        <w:pStyle w:val="Normal"/>
        <w:spacing w:lineRule="auto" w:line="360"/>
        <w:ind w:firstLine="567"/>
        <w:jc w:val="both"/>
        <w:rPr/>
      </w:pPr>
      <w:r>
        <w:rPr/>
        <w:t>В современный период в Российской Федерации предприняты определенные меры по решению проблемы мигрантов. Важным шагом в регулировании миграционных потоков и пресечении транснациональной преступности стало принятие новых Федеральных законов о гражданстве Российской Федерации и об иностранных гражданах в Российской Федерации, ратификация Федеральным законом от 26 апреля 2004 г. Конвенции ООН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Жесткое регулирование, правда, зачастую с нарушением норм федерального закона, порядка миграции, наблюдается и в целом ряде субъектов РФ.</w:t>
      </w:r>
    </w:p>
    <w:p>
      <w:pPr>
        <w:pStyle w:val="Normal"/>
        <w:spacing w:lineRule="auto" w:line="360"/>
        <w:ind w:firstLine="567"/>
        <w:jc w:val="both"/>
        <w:rPr/>
      </w:pPr>
      <w:r>
        <w:rPr/>
        <w:t>Проблема миграции - весьма сложная, и ее не решить лишь через регулирование правового положения иностранных граждан, лиц без гражданства. Кроме того, наряду с внешней миграцией существует и так называемая внутренняя миграция, получающая выражение, в частности, в виде передвижения беженцев и вынужденных переселенцев. В этой связи представляется важным определить статус мигрантов в специальном федеральном законе. В данном федеральном законе следует определить правовой статус мигрантов; закрепить правовые меры по предотвращению и пресечению незаконной (скрытой) миграции населения; закрепить ответственность за нарушение законодательства о миграции; определить формы международного сотрудничества Российской Федерации в области миграции населения, защите прав и интересов российских граждан за границей и других видов мигрантов.</w:t>
      </w:r>
    </w:p>
    <w:p>
      <w:pPr>
        <w:pStyle w:val="Normal"/>
        <w:spacing w:lineRule="auto" w:line="360"/>
        <w:ind w:firstLine="567"/>
        <w:jc w:val="both"/>
        <w:rPr/>
      </w:pPr>
      <w:r>
        <w:rPr/>
        <w:t>Рост мигрантов в России вызвал активизацию движения национал-шовинизма и расизма. Особенно опасной тенденцией является возникновение такого рода движения среди молодежи.</w:t>
      </w:r>
    </w:p>
    <w:p>
      <w:pPr>
        <w:pStyle w:val="Normal"/>
        <w:spacing w:lineRule="auto" w:line="360"/>
        <w:ind w:firstLine="567"/>
        <w:jc w:val="both"/>
        <w:rPr/>
      </w:pPr>
      <w:r>
        <w:rPr/>
        <w:t>Еще один серьезный вызов человечеству, затронувший и Россию, - активизация деятельности криминальных структур, обращающих людей в рабство. В конце 2003 г. Президент РФ подписал поправки в Уголовный кодекс РФ, в которых за "торговлю людьми" предусмотрено лишение свободы сроком на пять лет. Было дано и само определение понятия торговли людьми, отсутствие которого осложняло борьбу с данным видом преступлений. В поправках к УК РФ (ст. 127) установлено, что торговля людьми - это купля-продажа, вербовка, передача, укрывательство или получение людей, совершенные в целях эксплуатации. Последнее особенно важно, потому что работоторговля не всегда заканчивается получением прибыли. В Чечне, например, среди радикально настроенных сепаратистов возникла варварская традиция дарить военнопленных соседу в знак уважения.</w:t>
      </w:r>
    </w:p>
    <w:p>
      <w:pPr>
        <w:pStyle w:val="Normal"/>
        <w:spacing w:lineRule="auto" w:line="360"/>
        <w:ind w:firstLine="567"/>
        <w:jc w:val="both"/>
        <w:rPr/>
      </w:pPr>
      <w:r>
        <w:rPr/>
        <w:t>Рассматривая институт защиты прав и свобод в условиях современных вызовов человечеству, нельзя не остановиться на одном феномене, весьма важном в правовом смысле. Предметом нормотворчества или судебного решения выступают вопросы, которые, казалось бы, с точки зрения классических канонов, не являются конституционно-правовыми, а затрагивают лишь частные вопросы. Вместе с тем, с точки зрения общественного интереса к ним в современную эпоху, в случае их урегулирования они приобретают значение принципиальных норм, волнующих общество. По некоторым особо щепетильным вопросам законодательная власть не во всех странах берет на себя смелость осуществлять правовое регулирование и апеллирует к судам как к институту, способному взять на себя ответственность за нормативное решение проблемы. Примерами таких щепетильных вопросов являются, в частности, разрешение клонирования и эвтаназии, легализация абортов и однополых браков и т.п. Все эти вопросы являются одновременно нравственными, и зачастую не парламент, а суд рассматривается как инстанция, способная соединить право и нравственность.</w:t>
      </w:r>
    </w:p>
    <w:p>
      <w:pPr>
        <w:pStyle w:val="Normal"/>
        <w:spacing w:lineRule="auto" w:line="360"/>
        <w:ind w:firstLine="567"/>
        <w:jc w:val="both"/>
        <w:rPr/>
      </w:pPr>
      <w:r>
        <w:rPr/>
        <w:t>В одних странах законодатель сам решает эти вопросы, в том числе на конституционном уровне. Например, последняя Конституции Швейцарии 2000 г. установила запрет клонирования; Федеральный закон ФРГ о защите эмбрионов 1990 г. называет преступлением создание эмбриона, генетически идентичного другому эмбриону, происходящему от живого или мертвого лица; Закон Испании 1988 г. о процедурах, способствующих репродукции, также устанавливает уголовную ответственность за клонирование человеческого эмбриона; Европейский парламент в 1997 г. отреагировал на появление практической возможности клонирования человека своей Резолюцией о клонировании от 12 марта 1997 г.</w:t>
      </w:r>
      <w:r>
        <w:rPr>
          <w:rStyle w:val="FootnoteAnchor"/>
          <w:vertAlign w:val="superscript"/>
        </w:rPr>
        <w:footnoteReference w:id="51"/>
      </w:r>
      <w:r>
        <w:rPr/>
        <w:t>, в которой призвал провести законодательный запрет клонирования в национальном праве государств - членов Европейского Союза и на международном уровне (в настоящее время большинство стран - членов ЕС приняло такие законы). Долгие споры о допустимости эвтаназии (облегченная смерть с помощью врача) воплотила в правовую практику Голландия, в 2002 г. приняв национальный закон, разрешающий данную процедуру.</w:t>
      </w:r>
    </w:p>
    <w:p>
      <w:pPr>
        <w:pStyle w:val="Normal"/>
        <w:spacing w:lineRule="auto" w:line="360"/>
        <w:ind w:firstLine="567"/>
        <w:jc w:val="both"/>
        <w:rPr/>
      </w:pPr>
      <w:r>
        <w:rPr/>
        <w:t>В других странах законодатель, не решаясь взять на себя ответственность, обращается в суд для разрешения чувствительного для общества вопроса либо суд сам берет на себя инициативу по разрешению щепетильных дел. К сожалению, не всегда эти решения увязываются с нормами общепринятой морали и традиционными нравственно-религиозными ценностями. Так, Верховный Суд Массачусетса признал своим решением в начале февраля 2004 г. неконституционным отрицание возможности заключения брачного контракта (брачного союза) между гомосексуалистами. В мае 2003 года гомосексуальные пары обратились в суд с намерением защитить их возможность официального бракосочетания. В США в целом ряде штатов гомосексуалисты и лесбиянки обращались в местные органы власти с намерением официально зарегистрировать их брак и провести с этой целью соответствующую брачную церемонию, но получали отказ. Решение суда Массачусетса интенсифицировало попытки ряда конгрессменов ввести в Конституцию поправку о запрете браков сексуальных меньшинств</w:t>
      </w:r>
      <w:r>
        <w:rPr>
          <w:rStyle w:val="FootnoteAnchor"/>
          <w:vertAlign w:val="superscript"/>
        </w:rPr>
        <w:footnoteReference w:id="52"/>
      </w:r>
      <w:r>
        <w:rPr/>
        <w:t>.</w:t>
      </w:r>
    </w:p>
    <w:p>
      <w:pPr>
        <w:pStyle w:val="Normal"/>
        <w:spacing w:lineRule="auto" w:line="360"/>
        <w:ind w:firstLine="567"/>
        <w:jc w:val="both"/>
        <w:rPr/>
      </w:pPr>
      <w:r>
        <w:rPr/>
        <w:t>В некоторых государствах наблюдается весьма любопытная с правовой точки зрения практика, когда чувствительные для общества вопросы решаются первоначально судом, а затем получают иное правовое регулирование в законах. В этом отношении показательна история с легализацией абортов в США. Как известно, 22 января 1973 г. в Верховном Суде США завершился судебный процесс "Роу против Уэйда", легализовавший аборты и потому ставший историческим. Согласно исследованиям института Алана Гутмахера и Ассоциации планирования семьи с этого момента в США было произведено более 43 миллионов абортов к началу нового столетия. Общество разделилось на два лагеря: противников и сторонников данного решения. Под давлением общественности, особенно религиозных кругов, Конгресс США в начале 2005 года принял закон, запрещающий выполнять аборты в поздние сроки беременности. Тем самым решение Верховного Суда США от 1973 года было откорректировано и его действие значительно сужено</w:t>
      </w:r>
      <w:r>
        <w:rPr>
          <w:rStyle w:val="FootnoteAnchor"/>
          <w:vertAlign w:val="superscript"/>
        </w:rPr>
        <w:footnoteReference w:id="53"/>
      </w:r>
      <w:r>
        <w:rPr/>
        <w:t>. Из приведенного примера видно, что общественные условия заставляют законодателя и суды зачастую по-разному относиться к правам и свободам человека и гражданина, менять позицию к уже выработанным подходам по их обеспечению и защите.</w:t>
      </w:r>
    </w:p>
    <w:p>
      <w:pPr>
        <w:pStyle w:val="Normal"/>
        <w:spacing w:lineRule="auto" w:line="360"/>
        <w:ind w:firstLine="567"/>
        <w:jc w:val="both"/>
        <w:rPr/>
      </w:pPr>
      <w:r>
        <w:rPr/>
        <w:t>России также придется пройти свой путь разрешения этих проблем, и в этом смысле роль парламента, исполнительной власти и судов должна значительно возрасти в формировании нравственно-правовых основ современного российского общества и адекватного этим основам института механизма защиты прав и свобод человека и гражданина.</w:t>
      </w:r>
    </w:p>
    <w:p>
      <w:pPr>
        <w:pStyle w:val="Normal"/>
        <w:spacing w:lineRule="auto" w:line="360"/>
        <w:ind w:firstLine="567"/>
        <w:jc w:val="both"/>
        <w:rPr/>
      </w:pPr>
      <w:r>
        <w:rPr/>
        <w:t>Одна из главных проблем, стоящих на повестке дня, может быть сформулирована следующим образом: как определить критерии допустимости (правомерности) ограничения прав человека в целях обеспечения общественной безопасности? В литературе данная проблема поднималась неоднократно, и некоторыми исследователями были предложены критерии ограничения прав человека и гражданина. Так, В.С. Устинов выделяет три таких критерия: 1) цель: обеспечение должного признания и уважения прав и свобод других граждан и удовлетворения справедливых требований морали, общественного порядка и общего благосостояния в демократическом обществе; 2) законность ограничений: введение ограничений только на основе закона; 3) необходимость (по смыслу ч. 3 ст. 55 Конституции РФ)</w:t>
      </w:r>
      <w:r>
        <w:rPr>
          <w:rStyle w:val="FootnoteAnchor"/>
          <w:vertAlign w:val="superscript"/>
        </w:rPr>
        <w:footnoteReference w:id="54"/>
      </w:r>
      <w:r>
        <w:rPr/>
        <w:t>. В.А. Толстик в качестве так называемых индикаторов определения степени ограничения прав человека наряду с названными выделяет и общеправовые принципы права в целом, поскольку именно на них в подавляющем большинстве случаев ориентируются законодатель и правоприменитель при решении проблемы ограничения прав человека</w:t>
      </w:r>
      <w:r>
        <w:rPr>
          <w:rStyle w:val="FootnoteAnchor"/>
          <w:vertAlign w:val="superscript"/>
        </w:rPr>
        <w:footnoteReference w:id="55"/>
      </w:r>
      <w:r>
        <w:rPr/>
        <w:t>. Однако до настоящего времени ни в теории права, ни в правоприменительной практике нет однозначного подхода к определению критериев ограничения прав и свобод человека.</w:t>
      </w:r>
    </w:p>
    <w:p>
      <w:pPr>
        <w:pStyle w:val="Normal"/>
        <w:spacing w:lineRule="auto" w:line="360"/>
        <w:ind w:firstLine="567"/>
        <w:jc w:val="both"/>
        <w:rPr/>
      </w:pPr>
      <w:r>
        <w:rPr/>
        <w:t>Человечество с древнейших времен ищет оптимальные формы соотношения личности (человека) и государства, сочетания их интересов. Сложилось идеальное представление о таком соотношении: интересы человека должны стоять на первом месте, а благо народа представлять собой высший интерес для государства. Однако жизненные реалии существенно корректируют "идеальный" вариант, и современное представление об оптимальном соотношении "личность - государство" отходит от индивидуалистической концепции и видоизменяется в сторону все большей социализации прав человека, которые рассматриваются сквозь призму общечеловеческих ценностей и публичных (общественных) интересов.</w:t>
      </w:r>
    </w:p>
    <w:p>
      <w:pPr>
        <w:pStyle w:val="Normal"/>
        <w:spacing w:lineRule="auto" w:line="360"/>
        <w:ind w:firstLine="567"/>
        <w:jc w:val="both"/>
        <w:rPr/>
      </w:pPr>
      <w:r>
        <w:rPr/>
        <w:t>Главной целью ограничений всегда является защита основных ценностей в обществе, к которым относятся жизнь, свобода, достоинство и т.д.</w:t>
      </w:r>
    </w:p>
    <w:p>
      <w:pPr>
        <w:pStyle w:val="Normal"/>
        <w:spacing w:lineRule="auto" w:line="360"/>
        <w:ind w:firstLine="567"/>
        <w:jc w:val="both"/>
        <w:rPr/>
      </w:pPr>
      <w:r>
        <w:rPr/>
        <w:t xml:space="preserve">Что же касается политики отдельных государств в области прав и свобод человека, то нужно иметь в виду, что любые ограничения прав и свобод человека не являются самоцелью, они есть следствие объективных условий, реалий существования государства. </w:t>
      </w:r>
    </w:p>
    <w:p>
      <w:pPr>
        <w:pStyle w:val="Normal"/>
        <w:spacing w:lineRule="auto" w:line="360"/>
        <w:ind w:firstLine="567"/>
        <w:jc w:val="both"/>
        <w:rPr/>
      </w:pPr>
      <w:r>
        <w:rPr/>
        <w:t>Нужно обратиться к конституционным положениям, отражающим институт ограничения прав и свобод человека. Часть 3 ст. 55 Конституции РФ гласи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Эти положения в полной мере отвечают общепризнанным международным нормам, отраженным, в частности, в ст. 29 Всеобщей декларации прав человека: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360"/>
        <w:ind w:firstLine="567"/>
        <w:jc w:val="both"/>
        <w:rPr/>
      </w:pPr>
      <w:r>
        <w:rPr/>
        <w:t>Таким образом, ограничения прав и свобод человека и гражданина со стороны российского государства предполагают решение следующих задач: поддержание правопорядка; обеспечение личной безопасности; обеспечение внутренней и внешней безопасности общества и государства; создание благоприятных условий для экономической деятельности и охраны всех форм собственности; учет минимальных государственных стандартов по основным показателям уровня жизни; культурное развитие граждан.</w:t>
      </w:r>
    </w:p>
    <w:p>
      <w:pPr>
        <w:pStyle w:val="Normal"/>
        <w:spacing w:lineRule="auto" w:line="360"/>
        <w:ind w:firstLine="567"/>
        <w:jc w:val="both"/>
        <w:rPr/>
      </w:pPr>
      <w:r>
        <w:rPr/>
        <w:t xml:space="preserve">Принятие государством жестких мер для предотвращения террористической деятельности на территории страны, сопряженных с ограничением прав и свобод человека (гражданина), должно в максимальной степени соответствовать нормам Основного закона и не выходить за его пределы. В том случае, когда обстоятельства требуют более жестких подходов к ограничению прав и свобод человека, необходимо вносить соответствующие поправки в Конституцию. </w:t>
      </w:r>
    </w:p>
    <w:p>
      <w:pPr>
        <w:pStyle w:val="Normal"/>
        <w:spacing w:lineRule="auto" w:line="360"/>
        <w:ind w:firstLine="567"/>
        <w:jc w:val="both"/>
        <w:rPr/>
      </w:pPr>
      <w:r>
        <w:rPr/>
        <w:t>Таким образом, определяя критерии ограничения прав человека, необходимо исходить из следующих принципиальных позиций:</w:t>
      </w:r>
    </w:p>
    <w:p>
      <w:pPr>
        <w:pStyle w:val="Normal"/>
        <w:spacing w:lineRule="auto" w:line="360"/>
        <w:ind w:firstLine="567"/>
        <w:jc w:val="both"/>
        <w:rPr/>
      </w:pPr>
      <w:r>
        <w:rPr/>
        <w:t>1) форма ограничения прав человека - федеральный закон. Нормативные акты иного уровня, включая ведомственные, а тем более неопубликованные или носящие закрытый характер, не только не могут устанавливать какие-либо ограничения прав и свобод, но и регулировать порядок и основания их применения, условия, пределы, сроки и другие существенные признаки этих ограничений (Особое мнение судьи Конституционного Суда РФ А.Л. Кононова на Определение Конституционного Суда от 14 июля 1998 N 86-О</w:t>
      </w:r>
      <w:r>
        <w:rPr>
          <w:rStyle w:val="FootnoteAnchor"/>
          <w:vertAlign w:val="superscript"/>
        </w:rPr>
        <w:footnoteReference w:id="56"/>
      </w:r>
      <w:r>
        <w:rPr/>
        <w:t>;</w:t>
      </w:r>
    </w:p>
    <w:p>
      <w:pPr>
        <w:pStyle w:val="Normal"/>
        <w:spacing w:lineRule="auto" w:line="360"/>
        <w:ind w:firstLine="567"/>
        <w:jc w:val="both"/>
        <w:rPr/>
      </w:pPr>
      <w:r>
        <w:rPr/>
        <w:t>2) цель ограничения прав человека - общественная безопасность. Однако анализ действующего законодательства показывает наличие ряда проблем как теоретического, так и практического свойства. Во-первых, ни в теории, ни в законодательстве не выработано единого подхода к термину "общественная безопасность". Вероятно, требуют в этом отношении доработки Закон РФ "О безопасности" и Федеральный закон "О борьбе с терроризмом". Кроме того, отметим, что актуальность обеспечения общественной безопасности уже отражена в Уголовном кодексе, устанавливающем в качестве наказания пожизненное лишение свободы за совершение особо тяжких преступлений против общественной безопасности (ст. 57), однако что именно понимать под общественной безопасностью, в законодательстве на настоящий момент не определено. Во-вторых, вероятно, следует выявить соотношение понятий "общественная безопасность" и "национальная безопасность", под которой понимается безопасность многонационального народа как носителя суверенитета и единственного источника власти в Российской Федерации (Концепция национальной безопасности, утверждена Указом Президента РФ от 17 декабря 1997 г. N 1300 (ред. от 10 января 2000 г.)</w:t>
      </w:r>
      <w:r>
        <w:rPr>
          <w:rStyle w:val="FootnoteAnchor"/>
          <w:vertAlign w:val="superscript"/>
        </w:rPr>
        <w:footnoteReference w:id="57"/>
      </w:r>
      <w:r>
        <w:rPr/>
        <w:t>;</w:t>
      </w:r>
    </w:p>
    <w:p>
      <w:pPr>
        <w:pStyle w:val="Normal"/>
        <w:spacing w:lineRule="auto" w:line="360"/>
        <w:ind w:firstLine="567"/>
        <w:jc w:val="both"/>
        <w:rPr/>
      </w:pPr>
      <w:r>
        <w:rPr/>
        <w:t xml:space="preserve"> </w:t>
      </w:r>
      <w:r>
        <w:rPr/>
        <w:t>3) крайняя необходимость как критерий ограничения прав человека (производно от формулировки ч. 3 ст. 55 Конституции РФ "...в той мере, в какой это необходимо в целях..."). Крайняя необходимость может иметь место в тех ситуациях, когда защита прав и свобод людей, а также общественных интересов невозможна иными способами, кроме как посредством ограничения прав человека. Необходимо учитывать, что крайняя необходимость может быть правомерной, только если соблюдаются следующие условия: наличие реального или возможного вреда государственным и общественным интересам; невозможность защиты правоохраняемых благ иными способами; соразмерность вводимых ограничений; причиняемый вред меньше, чем предотвращаемый вред;</w:t>
      </w:r>
    </w:p>
    <w:p>
      <w:pPr>
        <w:pStyle w:val="Normal"/>
        <w:spacing w:lineRule="auto" w:line="360"/>
        <w:ind w:firstLine="567"/>
        <w:jc w:val="both"/>
        <w:rPr/>
      </w:pPr>
      <w:r>
        <w:rPr/>
        <w:t>4) общий характер таких ограничений - ограничения не носят персонифицированной направленности, их действие распространяется на каждого;</w:t>
      </w:r>
    </w:p>
    <w:p>
      <w:pPr>
        <w:pStyle w:val="Normal"/>
        <w:spacing w:lineRule="auto" w:line="360"/>
        <w:ind w:firstLine="567"/>
        <w:jc w:val="both"/>
        <w:rPr/>
      </w:pPr>
      <w:r>
        <w:rPr/>
        <w:t>5) соблюдение общепризнанных международных норм и принципов - ограничения прав человека не должны нарушать обязательства Российской Федерации по международному праву;</w:t>
      </w:r>
    </w:p>
    <w:p>
      <w:pPr>
        <w:pStyle w:val="Normal"/>
        <w:spacing w:lineRule="auto" w:line="360"/>
        <w:ind w:firstLine="567"/>
        <w:jc w:val="both"/>
        <w:rPr/>
      </w:pPr>
      <w:r>
        <w:rPr/>
        <w:t>6) разумная достаточность мер государственного ограничения прав - ограничения могут осуществляться только в той степени, в какой это требуется, однако в любом случае не допускается ограничение фундаментальных прав и свобод человека и дискриминация на основе расы, цвета кожи, пола, языка, религии или социального происхождения;</w:t>
      </w:r>
    </w:p>
    <w:p>
      <w:pPr>
        <w:pStyle w:val="Normal"/>
        <w:spacing w:lineRule="auto" w:line="360"/>
        <w:ind w:firstLine="567"/>
        <w:jc w:val="both"/>
        <w:rPr/>
      </w:pPr>
      <w:r>
        <w:rPr/>
        <w:t>7) соразмерность ограничения прав, свобод и цели, во имя которой ограничиваются права, - безопасность всех рассматривается как приоритет по отношению к соблюдению (гарантированию) определенных свобод каждого отдельного гражданина (человека). Отметим, что и Конституционный Суд РФ неоднократно подчеркивал, что все ограничения прав и свобод, а также связанных с ними законных интересов могут в силу ч. 3 ст. 55 Конституции РФ устанавливаться законом только для достижения конституционно  значимых   целей   и   должны   быть  соразмерны  им (Определение от 8  февраля 2001 г. N 33-О (</w:t>
      </w:r>
      <w:r>
        <w:rPr>
          <w:rStyle w:val="FootnoteAnchor"/>
        </w:rPr>
        <w:footnoteReference w:id="58"/>
      </w:r>
      <w:r>
        <w:rPr/>
        <w:t>); Определение от 6 декабря 2001 г. N 310-О</w:t>
      </w:r>
      <w:r>
        <w:rPr>
          <w:rStyle w:val="FootnoteAnchor"/>
          <w:vertAlign w:val="superscript"/>
        </w:rPr>
        <w:footnoteReference w:id="59"/>
      </w:r>
      <w:r>
        <w:rPr/>
        <w:t>;</w:t>
      </w:r>
    </w:p>
    <w:p>
      <w:pPr>
        <w:pStyle w:val="Normal"/>
        <w:spacing w:lineRule="auto" w:line="360"/>
        <w:ind w:firstLine="567"/>
        <w:jc w:val="both"/>
        <w:rPr/>
      </w:pPr>
      <w:r>
        <w:rPr/>
        <w:t>8) установленные ограничения должны быть четко сформулированы и не допускать произвольного толкования. Норма, ограничивающая права и свободы, должна ясно определять пределы ограничений.</w:t>
      </w:r>
    </w:p>
    <w:p>
      <w:pPr>
        <w:pStyle w:val="Normal"/>
        <w:spacing w:lineRule="auto" w:line="360"/>
        <w:ind w:firstLine="567"/>
        <w:jc w:val="both"/>
        <w:rPr/>
      </w:pPr>
      <w:r>
        <w:rPr/>
        <w:t>Подводя итог, следует отметить, что существующая действительность диктует необходимость по-новому взглянуть на проблему защиты прав и свобод человека и гражданина: на сегодняшний момент главным приоритетом государства должно стать обеспечение оптимального (не максимального) объема прав и свобод человека в целях гарантирования безопасной жизнедеятельности общества в целом.</w:t>
      </w:r>
    </w:p>
    <w:p>
      <w:pPr>
        <w:pStyle w:val="Normal"/>
        <w:spacing w:lineRule="auto" w:line="360"/>
        <w:ind w:firstLine="567"/>
        <w:jc w:val="both"/>
        <w:rPr/>
      </w:pPr>
      <w:r>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3. механизмы защиты личных прав и свобод человека и гражданина В РОССИЙСКОЙ ФЕДЕРАЦИИ</w:t>
      </w:r>
    </w:p>
    <w:p>
      <w:pPr>
        <w:pStyle w:val="Normal"/>
        <w:spacing w:lineRule="auto" w:line="360"/>
        <w:ind w:firstLine="567"/>
        <w:jc w:val="center"/>
        <w:rPr>
          <w:caps/>
        </w:rPr>
      </w:pPr>
      <w:r>
        <w:rPr>
          <w:caps/>
        </w:rPr>
      </w:r>
    </w:p>
    <w:p>
      <w:pPr>
        <w:pStyle w:val="Normal"/>
        <w:spacing w:lineRule="auto" w:line="360"/>
        <w:ind w:firstLine="567"/>
        <w:jc w:val="center"/>
        <w:rPr/>
      </w:pPr>
      <w:r>
        <w:rPr/>
        <w:t>3.1. Судебная защита личных прав и свобод человека, гражданина</w:t>
      </w:r>
    </w:p>
    <w:p>
      <w:pPr>
        <w:pStyle w:val="Normal"/>
        <w:spacing w:lineRule="auto" w:line="360"/>
        <w:ind w:firstLine="567"/>
        <w:jc w:val="both"/>
        <w:rPr/>
      </w:pPr>
      <w:r>
        <w:rPr/>
      </w:r>
    </w:p>
    <w:p>
      <w:pPr>
        <w:pStyle w:val="Normal"/>
        <w:spacing w:lineRule="auto" w:line="360"/>
        <w:ind w:firstLine="567"/>
        <w:jc w:val="both"/>
        <w:rPr/>
      </w:pPr>
      <w:r>
        <w:rPr/>
        <w:t>Социальная политика сегодняшней демократической России декларирует две основные задачи: во-первых, защиты наиболее уязвимых слоев населения от жесткого воздействия формирующегося рынка; во-вторых, содействия экономической активизации различных слоев населения и на этой основе - способствования освобождению государства от функции непосредственного "опекуна" своих граждан, преодолеть советское наследие государственного патернализма в социальной сфере.</w:t>
      </w:r>
    </w:p>
    <w:p>
      <w:pPr>
        <w:pStyle w:val="Normal"/>
        <w:spacing w:lineRule="auto" w:line="360"/>
        <w:ind w:firstLine="567"/>
        <w:jc w:val="both"/>
        <w:rPr/>
      </w:pPr>
      <w:r>
        <w:rPr/>
        <w:t>Применительно к российской действительности с ее советским социалистическим наследием социальные права в общественном сознании традиционно обладают повышенной ценностью в сравнении с другими правами: опросы стабильно показывают, что людей больше волнуют вопросы зарплаты, пенсий, пособий, безработица, жилье и заметно меньше - гражданские и политические права. Не случайно абсолютное большинство дел по вопросам социальной защиты рассматривались Конституционным Судом РФ в порядке конкретного, а не абстрактного нормоконтроля по жалобам граждан.</w:t>
      </w:r>
    </w:p>
    <w:p>
      <w:pPr>
        <w:pStyle w:val="Normal"/>
        <w:spacing w:lineRule="auto" w:line="360"/>
        <w:ind w:firstLine="567"/>
        <w:jc w:val="both"/>
        <w:rPr/>
      </w:pPr>
      <w:r>
        <w:rPr/>
        <w:t>В чем заключаются основные характеристики сложившейся на основе Конституции 1993 года системы социальной защиты граждан РФ и, соответственно, какова роль Конституционного Суда в реализации и развитии конституционной концепции социальной защиты граждан?</w:t>
      </w:r>
    </w:p>
    <w:p>
      <w:pPr>
        <w:pStyle w:val="Normal"/>
        <w:spacing w:lineRule="auto" w:line="360"/>
        <w:ind w:firstLine="567"/>
        <w:jc w:val="both"/>
        <w:rPr/>
      </w:pPr>
      <w:r>
        <w:rPr/>
        <w:t>Роль Конституционного Суда как одного из институтов социальной защиты граждан состоит в том, чтобы гарантировать правовое согласование и разграничение социально-политических интересов, формировать разумный правовой баланс между социальной защищенностью и личной свободой, поддержкой нуждающихся и экономической эффективностью, обеспечением социального мира и созданием условий для динамичного развития. При этом Суд ограничен в своих возможностях: он интерпретирует Конституцию, наполняет конституционным смыслом проверяемые нормативные акты, но, как подчеркивалось в ряде его определений (например, от 20 ноября 1998 г. N 164-О), не может устанавливать конкретные размеры пенсий, пособий, виды льгот и т.п., поскольку подобное означало бы оценку целесообразности и экономической обоснованности решений законодателя, что не относится к полномочиям Конституционного Суда.</w:t>
      </w:r>
    </w:p>
    <w:p>
      <w:pPr>
        <w:pStyle w:val="Normal"/>
        <w:spacing w:lineRule="auto" w:line="360"/>
        <w:ind w:firstLine="567"/>
        <w:jc w:val="both"/>
        <w:rPr/>
      </w:pPr>
      <w:r>
        <w:rPr/>
        <w:t>Трудно переоценить роль конституционного правосудия в определении нормативного содержания социальных прав и других институтов социальной защиты граждан. Интерпретация соответствующих норм и институтов социального законодательства посредством конституционных принципов и высших ценностей имеет практическое, правоприменительное значение. Нет сомнений, что посредством именно конституционного правосудия конституционные положения наиболее общего характера (существующие в виде принципов, основ и т.п.) как бы трансформируются в специфические нормативно-правовые требования социальной защиты граждан.</w:t>
      </w:r>
    </w:p>
    <w:p>
      <w:pPr>
        <w:pStyle w:val="Normal"/>
        <w:spacing w:lineRule="auto" w:line="360"/>
        <w:ind w:firstLine="567"/>
        <w:jc w:val="both"/>
        <w:rPr/>
      </w:pPr>
      <w:r>
        <w:rPr/>
        <w:t>Не случайно при рассмотрении дел, связанных с социальной защитой граждан, Конституционный Суд РФ часто опирается на социальные институты конституционного строя и ряд других положений общего характера. Речь идет прежде всего о принципах социального государства, принципах справедливости, юридического равенства, гарантированности государством прав и свобод человека и гражданина, возмещения государством всякого ущерба, причиненного личности незаконными действиями государственных органов и должностных лиц. Эти положения, закрепленные в Конституции Российской Федерации, обладают, как было прямо указано в одном из постановлений Конституционного Суда РФ, "высшей степенью нормативной обобщенности, предопределяют содержание конституционных прав человека, отраслевых прав граждан, носят универсальный характер и в связи с этим оказывают регулирующее воздействие на все сферы общественных отношений. Общеобязательность таких принципов состоит как в приоритетности перед иными правовыми установлениями, так и в распространении их действия на все субъекты права</w:t>
      </w:r>
      <w:r>
        <w:rPr>
          <w:rStyle w:val="FootnoteAnchor"/>
          <w:vertAlign w:val="superscript"/>
        </w:rPr>
        <w:footnoteReference w:id="60"/>
      </w:r>
      <w:r>
        <w:rPr/>
        <w:t>.</w:t>
      </w:r>
    </w:p>
    <w:p>
      <w:pPr>
        <w:pStyle w:val="Normal"/>
        <w:spacing w:lineRule="auto" w:line="360"/>
        <w:ind w:firstLine="567"/>
        <w:jc w:val="both"/>
        <w:rPr/>
      </w:pPr>
      <w:r>
        <w:rPr/>
        <w:t>Применительно к принципу равенства в решениях Конституционного Суда РФ также имеются положения и выводы, имеющие значение рациональной юридической аргументации (придание конституционного смысла или приведение в соответствие с требованиями Конституции норм отраслевого социального законодательства). На уровне требований принципа равенства, применительно к социальной сфере, особенно важным является поиск баланса интересов и несовпадающих, а порой и противостоящих ценностей. Решение этих проблем - задача конституционного правосудия.</w:t>
      </w:r>
    </w:p>
    <w:p>
      <w:pPr>
        <w:pStyle w:val="Normal"/>
        <w:spacing w:lineRule="auto" w:line="360"/>
        <w:ind w:firstLine="567"/>
        <w:jc w:val="both"/>
        <w:rPr/>
      </w:pPr>
      <w:r>
        <w:rPr/>
        <w:t>В одном из своих постановлений Конституционный Суд РФ сделал вывод, что равенство должно быть не только формальным, но и                                             фактическим</w:t>
      </w:r>
      <w:r>
        <w:rPr>
          <w:rStyle w:val="FootnoteAnchor"/>
          <w:vertAlign w:val="superscript"/>
        </w:rPr>
        <w:footnoteReference w:id="61"/>
      </w:r>
      <w:r>
        <w:rPr/>
        <w:t>. При этом равенство перед законом и судом не исключает фактических различий и необходимости их учета законодателем</w:t>
      </w:r>
      <w:r>
        <w:rPr>
          <w:rStyle w:val="FootnoteAnchor"/>
          <w:vertAlign w:val="superscript"/>
        </w:rPr>
        <w:footnoteReference w:id="62"/>
      </w:r>
      <w:r>
        <w:rPr/>
        <w:t>.</w:t>
      </w:r>
    </w:p>
    <w:p>
      <w:pPr>
        <w:pStyle w:val="Normal"/>
        <w:spacing w:lineRule="auto" w:line="360"/>
        <w:ind w:firstLine="567"/>
        <w:jc w:val="both"/>
        <w:rPr/>
      </w:pPr>
      <w:r>
        <w:rPr/>
        <w:t>С проблемой равенства в социальной сфере непосредственно связан и вопрос о льготах. В соответствии с выработанной Конституционным Судом РФ позицией льготы - это не права, а средство, институт их гарантирования в той или иной специфической ситуации (с ее социально-демографическими особенностями, особенностями физического состояния субъектов социальных прав, их территориальной принадлежностью, например, к районам Крайнего Севера и т.д.). Данный вывод, по сути, следует из позиций Суда, согласно которым норма, определяющая условия получения лицом льгот, не нарушает права и свободы граждан (Определение от 26 сентября 1996 г. N 84-О).</w:t>
      </w:r>
    </w:p>
    <w:p>
      <w:pPr>
        <w:pStyle w:val="Normal"/>
        <w:spacing w:lineRule="auto" w:line="360"/>
        <w:ind w:firstLine="567"/>
        <w:jc w:val="both"/>
        <w:rPr/>
      </w:pPr>
      <w:r>
        <w:rPr/>
        <w:t>Таким образом, нормы, направленные на обеспечение повышенной социальной защиты определенной группы граждан, не могут рассматриваться как нарушающие конституционные права граждан (Определение от 1 октября 1997 г. N 96-О). Норма, содержащая дополнительную гарантию, также не может рассматриваться как нарушающая права человека (Определение от 4 декабря 1997 г. N 127-О). Например, установление транспортных льгот для лиц, которые в силу специфики своей деятельности пользуются общественным транспортом в служебных целях, носит компенсационный характер и потому не может рассматриваться как нарушение статьи 19 Конституции Российской Федерации (Определение от 1 декабря 1999 г. N 224-О).</w:t>
      </w:r>
    </w:p>
    <w:p>
      <w:pPr>
        <w:pStyle w:val="Normal"/>
        <w:spacing w:lineRule="auto" w:line="360"/>
        <w:ind w:firstLine="567"/>
        <w:jc w:val="both"/>
        <w:rPr/>
      </w:pPr>
      <w:r>
        <w:rPr/>
        <w:t>С другой стороны, утрата, отмена льгот не означают отмены или умаления конституционных прав, поскольку данный статус обеспечивал лишь льготный порядок реализации прав (Определение от 4 ноября 1996 г. N 96-О).</w:t>
      </w:r>
    </w:p>
    <w:p>
      <w:pPr>
        <w:pStyle w:val="Normal"/>
        <w:spacing w:lineRule="auto" w:line="360"/>
        <w:ind w:firstLine="567"/>
        <w:jc w:val="both"/>
        <w:rPr/>
      </w:pPr>
      <w:r>
        <w:rPr/>
        <w:t>Таким образом, касаясь функций и полномочий федерального законодателя в сфере социальной защиты, Конституционный Суд обращает внимание на то, что законодатель:</w:t>
      </w:r>
    </w:p>
    <w:p>
      <w:pPr>
        <w:pStyle w:val="Normal"/>
        <w:spacing w:lineRule="auto" w:line="360"/>
        <w:ind w:firstLine="567"/>
        <w:jc w:val="both"/>
        <w:rPr/>
      </w:pPr>
      <w:r>
        <w:rPr/>
        <w:t>1) не только вправе, но и обязан принимать законы, обеспечивающие социальную защиту тех категорий населения, которые в ней нуждаются, и определять механизм реализации этих законов, в том числе степень и формы участия в ней органов государственной власти субъектов Российской Федерации (Определение от 6 ноября 1998 г. N 149-О);</w:t>
      </w:r>
    </w:p>
    <w:p>
      <w:pPr>
        <w:pStyle w:val="Normal"/>
        <w:spacing w:lineRule="auto" w:line="360"/>
        <w:ind w:firstLine="567"/>
        <w:jc w:val="both"/>
        <w:rPr/>
      </w:pPr>
      <w:r>
        <w:rPr/>
        <w:t>2) может производить дифференциацию прав по социально оправданным критериям (Определение от 1 апреля 1996 г. N 33-О);</w:t>
      </w:r>
    </w:p>
    <w:p>
      <w:pPr>
        <w:pStyle w:val="Normal"/>
        <w:spacing w:lineRule="auto" w:line="360"/>
        <w:ind w:firstLine="567"/>
        <w:jc w:val="both"/>
        <w:rPr/>
      </w:pPr>
      <w:r>
        <w:rPr/>
        <w:t>3) исполняя конституционную обязанность по предоставлению права на социальное обеспечение, исходит из выделенного на эти цели объема финансовых средств (Определение от 21 мая 1999 г. N 87-О);</w:t>
      </w:r>
    </w:p>
    <w:p>
      <w:pPr>
        <w:pStyle w:val="Normal"/>
        <w:spacing w:lineRule="auto" w:line="360"/>
        <w:ind w:firstLine="567"/>
        <w:jc w:val="both"/>
        <w:rPr/>
      </w:pPr>
      <w:r>
        <w:rPr/>
        <w:t>4) вправе самостоятельно определять форму регулирования социальных отношений, условия назначения пенсий, в том числе при установлении их размеров, вносить изменения в способы возмещения вреда, уточняя критерии их дифференциации (Постановление от 1 декабря 1997 г., Определение от 1 апреля 1996 г. N 33-О).</w:t>
      </w:r>
    </w:p>
    <w:p>
      <w:pPr>
        <w:pStyle w:val="Normal"/>
        <w:spacing w:lineRule="auto" w:line="360"/>
        <w:ind w:firstLine="567"/>
        <w:jc w:val="both"/>
        <w:rPr/>
      </w:pPr>
      <w:r>
        <w:rPr/>
        <w:t>Конституционный Суд РФ твердо стоит на позициях, заключающихся в том, что провозглашенные в Конституции Российской Федерации цели политики Российской Федерации как социального государства (ч. 1 ст. 7) предопределяют обязанность государства заботиться о благополучии своих граждан, их социальной защищенности, и если в силу возраста, состояния здоровья, по другим не зависящим от него причинам человек трудиться не может и не имеет дохода для обеспечения прожиточного минимума себе и своей семье, он вправе рассчитывать на получение соответствующей помощи, материальной поддержки со стороны государства и общества</w:t>
      </w:r>
      <w:r>
        <w:rPr>
          <w:rStyle w:val="FootnoteCharacters"/>
          <w:rStyle w:val="FootnoteAnchor"/>
        </w:rPr>
        <w:footnoteReference w:id="63"/>
      </w:r>
      <w:r>
        <w:rPr/>
        <w:t>.</w:t>
      </w:r>
    </w:p>
    <w:p>
      <w:pPr>
        <w:pStyle w:val="Normal"/>
        <w:spacing w:lineRule="auto" w:line="360"/>
        <w:ind w:firstLine="567"/>
        <w:jc w:val="both"/>
        <w:rPr/>
      </w:pPr>
      <w:r>
        <w:rPr/>
        <w:t>В правовом государстве одним из наиболее действенных и распространенных видов государственной защиты является судебная защита. Современная конституционная доктрина закладывает принцип универсального права судебной защиты прав и свобод и приоритета данного вида государственно-правовой защиты перед другими. В соответствии с ч. 1 ст. 46 Конституции РФ каждому гарантируется судебная защита его прав и свобод. В зависимости от характера нарушаемого права защита может осуществляться в порядке конституционного, гражданского, административного и уголовного судопроизводства (ч. 2 ст. 118 Конституции РФ). Никто не может быть лишен права на рассмотрение его дела в том суде и тем судьей, к подсудности которых оно отнесено законом (ч. 1 ст. 47 Конституции РФ).</w:t>
      </w:r>
    </w:p>
    <w:p>
      <w:pPr>
        <w:pStyle w:val="Normal"/>
        <w:spacing w:lineRule="auto" w:line="360"/>
        <w:ind w:firstLine="567"/>
        <w:jc w:val="both"/>
        <w:rPr/>
      </w:pPr>
      <w:r>
        <w:rPr/>
        <w:t>Одной из тенденций современного развития правовой системы Российской Федерации является расширение возможностей судебной защиты физических и юридических лиц, граждан Российской Федерации. При этом важное значение имеет возможность защиты прав не только в сфере частного, но и публичного права.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ч. 2 ст. 46 Конституции РФ).</w:t>
      </w:r>
    </w:p>
    <w:p>
      <w:pPr>
        <w:pStyle w:val="Normal"/>
        <w:spacing w:lineRule="auto" w:line="360"/>
        <w:ind w:firstLine="567"/>
        <w:jc w:val="both"/>
        <w:rPr/>
      </w:pPr>
      <w:r>
        <w:rPr/>
        <w:t>Подводя итог вышеизложенному, необходимо отметить, что проблема роли судов в защите прав граждан является весьма сложной и многогранной. В этом направлении предстоит определиться с целым рядом как научно-концептуальных, так и практических вопросов, связанных с конкретными направлениями судебной деятельности, обеспечивающими гуманистический характер Российского государства.</w:t>
      </w:r>
    </w:p>
    <w:p>
      <w:pPr>
        <w:pStyle w:val="Normal"/>
        <w:spacing w:lineRule="auto" w:line="360"/>
        <w:ind w:firstLine="567"/>
        <w:jc w:val="both"/>
        <w:rPr/>
      </w:pPr>
      <w:r>
        <w:rPr/>
      </w:r>
    </w:p>
    <w:p>
      <w:pPr>
        <w:pStyle w:val="Normal"/>
        <w:spacing w:lineRule="auto" w:line="360"/>
        <w:ind w:firstLine="567"/>
        <w:jc w:val="center"/>
        <w:rPr/>
      </w:pPr>
      <w:r>
        <w:rPr/>
        <w:t>3.2. Конституционные гарантии защиты личных прав и свобод человека и гражданина</w:t>
      </w:r>
    </w:p>
    <w:p>
      <w:pPr>
        <w:pStyle w:val="Normal"/>
        <w:spacing w:lineRule="auto" w:line="360"/>
        <w:ind w:firstLine="567"/>
        <w:jc w:val="both"/>
        <w:rPr/>
      </w:pPr>
      <w:r>
        <w:rPr/>
      </w:r>
    </w:p>
    <w:p>
      <w:pPr>
        <w:pStyle w:val="Normal"/>
        <w:spacing w:lineRule="auto" w:line="360"/>
        <w:ind w:firstLine="567"/>
        <w:jc w:val="both"/>
        <w:rPr/>
      </w:pPr>
      <w:r>
        <w:rPr/>
        <w:t>В процессе реформирования российского уголовного судопроизводства права и свободы человека и гражданина выступают одним из важных и основных ценностных ориентиров.</w:t>
      </w:r>
    </w:p>
    <w:p>
      <w:pPr>
        <w:pStyle w:val="Normal"/>
        <w:spacing w:lineRule="auto" w:line="360"/>
        <w:ind w:firstLine="567"/>
        <w:jc w:val="both"/>
        <w:rPr/>
      </w:pPr>
      <w:r>
        <w:rPr/>
        <w:t>Конституция РФ установила принцип осуществления государственной власти на основе ее разделения на законодательную, исполнительную и судебную, провозгласив тем самым их самостоятельность. Возможности судебной власти таковы, что она призвана разрешать возникшие в обществе правовые конфликты, восстанавливать охраняемые законом блага, в числе которых права, свободы человека и гражданина.</w:t>
      </w:r>
    </w:p>
    <w:p>
      <w:pPr>
        <w:pStyle w:val="Normal"/>
        <w:spacing w:lineRule="auto" w:line="360"/>
        <w:ind w:firstLine="567"/>
        <w:jc w:val="both"/>
        <w:rPr/>
      </w:pPr>
      <w:r>
        <w:rPr/>
        <w:t>Судебная власть как государственная власть, выполняющая государственную правоохранительную функцию, реализует себя посредством функции разрешения правовых конфликтов. В уголовном судопроизводстве это означает, что суд, рассматривая и разрешая правовые конфликты, тем самым обеспечивает защиту нарушенного права посредством применения соответствующей правовой нормы. Эта деятельность суда и предопределяет назначение судебной власти, обозначенной в ст. 6 УПК РФ, т.е.: 1) осуществлять защиту прав и законных интересов лиц и организаций, потерпевших от преступлений, и 2) защищать личность от незаконного и необоснованного обвинения, осуждения, ограничения ее прав и свобод.</w:t>
      </w:r>
    </w:p>
    <w:p>
      <w:pPr>
        <w:pStyle w:val="Normal"/>
        <w:spacing w:lineRule="auto" w:line="360"/>
        <w:ind w:firstLine="567"/>
        <w:jc w:val="both"/>
        <w:rPr/>
      </w:pPr>
      <w:r>
        <w:rPr/>
        <w:t>Рассматривая и разрешая уголовные дела по существу, в судебном разбирательстве суд посредством судебной власти на основе принципа состязательности сторон, выполняющих функцию обвинения и функцию защиты от обвинения, обеспечивает судебную защиту через уголовно-процессуальную функцию разрешения дела. Правосудие при этом выступает как средство защиты прав и свобод человека и гражданина. И.Я. Фойницкий в свое время писал так: "Государственная задача судебной власти - ограждение прав, законом дарованных, против всех нарушивших их. Суд ограждает права государственные, общественные и личные. Но в основании всех прав личности лежит ее свобода. Поэтому естественно, что одной из важнейших функций судебной власти признается ограждение свободы личности, направленной против нее как преступными действиями частных лиц, так и распоряжениями властей посторонних"</w:t>
      </w:r>
      <w:r>
        <w:rPr>
          <w:rStyle w:val="FootnoteAnchor"/>
          <w:vertAlign w:val="superscript"/>
        </w:rPr>
        <w:footnoteReference w:id="64"/>
      </w:r>
      <w:r>
        <w:rPr/>
        <w:t>.</w:t>
      </w:r>
    </w:p>
    <w:p>
      <w:pPr>
        <w:pStyle w:val="Normal"/>
        <w:spacing w:lineRule="auto" w:line="360"/>
        <w:ind w:firstLine="567"/>
        <w:jc w:val="both"/>
        <w:rPr/>
      </w:pPr>
      <w:r>
        <w:rPr/>
        <w:t>Важное место в содержании судебной власти в уголовном процессе отводится судебному контролю. Вопрос о судебном контроле сегодня является в достаточной степени дискуссионным. Решается он в науке по-разному. Одни ученые считают его самостоятельной функцией реализации судебной власти наравне с правосудием. Другие судебный контроль считают его составной частью</w:t>
      </w:r>
      <w:r>
        <w:rPr>
          <w:rStyle w:val="FootnoteAnchor"/>
          <w:vertAlign w:val="superscript"/>
        </w:rPr>
        <w:footnoteReference w:id="65"/>
      </w:r>
      <w:r>
        <w:rPr/>
        <w:t>.</w:t>
      </w:r>
    </w:p>
    <w:p>
      <w:pPr>
        <w:pStyle w:val="Normal"/>
        <w:spacing w:lineRule="auto" w:line="360"/>
        <w:ind w:firstLine="567"/>
        <w:jc w:val="both"/>
        <w:rPr/>
      </w:pPr>
      <w:r>
        <w:rPr/>
        <w:t>Для того чтобы правильно понять соотношение таких понятий, как судебная власть, правосудие и судебный контроль, необходимо коснуться понятия функций.</w:t>
      </w:r>
    </w:p>
    <w:p>
      <w:pPr>
        <w:pStyle w:val="Normal"/>
        <w:spacing w:lineRule="auto" w:line="360"/>
        <w:ind w:firstLine="567"/>
        <w:jc w:val="both"/>
        <w:rPr/>
      </w:pPr>
      <w:r>
        <w:rPr/>
        <w:t>Н.Н. Ковтун верно подчеркивает, что именно конституционная функция судебной защиты прав и законных интересов личности, интересов государства и общества составляет сущность и основное направление деятельности судебной власти</w:t>
      </w:r>
      <w:r>
        <w:rPr>
          <w:rStyle w:val="FootnoteAnchor"/>
          <w:vertAlign w:val="superscript"/>
        </w:rPr>
        <w:footnoteReference w:id="66"/>
      </w:r>
      <w:r>
        <w:rPr/>
        <w:t xml:space="preserve">. Судебная власть, таким образом, реализует себя на основе конституционной функции судебной защиты прав и свобод человека и гражданина. </w:t>
      </w:r>
    </w:p>
    <w:p>
      <w:pPr>
        <w:pStyle w:val="Normal"/>
        <w:spacing w:lineRule="auto" w:line="360"/>
        <w:ind w:firstLine="567"/>
        <w:jc w:val="both"/>
        <w:rPr/>
      </w:pPr>
      <w:r>
        <w:rPr/>
        <w:t>Судебный контроль предстает как комплексный институт судебной защиты прав и свобод граждан. Судебная защита прав и свобод человека и гражданина, в свою очередь, выступает как институт конституционного права, поскольку представляет юридический механизм, с помощью которого государство обязано обеспечить соблюдение прав и свобод человека и гражданина, закрепленных в Конституции РФ. Стало быть, механизм защиты прав и свобод человека призван укреплять правовую защищенность граждан, отвечая международным стандартам. Поэтому-то развитие и становление судебного контроля как формы судебной защиты прав и свобод граждан выступает необходимым и надежным механизмом. Не случайно законодатель уделил внимание не постатейному делению уголовного процесса, а делению на две части: досудебное и судебное производство. Выделив досудебное производство в самостоятельную часть процесса, особо сосредоточил внимание на судебном контроле в этой части судопроизводства, чтобы обеспечивать законный доступ к правосудию.</w:t>
      </w:r>
    </w:p>
    <w:p>
      <w:pPr>
        <w:pStyle w:val="Normal"/>
        <w:spacing w:lineRule="auto" w:line="360"/>
        <w:ind w:firstLine="567"/>
        <w:jc w:val="both"/>
        <w:rPr/>
      </w:pPr>
      <w:r>
        <w:rPr/>
        <w:t>Судебный контроль, как можно заключить, объективно, как и деятельность суда по рассмотрению и разрешению дела по существу, связан с разрешением спора о праве, а разрешение спора сторон о праве на ограничение конституционных прав граждан есть спор о наличии фактических и правовых отношений. Оценить и проверить это - и есть конституционная обязанность суда. Результатом такого контроля выступает вынесение общеобязательного, обеспеченного принудительной силой государства судебного акта (решения) по разрешению конкретного правового спора (конфликта).</w:t>
      </w:r>
    </w:p>
    <w:p>
      <w:pPr>
        <w:pStyle w:val="Normal"/>
        <w:spacing w:lineRule="auto" w:line="360"/>
        <w:ind w:firstLine="567"/>
        <w:jc w:val="both"/>
        <w:rPr/>
      </w:pPr>
      <w:r>
        <w:rPr/>
        <w:t>Итак, судебный контроль в досудебном производстве есть способ реализации судебной власти посредством правосудия, который обладает следующими свойствами:</w:t>
      </w:r>
    </w:p>
    <w:p>
      <w:pPr>
        <w:pStyle w:val="Normal"/>
        <w:spacing w:lineRule="auto" w:line="360"/>
        <w:ind w:firstLine="567"/>
        <w:jc w:val="both"/>
        <w:rPr/>
      </w:pPr>
      <w:r>
        <w:rPr/>
        <w:t>1) это вид государственной деятельности, осуществляемый исключительно судом, органом государственной - судебной власти;</w:t>
      </w:r>
    </w:p>
    <w:p>
      <w:pPr>
        <w:pStyle w:val="Normal"/>
        <w:spacing w:lineRule="auto" w:line="360"/>
        <w:ind w:firstLine="567"/>
        <w:jc w:val="both"/>
        <w:rPr/>
      </w:pPr>
      <w:r>
        <w:rPr/>
        <w:t>2) назначением его является защита конституционных прав и свобод человека, гражданина, осуществляемая посредством уголовного судопроизводства, регламентированного уголовно-процессуальным законом;</w:t>
      </w:r>
    </w:p>
    <w:p>
      <w:pPr>
        <w:pStyle w:val="Normal"/>
        <w:spacing w:lineRule="auto" w:line="360"/>
        <w:ind w:firstLine="567"/>
        <w:jc w:val="both"/>
        <w:rPr/>
      </w:pPr>
      <w:r>
        <w:rPr/>
        <w:t>3) завершается данный вид деятельности принятием решения - актом правосудия.</w:t>
      </w:r>
    </w:p>
    <w:p>
      <w:pPr>
        <w:pStyle w:val="Normal"/>
        <w:spacing w:lineRule="auto" w:line="360"/>
        <w:ind w:firstLine="567"/>
        <w:jc w:val="both"/>
        <w:rPr/>
      </w:pPr>
      <w:r>
        <w:rPr/>
        <w:t>Из всего вышесказанного следует, что государство не должно противопоставлять права человека интересам общества и своим собственным интересам, иначе они не смогут быть действенными, а значит, успешно реализованными.</w:t>
      </w:r>
    </w:p>
    <w:p>
      <w:pPr>
        <w:pStyle w:val="Normal"/>
        <w:spacing w:lineRule="auto" w:line="360"/>
        <w:ind w:firstLine="567"/>
        <w:jc w:val="both"/>
        <w:rPr/>
      </w:pPr>
      <w:r>
        <w:rPr/>
        <w:t>Становление правового государства - процесс длительный, сложный и противоречивый. Поэтому, несомненно, необходим такой правовой механизм реализации конституционных прав и свобод человека, который был бы поистине способным осуществлять судебную защиту посредством судебной власти. Основой такого механизма непременно может быть только суд.</w:t>
      </w:r>
    </w:p>
    <w:p>
      <w:pPr>
        <w:pStyle w:val="Normal"/>
        <w:spacing w:lineRule="auto" w:line="360"/>
        <w:ind w:firstLine="567"/>
        <w:jc w:val="both"/>
        <w:rPr/>
      </w:pPr>
      <w:r>
        <w:rPr/>
        <w:t xml:space="preserve">Обеспечение безопасности личности от преступных посягательств представляет одну из основных обязанностей правового государства. Конституцией Российской Федерации гарантируется государственная защита прав и свобод человека и гражданина (ст. 45). </w:t>
      </w:r>
    </w:p>
    <w:p>
      <w:pPr>
        <w:pStyle w:val="Normal"/>
        <w:spacing w:lineRule="auto" w:line="360"/>
        <w:ind w:firstLine="567"/>
        <w:jc w:val="both"/>
        <w:rPr/>
      </w:pPr>
      <w:r>
        <w:rPr/>
        <w:t>Осуществление этой важнейшей государственной функции, непосредственно связанной с обязанностью государства признавать, соблюдать и защищать права и свободы человека и гражданина (ст. 2 Конституции РФ), требует создания системы гарантий, включающей многообразные организационные средства и правовые формы решения этих задач. Сфера общественных отношений, возникающих в процессе организации и реализации государственной защиты личности от угроз и посягательств преступников, охватывает широкий круг правового регулирования, осуществляемого правовыми системами уголовного, уголовно-процессуального и уголовно-исполнительного права. Системообразующим в этом комплексе правовых связей и институтов выступает широко понимаемое уголовно-правовое воздействие, основным предметом, целью и содержанием которого следует признать уголовно-правовую защиту прав и интересов личности потерпевших от преступных посягательств.</w:t>
      </w:r>
    </w:p>
    <w:p>
      <w:pPr>
        <w:pStyle w:val="Normal"/>
        <w:spacing w:lineRule="auto" w:line="360"/>
        <w:ind w:firstLine="567"/>
        <w:jc w:val="both"/>
        <w:rPr/>
      </w:pPr>
      <w:r>
        <w:rPr/>
        <w:t>Гарантированность государственной защиты прав и свобод человека и гражданина непосредственно связана с обязанностью государства признавать, соблюдать и защищать права и свободы человека и гражданина (ст. 2 Конституции РФ). Чтобы обеспечить выполнение этой важнейшей государственной функции, Конституция РФ предусматривает систему гарантий, включающую многообразные правовые и организационные способы и формы осуществления этой задачи.</w:t>
      </w:r>
    </w:p>
    <w:p>
      <w:pPr>
        <w:pStyle w:val="Normal"/>
        <w:spacing w:lineRule="auto" w:line="360"/>
        <w:ind w:firstLine="567"/>
        <w:jc w:val="both"/>
        <w:rPr/>
      </w:pPr>
      <w:r>
        <w:rPr/>
        <w:t>Предметом этой защиты является прежде всего безопасность личности, под которой понимается, исходя из положений Закона РФ "О безопасности"</w:t>
      </w:r>
      <w:r>
        <w:rPr>
          <w:rStyle w:val="FootnoteAnchor"/>
          <w:vertAlign w:val="superscript"/>
        </w:rPr>
        <w:footnoteReference w:id="67"/>
      </w:r>
      <w:r>
        <w:rPr/>
        <w:t>, состояние защищенности жизненно важных интересов личности, общества и государства от внутренних и внешних угроз. При этом сфера жизненно важных интересов состоит из совокупности потребностей, удовлетворение которых надежно обеспечивает существование   и   возможность   прогрессивного  развития   личности   как   социального  существа, участника (субъекта) тех или иных общественных отношений</w:t>
      </w:r>
      <w:r>
        <w:rPr>
          <w:rStyle w:val="FootnoteAnchor"/>
          <w:vertAlign w:val="superscript"/>
        </w:rPr>
        <w:footnoteReference w:id="68"/>
      </w:r>
      <w:r>
        <w:rPr/>
        <w:t>.</w:t>
      </w:r>
    </w:p>
    <w:p>
      <w:pPr>
        <w:pStyle w:val="Normal"/>
        <w:spacing w:lineRule="auto" w:line="360"/>
        <w:ind w:firstLine="567"/>
        <w:jc w:val="both"/>
        <w:rPr/>
      </w:pPr>
      <w:r>
        <w:rPr/>
        <w:t>Значительная роль в реализации этого направления деятельности государственных органов и, прежде всего, охраны безопасности личности принадлежит уголовно-правовому регулированию, осуществлению охранительной функции уголовного права. Организация уголовно-правовой охраны защищенности человека от преступных посягательств представляет лишь часть значительной и многоаспектной проблемы обеспечения безопасности личности. Ее социологический и политический аспекты широко обсуждаются в последнее время общественностью и правоведами в средствах массовой информации и в специальной юридической печати. Трагические события последнего времени (массовые террористические акты, криминальные посягательства в виде террористических актов в отношении видных общественных и государственных деятелей, целенаправленное истребление сотрудников правоохранительных органов, рост числа тяжких насильственных преступлений против жизни и здоровья граждан, а также явная неспособность правоохранительных органов обеспечить режим безусловной защиты права на безопасность граждан, на неприкосновенность их личности от многообразных преступных посягательств) вызвали к жизни постановку и обсуждение таких проблем, как соотношение конституционных прав на свободу и гарантий безопасности, эффективность ныне используемых средств обеспечения безопасности, потребовали вновь вернуться к вопросу о выполнении Россией международно-правовых обязательств, в частности об исключении смертной казни из числа уголовных наказаний, несмотря на увеличение проявлений организованной преступности, возрастание числа особо тяжких посягательств на безопасность граждан и др.</w:t>
      </w:r>
    </w:p>
    <w:p>
      <w:pPr>
        <w:pStyle w:val="Normal"/>
        <w:spacing w:lineRule="auto" w:line="360"/>
        <w:ind w:firstLine="567"/>
        <w:jc w:val="both"/>
        <w:rPr/>
      </w:pPr>
      <w:r>
        <w:rPr/>
        <w:t>Становится очевидным, что провозглашенная в Конституции РФ государственная защита прав и свобод граждан и прежде всего права на личную безопасность и физическую неприкосновенность от преступных посягательств фактически не гарантируется в полной мере и вследствие этого зачастую воспринимается населением страны лишь как благое пожелание законодательной власти, романтическое устремление, далекое от реального состояния дел в решении задач преодоления или хотя бы сдерживания роста совершения наиболее одиозных, насильственных преступлений, наносящих тяжкий вред здоровью и имуществу многих граждан.</w:t>
      </w:r>
    </w:p>
    <w:p>
      <w:pPr>
        <w:pStyle w:val="Normal"/>
        <w:spacing w:lineRule="auto" w:line="360"/>
        <w:ind w:firstLine="567"/>
        <w:jc w:val="both"/>
        <w:rPr/>
      </w:pPr>
      <w:r>
        <w:rPr/>
        <w:t>В последние годы многое сделано для усиления уголовно-правового потенциала в борьбе с преступностью. Вместе с тем можно говорить о противоречивости и даже хаотичности этого процесса. Известная непоследовательность, парадоксальность законодательной практики, вероятно, объясняется тем, что она осуществляется, преодолевая интенсивное воздействие различных внешних сил, многих заинтересованных сторон: правоохранительных ведомств, утверждающих, что без нужных им изменений законодательства невозможна борьба с преступностью; популизма депутатов, у которых их избиратели спрашивают, сколько может продолжаться криминальный беспредел в стране, объявляющей себя правовым государством, и поэтому они стремятся продемонстрировать свою активность в законодательной инициативе, что нередко приводит к нестабильности уголовного законодательства.</w:t>
      </w:r>
    </w:p>
    <w:p>
      <w:pPr>
        <w:pStyle w:val="Normal"/>
        <w:spacing w:lineRule="auto" w:line="360"/>
        <w:ind w:firstLine="567"/>
        <w:jc w:val="both"/>
        <w:rPr/>
      </w:pPr>
      <w:r>
        <w:rPr/>
        <w:t>В общей теории права содержание и характер функций конкретной отрасли права определяются социальной ролью, выполняемой ею в организации (упорядочении) общественных отношений. Эта роль характеризуется особенностями ее направленности и методом правового регулирования. Функциональная направленность российского уголовного права вытекает из тех общих задач, которые ставит перед ним действующее уголовное законодательство. Статья 2 УК РФ в своей первой части устанавливает: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spacing w:lineRule="auto" w:line="360"/>
        <w:ind w:firstLine="567"/>
        <w:jc w:val="both"/>
        <w:rPr/>
      </w:pPr>
      <w:r>
        <w:rPr/>
        <w:t>Приоритетное значение законодатель придает охране безопасности личности. Под обеспечением безопасности личности путем уголовно-правовой охраны понимается выполнение этой отраслью права задач предупреждения преступных посягательств на неприкосновенность человека и, в частности, противодействия преступлениям против жизни и здоровья граждан, против свободы, чести и достоинства личности.</w:t>
      </w:r>
    </w:p>
    <w:p>
      <w:pPr>
        <w:pStyle w:val="Normal"/>
        <w:spacing w:lineRule="auto" w:line="360"/>
        <w:ind w:firstLine="567"/>
        <w:jc w:val="both"/>
        <w:rPr/>
      </w:pPr>
      <w:r>
        <w:rPr/>
        <w:t>Государственная защита личности человека предполагает использование уголовно-правовых средств его защиты от преступных посягательств путем установления запрета этих общественно опасных действий, применения уголовной ответственности и угрозы уголовным наказанием за их совершение.</w:t>
      </w:r>
    </w:p>
    <w:p>
      <w:pPr>
        <w:pStyle w:val="Normal"/>
        <w:spacing w:lineRule="auto" w:line="360"/>
        <w:ind w:firstLine="567"/>
        <w:jc w:val="both"/>
        <w:rPr/>
      </w:pPr>
      <w:r>
        <w:rPr/>
        <w:t>Обеспечение безопасности человека уголовно-правовыми средствами имеет двустороннюю направленность. Конституция РФ провозглашает приоритет личности в системе ценностей российского государства: "Человек, ег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Normal"/>
        <w:spacing w:lineRule="auto" w:line="360"/>
        <w:ind w:firstLine="567"/>
        <w:jc w:val="both"/>
        <w:rPr/>
      </w:pPr>
      <w:r>
        <w:rPr/>
        <w:t>Обеспечение безопасности человека означает охрану широкого спектра его законных интересов и прежде всего его права на жизнь, здоровье, достоинство, неприкосновенность личности, жилища, собственности, тайну межличностных отношений, свободу политических убеждений и конфессиональной принадлежности.</w:t>
      </w:r>
    </w:p>
    <w:p>
      <w:pPr>
        <w:pStyle w:val="Normal"/>
        <w:spacing w:lineRule="auto" w:line="360"/>
        <w:ind w:firstLine="567"/>
        <w:jc w:val="both"/>
        <w:rPr/>
      </w:pPr>
      <w:r>
        <w:rPr/>
        <w:t xml:space="preserve">Государственная защита личности находит свое наиболее полное проявление: 1) в установлении уголовной ответственности за преступные посягательства на названные ценности и 2) применении норм уголовного права. Суровость уголовной ответственности призвана оказывать сдерживающее воздействие на неустойчивых членов общества и не только способствовать исправлению преступников, но и предупреждать совершение преступлений. Гуманным и справедливым в сфере уголовно-правовых отношений следует считать не одностороннее послабление лицам, совершившим преступления, причинившим вред и страдания иным лицам, а прежде всего учет и соблюдение прав и законных интересов пострадавших от преступлений граждан. Поэтому гуманным и оправданным будет применение строгих мер наказания к лицам, посягающим на жизнь и здоровье граждан, совершающим тяжкие и особо тяжкие преступления. </w:t>
      </w:r>
    </w:p>
    <w:p>
      <w:pPr>
        <w:pStyle w:val="Normal"/>
        <w:spacing w:lineRule="auto" w:line="360"/>
        <w:ind w:firstLine="567"/>
        <w:jc w:val="both"/>
        <w:rPr/>
      </w:pPr>
      <w:r>
        <w:rPr/>
        <w:t>Гражданину РФ предоставлено право обжаловать действия (бездействия) органов исполнительной власти либо их должностных лиц в суд. Основными документами, регулирующими порядок обжалования нормативных актов в суды общей юрисдикции, являются Закон РФ "Об обжаловании в суд действий и решений, нарушающих права и свободы граждан", Федеральный закон "О прокуратуре РФ", Постановления Пленума Верховного Суда РФ от 21 декабря 1993 г. N 10 "О рассмотрении судами жалоб на неправомерные действия, нарушающие права и свободы граждан" и от 27 апреля 1993 г. N 5 "О некоторых вопросах, возникающих при рассмотрении дел по заявлениям прокуроров о признании правовых актов противоречащими закону".</w:t>
      </w:r>
    </w:p>
    <w:p>
      <w:pPr>
        <w:pStyle w:val="Normal"/>
        <w:spacing w:lineRule="auto" w:line="360"/>
        <w:ind w:firstLine="567"/>
        <w:jc w:val="both"/>
        <w:rPr/>
      </w:pPr>
      <w:r>
        <w:rPr/>
        <w:t>Требование о признании незаконным нормативного акта вне зависимости от того, кем оно заявлено - гражданином, гражданином-предпринимателем или юридическим лицом, по общему правилу неподведомственно арбитражному суду и рассматривается либо в Конституционном Суде РФ (конституционном, уставном суде субъекта РФ), либо в суде общей юрисдикции. Между тем в случае, если сторонами по делу будут являться предприниматель или юридическое лицо и публично-правовое образование, а также спор будет носить экономический характер, то спор о признании правового акта незаконным подлежит рассмотрению в арбитражных судах Российской Федерации.</w:t>
      </w:r>
    </w:p>
    <w:p>
      <w:pPr>
        <w:pStyle w:val="Normal"/>
        <w:spacing w:lineRule="auto" w:line="360"/>
        <w:ind w:firstLine="567"/>
        <w:jc w:val="both"/>
        <w:rPr>
          <w:caps/>
        </w:rPr>
      </w:pPr>
      <w:r>
        <w:rPr>
          <w:caps/>
        </w:rPr>
      </w:r>
    </w:p>
    <w:p>
      <w:pPr>
        <w:pStyle w:val="Normal"/>
        <w:spacing w:lineRule="auto" w:line="360"/>
        <w:ind w:firstLine="567"/>
        <w:jc w:val="center"/>
        <w:rPr/>
      </w:pPr>
      <w:r>
        <w:rPr>
          <w:caps/>
        </w:rPr>
        <w:t xml:space="preserve">3.3. </w:t>
      </w:r>
      <w:r>
        <w:rPr/>
        <w:t>Анализ механизмов защиты личных прав и свобод человека и гражданина</w:t>
      </w:r>
    </w:p>
    <w:p>
      <w:pPr>
        <w:pStyle w:val="Normal"/>
        <w:spacing w:lineRule="auto" w:line="360"/>
        <w:ind w:firstLine="567"/>
        <w:jc w:val="both"/>
        <w:rPr/>
      </w:pPr>
      <w:r>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емократической основой Российской Федерации должна являться постоянная прочная связь между государственным аппаратом и людьми, на благо которых он призван работать. Нарушение прочности этих отношений, утрата доверия и даже страх перед исполнительными органами государства ведут к размыванию демократических устоев, деструктивному отношению к государственному аппарату и в результате - к нарушению гражданского мира и согласия в стране. Это перспектива, которая никого и никогда не может устроить.</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не предпринимать организационных и правовых мер, то исторические традиции сильной преданности всех граждан, независимо от национальности, российскому государству могут быть нарушены и в перспективе утрачены, что явится фатальным событием как для многонационального народа России, так и для государ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торическая практика свидетельствует о том, что государственный аппарат не может нормально функционировать в условиях, напоминающих тоталитарное общество. Демократия, провозглашенная как основа российской государственности (преамбула Конституции Российской Федерации), подразумевает активное участие граждан в политике, в государственном управлении; веру в избранных лидеров, уверенность в том, что государство создано для народа, а не народ для государ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менно участие народа в управлении государством свелось к нулю. Политические партии превращаются лишь в придаток к государственному аппарату либо в корпоративные кланы, цели которых не всегда совпадают с интересами широких слоев населения. Социальные программы помощи населению существенно сокращаются из-за экономических и социальных изменений, происходящих в стране. Законодатели основывают принимаемые законы на своем собственном мнении, без учета общественного мнения, в частности вопрос о монетизации льгот тому подтверждение. В результате кризис доверия способен постоянно усиливаться из-за несоответствия деятельности государственных структур запросам и ожиданиям насел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улирование принципов организации и деятельности государственного аппарата, их обновление и корректировка в каждый конкретный исторический период развития общества и государства являются важными политическими и правовыми задачами государства. Ими определяется и "общий дух" законов и задается "тон" государственной практике. Для восстановления утраченного доверия и возрождения демократических основ управления, для обеспечения возможности граждан в полной мере реализовать свои политические права необходимо изменение ориентиров в практической деятельности государственного аппарата, в качестве которых в настоящее время целесообразно, по нашему мнению, избрать следующие принцип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глубокое понимание справедливости, целостности и равенства в выполнении представительских функций общества и ответов на потребности граждан;</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о главе государственных органов должны стоять люди, заслуживающие доверия и уважения граждан, чья деятельность будет на благо обществу;</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издание правовых актов, обеспечивающих реализацию конституционных прав граждан в соответствующих сферах; ответственное исполнение законов, имеющих непосредственное отношение к правам и свободам граждан;</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содействие и поощрение участия граждан в управлении делами государства и обеспечение открытости и легкой доступности этого участ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распространение информации об учете в деятельности государственных органов общественного мнения и наблюдение за обеспечением государством потребностей и ожиданий общества. Демонстрация связи деятельности государства с нуждами общества - один из важнейших принципов взаимного довер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влечение на государственную службу высококвалифицированных профессионалов, которые своей подготовкой, навыками и практической деятельностью будут гарантировать надежность государственного аппарата в глазах граждан. Компенсация за работу на государственной службе должна соответствовать поставленным перед ними задачам. В конечном счете служба в государственном аппарате должна быть престижно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конкретные и краткосрочные результаты при оптимальном балансе выгоды и затрат. Чтобы можно было сказать, что на достижение этой конкретной цели было потрачено столько сил и денег и был получен такой результат. Абстрактные цели и долгосрочные программы не прибавляют популярности государственным органа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активное сотрудничество со всеми структурами гражданского общества, которые разделяют цели, поставленные в государственных программных документах (послании Президента Российской Федерации Федеральному Собранию Российской Федерации, основных направлениях деятельности Правительства Российской Федерации и др.).</w:t>
      </w:r>
    </w:p>
    <w:p>
      <w:pPr>
        <w:pStyle w:val="ConsNormal"/>
        <w:widowControl/>
        <w:spacing w:lineRule="auto" w:line="360"/>
        <w:ind w:firstLine="567"/>
        <w:jc w:val="both"/>
        <w:rPr/>
      </w:pPr>
      <w:r>
        <w:rPr>
          <w:rFonts w:cs="Times New Roman" w:ascii="Times New Roman" w:hAnsi="Times New Roman"/>
          <w:sz w:val="24"/>
          <w:szCs w:val="24"/>
        </w:rPr>
        <w:t xml:space="preserve">Важным механизмом защиты прав и свобод человека в Российской Федерации является Уполномоченный по правам человека. С 1998 года первым эту должность занимал Олег Орестович Миронов, профессор, доктор юридических наук, академик Академии социальных наук, экс - депутат Государственной Думы от Энгельского одномандатного избирательного округа Саратовской области. Его деятельность, права, обязанности, гарантии их свободного осуществления регламентируются Федеральным конституционным  законом  "Об  Уполномоченном  по   правам   человека   в   Российской Федерации" N 1-ФКЗ от 26 февраля 1997 г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42 Федерального конституционного закона местом постоянного нахождения Уполномоченного является Москва. А если еще точнее, он сам и его аппарат располагаются по адресу: 103084, Москва, ул. Мясницкая, 47.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Уполномоченному с жалобой могут обращаться граждане Российской Федерации, находящиеся на ее территории иностранные граждане, лица без гражданства (ст. 15).</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может рассматривать жалобы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ч. 1 ст. 16).</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не рассматривает жалобы на решения палат Федерального Собрания Российской Федерации и законодательных (представительных) органов государственной власти субъектов Российской Федерации (ч. 2 ст. 16).</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уществуют специальные требования, предъявляемые к жалобам. Она должна быть подана не позднее истечения года со дня нарушения прав и свобод заявителя или с того дня, когда заявителю стало известно об их нарушении. Жалоба должна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сопровождаться копиями решений, принятых по его жалобе, рассмотренной в судебном или административном порядке (ст. 17). Подчеркнем, жалоба, направляемая Уполномоченному, не облагается государственной пошлиной (ст. 18).</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алобу Уполномоченному  лучше всего направить по почте. Если же заявитель находится в Москве, можно занести ее по указанному ранее адресу и сдать сотруднику аппарата. Следует иметь в виду, что в силу объемности документов, которые должны прилагаться к жалобе, необходимости внимательно вникнуть в суть проблемы, проконсультироваться со специалистами и т.д. Уполномоченный не ведет личного приема заявител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Жалобу может подать отбывающий наказание в виде лишения свободы. Это может сделать любое лицо, находящееся в местах принудительного содержания. Администрация таких мест обязана в течение 24 часов, без просмотра направить жалобу Уполномоченному (ст. 19).</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лучив жалобу, он имеет право: принять ее к рассмотрению; разъяснить заявителю средства, которые тот вправе использовать для защиты своих прав и свобод; передать жалобу государственному органу, органу местного самоуправления или должностному лицу, к компетенции которых относится ее разрешение по существу; отказать в принятии жалобы к рассмотрению.</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Уполномоченный в десятидневный срок уведомляет заявителя. В случае начала рассмотрения жалобы информирует также государственный орган, орган местного самоуправления или должностное лицо, решения или действия (бездействие) которых обжалуются. Отказ в принятии жалобы к рассмотрению должен быть мотивирован. Он не подлежит обжалованию (ст. 20). Подача жалобы Уполномоченному в субъекте Федерации не является основанием для отказа в принятии аналогичной жалобы к рассмотрению.</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наличии информации о массовых или грубых нарушениях прав и свобод граждан либо в случаях, имеющих особе общественное значение или связанных с необходимостью защиты интересов лиц, не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 (ст. 21).</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 Уполномоченный обязан известить заявителя и в случае установления факта нарушения его прав принять меры в пределах своей компетенции. В частности, он вправе: обратиться в суд с заявлением в защиту нарушенных прав и свобод, а также лично или через своего представителя участвовать в процессе; обратиться в компетентные государственные органы с ходатайством о возбуждении дисциплинарного, административного, уголовного дела в отношении должностного лица, в решениях или действиях (бездействии) которого усматриваются нарушения прав и свобод человека и гражданина; обратиться в суд или прокуратуру с ходатайством о проверке вступившего в законную силу решения, приговора суда, определения или постановления суда либо постановления судьи; изложить свои доводы должностному лицу, которое вправе вносить протесты, а также присутствовать при судебном рассмотрении дела в порядке надзора; обращаться с жалобой в Конституционный Суд Российской Федерации (ст. 29). Государственный орган, орган местного самоуправления или должностное лицо, получившее заключение Уполномоченного, содержащее его рекомендации, обязаны в месячный срок рассмотреть их и о принятых мерах сообщить ему в письменной форме.</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онституционном государстве народ становится демократически конституированным сообществом, которое сознательно ориентируется на защиту человека как высшей ценности и видит в этом свой долг. Такая ориентация народа позволяет избежать последствий, к которым приводило сознательное преувеличение роли коллектива и государства, - господства тоталитаризма. Народ, который перманентно не способен или не желает признавать ценность каждого отдельного человека и соответственно этому действовать, не может быть организован в подлинно демократическое общество даже с помощью разного рода юридических инструменто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вторитет любой организации, включая государство, по своей природе вторичен. Нет и не может быть признания ценности государства или любой другой организации, если при этом не признается высшая ценность человека и гражданин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защита человека, его прав и свобод от посягательств со стороны государства - задача демократически конституированного общества, то защита человека, его прав и свобод от общества с его разнообразными, пользующимися политическим влиянием группами, которое тоже способно посягать на права и свободы, является, повторим, обязанностью государства. Государство призвано защищать человека как данность, а не формировать или преобразовывать его в духе надуманных идеало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щита человека, его прав и свобод требует от государства активных действий и предоставления ему соответствующих прав на случай возможных нарушений прав и свобод человека в повседневной жизни.</w:t>
      </w:r>
    </w:p>
    <w:p>
      <w:pPr>
        <w:pStyle w:val="Con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Заключение</w:t>
      </w:r>
    </w:p>
    <w:p>
      <w:pPr>
        <w:pStyle w:val="Normal"/>
        <w:spacing w:lineRule="auto" w:line="360"/>
        <w:ind w:firstLine="567"/>
        <w:jc w:val="center"/>
        <w:rPr>
          <w:caps/>
        </w:rPr>
      </w:pPr>
      <w:r>
        <w:rPr>
          <w:caps/>
        </w:rPr>
      </w:r>
    </w:p>
    <w:p>
      <w:pPr>
        <w:pStyle w:val="Normal"/>
        <w:spacing w:lineRule="auto" w:line="360"/>
        <w:ind w:firstLine="567"/>
        <w:jc w:val="both"/>
        <w:rPr/>
      </w:pPr>
      <w:r>
        <w:rPr/>
        <w:t>Потребность в государственно-правовой охране прав и свобод граждан закономерно вытекает из усложнения характера и структуры экономических отношений, приватизации государственной и общественной собственности, значительного увеличения числа граждан, располагающих различными формами и видами собственности и нуждающихся в ее правовой охране и защите. Рост конфликтности и социальных противоречий в общественной жизни, признание ценности и неприкосновенности личности, охраны достоинства граждан и их коммуникаций, с одной стороны, и упразднение ряда ранее существовавших институтов социального контроля, способствовавших реализации прав, - с другой, определяют увеличение значения юридических форм охраны и защиты прав и свобод. Правовая форма охраны прав и свобод граждан становится реально действующей альтернативой тоталитарным, патерналистским методам этой охраны и защиты, господствовавшим в недавнем прошлом.</w:t>
      </w:r>
    </w:p>
    <w:p>
      <w:pPr>
        <w:pStyle w:val="Normal"/>
        <w:spacing w:lineRule="auto" w:line="360"/>
        <w:ind w:firstLine="567"/>
        <w:jc w:val="both"/>
        <w:rPr/>
      </w:pPr>
      <w:r>
        <w:rPr/>
        <w:t>Государственная статистика последних лет свидетельствует о непрерывном росте количества обращений граждан в государственные органы за охраной и защитой своих прав и свобод. Показательны, в частности, данные работы Уполномоченного по правам человека в Российской Федерации за последние три года. В 1998 г. (начиная с мая) в его адрес поступило 6978 жалоб и обращений граждан, в 1999 г. - 22815, в 2000 г. – 24985</w:t>
      </w:r>
      <w:r>
        <w:rPr>
          <w:rStyle w:val="FootnoteAnchor"/>
          <w:vertAlign w:val="superscript"/>
        </w:rPr>
        <w:footnoteReference w:id="70"/>
      </w:r>
      <w:r>
        <w:rPr/>
        <w:t>. Аналогичная динамика отмечается в работе Администрации Президента РФ, Государственной Думы Федерального Собрания РФ, аппарата Правительства РФ, Конституционного Суда РФ, других федеральных судов, Прокуратуры РФ, Министерства внутренних дел Российской Федерации.</w:t>
      </w:r>
    </w:p>
    <w:p>
      <w:pPr>
        <w:pStyle w:val="Normal"/>
        <w:spacing w:lineRule="auto" w:line="360"/>
        <w:ind w:firstLine="567"/>
        <w:jc w:val="both"/>
        <w:rPr/>
      </w:pPr>
      <w:r>
        <w:rPr/>
        <w:t>Дальнейшее совершенствование системы государственных гарантий основных прав и свобод граждан предполагает уяснение некоторых теоретических положений, определяющих сущность и особенности института государственно-правовой охраны конституционных прав и свобод граждан, лежащего в основе концепции механизма охраны. Целесообразно выделить следующие проблемы: понятие и содержание института государственно-правовой охраны основных прав и свобод граждан; состояние государственно-правовой деятельности по охране основных прав и свобод на современном этапе развития; пути усиления государственно-правовых гарантий основных прав и свобод граждан в механизме государства; совершенствование системы органов государственной власти; возможности расширения сферы обжалования и государственного контроля; дифференциация процедур государственно-правовой охраны основных прав и свобод граждан; создание более благоприятных условий для активного участия граждан в охране их конституционных прав и свобод.</w:t>
      </w:r>
    </w:p>
    <w:p>
      <w:pPr>
        <w:pStyle w:val="Normal"/>
        <w:spacing w:lineRule="auto" w:line="360"/>
        <w:ind w:firstLine="567"/>
        <w:jc w:val="both"/>
        <w:rPr/>
      </w:pPr>
      <w:r>
        <w:rPr/>
        <w:t>Необходимо акцентировать внимание на наиболее важных вопросах.</w:t>
      </w:r>
    </w:p>
    <w:p>
      <w:pPr>
        <w:pStyle w:val="Normal"/>
        <w:spacing w:lineRule="auto" w:line="360"/>
        <w:ind w:firstLine="567"/>
        <w:jc w:val="both"/>
        <w:rPr/>
      </w:pPr>
      <w:r>
        <w:rPr/>
        <w:t>Государственно-правовая охрана конституционных прав и свобод (согласно ст. 45 Конституции РФ) упрощенно понимается как деятельность управомоченных государственных органов и должностных лиц. Конституция предусматривает определенную обязанность, принимаемую на себя государством. Ей соответствует право человека и гражданина требовать государственной охраны от посягательств на его конституционные права и свободы. Государственная охрана прав и свобод человека и гражданина - это институт конституционного права. Он представляет собой юридический комплекс, с помощью которого государство обязано обеспечить соблюдение основных прав и свобод человека и гражданина, закрепленных, прежде всего, в Конституции РФ.</w:t>
      </w:r>
    </w:p>
    <w:p>
      <w:pPr>
        <w:pStyle w:val="Normal"/>
        <w:spacing w:lineRule="auto" w:line="360"/>
        <w:ind w:firstLine="567"/>
        <w:jc w:val="both"/>
        <w:rPr/>
      </w:pPr>
      <w:r>
        <w:rPr/>
        <w:t>Закрепление этой обязанности в Конституции РФ отражает факт присоединения Российской Федерации к Международному пакту о гражданских и политических правах 1966 г. А это означает, что наше государство обязуется создавать условия, при которых право на юридическую охрану и защиту должно устанавливаться компетентными властями, и развивать возможности государственной охраны и защиты.</w:t>
      </w:r>
    </w:p>
    <w:p>
      <w:pPr>
        <w:pStyle w:val="Normal"/>
        <w:spacing w:lineRule="auto" w:line="360"/>
        <w:ind w:firstLine="567"/>
        <w:jc w:val="both"/>
        <w:rPr/>
      </w:pPr>
      <w:r>
        <w:rPr/>
        <w:t>Конституция РФ устанавливает целый комплекс правовых норм, которые определяют сущность государственно-правовой охраны как института правового государства, представляющего ведущее направление деятельности органов государственной власти. Конституция определяет направления государственно-правовой охраны, основные права и свободы, подлежащие охране, виды соответствующей государственно-правовой деятельности, условия надлежащей организации государственно-правовой деятельности и гарантии законности реализации государственно-правовой охраны. Из конституционных положений, непосредственно определяющих содержание, структуру и формы государственно-правовой охраны прав и свобод граждан, представляется необходимым выделить следующие.</w:t>
      </w:r>
    </w:p>
    <w:p>
      <w:pPr>
        <w:pStyle w:val="Normal"/>
        <w:spacing w:lineRule="auto" w:line="360"/>
        <w:ind w:firstLine="567"/>
        <w:jc w:val="both"/>
        <w:rPr/>
      </w:pPr>
      <w:r>
        <w:rPr/>
        <w:t>Конституция РФ определяет, что права и свободы граждан являются высшей ценностью, а государство обязуется признавать, соблюдать и защищать эти права и свободы (ст. 2). Эта норма более подробно раскрывается в других статьях Конституции РФ и в текущем законодательстве России. Признавая конституционные права и свободы, государство в своих законах конкретно определяет их содержание, объем, пределы, гарантии их соблюдения, а также обязанности человека (например, уплата налогов) и гражданина (военная служба и др.).</w:t>
      </w:r>
    </w:p>
    <w:p>
      <w:pPr>
        <w:pStyle w:val="Normal"/>
        <w:spacing w:lineRule="auto" w:line="360"/>
        <w:ind w:firstLine="567"/>
        <w:jc w:val="both"/>
        <w:rPr/>
      </w:pPr>
      <w:r>
        <w:rPr/>
        <w:t>Конституционная обязанность государства соблюдать и защищать права и свободы человека и гражданина состоит в создании системы их охраны и защиты, в которую включаются меры по созданию условий реализации прав и свобод, судебные и административные органы, парламентские и президентские структуры, а также четкие юридические процедуры такой охраны и защиты.</w:t>
      </w:r>
    </w:p>
    <w:p>
      <w:pPr>
        <w:pStyle w:val="Normal"/>
        <w:spacing w:lineRule="auto" w:line="360"/>
        <w:ind w:firstLine="567"/>
        <w:jc w:val="both"/>
        <w:rPr/>
      </w:pPr>
      <w:r>
        <w:rPr/>
        <w:t>Конституция РФ закрепляет исключительное право Российской Федерации регулировать права и свободы человека и гражданина, а также права национальных меньшинств (ст. 71). Понятие "регулирование" в данном случае означает, что задачами Федерации являются: определение перечня прав и свобод, их конституционно-правовое закрепление, установление конституционных и иных гарантий, механизмов и процедур их реализации и охраны, ответственности за их нарушение. Эти и другие элементы регулирования (конституционного, законодательного) прав и свобод человека приобретают основополагающее значение для всей правовой системы, всех отраслей права и субъектов права, в том числе и для всего механизма государственно-правовой охраны прав и свобод.</w:t>
      </w:r>
    </w:p>
    <w:p>
      <w:pPr>
        <w:pStyle w:val="Normal"/>
        <w:spacing w:lineRule="auto" w:line="360"/>
        <w:ind w:firstLine="567"/>
        <w:jc w:val="both"/>
        <w:rPr/>
      </w:pPr>
      <w:r>
        <w:rPr/>
        <w:t>Охрана основных прав и свобод есть одновременно и их регулирование. Отнесение к ведению Российской Федерации конституционно-правового регулирования в сфере прав и свобод не только подчеркивает приоритет этой сферы, но и обеспечивает единство в подходе к правам и свободам человека и гражданина на всей территории России. В осуществлении функции регулирования прав и свобод, прежде всего, участвует Федеральное Собрание - Парламент РФ, а также Президент РФ, Правительство РФ и другие органы государственной власти как субъекты законодательной инициативы.</w:t>
      </w:r>
    </w:p>
    <w:p>
      <w:pPr>
        <w:pStyle w:val="Normal"/>
        <w:spacing w:lineRule="auto" w:line="360"/>
        <w:ind w:firstLine="567"/>
        <w:jc w:val="both"/>
        <w:rPr/>
      </w:pPr>
      <w:r>
        <w:rPr/>
        <w:t>Конституция РФ закрепляет положение о Президенте РФ как гаранте прав и свобод человека и гражданина (ч. 2 ст. 80). Выполняя это положение, Президент РФ обеспечивает согласованное функционирование и взаимодействие органов государственной власти, причем как федеральных, так и субъектов РФ. При Президенте РФ действует Комиссия по правам человека, которая образована Указом Президента РФ от 26 сентября 1993 г. N 1458 в целях усиления гарантий гражданских и политических прав граждан РФ. В соответствии с ч. 4 ст. 78 Конституции РФ Президент РФ осуществляет надзор и контроль за деятельностью органов исполнительной власти, в том числе через свою администрацию и полномочных представителей в федеральных округах и в субъектах РФ.</w:t>
      </w:r>
    </w:p>
    <w:p>
      <w:pPr>
        <w:pStyle w:val="Normal"/>
        <w:spacing w:lineRule="auto" w:line="360"/>
        <w:ind w:firstLine="567"/>
        <w:jc w:val="both"/>
        <w:rPr/>
      </w:pPr>
      <w:r>
        <w:rPr/>
        <w:t>Содержание правоохранительной функции государственных органов складывается из нескольких элементов: а) предупреждения нарушения прав; б) восстановления нарушенного права; в) отмены законодательных и подзаконных нормативных актов в случае их противоречия закону (признания их недействительности); г) возмещения ущерба и морального вреда, причиненного человеку и гражданину; д) решения вопроса об ответственности нарушителя прав человека и гражданина.</w:t>
      </w:r>
    </w:p>
    <w:p>
      <w:pPr>
        <w:pStyle w:val="Normal"/>
        <w:spacing w:lineRule="auto" w:line="360"/>
        <w:ind w:firstLine="567"/>
        <w:jc w:val="both"/>
        <w:rPr/>
      </w:pPr>
      <w:r>
        <w:rPr/>
        <w:t>Следует признать, что сегодня в правовой системе указанные функции урегулированы недостаточно, не создан необходимый механизм эффективной реализации полномочий государственных органов по охране основных прав и свобод личности. Усиление правозащитной функции государственных органов требует расширения их компетенции, внесения необходимых изменений в действующее законодательство, совершенствования организации системы органов государственной власти и административно-юридических процедур.</w:t>
      </w:r>
    </w:p>
    <w:p>
      <w:pPr>
        <w:pStyle w:val="Normal"/>
        <w:spacing w:lineRule="auto" w:line="360"/>
        <w:ind w:firstLine="567"/>
        <w:jc w:val="both"/>
        <w:rPr/>
      </w:pPr>
      <w:r>
        <w:rPr/>
        <w:t>Вместе с тем не следует упускать из виду того обстоятельства, что возможности государственных органов не беспредельны. Правильная организация государственно-правовой охраны конституционных прав и свобод требует четкого нормативного определения критериев нарушений основных прав и свобод, подлежащих именно государственно-правовой охране, установления хотя бы примерного перечня их признаков. Отсюда вытекает потребность в определении типологии правонарушений, представляющих предмет административного и судебного рассмотрения и воздействия в этой сфере государственно-правовой деятельности, а также причин их совершения.</w:t>
      </w:r>
    </w:p>
    <w:p>
      <w:pPr>
        <w:pStyle w:val="Normal"/>
        <w:spacing w:lineRule="auto" w:line="360"/>
        <w:ind w:firstLine="567"/>
        <w:jc w:val="both"/>
        <w:rPr/>
      </w:pPr>
      <w:r>
        <w:rPr/>
        <w:t>Так, законодатель включил в УК РФ специальную гл. 19 "Преступления против конституционных прав и свобод человека и гражданина", в которую, однако, вошли только 14 статей (составов), связанных с нарушением основных прав и свобод личности (хотя некоторые составы преступлений, связанные с нарушением основных прав и свобод, содержатся в других главах УК РФ). Многие конституционные права и свободы человека и гражданина оставлены законодателем вообще без уголовно-правовой поддержки.</w:t>
      </w:r>
    </w:p>
    <w:p>
      <w:pPr>
        <w:pStyle w:val="Normal"/>
        <w:spacing w:lineRule="auto" w:line="360"/>
        <w:ind w:firstLine="567"/>
        <w:jc w:val="both"/>
        <w:rPr/>
      </w:pPr>
      <w:r>
        <w:rPr/>
        <w:t>Не предусмотрен состав преступления, охватывающий в полном объеме нарушение права личной неприкосновенности. Правда, существуют составы преступлений против свободы (похищение человека, незаконное лишение свободы, незаконное помещение в психиатрический стационар), против половой неприкосновенности и половой свободы личности, но эти составы не включают весь спектр нарушений права личной неприкосновенности.</w:t>
      </w:r>
    </w:p>
    <w:p>
      <w:pPr>
        <w:pStyle w:val="Normal"/>
        <w:spacing w:lineRule="auto" w:line="360"/>
        <w:ind w:firstLine="567"/>
        <w:jc w:val="both"/>
        <w:rPr/>
      </w:pPr>
      <w:r>
        <w:rPr/>
        <w:t>Известно, что личную неприкосновенность составляет физическая и психическая неприкосновенность. Нарушение физической неприкосновенности может состоять в нежелательном контакте, во внедрении в организм (например, введение зонда для принудительного кормления), в несоблюдении установленных правил производства личного обыска, освидетельствования, получения образцов для сравнительного исследования</w:t>
      </w:r>
      <w:r>
        <w:rPr>
          <w:rStyle w:val="FootnoteAnchor"/>
          <w:vertAlign w:val="superscript"/>
        </w:rPr>
        <w:footnoteReference w:id="71"/>
      </w:r>
      <w:r>
        <w:rPr/>
        <w:t>. Следовательно, нарушение физической неприкосновенности может быть не связано с ограничением личной свободы или ухудшением состояния здоровья. Однако такие нарушения могут нанести личности весьма значительный ущерб и повлечь за собой неблагоприятные последствия различного характера.</w:t>
      </w:r>
    </w:p>
    <w:p>
      <w:pPr>
        <w:pStyle w:val="Normal"/>
        <w:spacing w:lineRule="auto" w:line="360"/>
        <w:ind w:firstLine="567"/>
        <w:jc w:val="both"/>
        <w:rPr/>
      </w:pPr>
      <w:r>
        <w:rPr/>
        <w:t>Нарушение психической неприкосновенности может состоять в принудительном нефизическом воздействии, как правило, на волю и сознание человека путем угрозы, гипноза, использования специальных препаратов и приборов. Теоретически возможно воздействие на подсознание человека, минуя сознание, с помощью нейролингвистического программирования. Для воздействия на подсознание могут использоваться и скрытые вставки в теле-, видео-, кинопрограммах, фильмах, а также в информационных файлах и программах обработки информационных текстов, относящихся к специальным средствам массовой информации. Нечто подобное может использоваться в рекламе</w:t>
      </w:r>
      <w:r>
        <w:rPr>
          <w:rStyle w:val="FootnoteAnchor"/>
          <w:vertAlign w:val="superscript"/>
        </w:rPr>
        <w:footnoteReference w:id="72"/>
      </w:r>
      <w:r>
        <w:rPr/>
        <w:t>. В соответствии с ч. 2 ст. 4 Закона РФ "О средствах массовой информации" и ст. 10 Федерального закона "О рекламе" подобная деятельность запрещается. Однако думается, что в законодательстве должен быть сформулирован общий запрет воздействия на подсознание людей без их согласия не только в рекламе и в средствах массовой информации, а за нарушение этого запрета должно предусматриваться уголовное наказание.</w:t>
      </w:r>
    </w:p>
    <w:p>
      <w:pPr>
        <w:pStyle w:val="Normal"/>
        <w:spacing w:lineRule="auto" w:line="360"/>
        <w:ind w:firstLine="567"/>
        <w:jc w:val="both"/>
        <w:rPr/>
      </w:pPr>
      <w:r>
        <w:rPr/>
        <w:t>Пробелы такого же порядка имеются и в других отраслях законодательства. Так, административное, гражданское, трудовое законодательство не закрепляют в своих кодексах специальных глав, посвященных нарушениям прав и свобод граждан. Можно сказать, что лишь некоторые статьи кодексов указанных отраслей связаны, и притом лишь косвенным образом, с нарушениями конституционных прав и свобод.</w:t>
      </w:r>
    </w:p>
    <w:p>
      <w:pPr>
        <w:pStyle w:val="Normal"/>
        <w:spacing w:lineRule="auto" w:line="360"/>
        <w:ind w:firstLine="567"/>
        <w:jc w:val="both"/>
        <w:rPr/>
      </w:pPr>
      <w:r>
        <w:rPr/>
        <w:t>С другой стороны, в конституционном законодательстве еще не сформировались соответствующие подотрасли, направленные на обеспечение конституционных прав и свобод граждан. Многочисленные правовые средства, направленные на поддержку конституционных прав и свобод, находятся в различных отраслях права и законодательства, не взаимосвязаны между собой, порой излишне обособлены и противоречат друг другу.</w:t>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Глоссарий</w:t>
      </w:r>
    </w:p>
    <w:p>
      <w:pPr>
        <w:pStyle w:val="ConsNormal"/>
        <w:widowControl/>
        <w:spacing w:lineRule="auto" w:line="36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женец - лицо, которое: 1) не является гражданином Российской Федерации; 2) находится вне страны своей гражданской принадлежности (а в случае отсутствия определенного гражданства - вне страны своего прежнего обычного места жительства); 3) покинуло указанную страну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4) не может (не желает) пользоваться ее защитой (вернуться в нее) вследствие таких опасени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нужденный переселенец - иностранный гражданин (или лицо без гражданства), постоянно проживающий на законных основаниях на территории Российской Федерации и изменивший место жительства в ее пределах по указанным выше основаниям. Закон определил и некоторые иные основания признания лица вынужденным переселенцем.</w:t>
      </w:r>
    </w:p>
    <w:p>
      <w:pPr>
        <w:pStyle w:val="Normal"/>
        <w:spacing w:lineRule="auto" w:line="360"/>
        <w:ind w:firstLine="567"/>
        <w:jc w:val="both"/>
        <w:rPr/>
      </w:pPr>
      <w:r>
        <w:rPr/>
        <w:t xml:space="preserve">Государственная охрана – функция федеральных органов государственной власти в сфере обеспечения безопасности охраняемых объектов, осуществляемая на основе совокупности правовых, организационных, охранных, режимных, оперативно-розыскных, технических и иных мер. </w:t>
      </w:r>
    </w:p>
    <w:p>
      <w:pPr>
        <w:pStyle w:val="Normal"/>
        <w:spacing w:lineRule="auto" w:line="360"/>
        <w:ind w:firstLine="567"/>
        <w:jc w:val="both"/>
        <w:rPr/>
      </w:pPr>
      <w:r>
        <w:rPr/>
        <w:t>Защита – комплексная система мер, применяемых для обеспечения свободной и надлежащей реализации субъективных прав, включающая судебную защиту, законодательные, экономические, организационно-технические и др. средства и мероприятия, а также самозащиту гражданских пра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ногие лица - граждане СССР, считавшие себя гражданами России или желавшие ими быть, ко времени распада Союза ССР проживали на территории других союзных республик, превратившихся в независимые государства. Вопрос об их гражданстве должен был быть решен, исходя из их безусловного права на гражданство РФ. Поэтому Закон определил, что такие лица, проживающие в бывших союзных республиках, а также прибывшие для проживания на территорию Российской Федерации после 6 февраля 1992 г. (день вступления Закона о гражданстве в силу) могут приобрести ее гражданство в порядке регистрации, если они до 31 декабря 2000 г. заявят о таком желании (п. "г" ст. 18).</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допустимость ограничения прав и свобод не означает отсутствия каких-либо пределов в их использовании. Ограничение должно основываться на соблюдении общепризнанных и естественных правил человеческого общежития.</w:t>
      </w:r>
    </w:p>
    <w:p>
      <w:pPr>
        <w:pStyle w:val="Normal"/>
        <w:spacing w:lineRule="auto" w:line="360"/>
        <w:ind w:firstLine="567"/>
        <w:jc w:val="both"/>
        <w:rPr/>
      </w:pPr>
      <w:r>
        <w:rPr/>
        <w:t xml:space="preserve">Обеспечение – создание условий, Обеспечить – сделать вполне возможным, действительным, реально выполнимым.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сновы правового статуса личности) -  главные черты, характеризующие систему взаимоотношений государства и личности.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литические гарантии -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ающего дестабилизацию в обществе; должный уровень политической культуры граждан; борьба с бюрократизмом государственного аппарата, со взяточничеством и другие политико-организационные фактор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вой статус личности основывается на обладании каждым лицом не только правами, но и обязанностями. Правовой статус личности основывается на презумпции неотъемлемости прав и свобод человека и гражданина, недопустимости ограничения прав и свобод. Этот принцип вытекает из признания прав и свобод неотчуждаемыми и принадлежащими человеку от рожд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венство прав и свобод человека и гражданина означает, что они признаются за всеми людьми в равной мере, не допускается дискриминация в пользовании правами и свободами по каким-либо основаниям, зависящим от естественных особенностей личности и ее социального статуса. Конституция фиксирует широкий, причем не закрытый, перечень таких оснований. Равенство прав и свобод призна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гарантии предполагают соответствующую среду и материальную основу, обеспечивающие использование прав и свобод. Это социальная стабильность, развивающаяся экономика, соответствующие производственные мощности, широкая инфраструктура - система учреждений, дающих возможность обслуживать все виды социальных потребностей общества, и т.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Юридические гарантии охватывают все правовые средства осуществления и охраны прав и свобод человека и гражданина. Закрепление гарантий в Конституции и текущем законодательстве составляет правовую основу деятельности государственного механизма, обеспечивающего восстановление нарушенных прав и свобод, создающего возможности их реализации. Гарантией является и активное отношение самих субъектов к использованию всех возможностей для реализации своих прав и свобод, их соответствующие знания и умение эти права и свободы защищать.</w:t>
      </w:r>
    </w:p>
    <w:p>
      <w:pPr>
        <w:pStyle w:val="Normal"/>
        <w:spacing w:lineRule="auto" w:line="360"/>
        <w:ind w:firstLine="567"/>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67"/>
        <w:jc w:val="center"/>
        <w:rPr>
          <w:caps/>
        </w:rPr>
      </w:pPr>
      <w:r>
        <w:rPr>
          <w:caps/>
        </w:rPr>
        <w:t>Список литературы</w:t>
      </w:r>
    </w:p>
    <w:p>
      <w:pPr>
        <w:pStyle w:val="Normal"/>
        <w:spacing w:lineRule="auto" w:line="360"/>
        <w:ind w:firstLine="567"/>
        <w:jc w:val="center"/>
        <w:rPr>
          <w:caps/>
        </w:rPr>
      </w:pPr>
      <w:r>
        <w:rPr>
          <w:caps/>
        </w:rPr>
      </w:r>
    </w:p>
    <w:p>
      <w:pPr>
        <w:pStyle w:val="Normal"/>
        <w:spacing w:lineRule="auto" w:line="360"/>
        <w:ind w:firstLine="567"/>
        <w:jc w:val="center"/>
        <w:rPr/>
      </w:pPr>
      <w:r>
        <w:rPr/>
        <w:t>1. Нормативные акт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540"/>
        <w:jc w:val="both"/>
        <w:rPr>
          <w:sz w:val="24"/>
          <w:szCs w:val="24"/>
        </w:rPr>
      </w:pPr>
      <w:r>
        <w:rPr>
          <w:sz w:val="24"/>
          <w:szCs w:val="24"/>
        </w:rPr>
        <w:t xml:space="preserve">1. Конституция Российской Федерации // Российская газета. - № 237. - от 25.12.1993. </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 N 51-ФЗ // Собрание законодательства РФ. - 05.12.1994. -  N 32, ст. 3301.</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N 14-ФЗ // Собрание законодательства РФ. - 29.01.1996. - N 5, ст. 410.</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N 146-ФЗ // Российская газета. - N 233. - 28.11.2001.</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Гражданский кодекс Российской Федерации (часть четвёртая) // Российская газета. - N 208. 20.11.2006.</w:t>
      </w:r>
    </w:p>
    <w:p>
      <w:pPr>
        <w:pStyle w:val="Normal"/>
        <w:spacing w:lineRule="auto" w:line="360"/>
        <w:ind w:firstLine="540"/>
        <w:jc w:val="both"/>
        <w:rPr/>
      </w:pPr>
      <w:r>
        <w:rPr/>
        <w:t>6. Федеральный закон от 22.08.96 N 125-ФЗ "О высшем и послевузовском профессиональном образовании" // СЗ РФ. - 1996. - N 35. - Ст. 4135.</w:t>
      </w:r>
    </w:p>
    <w:p>
      <w:pPr>
        <w:pStyle w:val="Normal"/>
        <w:spacing w:lineRule="auto" w:line="360"/>
        <w:ind w:firstLine="540"/>
        <w:jc w:val="both"/>
        <w:rPr/>
      </w:pPr>
      <w:r>
        <w:rPr/>
        <w:t>7. Федеральный закон от 26.12.95 N 208-ФЗ "Об акционерных обществах" // СЗ РФ. - 1996. - N 1. - Ст. 1.</w:t>
      </w:r>
    </w:p>
    <w:p>
      <w:pPr>
        <w:pStyle w:val="ConsNormal"/>
        <w:widowControl/>
        <w:spacing w:lineRule="auto" w:line="360"/>
        <w:ind w:firstLine="567"/>
        <w:jc w:val="both"/>
        <w:rPr/>
      </w:pPr>
      <w:r>
        <w:rPr>
          <w:rFonts w:cs="Times New Roman" w:ascii="Times New Roman" w:hAnsi="Times New Roman"/>
          <w:sz w:val="24"/>
          <w:szCs w:val="24"/>
        </w:rPr>
        <w:t>8. "Кодекс Российской Федерации об административных правонарушениях" от 30.12.2001 № 195-ФЗ // Собрание законодательства РФ. – 2002. - №1. Часть 1. Ст. 1.</w:t>
      </w:r>
    </w:p>
    <w:p>
      <w:pPr>
        <w:pStyle w:val="ConsNormal"/>
        <w:widowControl/>
        <w:spacing w:lineRule="auto" w:line="360"/>
        <w:ind w:firstLine="567"/>
        <w:jc w:val="both"/>
        <w:rPr/>
      </w:pPr>
      <w:r>
        <w:rPr>
          <w:rFonts w:cs="Times New Roman" w:ascii="Times New Roman" w:hAnsi="Times New Roman"/>
          <w:sz w:val="24"/>
          <w:szCs w:val="24"/>
        </w:rPr>
        <w:t>9. Указ Президента РФ « О полномочном представителе Президента Российской Федерации в федеральном округе» от 13 мая 2000г.№849 // Собрание законодательства РФ 2004 год.</w:t>
      </w:r>
    </w:p>
    <w:p>
      <w:pPr>
        <w:pStyle w:val="ConsNormal"/>
        <w:widowControl/>
        <w:spacing w:lineRule="auto" w:line="360"/>
        <w:ind w:firstLine="567"/>
        <w:jc w:val="both"/>
        <w:rPr/>
      </w:pPr>
      <w:r>
        <w:rPr>
          <w:rFonts w:cs="Times New Roman" w:ascii="Times New Roman" w:hAnsi="Times New Roman"/>
          <w:sz w:val="24"/>
          <w:szCs w:val="24"/>
        </w:rPr>
        <w:t>10. Постановление Конституционного Суда РФ от 27 января 1993 г. по делу о проверке конституционности правоприменительной практики ограничения времени оплаты вынужденного прогула при незаконном увольнении.</w:t>
      </w:r>
    </w:p>
    <w:p>
      <w:pPr>
        <w:pStyle w:val="ConsNormal"/>
        <w:widowControl/>
        <w:spacing w:lineRule="auto" w:line="360"/>
        <w:ind w:firstLine="567"/>
        <w:jc w:val="both"/>
        <w:rPr/>
      </w:pPr>
      <w:r>
        <w:rPr>
          <w:rFonts w:cs="Times New Roman" w:ascii="Times New Roman" w:hAnsi="Times New Roman"/>
          <w:sz w:val="24"/>
          <w:szCs w:val="24"/>
        </w:rPr>
        <w:t>11. Постановление от 24 февраля 1998 г. по делу о проверке конституционности отдельных положений статей 1 и 5 Федерального закона от 5 февраля 1997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w:t>
      </w:r>
    </w:p>
    <w:p>
      <w:pPr>
        <w:pStyle w:val="Footnote"/>
        <w:spacing w:lineRule="auto" w:line="360"/>
        <w:ind w:firstLine="567"/>
        <w:jc w:val="both"/>
        <w:rPr/>
      </w:pPr>
      <w:r>
        <w:rPr>
          <w:sz w:val="24"/>
          <w:szCs w:val="24"/>
        </w:rPr>
        <w:t>12. Закон "О средствах массовой информации" от 27 декабря 1991 г. // Ведомости Съезда народных депутатов Российской Федерации и Верховного Совета РФ. 1992. N 7. Ст. 300; СЗ РФ. 1995. N 3. Ст. 169; N 24. Ст. 2256; N 30. Ст. 2870; 1996. N 1. Ст. 4.</w:t>
      </w:r>
    </w:p>
    <w:p>
      <w:pPr>
        <w:pStyle w:val="Normal"/>
        <w:spacing w:lineRule="auto" w:line="360"/>
        <w:ind w:firstLine="567"/>
        <w:jc w:val="both"/>
        <w:rPr/>
      </w:pPr>
      <w:r>
        <w:rPr/>
        <w:t>13. Федеральный закон "Об информации, информатизации и защите информации" // СЗ РФ. 1995. N 8. Ст. 609.</w:t>
      </w:r>
    </w:p>
    <w:p>
      <w:pPr>
        <w:pStyle w:val="Normal"/>
        <w:spacing w:lineRule="auto" w:line="360"/>
        <w:ind w:firstLine="567"/>
        <w:jc w:val="both"/>
        <w:rPr/>
      </w:pPr>
      <w:r>
        <w:rPr/>
        <w:t>14. Федеральный закон "О порядке выезда из Российской Федерации и въезда в Российскую Федерацию" от 15 августа 1996 г. // СЗ РФ. 1996. N 34. Ст. 4029.</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 Постановление от 16 декабря 1997 г. по делу о проверке конституционности отдельных положений ст. 28 Закона Российской Федерации "О занятости населения в Российской Федера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 Учебники, монографии, сборники научных трудов</w:t>
      </w:r>
    </w:p>
    <w:p>
      <w:pPr>
        <w:pStyle w:val="Normal"/>
        <w:spacing w:lineRule="auto" w:line="360"/>
        <w:ind w:firstLine="567"/>
        <w:jc w:val="center"/>
        <w:rPr>
          <w:rFonts w:ascii="Times New Roman" w:hAnsi="Times New Roman" w:cs="Times New Roman"/>
          <w:sz w:val="24"/>
          <w:szCs w:val="24"/>
        </w:rPr>
      </w:pPr>
      <w:r>
        <w:rPr>
          <w:rFonts w:cs="Times New Roman"/>
          <w:sz w:val="24"/>
          <w:szCs w:val="24"/>
        </w:rPr>
      </w:r>
    </w:p>
    <w:p>
      <w:pPr>
        <w:pStyle w:val="ConsNormal"/>
        <w:widowControl/>
        <w:spacing w:lineRule="auto" w:line="360"/>
        <w:ind w:firstLine="567"/>
        <w:jc w:val="both"/>
        <w:rPr/>
      </w:pPr>
      <w:r>
        <w:rPr>
          <w:rFonts w:cs="Times New Roman" w:ascii="Times New Roman" w:hAnsi="Times New Roman"/>
          <w:sz w:val="24"/>
          <w:szCs w:val="24"/>
        </w:rPr>
        <w:t>16. Абушенко Д.Б. Судебное усмотрение в гражданском и арбитражном процессе. М., 2002. – 248 с.</w:t>
      </w:r>
    </w:p>
    <w:p>
      <w:pPr>
        <w:pStyle w:val="ConsNormal"/>
        <w:widowControl/>
        <w:spacing w:lineRule="auto" w:line="360"/>
        <w:ind w:firstLine="567"/>
        <w:jc w:val="both"/>
        <w:rPr/>
      </w:pPr>
      <w:r>
        <w:rPr>
          <w:rFonts w:cs="Times New Roman" w:ascii="Times New Roman" w:hAnsi="Times New Roman"/>
          <w:sz w:val="24"/>
          <w:szCs w:val="24"/>
        </w:rPr>
        <w:t>17. Баглай М.В. Конституционное право Российской Федерации. - М.: ИНФРА-М, 2005. С. 636.</w:t>
      </w:r>
    </w:p>
    <w:p>
      <w:pPr>
        <w:pStyle w:val="ConsNormal"/>
        <w:widowControl/>
        <w:spacing w:lineRule="auto" w:line="360"/>
        <w:ind w:firstLine="567"/>
        <w:jc w:val="both"/>
        <w:rPr/>
      </w:pPr>
      <w:r>
        <w:rPr>
          <w:rFonts w:cs="Times New Roman" w:ascii="Times New Roman" w:hAnsi="Times New Roman"/>
          <w:sz w:val="24"/>
          <w:szCs w:val="24"/>
        </w:rPr>
        <w:t>18. Боброва Н.А. Гарантии реализации государственно-правовых норм. Воронеж, 2004. С. 95.</w:t>
      </w:r>
    </w:p>
    <w:p>
      <w:pPr>
        <w:pStyle w:val="Normal"/>
        <w:tabs>
          <w:tab w:val="clear" w:pos="708"/>
          <w:tab w:val="left" w:pos="1134" w:leader="none"/>
        </w:tabs>
        <w:spacing w:lineRule="auto" w:line="360"/>
        <w:ind w:firstLine="567"/>
        <w:jc w:val="both"/>
        <w:rPr/>
      </w:pPr>
      <w:r>
        <w:rPr/>
        <w:t>19. Бутусова Н.В. Роль государственных доктрин и концепций в закреплении целей и задач Российского государства в условиях перехода к устойчивому развитию. // Конституционное и муниципальное право.  2004.  №3.</w:t>
      </w:r>
    </w:p>
    <w:p>
      <w:pPr>
        <w:pStyle w:val="ConsNormal"/>
        <w:widowControl/>
        <w:spacing w:lineRule="auto" w:line="360"/>
        <w:ind w:firstLine="567"/>
        <w:jc w:val="both"/>
        <w:rPr/>
      </w:pPr>
      <w:r>
        <w:rPr>
          <w:rFonts w:cs="Times New Roman" w:ascii="Times New Roman" w:hAnsi="Times New Roman"/>
          <w:sz w:val="24"/>
          <w:szCs w:val="24"/>
        </w:rPr>
        <w:t>20. Буш готов пожертвовать здоровьем американок ради политических убеждений // http://mednovosti.ru/news/2003/10/28/abortion; God bless America? // Potal-credo.ru 16 января 2004 года.</w:t>
      </w:r>
    </w:p>
    <w:p>
      <w:pPr>
        <w:pStyle w:val="ConsNormal"/>
        <w:widowControl/>
        <w:spacing w:lineRule="auto" w:line="360"/>
        <w:ind w:firstLine="567"/>
        <w:jc w:val="both"/>
        <w:rPr/>
      </w:pPr>
      <w:r>
        <w:rPr>
          <w:rFonts w:cs="Times New Roman" w:ascii="Times New Roman" w:hAnsi="Times New Roman"/>
          <w:sz w:val="24"/>
          <w:szCs w:val="24"/>
        </w:rPr>
        <w:t>21. Воеводин Л.Д. Конституционные права и обязанности советских граждан. - М.: Изд-во МГУ, 2002. С. 111.</w:t>
      </w:r>
    </w:p>
    <w:p>
      <w:pPr>
        <w:pStyle w:val="ConsNormal"/>
        <w:widowControl/>
        <w:spacing w:lineRule="auto" w:line="360"/>
        <w:ind w:firstLine="567"/>
        <w:jc w:val="both"/>
        <w:rPr/>
      </w:pPr>
      <w:r>
        <w:rPr>
          <w:rFonts w:cs="Times New Roman" w:ascii="Times New Roman" w:hAnsi="Times New Roman"/>
          <w:sz w:val="24"/>
          <w:szCs w:val="24"/>
        </w:rPr>
        <w:t xml:space="preserve">22. Воеводин Л.Д. Юридический статус личности в России. - М.: Юрист, 1997. С. 221. </w:t>
      </w:r>
    </w:p>
    <w:p>
      <w:pPr>
        <w:pStyle w:val="Normal"/>
        <w:spacing w:lineRule="auto" w:line="360"/>
        <w:ind w:firstLine="567"/>
        <w:jc w:val="both"/>
        <w:rPr/>
      </w:pPr>
      <w:r>
        <w:rPr/>
        <w:t>23. Волохова Е.Д. Законодательное обеспечение права на образование в Российской Федерации. – М.: "Готика", 2004. – 306 с.</w:t>
      </w:r>
    </w:p>
    <w:p>
      <w:pPr>
        <w:pStyle w:val="ConsNormal"/>
        <w:widowControl/>
        <w:spacing w:lineRule="auto" w:line="360"/>
        <w:ind w:firstLine="567"/>
        <w:jc w:val="both"/>
        <w:rPr/>
      </w:pPr>
      <w:r>
        <w:rPr>
          <w:rFonts w:cs="Times New Roman" w:ascii="Times New Roman" w:hAnsi="Times New Roman"/>
          <w:sz w:val="24"/>
          <w:szCs w:val="24"/>
        </w:rPr>
        <w:t>24. Выигран суд против ИНН. 13 граждан России отстояли право жить под своим именем // Стояние за Истину. 2002. 17 февраля.</w:t>
      </w:r>
    </w:p>
    <w:p>
      <w:pPr>
        <w:pStyle w:val="Footnote"/>
        <w:spacing w:lineRule="auto" w:line="360"/>
        <w:ind w:firstLine="567"/>
        <w:jc w:val="both"/>
        <w:rPr/>
      </w:pPr>
      <w:r>
        <w:rPr>
          <w:sz w:val="24"/>
          <w:szCs w:val="24"/>
        </w:rPr>
        <w:t>25. 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w:t>
      </w:r>
    </w:p>
    <w:p>
      <w:pPr>
        <w:pStyle w:val="ConsNormal"/>
        <w:widowControl/>
        <w:spacing w:lineRule="auto" w:line="360"/>
        <w:ind w:firstLine="567"/>
        <w:jc w:val="both"/>
        <w:rPr/>
      </w:pPr>
      <w:r>
        <w:rPr>
          <w:rFonts w:cs="Times New Roman" w:ascii="Times New Roman" w:hAnsi="Times New Roman"/>
          <w:sz w:val="24"/>
          <w:szCs w:val="24"/>
        </w:rPr>
        <w:t>26. Григорян Л.А. Конституция СССР - правовая основа организации и деятельности органов внутренних дел / Конституционно-правовые основы организации и деятельности органов внутренних дел: Труды Академии МВД СССР. М., 1982. С. 13 - 14.</w:t>
      </w:r>
    </w:p>
    <w:p>
      <w:pPr>
        <w:pStyle w:val="ConsNormal"/>
        <w:widowControl/>
        <w:spacing w:lineRule="auto" w:line="360"/>
        <w:ind w:firstLine="567"/>
        <w:jc w:val="both"/>
        <w:rPr/>
      </w:pPr>
      <w:r>
        <w:rPr>
          <w:rFonts w:cs="Times New Roman" w:ascii="Times New Roman" w:hAnsi="Times New Roman"/>
          <w:sz w:val="24"/>
          <w:szCs w:val="24"/>
        </w:rPr>
        <w:t>27. Гук П.А. Судебный прецедент как источник права. Пенза, 2003. – 312 с.</w:t>
      </w:r>
    </w:p>
    <w:p>
      <w:pPr>
        <w:pStyle w:val="ConsNormal"/>
        <w:widowControl/>
        <w:spacing w:lineRule="auto" w:line="360"/>
        <w:ind w:firstLine="567"/>
        <w:jc w:val="both"/>
        <w:rPr/>
      </w:pPr>
      <w:r>
        <w:rPr>
          <w:rFonts w:cs="Times New Roman" w:ascii="Times New Roman" w:hAnsi="Times New Roman"/>
          <w:sz w:val="24"/>
          <w:szCs w:val="24"/>
        </w:rPr>
        <w:t>28. Гуськова А.П. Процессуально-правовые и организационные вопросы подготовки к судебному заседанию по УПК РФ: Монография. Оренбург: ИПК ОГУ, 2002. С. 14, 99.</w:t>
      </w:r>
    </w:p>
    <w:p>
      <w:pPr>
        <w:pStyle w:val="ConsNormal"/>
        <w:widowControl/>
        <w:spacing w:lineRule="auto" w:line="360"/>
        <w:ind w:firstLine="567"/>
        <w:jc w:val="both"/>
        <w:rPr/>
      </w:pPr>
      <w:r>
        <w:rPr>
          <w:rFonts w:cs="Times New Roman" w:ascii="Times New Roman" w:hAnsi="Times New Roman"/>
          <w:sz w:val="24"/>
          <w:szCs w:val="24"/>
        </w:rPr>
        <w:t>29. Дагель П.С. "Вина потерпевшего" в уголовном праве // Советская юстиция. 1967. N 6. С. 4 - 10.</w:t>
      </w:r>
    </w:p>
    <w:p>
      <w:pPr>
        <w:pStyle w:val="ConsNormal"/>
        <w:widowControl/>
        <w:spacing w:lineRule="auto" w:line="360"/>
        <w:ind w:firstLine="567"/>
        <w:jc w:val="both"/>
        <w:rPr/>
      </w:pPr>
      <w:r>
        <w:rPr>
          <w:rFonts w:cs="Times New Roman" w:ascii="Times New Roman" w:hAnsi="Times New Roman"/>
          <w:sz w:val="24"/>
          <w:szCs w:val="24"/>
        </w:rPr>
        <w:t xml:space="preserve">30. Ефремова Г.Х. Психологическое обеспечение правозащитной деятельности прокуратуры // Права человека в России и правозащитная деятельность государства. СПб.: Юридический центр Пресс, 2003. С. 278 - 279. </w:t>
      </w:r>
    </w:p>
    <w:p>
      <w:pPr>
        <w:pStyle w:val="ConsNormal"/>
        <w:widowControl/>
        <w:spacing w:lineRule="auto" w:line="360"/>
        <w:ind w:firstLine="567"/>
        <w:jc w:val="both"/>
        <w:rPr/>
      </w:pPr>
      <w:r>
        <w:rPr>
          <w:rFonts w:cs="Times New Roman" w:ascii="Times New Roman" w:hAnsi="Times New Roman"/>
          <w:sz w:val="24"/>
          <w:szCs w:val="24"/>
        </w:rPr>
        <w:t>31. Загайнова С.К. Судебный прецедент: проблемы правоприменения. М., 2002. – 214 с.</w:t>
      </w:r>
    </w:p>
    <w:p>
      <w:pPr>
        <w:pStyle w:val="Footnote"/>
        <w:spacing w:lineRule="auto" w:line="360"/>
        <w:ind w:firstLine="567"/>
        <w:jc w:val="both"/>
        <w:rPr/>
      </w:pPr>
      <w:r>
        <w:rPr>
          <w:sz w:val="24"/>
          <w:szCs w:val="24"/>
        </w:rPr>
        <w:t>32. Звечаровский И. О концепции развития уголовного законодательства России // Уголовное право. 2005. N 3. С. 32 - 34.</w:t>
      </w:r>
    </w:p>
    <w:p>
      <w:pPr>
        <w:pStyle w:val="ConsNormal"/>
        <w:widowControl/>
        <w:spacing w:lineRule="auto" w:line="360"/>
        <w:ind w:firstLine="567"/>
        <w:jc w:val="both"/>
        <w:rPr/>
      </w:pPr>
      <w:r>
        <w:rPr>
          <w:rFonts w:cs="Times New Roman" w:ascii="Times New Roman" w:hAnsi="Times New Roman"/>
          <w:sz w:val="24"/>
          <w:szCs w:val="24"/>
        </w:rPr>
        <w:t>33. Игнатов А.Н. Некоторые аспекты реформирования уголовного законодательства // Журнал российского права. 2003. N 9. С. 14 – 31.</w:t>
      </w:r>
    </w:p>
    <w:p>
      <w:pPr>
        <w:pStyle w:val="Footnote"/>
        <w:spacing w:lineRule="auto" w:line="360"/>
        <w:ind w:firstLine="567"/>
        <w:jc w:val="both"/>
        <w:rPr/>
      </w:pPr>
      <w:r>
        <w:rPr>
          <w:sz w:val="24"/>
          <w:szCs w:val="24"/>
        </w:rPr>
        <w:t>34. Интервью с заместителем председателя городского суда г. Санкт-Петербурга по суду присяжных А. Пономаревым "Лед тронулся, господа присяжные заседатели?" // Кадис. Информационный центр, дайджест правовой прессы в Санкт-Петербурге. 2004. 24 ноября.</w:t>
      </w:r>
    </w:p>
    <w:p>
      <w:pPr>
        <w:pStyle w:val="ConsNormal"/>
        <w:widowControl/>
        <w:spacing w:lineRule="auto" w:line="360"/>
        <w:ind w:firstLine="567"/>
        <w:jc w:val="both"/>
        <w:rPr/>
      </w:pPr>
      <w:r>
        <w:rPr>
          <w:rFonts w:cs="Times New Roman" w:ascii="Times New Roman" w:hAnsi="Times New Roman"/>
          <w:sz w:val="24"/>
          <w:szCs w:val="24"/>
        </w:rPr>
        <w:t>35. Кажлаев С.А. Судебное усмотрение в деятельности Конституционного Суда РФ // Журнал российского права. 2003. N 11. С. 153 – 160.</w:t>
      </w:r>
    </w:p>
    <w:p>
      <w:pPr>
        <w:pStyle w:val="ConsNormal"/>
        <w:widowControl/>
        <w:spacing w:lineRule="auto" w:line="360"/>
        <w:ind w:firstLine="567"/>
        <w:jc w:val="both"/>
        <w:rPr/>
      </w:pPr>
      <w:r>
        <w:rPr>
          <w:rFonts w:cs="Times New Roman" w:ascii="Times New Roman" w:hAnsi="Times New Roman"/>
          <w:sz w:val="24"/>
          <w:szCs w:val="24"/>
        </w:rPr>
        <w:t>36. Кашепов В.П. Институт судебной защиты прав и свобод граждан и средства ее реализации // Государство и право. 1998. N 2. С. 66 - 71.</w:t>
      </w:r>
    </w:p>
    <w:p>
      <w:pPr>
        <w:pStyle w:val="ConsNormal"/>
        <w:widowControl/>
        <w:spacing w:lineRule="auto" w:line="360"/>
        <w:ind w:firstLine="567"/>
        <w:jc w:val="both"/>
        <w:rPr/>
      </w:pPr>
      <w:r>
        <w:rPr>
          <w:rFonts w:cs="Times New Roman" w:ascii="Times New Roman" w:hAnsi="Times New Roman"/>
          <w:sz w:val="24"/>
          <w:szCs w:val="24"/>
        </w:rPr>
        <w:t>37. Кашепов В.П. Об особенностях современного уголовно-правового законотворчества // Журнал российского права. 2005. N 4. С. 74 - 86.</w:t>
      </w:r>
    </w:p>
    <w:p>
      <w:pPr>
        <w:pStyle w:val="ConsNormal"/>
        <w:widowControl/>
        <w:spacing w:lineRule="auto" w:line="360"/>
        <w:ind w:firstLine="567"/>
        <w:jc w:val="both"/>
        <w:rPr/>
      </w:pPr>
      <w:r>
        <w:rPr>
          <w:rFonts w:cs="Times New Roman" w:ascii="Times New Roman" w:hAnsi="Times New Roman"/>
          <w:sz w:val="24"/>
          <w:szCs w:val="24"/>
        </w:rPr>
        <w:t>38. Ковтун Н.Н. Судебный контроль в уголовном судопроизводстве России. Н. Новгород, 2002. С. 20 - 21.</w:t>
      </w:r>
    </w:p>
    <w:p>
      <w:pPr>
        <w:pStyle w:val="ConsNormal"/>
        <w:widowControl/>
        <w:spacing w:lineRule="auto" w:line="360"/>
        <w:ind w:firstLine="567"/>
        <w:jc w:val="both"/>
        <w:rPr/>
      </w:pPr>
      <w:r>
        <w:rPr>
          <w:rFonts w:cs="Times New Roman" w:ascii="Times New Roman" w:hAnsi="Times New Roman"/>
          <w:sz w:val="24"/>
          <w:szCs w:val="24"/>
        </w:rPr>
        <w:t xml:space="preserve">39. Колесников А. Куда идет суд // Российская газета. 2004. 3 декабря. </w:t>
      </w:r>
    </w:p>
    <w:p>
      <w:pPr>
        <w:pStyle w:val="ConsNormal"/>
        <w:widowControl/>
        <w:spacing w:lineRule="auto" w:line="360"/>
        <w:ind w:firstLine="567"/>
        <w:jc w:val="both"/>
        <w:rPr/>
      </w:pPr>
      <w:r>
        <w:rPr>
          <w:rFonts w:cs="Times New Roman" w:ascii="Times New Roman" w:hAnsi="Times New Roman"/>
          <w:sz w:val="24"/>
          <w:szCs w:val="24"/>
        </w:rPr>
        <w:t>40. Корешкова И.Н. Конституционные права и свободы советских граждан и их развитие в текущем законодательстве - М.: Изд-во МГУ, 1981. С. 18 – 22.</w:t>
      </w:r>
    </w:p>
    <w:p>
      <w:pPr>
        <w:pStyle w:val="Normal"/>
        <w:tabs>
          <w:tab w:val="clear" w:pos="708"/>
          <w:tab w:val="left" w:pos="1134" w:leader="none"/>
        </w:tabs>
        <w:spacing w:lineRule="auto" w:line="360"/>
        <w:ind w:firstLine="567"/>
        <w:jc w:val="both"/>
        <w:rPr/>
      </w:pPr>
      <w:r>
        <w:rPr/>
        <w:t>41. Крылов Б.С. Российский федерализм – гарантия демократии и прав человека. // Журнал. Российское право. 2000. №1. С. 19.</w:t>
      </w:r>
    </w:p>
    <w:p>
      <w:pPr>
        <w:pStyle w:val="ConsNormal"/>
        <w:widowControl/>
        <w:spacing w:lineRule="auto" w:line="360"/>
        <w:ind w:firstLine="567"/>
        <w:jc w:val="both"/>
        <w:rPr/>
      </w:pPr>
      <w:r>
        <w:rPr>
          <w:rFonts w:cs="Times New Roman" w:ascii="Times New Roman" w:hAnsi="Times New Roman"/>
          <w:sz w:val="24"/>
          <w:szCs w:val="24"/>
        </w:rPr>
        <w:t>42. Кудрявцев В.Н., Эминов В.Е. Криминология и проблемы декриминализации // Журнал российского права. 2005. N 4. С. 103 – 107.</w:t>
      </w:r>
    </w:p>
    <w:p>
      <w:pPr>
        <w:pStyle w:val="ConsNormal"/>
        <w:widowControl/>
        <w:spacing w:lineRule="auto" w:line="360"/>
        <w:ind w:firstLine="567"/>
        <w:jc w:val="both"/>
        <w:rPr/>
      </w:pPr>
      <w:r>
        <w:rPr>
          <w:rFonts w:cs="Times New Roman" w:ascii="Times New Roman" w:hAnsi="Times New Roman"/>
          <w:sz w:val="24"/>
          <w:szCs w:val="24"/>
        </w:rPr>
        <w:t>43. Кузнецов А., Нуркаева Т. Вопросы уголовно-правовой охраны здоровья в свете изменений и дополнений Уголовного кодекса // Уголовное право. 2004. N 3. С. 38 – 39.</w:t>
      </w:r>
    </w:p>
    <w:p>
      <w:pPr>
        <w:pStyle w:val="ConsNormal"/>
        <w:widowControl/>
        <w:spacing w:lineRule="auto" w:line="360"/>
        <w:ind w:firstLine="567"/>
        <w:jc w:val="both"/>
        <w:rPr/>
      </w:pPr>
      <w:r>
        <w:rPr>
          <w:rFonts w:cs="Times New Roman" w:ascii="Times New Roman" w:hAnsi="Times New Roman"/>
          <w:sz w:val="24"/>
          <w:szCs w:val="24"/>
        </w:rPr>
        <w:t>44. Кузнецова Н.Ф. Мнение ученых о реформе УК // Уголовное право. 2004. N 1.</w:t>
      </w:r>
    </w:p>
    <w:p>
      <w:pPr>
        <w:pStyle w:val="ConsNormal"/>
        <w:widowControl/>
        <w:spacing w:lineRule="auto" w:line="360"/>
        <w:ind w:firstLine="567"/>
        <w:jc w:val="both"/>
        <w:rPr/>
      </w:pPr>
      <w:r>
        <w:rPr>
          <w:rFonts w:cs="Times New Roman" w:ascii="Times New Roman" w:hAnsi="Times New Roman"/>
          <w:sz w:val="24"/>
          <w:szCs w:val="24"/>
        </w:rPr>
        <w:t>45. Лазарев В.В. Применение советского права. Казань, 1972. С. 6.</w:t>
      </w:r>
    </w:p>
    <w:p>
      <w:pPr>
        <w:pStyle w:val="ConsNormal"/>
        <w:widowControl/>
        <w:spacing w:lineRule="auto" w:line="360"/>
        <w:ind w:firstLine="567"/>
        <w:jc w:val="both"/>
        <w:rPr/>
      </w:pPr>
      <w:r>
        <w:rPr>
          <w:rFonts w:cs="Times New Roman" w:ascii="Times New Roman" w:hAnsi="Times New Roman"/>
          <w:sz w:val="24"/>
          <w:szCs w:val="24"/>
        </w:rPr>
        <w:t xml:space="preserve">46. Лазарева В.А. Судебная власть, судебная защита. Судебный контроль: понятие и разрешения (лекции). Самара, 1999. С. 20 - 21. </w:t>
      </w:r>
    </w:p>
    <w:p>
      <w:pPr>
        <w:pStyle w:val="Normal"/>
        <w:spacing w:lineRule="auto" w:line="360"/>
        <w:ind w:firstLine="567"/>
        <w:jc w:val="both"/>
        <w:rPr/>
      </w:pPr>
      <w:r>
        <w:rPr/>
        <w:t>47. Ларин А.Ю. Конституционное (государственное) право России. – М.: "</w:t>
      </w:r>
      <w:hyperlink r:id="rId2">
        <w:r>
          <w:rPr>
            <w:rStyle w:val="InternetLink"/>
            <w:color w:val="000000"/>
            <w:u w:val="none"/>
          </w:rPr>
          <w:t>Книжный мир</w:t>
        </w:r>
      </w:hyperlink>
      <w:r>
        <w:rPr/>
        <w:t>" – 2006. - 400 с.</w:t>
      </w:r>
    </w:p>
    <w:p>
      <w:pPr>
        <w:pStyle w:val="ConsNormal"/>
        <w:widowControl/>
        <w:spacing w:lineRule="auto" w:line="360"/>
        <w:ind w:firstLine="567"/>
        <w:jc w:val="both"/>
        <w:rPr/>
      </w:pPr>
      <w:r>
        <w:rPr>
          <w:rFonts w:cs="Times New Roman" w:ascii="Times New Roman" w:hAnsi="Times New Roman"/>
          <w:sz w:val="24"/>
          <w:szCs w:val="24"/>
        </w:rPr>
        <w:t>48. Лебедев В.М. Становление и развитие судебной власти в Российской Федерации. М., 2000. С. 71.</w:t>
      </w:r>
    </w:p>
    <w:p>
      <w:pPr>
        <w:pStyle w:val="ConsNormal"/>
        <w:widowControl/>
        <w:spacing w:lineRule="auto" w:line="360"/>
        <w:ind w:firstLine="567"/>
        <w:jc w:val="both"/>
        <w:rPr/>
      </w:pPr>
      <w:r>
        <w:rPr>
          <w:rFonts w:cs="Times New Roman" w:ascii="Times New Roman" w:hAnsi="Times New Roman"/>
          <w:sz w:val="24"/>
          <w:szCs w:val="24"/>
        </w:rPr>
        <w:t>49. Лебедев В.М. Судебная власть в современной России: проблемы становления и развития. СПб., 2001. С. 67.</w:t>
      </w:r>
    </w:p>
    <w:p>
      <w:pPr>
        <w:pStyle w:val="ConsNormal"/>
        <w:widowControl/>
        <w:spacing w:lineRule="auto" w:line="360"/>
        <w:ind w:firstLine="567"/>
        <w:jc w:val="both"/>
        <w:rPr/>
      </w:pPr>
      <w:r>
        <w:rPr>
          <w:rFonts w:cs="Times New Roman" w:ascii="Times New Roman" w:hAnsi="Times New Roman"/>
          <w:sz w:val="24"/>
          <w:szCs w:val="24"/>
        </w:rPr>
        <w:t>50. Личность как объект уголовно-правовой охраны // Уголовное право. 2004. N 2. С. 6.</w:t>
      </w:r>
    </w:p>
    <w:p>
      <w:pPr>
        <w:pStyle w:val="ConsNormal"/>
        <w:widowControl/>
        <w:spacing w:lineRule="auto" w:line="360"/>
        <w:ind w:firstLine="567"/>
        <w:jc w:val="both"/>
        <w:rPr/>
      </w:pPr>
      <w:r>
        <w:rPr>
          <w:rFonts w:cs="Times New Roman" w:ascii="Times New Roman" w:hAnsi="Times New Roman"/>
          <w:sz w:val="24"/>
          <w:szCs w:val="24"/>
        </w:rPr>
        <w:t>51. Лопашенко Н.А. Основы уголовно-правового воздействия. Уголовное право, уголовный закон, уголовно-правовая политика. СПб.: Юридический центр Пресс, 2004. С. 316 - 320.</w:t>
      </w:r>
    </w:p>
    <w:p>
      <w:pPr>
        <w:pStyle w:val="ConsNormal"/>
        <w:widowControl/>
        <w:spacing w:lineRule="auto" w:line="360"/>
        <w:ind w:firstLine="567"/>
        <w:jc w:val="both"/>
        <w:rPr/>
      </w:pPr>
      <w:r>
        <w:rPr>
          <w:rFonts w:cs="Times New Roman" w:ascii="Times New Roman" w:hAnsi="Times New Roman"/>
          <w:sz w:val="24"/>
          <w:szCs w:val="24"/>
        </w:rPr>
        <w:t>52. Люшер Ф. Конституционная защита прав и свобод личности. М., 1993. С. 288.</w:t>
      </w:r>
    </w:p>
    <w:p>
      <w:pPr>
        <w:pStyle w:val="ConsNormal"/>
        <w:widowControl/>
        <w:spacing w:lineRule="auto" w:line="360"/>
        <w:ind w:firstLine="567"/>
        <w:jc w:val="both"/>
        <w:rPr/>
      </w:pPr>
      <w:r>
        <w:rPr>
          <w:rFonts w:cs="Times New Roman" w:ascii="Times New Roman" w:hAnsi="Times New Roman"/>
          <w:sz w:val="24"/>
          <w:szCs w:val="24"/>
        </w:rPr>
        <w:t>53. Маковский А.Л. Гражданская ответственность государства за акты власти. М., 1998.</w:t>
      </w:r>
    </w:p>
    <w:p>
      <w:pPr>
        <w:pStyle w:val="Normal"/>
        <w:spacing w:lineRule="auto" w:line="360"/>
        <w:ind w:firstLine="567"/>
        <w:jc w:val="both"/>
        <w:rPr/>
      </w:pPr>
      <w:r>
        <w:rPr/>
        <w:t xml:space="preserve">54. Макринская В. И. Вопросы уголовно-правовой защиты права на жизнь (Сравнительно-правовые аспекты): учебное пособие. — (Серия «Право»). – М.: Юрист, 2004. – 278 с.  </w:t>
      </w:r>
    </w:p>
    <w:p>
      <w:pPr>
        <w:pStyle w:val="ConsNormal"/>
        <w:widowControl/>
        <w:spacing w:lineRule="auto" w:line="360"/>
        <w:ind w:firstLine="567"/>
        <w:jc w:val="both"/>
        <w:rPr/>
      </w:pPr>
      <w:r>
        <w:rPr>
          <w:rFonts w:cs="Times New Roman" w:ascii="Times New Roman" w:hAnsi="Times New Roman"/>
          <w:sz w:val="24"/>
          <w:szCs w:val="24"/>
        </w:rPr>
        <w:t>55. Малый А.Ф. Государственная власть как правовая категория // Государство и право. 2001. N 3. С. 94.</w:t>
      </w:r>
    </w:p>
    <w:p>
      <w:pPr>
        <w:pStyle w:val="Footnote"/>
        <w:spacing w:lineRule="auto" w:line="360"/>
        <w:ind w:firstLine="567"/>
        <w:jc w:val="both"/>
        <w:rPr/>
      </w:pPr>
      <w:r>
        <w:rPr>
          <w:sz w:val="24"/>
          <w:szCs w:val="24"/>
        </w:rPr>
        <w:t>56. Международные акты о правах человека: Сборник документов. М., 1998.</w:t>
      </w:r>
    </w:p>
    <w:p>
      <w:pPr>
        <w:pStyle w:val="ConsNormal"/>
        <w:widowControl/>
        <w:spacing w:lineRule="auto" w:line="360"/>
        <w:ind w:firstLine="567"/>
        <w:jc w:val="both"/>
        <w:rPr/>
      </w:pPr>
      <w:r>
        <w:rPr>
          <w:rFonts w:cs="Times New Roman" w:ascii="Times New Roman" w:hAnsi="Times New Roman"/>
          <w:sz w:val="24"/>
          <w:szCs w:val="24"/>
        </w:rPr>
        <w:t>57. Мордовец А.С. Социально-юридический механизм обеспечения прав человека и гражданина. Саратов, 1997. С. 17.</w:t>
      </w:r>
    </w:p>
    <w:p>
      <w:pPr>
        <w:pStyle w:val="ConsNormal"/>
        <w:widowControl/>
        <w:spacing w:lineRule="auto" w:line="360"/>
        <w:ind w:firstLine="567"/>
        <w:jc w:val="both"/>
        <w:rPr/>
      </w:pPr>
      <w:r>
        <w:rPr>
          <w:rFonts w:cs="Times New Roman" w:ascii="Times New Roman" w:hAnsi="Times New Roman"/>
          <w:sz w:val="24"/>
          <w:szCs w:val="24"/>
        </w:rPr>
        <w:t>58. Морозова Л.А. Еще раз о судебной практике как источнике права // Государство и право. 2004. N 1. С. 19 – 23.</w:t>
      </w:r>
    </w:p>
    <w:p>
      <w:pPr>
        <w:pStyle w:val="ConsNormal"/>
        <w:widowControl/>
        <w:spacing w:lineRule="auto" w:line="360"/>
        <w:ind w:firstLine="567"/>
        <w:jc w:val="both"/>
        <w:rPr/>
      </w:pPr>
      <w:r>
        <w:rPr>
          <w:rFonts w:cs="Times New Roman" w:ascii="Times New Roman" w:hAnsi="Times New Roman"/>
          <w:sz w:val="24"/>
          <w:szCs w:val="24"/>
        </w:rPr>
        <w:t>59. Морозова Т. России нужны иммигранты // Ъ. -  2003. - 27 ноября. Эмигрантам раздадут карты // Итоги. 2002. 5 ноября. С. 2.</w:t>
      </w:r>
    </w:p>
    <w:p>
      <w:pPr>
        <w:pStyle w:val="ConsNormal"/>
        <w:widowControl/>
        <w:spacing w:lineRule="auto" w:line="360"/>
        <w:ind w:firstLine="567"/>
        <w:jc w:val="both"/>
        <w:rPr/>
      </w:pPr>
      <w:r>
        <w:rPr>
          <w:rFonts w:cs="Times New Roman" w:ascii="Times New Roman" w:hAnsi="Times New Roman"/>
          <w:sz w:val="24"/>
          <w:szCs w:val="24"/>
        </w:rPr>
        <w:t>60. Муратова Н.Г. Система судебного контроля в уголовном судопроизводстве: Учебное пособие. Казань: Изд-во Казан. ун-та. 2004. С. 11.</w:t>
      </w:r>
    </w:p>
    <w:p>
      <w:pPr>
        <w:pStyle w:val="ConsNormal"/>
        <w:widowControl/>
        <w:spacing w:lineRule="auto" w:line="360"/>
        <w:ind w:firstLine="567"/>
        <w:jc w:val="both"/>
        <w:rPr/>
      </w:pPr>
      <w:r>
        <w:rPr>
          <w:rFonts w:cs="Times New Roman" w:ascii="Times New Roman" w:hAnsi="Times New Roman"/>
          <w:sz w:val="24"/>
          <w:szCs w:val="24"/>
        </w:rPr>
        <w:t>61. Нафиев С.Х., Васин А.Л. Европейские стандарты обеспечения конституционных прав личности при раскрывании преступлений. Казань: Магариф, 1998. С. 4 - 5.</w:t>
      </w:r>
    </w:p>
    <w:p>
      <w:pPr>
        <w:pStyle w:val="Footnote"/>
        <w:spacing w:lineRule="auto" w:line="360"/>
        <w:ind w:firstLine="567"/>
        <w:jc w:val="both"/>
        <w:rPr/>
      </w:pPr>
      <w:r>
        <w:rPr>
          <w:sz w:val="24"/>
          <w:szCs w:val="24"/>
        </w:rPr>
        <w:t>62. Никеров Г.И. Судебная власть в правовом государстве (опыт сравнительного исследования) // Государство и право. 2001. N 3. С. 16.</w:t>
      </w:r>
    </w:p>
    <w:p>
      <w:pPr>
        <w:pStyle w:val="Normal"/>
        <w:spacing w:lineRule="auto" w:line="360"/>
        <w:ind w:firstLine="567"/>
        <w:jc w:val="both"/>
        <w:rPr/>
      </w:pPr>
      <w:r>
        <w:rPr/>
        <w:t xml:space="preserve">63. Нуркаева Т.Н. Личные (гражданские) права и свободы человека и их охрана уголовно-правовыми средствами: Вопросы теории и практики. – М.: Юридический центр Пресс, 2003. – 456 с. </w:t>
      </w:r>
    </w:p>
    <w:p>
      <w:pPr>
        <w:pStyle w:val="ConsNormal"/>
        <w:widowControl/>
        <w:spacing w:lineRule="auto" w:line="360"/>
        <w:ind w:firstLine="567"/>
        <w:jc w:val="both"/>
        <w:rPr/>
      </w:pPr>
      <w:r>
        <w:rPr>
          <w:rFonts w:cs="Times New Roman" w:ascii="Times New Roman" w:hAnsi="Times New Roman"/>
          <w:sz w:val="24"/>
          <w:szCs w:val="24"/>
        </w:rPr>
        <w:t xml:space="preserve">64. Петрухин И.Л. Правосудие: время реформ. М., 1991. С. 97. </w:t>
      </w:r>
    </w:p>
    <w:p>
      <w:pPr>
        <w:pStyle w:val="ConsNormal"/>
        <w:widowControl/>
        <w:spacing w:lineRule="auto" w:line="360"/>
        <w:ind w:firstLine="567"/>
        <w:jc w:val="both"/>
        <w:rPr/>
      </w:pPr>
      <w:r>
        <w:rPr>
          <w:rFonts w:cs="Times New Roman" w:ascii="Times New Roman" w:hAnsi="Times New Roman"/>
          <w:sz w:val="24"/>
          <w:szCs w:val="24"/>
        </w:rPr>
        <w:t>65. Пучкова М.В. Нормативные акты Совета Министров союзной республики в механизме реализации конституционных прав граждан // Сов. государство и право. 1985. N 3. С. 123.</w:t>
      </w:r>
    </w:p>
    <w:p>
      <w:pPr>
        <w:pStyle w:val="ConsNormal"/>
        <w:widowControl/>
        <w:spacing w:lineRule="auto" w:line="360"/>
        <w:ind w:firstLine="567"/>
        <w:jc w:val="both"/>
        <w:rPr/>
      </w:pPr>
      <w:r>
        <w:rPr>
          <w:rFonts w:cs="Times New Roman" w:ascii="Times New Roman" w:hAnsi="Times New Roman"/>
          <w:sz w:val="24"/>
          <w:szCs w:val="24"/>
        </w:rPr>
        <w:t>66. Реализация прав граждан в условиях развитого социализма. - М.: Просвещение, 1983. С. 50.</w:t>
      </w:r>
    </w:p>
    <w:p>
      <w:pPr>
        <w:pStyle w:val="ConsNormal"/>
        <w:widowControl/>
        <w:spacing w:lineRule="auto" w:line="360"/>
        <w:ind w:firstLine="567"/>
        <w:jc w:val="both"/>
        <w:rPr/>
      </w:pPr>
      <w:r>
        <w:rPr>
          <w:rFonts w:cs="Times New Roman" w:ascii="Times New Roman" w:hAnsi="Times New Roman"/>
          <w:sz w:val="24"/>
          <w:szCs w:val="24"/>
        </w:rPr>
        <w:t>67. Российское уголовное право. Особенная часть / Под ред. М.П. Журавлева, С.И. Никулина. М., 1998. С. 20.</w:t>
      </w:r>
    </w:p>
    <w:p>
      <w:pPr>
        <w:pStyle w:val="ConsNormal"/>
        <w:widowControl/>
        <w:spacing w:lineRule="auto" w:line="360"/>
        <w:ind w:firstLine="567"/>
        <w:jc w:val="both"/>
        <w:rPr/>
      </w:pPr>
      <w:r>
        <w:rPr>
          <w:rFonts w:cs="Times New Roman" w:ascii="Times New Roman" w:hAnsi="Times New Roman"/>
          <w:sz w:val="24"/>
          <w:szCs w:val="24"/>
        </w:rPr>
        <w:t>68. Ростовщиков И.В. Права личности в России: их обеспечение и защита органами внутренних дел. – Волгоград: Время,  1997. С. 77 - 92.</w:t>
      </w:r>
    </w:p>
    <w:p>
      <w:pPr>
        <w:pStyle w:val="ConsNormal"/>
        <w:widowControl/>
        <w:spacing w:lineRule="auto" w:line="360"/>
        <w:ind w:firstLine="567"/>
        <w:jc w:val="both"/>
        <w:rPr/>
      </w:pPr>
      <w:r>
        <w:rPr>
          <w:rFonts w:cs="Times New Roman" w:ascii="Times New Roman" w:hAnsi="Times New Roman"/>
          <w:sz w:val="24"/>
          <w:szCs w:val="24"/>
        </w:rPr>
        <w:t>69. Ростовщиков И.В. Права личности в России: их обеспечение и защита органами внутренних дел. Волгоград, 1997. С. 88 - 89.</w:t>
      </w:r>
    </w:p>
    <w:p>
      <w:pPr>
        <w:pStyle w:val="ConsNormal"/>
        <w:widowControl/>
        <w:spacing w:lineRule="auto" w:line="360"/>
        <w:ind w:firstLine="567"/>
        <w:jc w:val="both"/>
        <w:rPr/>
      </w:pPr>
      <w:r>
        <w:rPr>
          <w:rFonts w:cs="Times New Roman" w:ascii="Times New Roman" w:hAnsi="Times New Roman"/>
          <w:sz w:val="24"/>
          <w:szCs w:val="24"/>
        </w:rPr>
        <w:t xml:space="preserve">70. Рудинский Ф.М. Личность и социалистическая законность. Волгоград, 1976. С. 49. </w:t>
      </w:r>
    </w:p>
    <w:p>
      <w:pPr>
        <w:pStyle w:val="ConsNormal"/>
        <w:widowControl/>
        <w:spacing w:lineRule="auto" w:line="360"/>
        <w:ind w:firstLine="567"/>
        <w:jc w:val="both"/>
        <w:rPr/>
      </w:pPr>
      <w:r>
        <w:rPr>
          <w:rFonts w:cs="Times New Roman" w:ascii="Times New Roman" w:hAnsi="Times New Roman"/>
          <w:sz w:val="24"/>
          <w:szCs w:val="24"/>
        </w:rPr>
        <w:t>71. Сенякин И.Н. Судебное усмотрение в частном праве // Вестник Саратовской государственной академии права. 2002. N 3. С. 72 - 76.</w:t>
      </w:r>
    </w:p>
    <w:p>
      <w:pPr>
        <w:pStyle w:val="ConsNormal"/>
        <w:widowControl/>
        <w:spacing w:lineRule="auto" w:line="360"/>
        <w:ind w:firstLine="567"/>
        <w:jc w:val="both"/>
        <w:rPr/>
      </w:pPr>
      <w:r>
        <w:rPr>
          <w:rFonts w:cs="Times New Roman" w:ascii="Times New Roman" w:hAnsi="Times New Roman"/>
          <w:sz w:val="24"/>
          <w:szCs w:val="24"/>
        </w:rPr>
        <w:t>72. Синюков В.Н., Синюкова Т.В. К вопросу о российской правовой доктрине в XXI веке // Вопросы теории государства и права. Межвуз. сб. науч. тр. Вып. 2 (11) / Под ред. М.И. Байтина. Саратов, 2000. С. 58.</w:t>
      </w:r>
    </w:p>
    <w:p>
      <w:pPr>
        <w:pStyle w:val="Normal"/>
        <w:spacing w:lineRule="auto" w:line="360"/>
        <w:ind w:firstLine="567"/>
        <w:jc w:val="both"/>
        <w:rPr/>
      </w:pPr>
      <w:r>
        <w:rPr/>
        <w:t>73. Смоленский М.Б. Конституционное (государственное) право России. – М.: "</w:t>
      </w:r>
      <w:hyperlink r:id="rId3">
        <w:r>
          <w:rPr>
            <w:rStyle w:val="InternetLink"/>
            <w:color w:val="000000"/>
            <w:u w:val="none"/>
          </w:rPr>
          <w:t>Издательский дом Дашков и К</w:t>
        </w:r>
      </w:hyperlink>
      <w:r>
        <w:rPr/>
        <w:t>", 2006. - 415 с.</w:t>
      </w:r>
    </w:p>
    <w:p>
      <w:pPr>
        <w:pStyle w:val="ConsNormal"/>
        <w:widowControl/>
        <w:spacing w:lineRule="auto" w:line="360"/>
        <w:ind w:firstLine="567"/>
        <w:jc w:val="both"/>
        <w:rPr/>
      </w:pPr>
      <w:r>
        <w:rPr>
          <w:rFonts w:cs="Times New Roman" w:ascii="Times New Roman" w:hAnsi="Times New Roman"/>
          <w:sz w:val="24"/>
          <w:szCs w:val="24"/>
        </w:rPr>
        <w:t>74. Спектор Е.И. Судебный прецедент как источник права // Журнал российского права. 2003. N 5. С. 86 - 96.</w:t>
      </w:r>
    </w:p>
    <w:p>
      <w:pPr>
        <w:pStyle w:val="ConsNormal"/>
        <w:widowControl/>
        <w:spacing w:lineRule="auto" w:line="360"/>
        <w:ind w:firstLine="567"/>
        <w:jc w:val="both"/>
        <w:rPr/>
      </w:pPr>
      <w:r>
        <w:rPr>
          <w:rFonts w:cs="Times New Roman" w:ascii="Times New Roman" w:hAnsi="Times New Roman"/>
          <w:sz w:val="24"/>
          <w:szCs w:val="24"/>
        </w:rPr>
        <w:t>75. Старков О.В., Милюков С.Ф. Наказание: уголовно-правовой и криминопенологический анализ. СПб.: Юридический центр Пресс, 2001. С. 81 - 82.</w:t>
      </w:r>
    </w:p>
    <w:p>
      <w:pPr>
        <w:pStyle w:val="Normal"/>
        <w:tabs>
          <w:tab w:val="clear" w:pos="708"/>
          <w:tab w:val="left" w:pos="1134" w:leader="none"/>
        </w:tabs>
        <w:spacing w:lineRule="auto" w:line="360"/>
        <w:ind w:firstLine="567"/>
        <w:jc w:val="both"/>
        <w:rPr/>
      </w:pPr>
      <w:r>
        <w:rPr/>
        <w:t>76. Теория  государства  и  права.  Под  ред.  В.  М.  Корельского  и  В.  Д.  Перевалова  -  М.:  Издательская  группа  НОРМА – ИНФРА – М,  1998.  -  570  с.</w:t>
      </w:r>
    </w:p>
    <w:p>
      <w:pPr>
        <w:pStyle w:val="ConsNormal"/>
        <w:widowControl/>
        <w:spacing w:lineRule="auto" w:line="360"/>
        <w:ind w:firstLine="567"/>
        <w:jc w:val="both"/>
        <w:rPr/>
      </w:pPr>
      <w:r>
        <w:rPr>
          <w:rFonts w:cs="Times New Roman" w:ascii="Times New Roman" w:hAnsi="Times New Roman"/>
          <w:sz w:val="24"/>
          <w:szCs w:val="24"/>
        </w:rPr>
        <w:t xml:space="preserve">77. Теория государства и права / Под ред. В.В. Лазарева. М., 2001. С. 96 - 100. </w:t>
      </w:r>
    </w:p>
    <w:p>
      <w:pPr>
        <w:pStyle w:val="ConsNormal"/>
        <w:widowControl/>
        <w:spacing w:lineRule="auto" w:line="360"/>
        <w:ind w:firstLine="567"/>
        <w:jc w:val="both"/>
        <w:rPr/>
      </w:pPr>
      <w:r>
        <w:rPr>
          <w:rFonts w:cs="Times New Roman" w:ascii="Times New Roman" w:hAnsi="Times New Roman"/>
          <w:sz w:val="24"/>
          <w:szCs w:val="24"/>
        </w:rPr>
        <w:t>78. Тихонова Б.Ю. Субъективные права советских граждан, их охрана и защита. - М.: Изд-во МГУ, 2002. С. 11 - 15.</w:t>
      </w:r>
    </w:p>
    <w:p>
      <w:pPr>
        <w:pStyle w:val="ConsNormal"/>
        <w:widowControl/>
        <w:spacing w:lineRule="auto" w:line="360"/>
        <w:ind w:firstLine="567"/>
        <w:jc w:val="both"/>
        <w:rPr/>
      </w:pPr>
      <w:r>
        <w:rPr>
          <w:rFonts w:cs="Times New Roman" w:ascii="Times New Roman" w:hAnsi="Times New Roman"/>
          <w:sz w:val="24"/>
          <w:szCs w:val="24"/>
        </w:rPr>
        <w:t>79. Толкачев К.Б. Место органов внутренних дел в механизме реализации личных конституционных прав и свобод граждан. - М.: Изд-во МГУ, 2002. С. 69 - 70.</w:t>
      </w:r>
    </w:p>
    <w:p>
      <w:pPr>
        <w:pStyle w:val="ConsNormal"/>
        <w:widowControl/>
        <w:spacing w:lineRule="auto" w:line="360"/>
        <w:ind w:firstLine="567"/>
        <w:jc w:val="both"/>
        <w:rPr/>
      </w:pPr>
      <w:r>
        <w:rPr>
          <w:rFonts w:cs="Times New Roman" w:ascii="Times New Roman" w:hAnsi="Times New Roman"/>
          <w:sz w:val="24"/>
          <w:szCs w:val="24"/>
        </w:rPr>
        <w:t>80. Толстик В.А. Противоречия в понимании и практике ограничения прав и свобод человека и гражданина // Теория и практика ограничения прав человека по российскому законодательству и международному праву: Сборник научных трудов. Ч. 1. С. 162.</w:t>
      </w:r>
    </w:p>
    <w:p>
      <w:pPr>
        <w:pStyle w:val="ConsNormal"/>
        <w:widowControl/>
        <w:spacing w:lineRule="auto" w:line="360"/>
        <w:ind w:firstLine="567"/>
        <w:jc w:val="both"/>
        <w:rPr/>
      </w:pPr>
      <w:r>
        <w:rPr>
          <w:rFonts w:cs="Times New Roman" w:ascii="Times New Roman" w:hAnsi="Times New Roman"/>
          <w:sz w:val="24"/>
          <w:szCs w:val="24"/>
        </w:rPr>
        <w:t>81. 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p>
      <w:pPr>
        <w:pStyle w:val="ConsNormal"/>
        <w:widowControl/>
        <w:spacing w:lineRule="auto" w:line="360"/>
        <w:ind w:firstLine="567"/>
        <w:jc w:val="both"/>
        <w:rPr/>
      </w:pPr>
      <w:r>
        <w:rPr>
          <w:rFonts w:cs="Times New Roman" w:ascii="Times New Roman" w:hAnsi="Times New Roman"/>
          <w:sz w:val="24"/>
          <w:szCs w:val="24"/>
        </w:rPr>
        <w:t>82. Фаргиев И.Л. Учение о потерпевшем в уголовном праве: критерии научности и перспективы развития // Государство и право. 2005. N 8. С. 25 - 30.</w:t>
      </w:r>
    </w:p>
    <w:p>
      <w:pPr>
        <w:pStyle w:val="ConsNormal"/>
        <w:widowControl/>
        <w:spacing w:lineRule="auto" w:line="360"/>
        <w:ind w:firstLine="567"/>
        <w:jc w:val="both"/>
        <w:rPr/>
      </w:pPr>
      <w:r>
        <w:rPr>
          <w:rFonts w:cs="Times New Roman" w:ascii="Times New Roman" w:hAnsi="Times New Roman"/>
          <w:sz w:val="24"/>
          <w:szCs w:val="24"/>
        </w:rPr>
        <w:t>83. Филимонов В.Д. Охранительная функция уголовного права. СПб.: Юридический центр Пресс, 2003. С. 55 - 56.</w:t>
      </w:r>
    </w:p>
    <w:p>
      <w:pPr>
        <w:pStyle w:val="ConsNormal"/>
        <w:widowControl/>
        <w:spacing w:lineRule="auto" w:line="360"/>
        <w:ind w:firstLine="567"/>
        <w:jc w:val="both"/>
        <w:rPr/>
      </w:pPr>
      <w:r>
        <w:rPr>
          <w:rFonts w:cs="Times New Roman" w:ascii="Times New Roman" w:hAnsi="Times New Roman"/>
          <w:sz w:val="24"/>
          <w:szCs w:val="24"/>
        </w:rPr>
        <w:t xml:space="preserve">84. Фойницкий И.Я. Курс уголовного судопроизводства. Т. 1. СПб., 1996. С. 158. </w:t>
      </w:r>
    </w:p>
    <w:p>
      <w:pPr>
        <w:pStyle w:val="ConsNormal"/>
        <w:widowControl/>
        <w:spacing w:lineRule="auto" w:line="360"/>
        <w:ind w:firstLine="567"/>
        <w:jc w:val="both"/>
        <w:rPr/>
      </w:pPr>
      <w:r>
        <w:rPr>
          <w:rFonts w:cs="Times New Roman" w:ascii="Times New Roman" w:hAnsi="Times New Roman"/>
          <w:sz w:val="24"/>
          <w:szCs w:val="24"/>
        </w:rPr>
        <w:t>85. Фридмэн Л. Введение в американское право / Пер. с англ. М., 1993. С. 68.</w:t>
      </w:r>
    </w:p>
    <w:p>
      <w:pPr>
        <w:pStyle w:val="Normal"/>
        <w:spacing w:lineRule="auto" w:line="360"/>
        <w:ind w:firstLine="567"/>
        <w:jc w:val="both"/>
        <w:rPr/>
      </w:pPr>
      <w:r>
        <w:rPr/>
        <w:t>86. Хропанюк  В.  Н.  Теория  государства  и  права.  //  Под  ред.  профессора  В.  Г.  Стрекозова.  -  М.:  «Дабахов,  Ткачёв,  Димов»,  1995.  -  384  с.</w:t>
      </w:r>
    </w:p>
    <w:p>
      <w:pPr>
        <w:pStyle w:val="ConsNormal"/>
        <w:widowControl/>
        <w:spacing w:lineRule="auto" w:line="360"/>
        <w:ind w:firstLine="567"/>
        <w:jc w:val="both"/>
        <w:rPr/>
      </w:pPr>
      <w:r>
        <w:rPr>
          <w:rFonts w:cs="Times New Roman" w:ascii="Times New Roman" w:hAnsi="Times New Roman"/>
          <w:sz w:val="24"/>
          <w:szCs w:val="24"/>
        </w:rPr>
        <w:t>87. Чечулина А.А. Концепция правозаконности и судебная власть // Право и политика. 2004. N 5. С. 15 - 20.</w:t>
      </w:r>
    </w:p>
    <w:p>
      <w:pPr>
        <w:pStyle w:val="ConsNormal"/>
        <w:widowControl/>
        <w:spacing w:lineRule="auto" w:line="360"/>
        <w:ind w:firstLine="567"/>
        <w:jc w:val="both"/>
        <w:rPr/>
      </w:pPr>
      <w:r>
        <w:rPr>
          <w:rFonts w:cs="Times New Roman" w:ascii="Times New Roman" w:hAnsi="Times New Roman"/>
          <w:sz w:val="24"/>
          <w:szCs w:val="24"/>
        </w:rPr>
        <w:t>88. Шайо А. Самоограничение государственной власти (краткий курс конституционализма) / Пер. с венг. М., 2001. С. 101.</w:t>
      </w:r>
    </w:p>
    <w:p>
      <w:pPr>
        <w:pStyle w:val="ConsNormal"/>
        <w:widowControl/>
        <w:spacing w:lineRule="auto" w:line="360"/>
        <w:ind w:firstLine="567"/>
        <w:jc w:val="both"/>
        <w:rPr/>
      </w:pPr>
      <w:r>
        <w:rPr>
          <w:rFonts w:cs="Times New Roman" w:ascii="Times New Roman" w:hAnsi="Times New Roman"/>
          <w:sz w:val="24"/>
          <w:szCs w:val="24"/>
        </w:rPr>
        <w:t>89. Шихата И. Теория и практика правовой и судебной реформы // Российская юстиция. - 1997. - N 10. - С. 6.</w:t>
      </w:r>
    </w:p>
    <w:p>
      <w:pPr>
        <w:pStyle w:val="ConsNormal"/>
        <w:widowControl/>
        <w:spacing w:lineRule="auto" w:line="360"/>
        <w:ind w:firstLine="567"/>
        <w:jc w:val="both"/>
        <w:rPr/>
      </w:pPr>
      <w:r>
        <w:rPr>
          <w:rFonts w:cs="Times New Roman" w:ascii="Times New Roman" w:hAnsi="Times New Roman"/>
          <w:sz w:val="24"/>
          <w:szCs w:val="24"/>
        </w:rPr>
        <w:t>90. Шпак А. Легально жить дешевле // Время. 30 января 2004 года.</w:t>
      </w:r>
    </w:p>
    <w:p>
      <w:pPr>
        <w:pStyle w:val="ConsNormal"/>
        <w:widowControl/>
        <w:spacing w:lineRule="auto" w:line="360"/>
        <w:ind w:firstLine="567"/>
        <w:jc w:val="both"/>
        <w:rPr/>
      </w:pPr>
      <w:r>
        <w:rPr>
          <w:rFonts w:cs="Times New Roman" w:ascii="Times New Roman" w:hAnsi="Times New Roman"/>
          <w:sz w:val="24"/>
          <w:szCs w:val="24"/>
        </w:rPr>
        <w:t xml:space="preserve">91. Энтин М.Л. Международные гарантии прав человека: Опыт Совета Европы. М.: МНИМП, 1997. С. 161 - 162. </w:t>
      </w:r>
    </w:p>
    <w:p>
      <w:pPr>
        <w:pStyle w:val="ConsNormal"/>
        <w:widowControl/>
        <w:spacing w:lineRule="auto" w:line="360"/>
        <w:ind w:firstLine="567"/>
        <w:jc w:val="both"/>
        <w:rPr/>
      </w:pPr>
      <w:r>
        <w:rPr>
          <w:rFonts w:cs="Times New Roman" w:ascii="Times New Roman" w:hAnsi="Times New Roman"/>
          <w:sz w:val="24"/>
          <w:szCs w:val="24"/>
        </w:rPr>
        <w:t>92. Явич Л.С. Общая теория права. - Л.: Нева, 1971. С. 201.</w:t>
      </w:r>
    </w:p>
    <w:p>
      <w:pPr>
        <w:pStyle w:val="ConsNormal"/>
        <w:widowControl/>
        <w:spacing w:lineRule="auto" w:line="360"/>
        <w:ind w:firstLine="567"/>
        <w:jc w:val="both"/>
        <w:rPr/>
      </w:pPr>
      <w:r>
        <w:rPr>
          <w:rFonts w:cs="Times New Roman" w:ascii="Times New Roman" w:hAnsi="Times New Roman"/>
          <w:sz w:val="24"/>
          <w:szCs w:val="24"/>
          <w:lang w:val="en-US"/>
        </w:rPr>
        <w:t>93. USA PATRIOT Act of 2001. Public</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07-56. Терехин В.А. Судебная власть в государственно-правовом механизме обеспечения прав и свобод граждан (вопросы теории и практики). – Саратов: Мир книг. 2001. С. 118.</w:t>
      </w:r>
    </w:p>
    <w:p>
      <w:pPr>
        <w:pStyle w:val="Normal"/>
        <w:spacing w:lineRule="auto" w:line="360"/>
        <w:ind w:firstLine="567"/>
        <w:jc w:val="center"/>
        <w:rPr>
          <w:caps/>
        </w:rPr>
      </w:pPr>
      <w:r>
        <w:rPr>
          <w:caps/>
        </w:rPr>
        <w:t>Библиографический список</w:t>
      </w:r>
    </w:p>
    <w:p>
      <w:pPr>
        <w:pStyle w:val="Normal"/>
        <w:spacing w:lineRule="auto" w:line="360"/>
        <w:ind w:firstLine="567"/>
        <w:jc w:val="center"/>
        <w:rPr>
          <w:caps/>
        </w:rPr>
      </w:pPr>
      <w:r>
        <w:rPr>
          <w:caps/>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оеводин Л.Д. Юридический статус личности в России. - М.: Юрист, 1997. С. 221.</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Явич Л.С. Общая теория права. - Л.: Нева, 1971. С. 201.</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Реализация прав граждан в условиях развитого социализма. - М.: Просвещение, 1983. С. 50; Лазарев В.В. Применение советского права. Казань, 1972. С. 6.</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Толкачев К.Б. Место органов внутренних дел в механизме реализации личных конституционных прав и свобод граждан: Автореф. дис... канд. юрид. наук. М., 1982. С. 69 - 70.</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Конечно же, здесь речь идет лишь о юридическом аспекте обеспечения основных прав и свобод. В реальной жизни человек сам, руководствуясь инстинктом самосохранения и здравым смыслом, постоянно заботится о своих правах и свободах. От него самого во многом зависит, насколько комфортным будет его существование.</w:t>
      </w:r>
    </w:p>
    <w:p>
      <w:pPr>
        <w:pStyle w:val="Footnote"/>
        <w:spacing w:lineRule="auto" w:line="360"/>
        <w:ind w:firstLine="540"/>
        <w:jc w:val="both"/>
        <w:rPr>
          <w:sz w:val="24"/>
          <w:szCs w:val="24"/>
        </w:rPr>
      </w:pPr>
      <w:r>
        <w:rPr>
          <w:sz w:val="24"/>
          <w:szCs w:val="24"/>
        </w:rPr>
        <w:t>(6) Рудинский Ф.М. Личность и социалистическая законность. Волгоград, 1976. С. 49.</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Ростовщиков И.В. Права личности в России: их обеспечение и защита органами внутренних дел. Волгоград, 1997. С. 88 - 89.</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Там же. С. 89.</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Кашепов В.П. Институт судебной защиты прав и свобод граждан и средства ее реализации // Государство и право. 1998. N 2. С. 66 - 71.</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Баглай М.В. Конституционное право Российской Федерации. - М.: ИНФРА-М, 2005. С. 636.</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Боброва Н.А. Гарантии реализации государственно-правовых норм. Воронеж, 2004. С. 95.</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Ростовщиков И.В. Права личности в России: их обеспечение и защита органами внутренних дел. – Волгоград: Время,  1997. С. 77 - 92.</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Воеводин Л.Д. Конституционные права и обязанности советских граждан. - М.: Изд-во МГУ, 2002. С. 111.</w:t>
      </w:r>
    </w:p>
    <w:p>
      <w:pPr>
        <w:pStyle w:val="Footnote"/>
        <w:spacing w:lineRule="auto" w:line="360"/>
        <w:ind w:firstLine="540"/>
        <w:jc w:val="both"/>
        <w:rPr>
          <w:sz w:val="24"/>
          <w:szCs w:val="24"/>
        </w:rPr>
      </w:pPr>
      <w:r>
        <w:rPr>
          <w:sz w:val="24"/>
          <w:szCs w:val="24"/>
        </w:rPr>
        <w:t xml:space="preserve">(14) 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 </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Кашепов В.П. Институт судебной защиты прав и свобод граждан и средства ее реализации // Государство и право. 1998. N 2. С. 66 - 71.</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p>
      <w:pPr>
        <w:pStyle w:val="Normal"/>
        <w:spacing w:lineRule="auto" w:line="360"/>
        <w:ind w:firstLine="540"/>
        <w:jc w:val="both"/>
        <w:rPr/>
      </w:pPr>
      <w:r>
        <w:rPr/>
        <w:t xml:space="preserve">(17) Нуркаева Т.Н. Личные (гражданские) права и свободы человека и их охрана уголовно-правовыми средствами: Вопросы теории и практики. – М.: Юридический центр Пресс, 2003. – 456 с. </w:t>
      </w:r>
    </w:p>
    <w:p>
      <w:pPr>
        <w:pStyle w:val="Normal"/>
        <w:spacing w:lineRule="auto" w:line="360"/>
        <w:ind w:firstLine="540"/>
        <w:jc w:val="both"/>
        <w:rPr/>
      </w:pPr>
      <w:r>
        <w:rPr/>
        <w:t xml:space="preserve">(18) Макринская В. И. Вопросы уголовно-правовой защиты права на жизнь (Сравнительно-правовые аспекты): учебное пособие. — (Серия «Право»). – М.: Юрист, 2004. – 278 с.  </w:t>
      </w:r>
    </w:p>
    <w:p>
      <w:pPr>
        <w:pStyle w:val="Normal"/>
        <w:spacing w:lineRule="auto" w:line="360"/>
        <w:ind w:firstLine="540"/>
        <w:jc w:val="both"/>
        <w:rPr/>
      </w:pPr>
      <w:r>
        <w:rPr/>
        <w:t>(19) Волохова Е.Д. Законодательное обеспечение права на образование в Российской Федерации. – М.: "Готика", 2004. – 306 с.</w:t>
      </w:r>
    </w:p>
    <w:p>
      <w:pPr>
        <w:pStyle w:val="Normal"/>
        <w:spacing w:lineRule="auto" w:line="360"/>
        <w:ind w:firstLine="540"/>
        <w:jc w:val="both"/>
        <w:rPr/>
      </w:pPr>
      <w:r>
        <w:rPr/>
        <w:t>(20) Смоленский М.Б. Конституционное (государственное) право России. – М.: "</w:t>
      </w:r>
      <w:hyperlink r:id="rId4">
        <w:r>
          <w:rPr>
            <w:rStyle w:val="InternetLink"/>
            <w:color w:val="000000"/>
          </w:rPr>
          <w:t>Издательский дом Дашков и К</w:t>
        </w:r>
      </w:hyperlink>
      <w:r>
        <w:rPr/>
        <w:t>", 2006. - 415 с.</w:t>
      </w:r>
    </w:p>
    <w:p>
      <w:pPr>
        <w:pStyle w:val="Footnote"/>
        <w:spacing w:lineRule="auto" w:line="360"/>
        <w:ind w:firstLine="540"/>
        <w:jc w:val="both"/>
        <w:rPr/>
      </w:pPr>
      <w:r>
        <w:rPr>
          <w:sz w:val="24"/>
          <w:szCs w:val="24"/>
        </w:rPr>
        <w:t>(21) Ларин А.Ю. Конституционное (государственное) право России. – М.: "</w:t>
      </w:r>
      <w:hyperlink r:id="rId5">
        <w:r>
          <w:rPr>
            <w:rStyle w:val="InternetLink"/>
            <w:color w:val="000000"/>
            <w:sz w:val="24"/>
            <w:szCs w:val="24"/>
          </w:rPr>
          <w:t>Книжный мир</w:t>
        </w:r>
      </w:hyperlink>
      <w:r>
        <w:rPr>
          <w:sz w:val="24"/>
          <w:szCs w:val="24"/>
        </w:rPr>
        <w:t>" – 2006. - 400 с.</w:t>
      </w:r>
    </w:p>
    <w:p>
      <w:pPr>
        <w:pStyle w:val="Footnote"/>
        <w:spacing w:lineRule="auto" w:line="360"/>
        <w:ind w:firstLine="540"/>
        <w:jc w:val="both"/>
        <w:rPr>
          <w:sz w:val="24"/>
          <w:szCs w:val="24"/>
        </w:rPr>
      </w:pPr>
      <w:r>
        <w:rPr>
          <w:sz w:val="24"/>
          <w:szCs w:val="24"/>
        </w:rPr>
        <w:t>(22) 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w:t>
      </w:r>
    </w:p>
    <w:p>
      <w:pPr>
        <w:pStyle w:val="Footnote"/>
        <w:spacing w:lineRule="auto" w:line="360"/>
        <w:ind w:firstLine="540"/>
        <w:jc w:val="both"/>
        <w:rPr>
          <w:sz w:val="24"/>
          <w:szCs w:val="24"/>
        </w:rPr>
      </w:pPr>
      <w:r>
        <w:rPr>
          <w:sz w:val="24"/>
          <w:szCs w:val="24"/>
        </w:rPr>
        <w:t>(23) Там же. С. 30 - 31.</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 Энтин М.Л. Международные гарантии прав человека: Опыт Совета Европы. М.: МНИМП, 1997. С. 161 - 162. См. также: Нафиев С.Х., Васин А.Л. Европейские стандарты обеспечения конституционных прав личности при раскрывании преступлений. Казань: Магариф, 1998. С. 4 - 5.</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 М., 2001. С. 13.</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 СЗ РФ. 2001. N 13. Ст. 1140.</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7) УК РФ // СЗ РФ. 1996. N 25. Ст. 2954.</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раво Совета Европы и Россия: Сборник документов и материалов. Краснодар, 1996. С. 88.</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9) Федеральный конституционный закон "О военных судах Российской Федерации" // СЗ РФ. 1999. N 26. Ст. 3170.</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0) Горшкова С.А. Стандарты Совета Европы по правам человека и российское законодательство. Приложение N 9. М., 2001. С. 322 - 326.</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 Приложение N 10. С. 327 - 334.</w:t>
      </w:r>
    </w:p>
    <w:p>
      <w:pPr>
        <w:pStyle w:val="Footnote"/>
        <w:spacing w:lineRule="auto" w:line="360"/>
        <w:ind w:firstLine="540"/>
        <w:jc w:val="both"/>
        <w:rPr>
          <w:sz w:val="24"/>
          <w:szCs w:val="24"/>
        </w:rPr>
      </w:pPr>
      <w:r>
        <w:rPr>
          <w:sz w:val="24"/>
          <w:szCs w:val="24"/>
        </w:rPr>
        <w:t>(32) Российская газета. 2001. 25 апр.</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3) Горшкова С.А. Россия и юридические последствия решений Европейского суда по правам человека // Журнал российского права. 2000. N 5/6. С. 91 - 102.</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Конвенция о защите прав человека и основных свобод // СЗ РФ. 2001. N 2. Ст. 163.</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6) 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7) Конвенция о защите прав человека и основных свобод // СЗ РФ. 2001. N 2. Ст. 163.</w:t>
      </w:r>
    </w:p>
    <w:p>
      <w:pPr>
        <w:pStyle w:val="Footnote"/>
        <w:spacing w:lineRule="auto" w:line="360"/>
        <w:ind w:firstLine="540"/>
        <w:jc w:val="both"/>
        <w:rPr>
          <w:sz w:val="24"/>
          <w:szCs w:val="24"/>
        </w:rPr>
      </w:pPr>
      <w:r>
        <w:rPr>
          <w:sz w:val="24"/>
          <w:szCs w:val="24"/>
        </w:rPr>
        <w:t>(38) Конвенция... // СЗ РФ. 2001. N 2. Ст. 163.</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9) Европейская конвенция по предупреждению пыток и бесчеловечного или унижающего достоинство обращения или наказания // СЗ РФ. 1998. N 36. Ст. 4465.</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0) 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остановление Государственной Думы Федерального Собрания Российской Федерации "Об объявлении амнистии" // СЗ РФ. 1997. N 52. Ст. 5907.</w:t>
      </w:r>
    </w:p>
    <w:p>
      <w:pPr>
        <w:pStyle w:val="Footnote"/>
        <w:spacing w:lineRule="auto" w:line="360"/>
        <w:ind w:firstLine="540"/>
        <w:jc w:val="both"/>
        <w:rPr/>
      </w:pPr>
      <w:r>
        <w:rPr>
          <w:sz w:val="24"/>
          <w:szCs w:val="24"/>
        </w:rPr>
        <w:t>(42) Российская газета. 1997. 27 дек.</w:t>
      </w:r>
    </w:p>
    <w:p>
      <w:pPr>
        <w:pStyle w:val="ConsNormal"/>
        <w:widowControl/>
        <w:spacing w:lineRule="auto" w:line="360"/>
        <w:ind w:firstLine="540"/>
        <w:jc w:val="both"/>
        <w:rPr/>
      </w:pPr>
      <w:r>
        <w:rPr>
          <w:rFonts w:cs="Times New Roman" w:ascii="Times New Roman" w:hAnsi="Times New Roman"/>
          <w:sz w:val="24"/>
          <w:szCs w:val="24"/>
        </w:rPr>
        <w:t>(43) Постановление Государственной Думы Федерального Собрания Российской Федерации от 26 мая 2000 г. N 398-III ГД "Об объявлении амнистии в связи с 55-летием Победы в Великой Отечественной войне 1941 - 1945 годов" // СЗ РФ. 2000. N 22. Ст. 2287.</w:t>
      </w:r>
    </w:p>
    <w:p>
      <w:pPr>
        <w:pStyle w:val="ConsNormal"/>
        <w:widowControl/>
        <w:spacing w:lineRule="auto" w:line="360"/>
        <w:ind w:firstLine="540"/>
        <w:jc w:val="both"/>
        <w:rPr/>
      </w:pPr>
      <w:r>
        <w:rPr>
          <w:rFonts w:cs="Times New Roman" w:ascii="Times New Roman" w:hAnsi="Times New Roman"/>
          <w:sz w:val="24"/>
          <w:szCs w:val="24"/>
        </w:rPr>
        <w:t>(44) Федеральный закон "О государственной судебно - экспертной деятельности в Российской Федерации" // СЗ РФ. 2001. N 23. Ст. 2291.</w:t>
      </w:r>
    </w:p>
    <w:p>
      <w:pPr>
        <w:pStyle w:val="Footnote"/>
        <w:spacing w:lineRule="auto" w:line="360"/>
        <w:ind w:firstLine="540"/>
        <w:jc w:val="both"/>
        <w:rPr/>
      </w:pPr>
      <w:r>
        <w:rPr>
          <w:sz w:val="24"/>
          <w:szCs w:val="24"/>
        </w:rPr>
        <w:t>(45) СЗ РФ. 2001. N 11. Ст. 1002.</w:t>
      </w:r>
    </w:p>
    <w:p>
      <w:pPr>
        <w:pStyle w:val="Normal"/>
        <w:spacing w:lineRule="auto" w:line="360"/>
        <w:ind w:firstLine="540"/>
        <w:jc w:val="both"/>
        <w:rPr/>
      </w:pPr>
      <w:r>
        <w:rPr/>
        <w:t>(46) Федеральный закон "О порядке выезда из Российской Федерации и въезда в Российскую Федерацию" от 15 августа 1996 г. // СЗ РФ. 1996. N 34. Ст. 4029.</w:t>
      </w:r>
    </w:p>
    <w:p>
      <w:pPr>
        <w:pStyle w:val="Footnote"/>
        <w:spacing w:lineRule="auto" w:line="360"/>
        <w:ind w:firstLine="540"/>
        <w:jc w:val="both"/>
        <w:rPr/>
      </w:pPr>
      <w:r>
        <w:rPr>
          <w:sz w:val="24"/>
          <w:szCs w:val="24"/>
        </w:rPr>
        <w:t>(47) Закон "О средствах массовой информации" от 27 декабря 1991 г. // Ведомости Съезда народных депутатов Российской Федерации и Верховного Совета РФ. 1992. N 7. Ст. 300; СЗ РФ. 1995. N 3. Ст. 169; N 24. Ст. 2256; N 30. Ст. 2870; 1996. N 1. Ст. 4.</w:t>
      </w:r>
    </w:p>
    <w:p>
      <w:pPr>
        <w:pStyle w:val="Normal"/>
        <w:spacing w:lineRule="auto" w:line="360"/>
        <w:ind w:firstLine="540"/>
        <w:jc w:val="both"/>
        <w:rPr/>
      </w:pPr>
      <w:r>
        <w:rPr/>
        <w:t>(48) Федеральный закон "Об информации, информатизации и защите информации" // СЗ РФ. 1995. N 8. Ст. 609.</w:t>
      </w:r>
    </w:p>
    <w:p>
      <w:pPr>
        <w:pStyle w:val="Footnote"/>
        <w:spacing w:lineRule="auto" w:line="360"/>
        <w:ind w:firstLine="540"/>
        <w:jc w:val="both"/>
        <w:rPr/>
      </w:pPr>
      <w:r>
        <w:rPr>
          <w:sz w:val="24"/>
          <w:szCs w:val="24"/>
        </w:rPr>
        <w:t xml:space="preserve">(49) Морозова Т. России нужны иммигранты // Ъ. -  2003. - 27 ноября. </w:t>
      </w:r>
    </w:p>
    <w:p>
      <w:pPr>
        <w:pStyle w:val="ConsNormal"/>
        <w:widowControl/>
        <w:spacing w:lineRule="auto" w:line="360"/>
        <w:ind w:firstLine="540"/>
        <w:jc w:val="both"/>
        <w:rPr/>
      </w:pPr>
      <w:r>
        <w:rPr>
          <w:rFonts w:cs="Times New Roman" w:ascii="Times New Roman" w:hAnsi="Times New Roman"/>
          <w:sz w:val="24"/>
          <w:szCs w:val="24"/>
          <w:lang w:val="en-US"/>
        </w:rPr>
        <w:t>(50) OJ. – 1997. - C. 115/92.</w:t>
      </w:r>
    </w:p>
    <w:p>
      <w:pPr>
        <w:pStyle w:val="ConsNormal"/>
        <w:widowControl/>
        <w:spacing w:lineRule="auto" w:line="360"/>
        <w:ind w:firstLine="540"/>
        <w:jc w:val="both"/>
        <w:rPr/>
      </w:pPr>
      <w:r>
        <w:rPr>
          <w:rFonts w:cs="Times New Roman" w:ascii="Times New Roman" w:hAnsi="Times New Roman"/>
          <w:sz w:val="24"/>
          <w:szCs w:val="24"/>
          <w:lang w:val="en-US"/>
        </w:rPr>
        <w:t>(51) John Cloud The battle over gay marriage // Time. February</w:t>
      </w:r>
      <w:r>
        <w:rPr>
          <w:rFonts w:cs="Times New Roman" w:ascii="Times New Roman" w:hAnsi="Times New Roman"/>
          <w:sz w:val="24"/>
          <w:szCs w:val="24"/>
        </w:rPr>
        <w:t xml:space="preserve"> 16, 2004. С. 15.</w:t>
      </w:r>
    </w:p>
    <w:p>
      <w:pPr>
        <w:pStyle w:val="ConsNormal"/>
        <w:widowControl/>
        <w:spacing w:lineRule="auto" w:line="360"/>
        <w:ind w:firstLine="540"/>
        <w:jc w:val="both"/>
        <w:rPr/>
      </w:pPr>
      <w:r>
        <w:rPr>
          <w:rFonts w:cs="Times New Roman" w:ascii="Times New Roman" w:hAnsi="Times New Roman"/>
          <w:sz w:val="24"/>
          <w:szCs w:val="24"/>
        </w:rPr>
        <w:t>(52) Буш готов пожертвовать здоровьем американок ради политических убеждений // http://mednovosti.ru/news/2003/10/28/abortion; God bless America? // Potal-credo.ru 16 января 2004 года.</w:t>
      </w:r>
    </w:p>
    <w:p>
      <w:pPr>
        <w:pStyle w:val="ConsNormal"/>
        <w:widowControl/>
        <w:spacing w:lineRule="auto" w:line="360"/>
        <w:ind w:firstLine="540"/>
        <w:jc w:val="both"/>
        <w:rPr/>
      </w:pPr>
      <w:r>
        <w:rPr>
          <w:rFonts w:cs="Times New Roman" w:ascii="Times New Roman" w:hAnsi="Times New Roman"/>
          <w:sz w:val="24"/>
          <w:szCs w:val="24"/>
        </w:rPr>
        <w:t>(53) 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p>
      <w:pPr>
        <w:pStyle w:val="ConsNormal"/>
        <w:widowControl/>
        <w:spacing w:lineRule="auto" w:line="360"/>
        <w:ind w:firstLine="540"/>
        <w:jc w:val="both"/>
        <w:rPr/>
      </w:pPr>
      <w:r>
        <w:rPr>
          <w:rFonts w:cs="Times New Roman" w:ascii="Times New Roman" w:hAnsi="Times New Roman"/>
          <w:sz w:val="24"/>
          <w:szCs w:val="24"/>
        </w:rPr>
        <w:t>(54) Толстик В.А. Противоречия в понимании и практике ограничения прав и свобод человека и гражданина // Теория и практика ограничения прав человека по российскому законодательству и международному праву: Сборник научных трудов. Ч. 1. С. 162.</w:t>
      </w:r>
    </w:p>
    <w:p>
      <w:pPr>
        <w:pStyle w:val="ConsNormal"/>
        <w:widowControl/>
        <w:spacing w:lineRule="auto" w:line="360"/>
        <w:ind w:firstLine="540"/>
        <w:jc w:val="both"/>
        <w:rPr/>
      </w:pPr>
      <w:r>
        <w:rPr>
          <w:rFonts w:cs="Times New Roman" w:ascii="Times New Roman" w:hAnsi="Times New Roman"/>
          <w:sz w:val="24"/>
          <w:szCs w:val="24"/>
        </w:rPr>
        <w:t>(55) ВКС</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1998. N 6.</w:t>
      </w:r>
    </w:p>
    <w:p>
      <w:pPr>
        <w:pStyle w:val="ConsNormal"/>
        <w:widowControl/>
        <w:spacing w:lineRule="auto" w:line="360"/>
        <w:ind w:firstLine="540"/>
        <w:jc w:val="both"/>
        <w:rPr/>
      </w:pPr>
      <w:r>
        <w:rPr>
          <w:rFonts w:cs="Times New Roman" w:ascii="Times New Roman" w:hAnsi="Times New Roman"/>
          <w:sz w:val="24"/>
          <w:szCs w:val="24"/>
        </w:rPr>
        <w:t>(56) СЗ</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2000. N 2. </w:t>
      </w:r>
      <w:r>
        <w:rPr>
          <w:rFonts w:cs="Times New Roman" w:ascii="Times New Roman" w:hAnsi="Times New Roman"/>
          <w:sz w:val="24"/>
          <w:szCs w:val="24"/>
        </w:rPr>
        <w:t>Ст</w:t>
      </w:r>
      <w:r>
        <w:rPr>
          <w:rFonts w:cs="Times New Roman" w:ascii="Times New Roman" w:hAnsi="Times New Roman"/>
          <w:sz w:val="24"/>
          <w:szCs w:val="24"/>
          <w:lang w:val="en-US"/>
        </w:rPr>
        <w:t>. 170.</w:t>
      </w:r>
    </w:p>
    <w:p>
      <w:pPr>
        <w:pStyle w:val="ConsNormal"/>
        <w:widowControl/>
        <w:spacing w:lineRule="auto" w:line="360"/>
        <w:ind w:firstLine="540"/>
        <w:jc w:val="both"/>
        <w:rPr/>
      </w:pPr>
      <w:r>
        <w:rPr>
          <w:rFonts w:cs="Times New Roman" w:ascii="Times New Roman" w:hAnsi="Times New Roman"/>
          <w:sz w:val="24"/>
          <w:szCs w:val="24"/>
          <w:lang w:val="en-US"/>
        </w:rPr>
        <w:t xml:space="preserve">(57) </w:t>
      </w:r>
      <w:r>
        <w:rPr>
          <w:rFonts w:cs="Times New Roman" w:ascii="Times New Roman" w:hAnsi="Times New Roman"/>
          <w:sz w:val="24"/>
          <w:szCs w:val="24"/>
        </w:rPr>
        <w:t>ВКС</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2001. N 3.</w:t>
      </w:r>
    </w:p>
    <w:p>
      <w:pPr>
        <w:pStyle w:val="ConsNormal"/>
        <w:widowControl/>
        <w:spacing w:lineRule="auto" w:line="360"/>
        <w:ind w:firstLine="540"/>
        <w:jc w:val="both"/>
        <w:rPr/>
      </w:pPr>
      <w:r>
        <w:rPr>
          <w:rFonts w:cs="Times New Roman" w:ascii="Times New Roman" w:hAnsi="Times New Roman"/>
          <w:sz w:val="24"/>
          <w:szCs w:val="24"/>
        </w:rPr>
        <w:t>(58) ВКС</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2002. N 3.</w:t>
      </w:r>
    </w:p>
    <w:p>
      <w:pPr>
        <w:pStyle w:val="ConsNormal"/>
        <w:widowControl/>
        <w:spacing w:lineRule="auto" w:line="360"/>
        <w:ind w:firstLine="540"/>
        <w:jc w:val="both"/>
        <w:rPr/>
      </w:pPr>
      <w:r>
        <w:rPr>
          <w:rFonts w:cs="Times New Roman" w:ascii="Times New Roman" w:hAnsi="Times New Roman"/>
          <w:sz w:val="24"/>
          <w:szCs w:val="24"/>
        </w:rPr>
        <w:t>(59) Постановление Конституционного Суда РФ от 27 января 1993 г. по делу о проверке конституционности правоприменительной практики ограничения времени оплаты вынужденного прогула при незаконном увольнении.</w:t>
      </w:r>
    </w:p>
    <w:p>
      <w:pPr>
        <w:pStyle w:val="ConsNormal"/>
        <w:widowControl/>
        <w:spacing w:lineRule="auto" w:line="360"/>
        <w:ind w:firstLine="540"/>
        <w:jc w:val="both"/>
        <w:rPr/>
      </w:pPr>
      <w:r>
        <w:rPr>
          <w:rFonts w:cs="Times New Roman" w:ascii="Times New Roman" w:hAnsi="Times New Roman"/>
          <w:sz w:val="24"/>
          <w:szCs w:val="24"/>
        </w:rPr>
        <w:t>(60) Постановление от 24 февраля 1998 г. по делу о проверке конституционности отдельных положений статей 1 и 5 Федерального закона от 5 февраля 1997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w:t>
      </w:r>
    </w:p>
    <w:p>
      <w:pPr>
        <w:pStyle w:val="Footnote"/>
        <w:spacing w:lineRule="auto" w:line="360"/>
        <w:ind w:firstLine="540"/>
        <w:jc w:val="both"/>
        <w:rPr/>
      </w:pPr>
      <w:r>
        <w:rPr>
          <w:sz w:val="24"/>
          <w:szCs w:val="24"/>
        </w:rPr>
        <w:t>(61) Постановление от 3 мая 1995 г. по делу о проверке конституционности статей 220.1 и 220.2 Уголовно-процессуального кодекса РСФСР.</w:t>
      </w:r>
    </w:p>
    <w:p>
      <w:pPr>
        <w:pStyle w:val="Footnote"/>
        <w:spacing w:lineRule="auto" w:line="360"/>
        <w:ind w:firstLine="540"/>
        <w:jc w:val="both"/>
        <w:rPr/>
      </w:pPr>
      <w:r>
        <w:rPr>
          <w:sz w:val="24"/>
          <w:szCs w:val="24"/>
        </w:rPr>
        <w:t>(62) Постановление от 16 декабря 1997 г. по делу о проверке конституционности отдельных положений ст. 28 Закона Российской Федерации "О занятости населения в Российской Федерации"</w:t>
      </w:r>
    </w:p>
    <w:p>
      <w:pPr>
        <w:pStyle w:val="ConsNormal"/>
        <w:widowControl/>
        <w:spacing w:lineRule="auto" w:line="360"/>
        <w:ind w:firstLine="540"/>
        <w:jc w:val="both"/>
        <w:rPr/>
      </w:pPr>
      <w:r>
        <w:rPr>
          <w:rFonts w:cs="Times New Roman" w:ascii="Times New Roman" w:hAnsi="Times New Roman"/>
          <w:sz w:val="24"/>
          <w:szCs w:val="24"/>
        </w:rPr>
        <w:t xml:space="preserve">(63) Фойницкий И.Я. Курс уголовного судопроизводства. Т. 1. СПб., 1996. С. 158. </w:t>
      </w:r>
    </w:p>
    <w:p>
      <w:pPr>
        <w:pStyle w:val="ConsNormal"/>
        <w:widowControl/>
        <w:spacing w:lineRule="auto" w:line="360"/>
        <w:ind w:firstLine="540"/>
        <w:jc w:val="both"/>
        <w:rPr/>
      </w:pPr>
      <w:r>
        <w:rPr>
          <w:rFonts w:cs="Times New Roman" w:ascii="Times New Roman" w:hAnsi="Times New Roman"/>
          <w:sz w:val="24"/>
          <w:szCs w:val="24"/>
        </w:rPr>
        <w:t>(64) Гуськова А.П. Процессуально-правовые и организационные вопросы подготовки к судебному заседанию по УПК РФ: Монография. Оренбург: ИПК ОГУ, 2002. С. 14, 99.</w:t>
      </w:r>
    </w:p>
    <w:p>
      <w:pPr>
        <w:pStyle w:val="ConsNormal"/>
        <w:widowControl/>
        <w:spacing w:lineRule="auto" w:line="360"/>
        <w:ind w:firstLine="540"/>
        <w:jc w:val="both"/>
        <w:rPr/>
      </w:pPr>
      <w:r>
        <w:rPr>
          <w:rFonts w:cs="Times New Roman" w:ascii="Times New Roman" w:hAnsi="Times New Roman"/>
          <w:sz w:val="24"/>
          <w:szCs w:val="24"/>
        </w:rPr>
        <w:t>(65) Ковтун Н.Н. Судебный контроль в уголовном судопроизводстве России. Н. Новгород, 2002. С. 20 - 21.</w:t>
      </w:r>
    </w:p>
    <w:p>
      <w:pPr>
        <w:pStyle w:val="ConsNormal"/>
        <w:widowControl/>
        <w:spacing w:lineRule="auto" w:line="360"/>
        <w:ind w:firstLine="540"/>
        <w:jc w:val="both"/>
        <w:rPr/>
      </w:pPr>
      <w:r>
        <w:rPr>
          <w:rFonts w:cs="Times New Roman" w:ascii="Times New Roman" w:hAnsi="Times New Roman"/>
          <w:sz w:val="24"/>
          <w:szCs w:val="24"/>
        </w:rPr>
        <w:t>(66) Ведомости РФ. 1992. N 15. Ст. 769 (в ред. ФЗ от 25 июля 2002 г.).</w:t>
      </w:r>
    </w:p>
    <w:p>
      <w:pPr>
        <w:pStyle w:val="ConsNormal"/>
        <w:widowControl/>
        <w:spacing w:lineRule="auto" w:line="360"/>
        <w:ind w:firstLine="540"/>
        <w:jc w:val="both"/>
        <w:rPr/>
      </w:pPr>
      <w:r>
        <w:rPr>
          <w:rFonts w:cs="Times New Roman" w:ascii="Times New Roman" w:hAnsi="Times New Roman"/>
          <w:sz w:val="24"/>
          <w:szCs w:val="24"/>
        </w:rPr>
        <w:t>(67) Подобное содержание категориального понятия "личность" разделяют С.И. Никулин (см.: Российское уголовное право. Особенная часть / Под ред. М.П. Журавлева, С.И. Никулина. М., 1998. С. 20), А. Агафонов (см.: Личность как объект уголовно-правовой охраны // Уголовное право. 2004. N 2. С. 6).</w:t>
      </w:r>
    </w:p>
    <w:p>
      <w:pPr>
        <w:pStyle w:val="ConsNormal"/>
        <w:widowControl/>
        <w:spacing w:lineRule="auto" w:line="360"/>
        <w:ind w:firstLine="540"/>
        <w:jc w:val="both"/>
        <w:rPr/>
      </w:pPr>
      <w:r>
        <w:rPr>
          <w:rFonts w:cs="Times New Roman" w:ascii="Times New Roman" w:hAnsi="Times New Roman"/>
          <w:sz w:val="24"/>
          <w:szCs w:val="24"/>
        </w:rPr>
        <w:t>(68) Федеральный Конституционный закон от 26.02.1997 N 1-ФКЗ</w:t>
        <w:br/>
        <w:t>"Об уполномоченном по правам человека в Российской Федерации" (одобрен СФ ФС РФ 12.02.1997)  //  Собрание законодательства РФ", 03.03.1997, N 9, ст. 1011.</w:t>
      </w:r>
    </w:p>
    <w:p>
      <w:pPr>
        <w:pStyle w:val="ConsNormal"/>
        <w:widowControl/>
        <w:spacing w:lineRule="auto" w:line="360"/>
        <w:ind w:firstLine="540"/>
        <w:jc w:val="both"/>
        <w:rPr/>
      </w:pPr>
      <w:r>
        <w:rPr>
          <w:rFonts w:cs="Times New Roman" w:ascii="Times New Roman" w:hAnsi="Times New Roman"/>
          <w:sz w:val="24"/>
          <w:szCs w:val="24"/>
        </w:rPr>
        <w:t>(69) Доклад о деятельности Уполномоченного по правам человека в Российской Федерации в 2000 году. М., 2001. С. 239.</w:t>
      </w:r>
    </w:p>
    <w:p>
      <w:pPr>
        <w:pStyle w:val="ConsNormal"/>
        <w:widowControl/>
        <w:spacing w:lineRule="auto" w:line="360"/>
        <w:ind w:firstLine="540"/>
        <w:jc w:val="both"/>
        <w:rPr/>
      </w:pPr>
      <w:r>
        <w:rPr>
          <w:rFonts w:cs="Times New Roman" w:ascii="Times New Roman" w:hAnsi="Times New Roman"/>
          <w:sz w:val="24"/>
          <w:szCs w:val="24"/>
        </w:rPr>
        <w:t>(70) Малеина М.Н. Личные неимущественные права граждан: понятие, осуществление, защита. М., 2001. С. 95.</w:t>
      </w:r>
    </w:p>
    <w:p>
      <w:pPr>
        <w:pStyle w:val="Footnote"/>
        <w:spacing w:lineRule="auto" w:line="360"/>
        <w:ind w:firstLine="540"/>
        <w:jc w:val="both"/>
        <w:rPr/>
      </w:pPr>
      <w:r>
        <w:rPr>
          <w:sz w:val="24"/>
          <w:szCs w:val="24"/>
        </w:rPr>
        <w:t>(71) Там же. С. 95.</w:t>
      </w:r>
    </w:p>
    <w:p>
      <w:pPr>
        <w:pStyle w:val="Normal"/>
        <w:spacing w:lineRule="auto" w:line="360"/>
        <w:ind w:firstLine="567"/>
        <w:jc w:val="both"/>
        <w:rPr>
          <w:caps/>
          <w:sz w:val="24"/>
          <w:szCs w:val="24"/>
        </w:rPr>
      </w:pPr>
      <w:r>
        <w:rPr>
          <w:caps/>
          <w:sz w:val="24"/>
          <w:szCs w:val="24"/>
        </w:rPr>
      </w:r>
    </w:p>
    <w:p>
      <w:pPr>
        <w:pStyle w:val="Normal"/>
        <w:spacing w:lineRule="auto" w:line="360"/>
        <w:ind w:firstLine="567"/>
        <w:jc w:val="both"/>
        <w:rPr>
          <w:caps/>
        </w:rPr>
      </w:pPr>
      <w:r>
        <w:rPr>
          <w:caps/>
        </w:rPr>
      </w:r>
    </w:p>
    <w:p>
      <w:pPr>
        <w:pStyle w:val="Normal"/>
        <w:spacing w:lineRule="auto" w:line="360"/>
        <w:ind w:firstLine="567"/>
        <w:jc w:val="both"/>
        <w:rPr/>
      </w:pPr>
      <w:r>
        <w:rPr/>
      </w:r>
    </w:p>
    <w:sectPr>
      <w:footerReference w:type="default" r:id="rId6"/>
      <w:footerReference w:type="first" r:id="rId7"/>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еводин Л.Д. Юридический статус личности в России. - М.: Юрист, 1997. С. 221.</w:t>
      </w:r>
    </w:p>
  </w:footnote>
  <w:footnote w:id="3">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вич Л.С. Общая теория права. - Л.: Нева, 1971. С. 201.</w:t>
      </w:r>
    </w:p>
  </w:footnote>
  <w:footnote w:id="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ализация прав граждан в условиях развитого социализма. - М.: Просвещение, 1983. С. 50; Лазарев В.В. Применение советского права. Казань, 1972. С. 6.</w:t>
      </w:r>
    </w:p>
  </w:footnote>
  <w:footnote w:id="5">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качев К.Б. Место органов внутренних дел в механизме реализации личных конституционных прав и свобод граждан: Автореф. дис... канд. юрид. наук. М., 1982. С. 69 - 70.</w:t>
      </w:r>
    </w:p>
  </w:footnote>
  <w:footnote w:id="6">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ечно же, здесь речь идет лишь о юридическом аспекте обеспечения основных прав и свобод. В реальной жизни человек сам, руководствуясь инстинктом самосохранения и здравым смыслом, постоянно заботится о своих правах и свободах. От него самого во многом зависит, насколько комфортным будет его существование.</w:t>
      </w:r>
    </w:p>
  </w:footnote>
  <w:footnote w:id="7">
    <w:p>
      <w:pPr>
        <w:pStyle w:val="Footnote"/>
        <w:spacing w:lineRule="auto" w:line="360"/>
        <w:ind w:firstLine="540"/>
        <w:jc w:val="both"/>
        <w:rPr/>
      </w:pPr>
      <w:r>
        <w:rPr>
          <w:rStyle w:val="FootnoteCharacters"/>
        </w:rPr>
        <w:footnoteRef/>
      </w:r>
      <w:r>
        <w:rPr>
          <w:vertAlign w:val="superscript"/>
        </w:rPr>
        <w:t xml:space="preserve"> </w:t>
      </w:r>
      <w:r>
        <w:rPr/>
        <w:t>Рудинский Ф.М. Личность и социалистическая законность. Волгоград, 1976. С. 49.</w:t>
      </w:r>
    </w:p>
  </w:footnote>
  <w:footnote w:id="8">
    <w:p>
      <w:pPr>
        <w:pStyle w:val="ConsNormal"/>
        <w:widowControl/>
        <w:spacing w:lineRule="auto" w:line="360"/>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Ростовщиков И.В. Права личности в России: их обеспечение и защита органами внутренних дел. Волгоград, 1997. С. 88 - 89.</w:t>
      </w:r>
    </w:p>
  </w:footnote>
  <w:footnote w:id="9">
    <w:p>
      <w:pPr>
        <w:pStyle w:val="ConsNormal"/>
        <w:widowControl/>
        <w:spacing w:lineRule="auto" w:line="360"/>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Там же. С. 89.</w:t>
      </w:r>
    </w:p>
    <w:p>
      <w:pPr>
        <w:pStyle w:val="Footnote"/>
        <w:spacing w:lineRule="auto" w:line="360"/>
        <w:ind w:firstLine="540"/>
        <w:jc w:val="both"/>
        <w:rPr>
          <w:rFonts w:ascii="Times New Roman" w:hAnsi="Times New Roman" w:cs="Times New Roman"/>
        </w:rPr>
      </w:pPr>
      <w:r>
        <w:rPr>
          <w:rFonts w:cs="Times New Roman"/>
        </w:rPr>
      </w:r>
    </w:p>
  </w:footnote>
  <w:footnote w:id="10">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шепов В.П. Институт судебной защиты прав и свобод граждан и средства ее реализации // Государство и право. 1998. N 2. С. 66 - 71.</w:t>
      </w:r>
    </w:p>
  </w:footnote>
  <w:footnote w:id="1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глай М.В. Конституционное право Российской Федерации. - М.: ИНФРА-М, 2005. С. 636.</w:t>
      </w:r>
    </w:p>
  </w:footnote>
  <w:footnote w:id="12">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рова Н.А. Гарантии реализации государственно-правовых норм. Воронеж, 2004. С. 95.</w:t>
      </w:r>
    </w:p>
  </w:footnote>
  <w:footnote w:id="13">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товщиков И.В. Права личности в России: их обеспечение и защита органами внутренних дел. – Волгоград: Время,  1997. С. 77 - 92.</w:t>
      </w:r>
    </w:p>
  </w:footnote>
  <w:footnote w:id="1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еводин Л.Д. Конституционные права и обязанности советских граждан. - М.: Изд-во МГУ, 2002. С. 111.</w:t>
      </w:r>
    </w:p>
  </w:footnote>
  <w:footnote w:id="15">
    <w:p>
      <w:pPr>
        <w:pStyle w:val="Footnote"/>
        <w:spacing w:lineRule="auto" w:line="360"/>
        <w:ind w:firstLine="540"/>
        <w:jc w:val="both"/>
        <w:rPr/>
      </w:pPr>
      <w:r>
        <w:rPr>
          <w:rStyle w:val="FootnoteCharacters"/>
        </w:rPr>
        <w:footnoteRef/>
      </w:r>
      <w:r>
        <w:rPr/>
        <w:t xml:space="preserve"> </w:t>
      </w:r>
      <w:r>
        <w:rPr/>
        <w:t xml:space="preserve">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 </w:t>
      </w:r>
    </w:p>
  </w:footnote>
  <w:footnote w:id="16">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шепов В.П. Институт судебной защиты прав и свобод граждан и средства ее реализации // Государство и право. 1998. N 2. С. 66 - 71.</w:t>
      </w:r>
    </w:p>
  </w:footnote>
  <w:footnote w:id="17">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footnote>
  <w:footnote w:id="18">
    <w:p>
      <w:pPr>
        <w:pStyle w:val="Normal"/>
        <w:spacing w:lineRule="auto" w:line="360"/>
        <w:ind w:firstLine="540"/>
        <w:jc w:val="both"/>
        <w:rPr/>
      </w:pPr>
      <w:r>
        <w:rPr>
          <w:rStyle w:val="FootnoteCharacters"/>
        </w:rPr>
        <w:footnoteRef/>
      </w:r>
      <w:r>
        <w:rPr>
          <w:sz w:val="20"/>
          <w:szCs w:val="20"/>
        </w:rPr>
        <w:t xml:space="preserve"> </w:t>
      </w:r>
      <w:r>
        <w:rPr>
          <w:sz w:val="20"/>
          <w:szCs w:val="20"/>
        </w:rPr>
        <w:t xml:space="preserve">Нуркаева Т.Н. Личные (гражданские) права и свободы человека и их охрана уголовно-правовыми средствами: Вопросы теории и практики. – М.: Юридический центр Пресс, 2003. – 456 с. </w:t>
      </w:r>
    </w:p>
  </w:footnote>
  <w:footnote w:id="19">
    <w:p>
      <w:pPr>
        <w:pStyle w:val="Normal"/>
        <w:spacing w:lineRule="auto" w:line="360"/>
        <w:ind w:firstLine="540"/>
        <w:jc w:val="both"/>
        <w:rPr/>
      </w:pPr>
      <w:r>
        <w:rPr>
          <w:rStyle w:val="FootnoteCharacters"/>
        </w:rPr>
        <w:footnoteRef/>
      </w:r>
      <w:r>
        <w:rPr>
          <w:sz w:val="20"/>
          <w:szCs w:val="20"/>
        </w:rPr>
        <w:t xml:space="preserve"> </w:t>
      </w:r>
      <w:r>
        <w:rPr>
          <w:sz w:val="20"/>
          <w:szCs w:val="20"/>
        </w:rPr>
        <w:t xml:space="preserve">Макринская В. И. Вопросы уголовно-правовой защиты права на жизнь (Сравнительно-правовые аспекты): учебное пособие. — (Серия «Право»). – М.: Юрист, 2004. – 278 с.  </w:t>
      </w:r>
    </w:p>
  </w:footnote>
  <w:footnote w:id="20">
    <w:p>
      <w:pPr>
        <w:pStyle w:val="Normal"/>
        <w:spacing w:lineRule="auto" w:line="360"/>
        <w:ind w:firstLine="540"/>
        <w:jc w:val="both"/>
        <w:rPr/>
      </w:pPr>
      <w:r>
        <w:rPr>
          <w:rStyle w:val="FootnoteCharacters"/>
        </w:rPr>
        <w:footnoteRef/>
      </w:r>
      <w:r>
        <w:rPr>
          <w:sz w:val="20"/>
          <w:szCs w:val="20"/>
        </w:rPr>
        <w:t xml:space="preserve"> </w:t>
      </w:r>
      <w:r>
        <w:rPr>
          <w:sz w:val="20"/>
          <w:szCs w:val="20"/>
        </w:rPr>
        <w:t>Волохова Е.Д. Законодательное обеспечение права на образование в Российской Федерации. – М.: "Готика", 2004. – 306 с.</w:t>
      </w:r>
    </w:p>
  </w:footnote>
  <w:footnote w:id="21">
    <w:p>
      <w:pPr>
        <w:pStyle w:val="Normal"/>
        <w:spacing w:lineRule="auto" w:line="360"/>
        <w:ind w:firstLine="540"/>
        <w:jc w:val="both"/>
        <w:rPr/>
      </w:pPr>
      <w:r>
        <w:rPr>
          <w:rStyle w:val="FootnoteCharacters"/>
        </w:rPr>
        <w:footnoteRef/>
      </w:r>
      <w:r>
        <w:rPr>
          <w:sz w:val="20"/>
          <w:szCs w:val="20"/>
        </w:rPr>
        <w:t xml:space="preserve"> </w:t>
      </w:r>
      <w:r>
        <w:rPr>
          <w:sz w:val="20"/>
          <w:szCs w:val="20"/>
        </w:rPr>
        <w:t>Смоленский М.Б. Конституционное (государственное) право России. – М.: "</w:t>
      </w:r>
      <w:hyperlink r:id="rId1">
        <w:r>
          <w:rPr>
            <w:rStyle w:val="InternetLink"/>
            <w:color w:val="000000"/>
            <w:sz w:val="20"/>
            <w:szCs w:val="20"/>
            <w:u w:val="none"/>
          </w:rPr>
          <w:t>Издательский дом Дашков и К</w:t>
        </w:r>
      </w:hyperlink>
      <w:r>
        <w:rPr>
          <w:sz w:val="20"/>
          <w:szCs w:val="20"/>
        </w:rPr>
        <w:t>", 2006. - 415 с.</w:t>
      </w:r>
    </w:p>
  </w:footnote>
  <w:footnote w:id="22">
    <w:p>
      <w:pPr>
        <w:pStyle w:val="Footnote"/>
        <w:spacing w:lineRule="auto" w:line="360"/>
        <w:ind w:firstLine="540"/>
        <w:jc w:val="both"/>
        <w:rPr/>
      </w:pPr>
      <w:r>
        <w:rPr>
          <w:rStyle w:val="FootnoteCharacters"/>
        </w:rPr>
        <w:footnoteRef/>
      </w:r>
      <w:r>
        <w:rPr/>
        <w:t xml:space="preserve"> </w:t>
      </w:r>
      <w:r>
        <w:rPr/>
        <w:t>Ларин А.Ю. Конституционное (государственное) право России. – М.: "</w:t>
      </w:r>
      <w:hyperlink r:id="rId2">
        <w:r>
          <w:rPr>
            <w:rStyle w:val="InternetLink"/>
            <w:color w:val="000000"/>
            <w:u w:val="none"/>
          </w:rPr>
          <w:t>Книжный мир</w:t>
        </w:r>
      </w:hyperlink>
      <w:r>
        <w:rPr/>
        <w:t>" – 2006. - 400 с.</w:t>
      </w:r>
    </w:p>
  </w:footnote>
  <w:footnote w:id="23">
    <w:p>
      <w:pPr>
        <w:pStyle w:val="Footnote"/>
        <w:spacing w:lineRule="auto" w:line="360"/>
        <w:ind w:firstLine="540"/>
        <w:jc w:val="both"/>
        <w:rPr/>
      </w:pPr>
      <w:r>
        <w:rPr>
          <w:rStyle w:val="FootnoteCharacters"/>
        </w:rPr>
        <w:footnoteRef/>
      </w:r>
      <w:r>
        <w:rPr/>
        <w:t xml:space="preserve"> </w:t>
      </w:r>
      <w:r>
        <w:rPr/>
        <w:t>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w:t>
      </w:r>
    </w:p>
  </w:footnote>
  <w:footnote w:id="24">
    <w:p>
      <w:pPr>
        <w:pStyle w:val="Footnote"/>
        <w:spacing w:lineRule="auto" w:line="360"/>
        <w:ind w:firstLine="540"/>
        <w:jc w:val="both"/>
        <w:rPr/>
      </w:pPr>
      <w:r>
        <w:rPr>
          <w:rStyle w:val="FootnoteCharacters"/>
        </w:rPr>
        <w:footnoteRef/>
      </w:r>
      <w:r>
        <w:rPr/>
        <w:t xml:space="preserve"> </w:t>
      </w:r>
      <w:r>
        <w:rPr/>
        <w:t>Там же. С. 30 - 31.</w:t>
      </w:r>
    </w:p>
  </w:footnote>
  <w:footnote w:id="25">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нтин М.Л. Международные гарантии прав человека: Опыт Совета Европы. М.: МНИМП, 1997. С. 161 - 162. См. также: Нафиев С.Х., Васин А.Л. Европейские стандарты обеспечения конституционных прав личности при раскрывании преступлений. Казань: Магариф, 1998. С. 4 - 5.</w:t>
      </w:r>
    </w:p>
  </w:footnote>
  <w:footnote w:id="26">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 М., 2001. С. 13.</w:t>
      </w:r>
    </w:p>
    <w:p>
      <w:pPr>
        <w:pStyle w:val="Footnote"/>
        <w:spacing w:lineRule="auto" w:line="360"/>
        <w:ind w:firstLine="540"/>
        <w:jc w:val="both"/>
        <w:rPr>
          <w:rFonts w:ascii="Times New Roman" w:hAnsi="Times New Roman" w:cs="Times New Roman"/>
        </w:rPr>
      </w:pPr>
      <w:r>
        <w:rPr>
          <w:rFonts w:cs="Times New Roman"/>
        </w:rPr>
      </w:r>
    </w:p>
  </w:footnote>
  <w:footnote w:id="27">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 СЗ РФ. 2001. N 13. Ст. 1140.</w:t>
      </w:r>
    </w:p>
  </w:footnote>
  <w:footnote w:id="28">
    <w:p>
      <w:pPr>
        <w:pStyle w:val="ConsNormal"/>
        <w:widowControl/>
        <w:spacing w:lineRule="auto" w:line="360"/>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УК РФ // СЗ РФ. 1996. N 25. Ст. 2954.</w:t>
      </w:r>
    </w:p>
  </w:footnote>
  <w:footnote w:id="29">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вета Европы и Россия: Сборник документов и материалов. Краснодар, 1996. С. 88.</w:t>
      </w:r>
    </w:p>
  </w:footnote>
  <w:footnote w:id="30">
    <w:p>
      <w:pPr>
        <w:pStyle w:val="ConsNormal"/>
        <w:widowControl/>
        <w:spacing w:lineRule="auto" w:line="360"/>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Федеральный конституционный закон "О военных судах Российской Федерации" // СЗ РФ. 1999. N 26. Ст. 3170.</w:t>
      </w:r>
    </w:p>
  </w:footnote>
  <w:footnote w:id="3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ршкова С.А. Стандарты Совета Европы по правам человека и российское законодательство. Приложение N 9. М., 2001. С. 322 - 326.</w:t>
      </w:r>
    </w:p>
  </w:footnote>
  <w:footnote w:id="32">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N 10. С. 327 - 334.</w:t>
      </w:r>
    </w:p>
  </w:footnote>
  <w:footnote w:id="33">
    <w:p>
      <w:pPr>
        <w:pStyle w:val="Footnote"/>
        <w:spacing w:lineRule="auto" w:line="360"/>
        <w:ind w:firstLine="540"/>
        <w:jc w:val="both"/>
        <w:rPr/>
      </w:pPr>
      <w:r>
        <w:rPr>
          <w:rStyle w:val="FootnoteCharacters"/>
        </w:rPr>
        <w:footnoteRef/>
      </w:r>
      <w:r>
        <w:rPr/>
        <w:t xml:space="preserve"> </w:t>
      </w:r>
      <w:r>
        <w:rPr/>
        <w:t>Российская газета. 2001. 25 апр.</w:t>
      </w:r>
    </w:p>
  </w:footnote>
  <w:footnote w:id="3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ршкова С.А. Россия и юридические последствия решений Европейского суда по правам человека // Журнал российского права. 2000. N 5/6. С. 91 - 102.</w:t>
      </w:r>
    </w:p>
  </w:footnote>
  <w:footnote w:id="35">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СЗ РФ. 2001. N 2. Ст. 163.</w:t>
      </w:r>
    </w:p>
  </w:footnote>
  <w:footnote w:id="36">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footnote>
  <w:footnote w:id="37">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p>
      <w:pPr>
        <w:pStyle w:val="Footnote"/>
        <w:spacing w:lineRule="auto" w:line="360"/>
        <w:ind w:firstLine="540"/>
        <w:jc w:val="both"/>
        <w:rPr>
          <w:rFonts w:ascii="Times New Roman" w:hAnsi="Times New Roman" w:cs="Times New Roman"/>
        </w:rPr>
      </w:pPr>
      <w:r>
        <w:rPr>
          <w:rFonts w:cs="Times New Roman"/>
        </w:rPr>
      </w:r>
    </w:p>
  </w:footnote>
  <w:footnote w:id="38">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СЗ РФ. 2001. N 2. Ст. 163.</w:t>
      </w:r>
    </w:p>
  </w:footnote>
  <w:footnote w:id="39">
    <w:p>
      <w:pPr>
        <w:pStyle w:val="Footnote"/>
        <w:spacing w:lineRule="auto" w:line="360"/>
        <w:ind w:firstLine="540"/>
        <w:jc w:val="both"/>
        <w:rPr/>
      </w:pPr>
      <w:r>
        <w:rPr>
          <w:rStyle w:val="FootnoteCharacters"/>
        </w:rPr>
        <w:footnoteRef/>
      </w:r>
      <w:r>
        <w:rPr>
          <w:vertAlign w:val="superscript"/>
        </w:rPr>
        <w:t xml:space="preserve"> </w:t>
      </w:r>
      <w:r>
        <w:rPr/>
        <w:t>Конвенция... // СЗ РФ. 2001. N 2. Ст. 163.</w:t>
      </w:r>
    </w:p>
  </w:footnote>
  <w:footnote w:id="40">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я конвенция по предупреждению пыток и бесчеловечного или унижающего достоинство обращения или наказания // СЗ РФ. 1998. N 36. Ст. 4465.</w:t>
      </w:r>
    </w:p>
  </w:footnote>
  <w:footnote w:id="4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w:t>
      </w:r>
    </w:p>
  </w:footnote>
  <w:footnote w:id="42">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осударственной Думы Федерального Собрания Российской Федерации "Об объявлении амнистии" // СЗ РФ. 1997. N 52. Ст. 5907.</w:t>
      </w:r>
    </w:p>
  </w:footnote>
  <w:footnote w:id="43">
    <w:p>
      <w:pPr>
        <w:pStyle w:val="Footnote"/>
        <w:spacing w:lineRule="auto" w:line="360"/>
        <w:ind w:firstLine="540"/>
        <w:jc w:val="both"/>
        <w:rPr/>
      </w:pPr>
      <w:r>
        <w:rPr>
          <w:rStyle w:val="FootnoteCharacters"/>
        </w:rPr>
        <w:footnoteRef/>
      </w:r>
      <w:r>
        <w:rPr>
          <w:vertAlign w:val="superscript"/>
        </w:rPr>
        <w:t xml:space="preserve"> </w:t>
      </w:r>
      <w:r>
        <w:rPr/>
        <w:t>Российская газета. 1997. 27 дек.</w:t>
      </w:r>
    </w:p>
  </w:footnote>
  <w:footnote w:id="4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осударственной Думы Федерального Собрания Российской Федерации от 26 мая 2000 г. N 398-III ГД "Об объявлении амнистии в связи с 55-летием Победы в Великой Отечественной войне 1941 - 1945 годов" // СЗ РФ. 2000. N 22. Ст. 2287.</w:t>
      </w:r>
    </w:p>
    <w:p>
      <w:pPr>
        <w:pStyle w:val="Footnote"/>
        <w:spacing w:lineRule="auto" w:line="360"/>
        <w:ind w:firstLine="540"/>
        <w:jc w:val="both"/>
        <w:rPr>
          <w:rFonts w:ascii="Times New Roman" w:hAnsi="Times New Roman" w:cs="Times New Roman"/>
        </w:rPr>
      </w:pPr>
      <w:r>
        <w:rPr>
          <w:rFonts w:cs="Times New Roman"/>
        </w:rPr>
      </w:r>
    </w:p>
  </w:footnote>
  <w:footnote w:id="45">
    <w:p>
      <w:pPr>
        <w:pStyle w:val="ConsNormal"/>
        <w:widowControl/>
        <w:spacing w:lineRule="auto" w:line="360"/>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Федеральный закон "О государственной судебно - экспертной деятельности в Российской Федерации" // СЗ РФ. 2001. N 23. Ст. 2291.</w:t>
      </w:r>
    </w:p>
  </w:footnote>
  <w:footnote w:id="46">
    <w:p>
      <w:pPr>
        <w:pStyle w:val="Footnote"/>
        <w:spacing w:lineRule="auto" w:line="360"/>
        <w:ind w:firstLine="540"/>
        <w:jc w:val="both"/>
        <w:rPr/>
      </w:pPr>
      <w:r>
        <w:rPr>
          <w:rStyle w:val="FootnoteCharacters"/>
        </w:rPr>
        <w:footnoteRef/>
      </w:r>
      <w:r>
        <w:rPr/>
        <w:t xml:space="preserve"> </w:t>
      </w:r>
      <w:r>
        <w:rPr/>
        <w:t>СЗ РФ. 2001. N 11. Ст. 1002.</w:t>
      </w:r>
    </w:p>
  </w:footnote>
  <w:footnote w:id="47">
    <w:p>
      <w:pPr>
        <w:pStyle w:val="Normal"/>
        <w:spacing w:lineRule="auto" w:line="360"/>
        <w:ind w:firstLine="540"/>
        <w:jc w:val="both"/>
        <w:rPr/>
      </w:pPr>
      <w:r>
        <w:rPr>
          <w:rStyle w:val="FootnoteCharacters"/>
        </w:rPr>
        <w:footnoteRef/>
      </w:r>
      <w:r>
        <w:rPr>
          <w:sz w:val="20"/>
          <w:szCs w:val="20"/>
        </w:rPr>
        <w:t xml:space="preserve"> </w:t>
      </w:r>
      <w:r>
        <w:rPr>
          <w:sz w:val="20"/>
          <w:szCs w:val="20"/>
        </w:rPr>
        <w:t>Федеральный закон "О порядке выезда из Российской Федерации и въезда в Российскую Федерацию" от 15 августа 1996 г. // СЗ РФ. 1996. N 34. Ст. 4029.</w:t>
      </w:r>
    </w:p>
    <w:p>
      <w:pPr>
        <w:pStyle w:val="Footnote"/>
        <w:spacing w:lineRule="auto" w:line="360"/>
        <w:ind w:firstLine="540"/>
        <w:jc w:val="both"/>
        <w:rPr>
          <w:sz w:val="20"/>
          <w:szCs w:val="20"/>
        </w:rPr>
      </w:pPr>
      <w:r>
        <w:rPr>
          <w:sz w:val="20"/>
          <w:szCs w:val="20"/>
        </w:rPr>
      </w:r>
    </w:p>
  </w:footnote>
  <w:footnote w:id="48">
    <w:p>
      <w:pPr>
        <w:pStyle w:val="Footnote"/>
        <w:spacing w:lineRule="auto" w:line="360"/>
        <w:ind w:firstLine="540"/>
        <w:jc w:val="both"/>
        <w:rPr/>
      </w:pPr>
      <w:r>
        <w:rPr>
          <w:rStyle w:val="FootnoteCharacters"/>
        </w:rPr>
        <w:footnoteRef/>
      </w:r>
      <w:r>
        <w:rPr/>
        <w:t xml:space="preserve"> </w:t>
      </w:r>
      <w:r>
        <w:rPr/>
        <w:t>Закон "О средствах массовой информации" от 27 декабря 1991 г. // Ведомости Съезда народных депутатов Российской Федерации и Верховного Совета РФ. 1992. N 7. Ст. 300; СЗ РФ. 1995. N 3. Ст. 169; N 24. Ст. 2256; N 30. Ст. 2870; 1996. N 1. Ст. 4.</w:t>
      </w:r>
    </w:p>
  </w:footnote>
  <w:footnote w:id="49">
    <w:p>
      <w:pPr>
        <w:pStyle w:val="Normal"/>
        <w:spacing w:lineRule="auto" w:line="360"/>
        <w:ind w:firstLine="540"/>
        <w:jc w:val="both"/>
        <w:rPr/>
      </w:pPr>
      <w:r>
        <w:rPr>
          <w:rStyle w:val="FootnoteCharacters"/>
        </w:rPr>
        <w:footnoteRef/>
      </w:r>
      <w:r>
        <w:rPr>
          <w:sz w:val="20"/>
          <w:szCs w:val="20"/>
        </w:rPr>
        <w:t xml:space="preserve"> </w:t>
      </w:r>
      <w:r>
        <w:rPr>
          <w:sz w:val="20"/>
          <w:szCs w:val="20"/>
        </w:rPr>
        <w:t>Федеральный закон "Об информации, информатизации и защите информации" // СЗ РФ. 1995. N 8. Ст. 609.</w:t>
      </w:r>
    </w:p>
    <w:p>
      <w:pPr>
        <w:pStyle w:val="Footnote"/>
        <w:spacing w:lineRule="auto" w:line="360"/>
        <w:ind w:firstLine="540"/>
        <w:jc w:val="both"/>
        <w:rPr>
          <w:sz w:val="20"/>
          <w:szCs w:val="20"/>
        </w:rPr>
      </w:pPr>
      <w:r>
        <w:rPr>
          <w:sz w:val="20"/>
          <w:szCs w:val="20"/>
        </w:rPr>
      </w:r>
    </w:p>
  </w:footnote>
  <w:footnote w:id="50">
    <w:p>
      <w:pPr>
        <w:pStyle w:val="Footnote"/>
        <w:spacing w:lineRule="auto" w:line="360"/>
        <w:ind w:firstLine="540"/>
        <w:jc w:val="both"/>
        <w:rPr/>
      </w:pPr>
      <w:r>
        <w:rPr>
          <w:rStyle w:val="FootnoteCharacters"/>
        </w:rPr>
        <w:footnoteRef/>
      </w:r>
      <w:r>
        <w:rPr/>
        <w:t xml:space="preserve"> </w:t>
      </w:r>
      <w:r>
        <w:rPr/>
        <w:t xml:space="preserve">Морозова Т. России нужны иммигранты // Ъ. -  2003. - 27 ноября. </w:t>
      </w:r>
    </w:p>
  </w:footnote>
  <w:footnote w:id="5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J</w:t>
      </w:r>
      <w:r>
        <w:rPr>
          <w:rFonts w:cs="Times New Roman" w:ascii="Times New Roman" w:hAnsi="Times New Roman"/>
        </w:rPr>
        <w:t xml:space="preserve">. – 1997. - </w:t>
      </w:r>
      <w:r>
        <w:rPr>
          <w:rFonts w:cs="Times New Roman" w:ascii="Times New Roman" w:hAnsi="Times New Roman"/>
          <w:lang w:val="en-US"/>
        </w:rPr>
        <w:t>C</w:t>
      </w:r>
      <w:r>
        <w:rPr>
          <w:rFonts w:cs="Times New Roman" w:ascii="Times New Roman" w:hAnsi="Times New Roman"/>
        </w:rPr>
        <w:t>. 115/92.</w:t>
      </w:r>
    </w:p>
  </w:footnote>
  <w:footnote w:id="52">
    <w:p>
      <w:pPr>
        <w:pStyle w:val="ConsNormal"/>
        <w:widowControl/>
        <w:spacing w:lineRule="auto" w:line="360"/>
        <w:ind w:firstLine="5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ohn Cloud The battle over gay marriage // Time. February</w:t>
      </w:r>
      <w:r>
        <w:rPr>
          <w:rFonts w:cs="Times New Roman" w:ascii="Times New Roman" w:hAnsi="Times New Roman"/>
        </w:rPr>
        <w:t xml:space="preserve"> 16, 2004. С. 15.</w:t>
      </w:r>
    </w:p>
  </w:footnote>
  <w:footnote w:id="53">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ш готов пожертвовать здоровьем американок ради политических убеждений // http://mednovosti.ru/news/2003/10/28/abortion; God bless America? // Potal-credo.ru 16 января 2004 года.</w:t>
      </w:r>
    </w:p>
  </w:footnote>
  <w:footnote w:id="5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footnote>
  <w:footnote w:id="55">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стик В.А. Противоречия в понимании и практике ограничения прав и свобод человека и гражданина // Теория и практика ограничения прав человека по российскому законодательству и международному праву: Сборник научных трудов. Ч</w:t>
      </w:r>
      <w:r>
        <w:rPr>
          <w:rFonts w:cs="Times New Roman" w:ascii="Times New Roman" w:hAnsi="Times New Roman"/>
          <w:lang w:val="en-US"/>
        </w:rPr>
        <w:t xml:space="preserve">. 1. </w:t>
      </w:r>
      <w:r>
        <w:rPr>
          <w:rFonts w:cs="Times New Roman" w:ascii="Times New Roman" w:hAnsi="Times New Roman"/>
        </w:rPr>
        <w:t>С</w:t>
      </w:r>
      <w:r>
        <w:rPr>
          <w:rFonts w:cs="Times New Roman" w:ascii="Times New Roman" w:hAnsi="Times New Roman"/>
          <w:lang w:val="en-US"/>
        </w:rPr>
        <w:t>. 162.</w:t>
      </w:r>
    </w:p>
    <w:p>
      <w:pPr>
        <w:pStyle w:val="Footnote"/>
        <w:spacing w:lineRule="auto" w:line="360"/>
        <w:ind w:firstLine="540"/>
        <w:jc w:val="both"/>
        <w:rPr>
          <w:rFonts w:ascii="Times New Roman" w:hAnsi="Times New Roman" w:cs="Times New Roman"/>
          <w:lang w:val="en-US"/>
        </w:rPr>
      </w:pPr>
      <w:r>
        <w:rPr>
          <w:rFonts w:cs="Times New Roman"/>
          <w:lang w:val="en-US"/>
        </w:rPr>
      </w:r>
    </w:p>
  </w:footnote>
  <w:footnote w:id="56">
    <w:p>
      <w:pPr>
        <w:pStyle w:val="ConsNormal"/>
        <w:widowControl/>
        <w:spacing w:lineRule="auto" w:line="360"/>
        <w:ind w:firstLine="5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ВКС</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1998. N 6.</w:t>
      </w:r>
    </w:p>
  </w:footnote>
  <w:footnote w:id="57">
    <w:p>
      <w:pPr>
        <w:pStyle w:val="ConsNormal"/>
        <w:widowControl/>
        <w:spacing w:lineRule="auto" w:line="360"/>
        <w:ind w:firstLine="5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З</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2000. N 2. </w:t>
      </w:r>
      <w:r>
        <w:rPr>
          <w:rFonts w:cs="Times New Roman" w:ascii="Times New Roman" w:hAnsi="Times New Roman"/>
        </w:rPr>
        <w:t>Ст</w:t>
      </w:r>
      <w:r>
        <w:rPr>
          <w:rFonts w:cs="Times New Roman" w:ascii="Times New Roman" w:hAnsi="Times New Roman"/>
          <w:lang w:val="en-US"/>
        </w:rPr>
        <w:t>. 170.</w:t>
      </w:r>
    </w:p>
  </w:footnote>
  <w:footnote w:id="58">
    <w:p>
      <w:pPr>
        <w:pStyle w:val="ConsNormal"/>
        <w:widowControl/>
        <w:spacing w:lineRule="auto" w:line="360"/>
        <w:ind w:firstLine="5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ВКС</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2001. N</w:t>
      </w:r>
      <w:r>
        <w:rPr>
          <w:rFonts w:cs="Times New Roman" w:ascii="Times New Roman" w:hAnsi="Times New Roman"/>
        </w:rPr>
        <w:t xml:space="preserve"> 3.</w:t>
      </w:r>
    </w:p>
  </w:footnote>
  <w:footnote w:id="59">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КС РФ. 2002. </w:t>
      </w:r>
      <w:r>
        <w:rPr>
          <w:rFonts w:cs="Times New Roman" w:ascii="Times New Roman" w:hAnsi="Times New Roman"/>
          <w:lang w:val="en-US"/>
        </w:rPr>
        <w:t>N</w:t>
      </w:r>
      <w:r>
        <w:rPr>
          <w:rFonts w:cs="Times New Roman" w:ascii="Times New Roman" w:hAnsi="Times New Roman"/>
        </w:rPr>
        <w:t xml:space="preserve"> 3.</w:t>
      </w:r>
    </w:p>
  </w:footnote>
  <w:footnote w:id="60">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Ф от 27 января 1993 г. по делу о проверке конституционности правоприменительной практики ограничения времени оплаты вынужденного прогула при незаконном увольнении.</w:t>
      </w:r>
    </w:p>
  </w:footnote>
  <w:footnote w:id="6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т 24 февраля 1998 г. по делу о проверке конституционности отдельных положений статей 1 и 5 Федерального закона от 5 февраля 1997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w:t>
      </w:r>
    </w:p>
  </w:footnote>
  <w:footnote w:id="62">
    <w:p>
      <w:pPr>
        <w:pStyle w:val="Footnote"/>
        <w:spacing w:lineRule="auto" w:line="360"/>
        <w:ind w:firstLine="540"/>
        <w:jc w:val="both"/>
        <w:rPr/>
      </w:pPr>
      <w:r>
        <w:rPr>
          <w:rStyle w:val="FootnoteCharacters"/>
        </w:rPr>
        <w:footnoteRef/>
      </w:r>
      <w:r>
        <w:rPr/>
        <w:t xml:space="preserve"> </w:t>
      </w:r>
      <w:r>
        <w:rPr/>
        <w:t>Постановление от 3 мая 1995 г. по делу о проверке конституционности статей 220.1 и 220.2 Уголовно-процессуального кодекса РСФСР.</w:t>
      </w:r>
    </w:p>
  </w:footnote>
  <w:footnote w:id="63">
    <w:p>
      <w:pPr>
        <w:pStyle w:val="Footnote"/>
        <w:spacing w:lineRule="auto" w:line="360"/>
        <w:ind w:firstLine="540"/>
        <w:jc w:val="both"/>
        <w:rPr/>
      </w:pPr>
      <w:r>
        <w:rPr>
          <w:rStyle w:val="FootnoteCharacters"/>
        </w:rPr>
        <w:footnoteRef/>
      </w:r>
      <w:r>
        <w:rPr/>
        <w:t xml:space="preserve"> </w:t>
      </w:r>
      <w:r>
        <w:rPr/>
        <w:t>Постановление от 16 декабря 1997 г. по делу о проверке конституционности отдельных положений ст. 28 Закона Российской Федерации "О занятости населения в Российской Федерации"</w:t>
      </w:r>
    </w:p>
  </w:footnote>
  <w:footnote w:id="64">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йницкий И.Я. Курс уголовного судопроизводства. Т. 1. СПб., 1996. С. 158. </w:t>
      </w:r>
    </w:p>
  </w:footnote>
  <w:footnote w:id="65">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ськова А.П. Процессуально-правовые и организационные вопросы подготовки к судебному заседанию по УПК РФ: Монография. Оренбург: ИПК ОГУ, 2002. С. 14, 99.</w:t>
      </w:r>
    </w:p>
  </w:footnote>
  <w:footnote w:id="66">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втун Н.Н. Судебный контроль в уголовном судопроизводстве России. Н. Новгород, 2002. С. 20 - 21.</w:t>
      </w:r>
    </w:p>
    <w:p>
      <w:pPr>
        <w:pStyle w:val="Footnote"/>
        <w:spacing w:lineRule="auto" w:line="360"/>
        <w:ind w:firstLine="540"/>
        <w:jc w:val="both"/>
        <w:rPr>
          <w:rFonts w:ascii="Times New Roman" w:hAnsi="Times New Roman" w:cs="Times New Roman"/>
        </w:rPr>
      </w:pPr>
      <w:r>
        <w:rPr>
          <w:rFonts w:cs="Times New Roman"/>
        </w:rPr>
      </w:r>
    </w:p>
  </w:footnote>
  <w:footnote w:id="67">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РФ. 1992. N 15. Ст. 769 (в ред. ФЗ от 25 июля 2002 г.).</w:t>
      </w:r>
    </w:p>
  </w:footnote>
  <w:footnote w:id="68">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обное содержание категориального понятия "личность" разделяют С.И. Никулин (см.: Российское уголовное право. Особенная часть / Под ред. М.П. Журавлева, С.И. Никулина. М., 1998. С. 20), А. Агафонов (см.: Личность как объект уголовно-правовой охраны // Уголовное право. 2004. N 2. С. 6).</w:t>
      </w:r>
    </w:p>
    <w:p>
      <w:pPr>
        <w:pStyle w:val="Footnote"/>
        <w:spacing w:lineRule="auto" w:line="360"/>
        <w:ind w:firstLine="540"/>
        <w:jc w:val="both"/>
        <w:rPr>
          <w:rFonts w:ascii="Times New Roman" w:hAnsi="Times New Roman" w:cs="Times New Roman"/>
        </w:rPr>
      </w:pPr>
      <w:r>
        <w:rPr>
          <w:rFonts w:cs="Times New Roman"/>
        </w:rPr>
      </w:r>
    </w:p>
  </w:footnote>
  <w:footnote w:id="69">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Конституционный закон от 26.02.1997 N 1-ФКЗ</w:t>
        <w:br/>
        <w:t>"Об уполномоченном по правам человека в Российской Федерации" (одобрен СФ ФС РФ 12.02.1997)  //  Собрание законодательства РФ", 03.03.1997, N 9, ст. 1011.</w:t>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rPr>
        <w:br/>
        <w:t xml:space="preserve"> </w:t>
      </w:r>
    </w:p>
    <w:p>
      <w:pPr>
        <w:pStyle w:val="Footnote"/>
        <w:spacing w:lineRule="auto" w:line="360"/>
        <w:ind w:firstLine="540"/>
        <w:jc w:val="both"/>
        <w:rPr/>
      </w:pPr>
      <w:r>
        <w:rPr/>
        <w:t xml:space="preserve"> </w:t>
      </w:r>
    </w:p>
  </w:footnote>
  <w:footnote w:id="70">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о деятельности Уполномоченного по правам человека в Российской Федерации в 2000 году. М., 2001. С. 239.</w:t>
      </w:r>
    </w:p>
    <w:p>
      <w:pPr>
        <w:pStyle w:val="Footnote"/>
        <w:spacing w:lineRule="auto" w:line="360"/>
        <w:ind w:firstLine="540"/>
        <w:jc w:val="both"/>
        <w:rPr>
          <w:rFonts w:ascii="Times New Roman" w:hAnsi="Times New Roman" w:cs="Times New Roman"/>
        </w:rPr>
      </w:pPr>
      <w:r>
        <w:rPr>
          <w:rFonts w:cs="Times New Roman"/>
        </w:rPr>
      </w:r>
    </w:p>
  </w:footnote>
  <w:footnote w:id="71">
    <w:p>
      <w:pPr>
        <w:pStyle w:val="ConsNormal"/>
        <w:widowControl/>
        <w:spacing w:lineRule="auto" w:line="36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леина М.Н. Личные неимущественные права граждан: понятие, осуществление, защита. М., 2001. С. 95.</w:t>
      </w:r>
    </w:p>
  </w:footnote>
  <w:footnote w:id="72">
    <w:p>
      <w:pPr>
        <w:pStyle w:val="Footnote"/>
        <w:spacing w:lineRule="auto" w:line="360"/>
        <w:ind w:firstLine="540"/>
        <w:jc w:val="both"/>
        <w:rPr/>
      </w:pPr>
      <w:r>
        <w:rPr>
          <w:rStyle w:val="FootnoteCharacters"/>
        </w:rPr>
        <w:footnoteRef/>
      </w:r>
      <w:r>
        <w:rPr/>
        <w:t xml:space="preserve"> </w:t>
      </w:r>
      <w:r>
        <w:rPr/>
        <w:t>Там же. С. 95.</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660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ind w:left="75" w:right="75" w:hanging="0"/>
    </w:pPr>
    <w:rPr>
      <w:rFonts w:ascii="Verdana" w:hAnsi="Verdana" w:cs="Verdana"/>
      <w:sz w:val="17"/>
      <w:szCs w:val="17"/>
    </w:rPr>
  </w:style>
  <w:style w:type="paragraph" w:styleId="Ht">
    <w:name w:val="ht"/>
    <w:basedOn w:val="Normal"/>
    <w:qFormat/>
    <w:pPr>
      <w:spacing w:before="30" w:after="30"/>
      <w:ind w:left="75" w:right="75" w:hanging="0"/>
    </w:pPr>
    <w:rPr>
      <w:rFonts w:ascii="Tahoma" w:hAnsi="Tahoma" w:cs="Tahoma"/>
      <w:color w:val="F26522"/>
      <w:sz w:val="21"/>
      <w:szCs w:val="21"/>
    </w:rPr>
  </w:style>
  <w:style w:type="paragraph" w:styleId="TextBodyIndent">
    <w:name w:val="Body Text Indent"/>
    <w:basedOn w:val="Normal"/>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koenig.ru/pubinfo.asp?cod=855" TargetMode="External"/><Relationship Id="rId3" Type="http://schemas.openxmlformats.org/officeDocument/2006/relationships/hyperlink" Target="http://books.koenig.ru/pubinfo.asp?cod=502" TargetMode="External"/><Relationship Id="rId4" Type="http://schemas.openxmlformats.org/officeDocument/2006/relationships/hyperlink" Target="http://books.koenig.ru/pubinfo.asp?cod=502" TargetMode="External"/><Relationship Id="rId5" Type="http://schemas.openxmlformats.org/officeDocument/2006/relationships/hyperlink" Target="http://books.koenig.ru/pubinfo.asp?cod=8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koenig.ru/pubinfo.asp?cod=502" TargetMode="External"/><Relationship Id="rId2" Type="http://schemas.openxmlformats.org/officeDocument/2006/relationships/hyperlink" Target="http://books.koenig.ru/pubinfo.asp?cod=855"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46:00Z</dcterms:created>
  <dc:creator>Витя</dc:creator>
  <dc:description/>
  <cp:keywords/>
  <dc:language>en-US</dc:language>
  <cp:lastModifiedBy>Пользователь</cp:lastModifiedBy>
  <dcterms:modified xsi:type="dcterms:W3CDTF">2016-07-07T18:48:00Z</dcterms:modified>
  <cp:revision>191</cp:revision>
  <dc:subject/>
  <dc:title/>
</cp:coreProperties>
</file>