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ветьте на вопрос: что понимается под термином «иностранец»? Назовите категории иностранцев………………………………………………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ставьте возможные варианты условия о применимом праве для проекта договора, который должен быть заключён с иностранной организацией……………………………………………………………………..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анализировав договоры о правовой помощи, в которых участвует РФ, укажите, какие коллизионные нормы применяются к семейным отношениям, осложнённым иностранным элементом………………………..11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использованных источников и литературы……………………..15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Ответьте на вопрос: что понимается под термином «иностранец»? Назовите категории иностранце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ностранцы - лица, не являющиеся гражданами данного государства и имеющие доказательства своей принадлежности к гражданству иностранного государства. Правовое положение иностранных граждан определяется национальным законодательством государства местонахождения, действующими для него международными договорами, а также общими принципами международного права. Национальное законодательство обычно различает несколько категорий иностранных граждан (иностранные граждане, постоянно проживающие на территории государства; временно пребывающие в государстве; обладающие дипломатическим иммунитетом; беженцы), правовое положение каждой из которых имеет свои особенности. Правовое положение иностранцев в РФ определяется Конституцией РФ (ст. 62, 63), федеральным законодательством и международными договорами РФ. До принятия Закона о правовом положении иностранных граждан действовал Закон СССР 1981 г. в части, не противоречащей Конституции РФ. В соответствии с Конституцией РФ (ст. 62, ч. 3) на иностранных граждан распространяется национальный режим. Это означает, что они пользуются в РФ правами и несут обязанности наравне с российскими гражданами, кроме случаев, установленных федеральным законом или международным договором Российской Федерации. Иностранные граждане пользуются в полном объеме личными и социально-экономическими правами, но их политические права и свободы ограничены: например, они не обладают избирательными правами, не могут участвовать в референдуме, в отправлении правосудия, не имеют доступа к государственной служб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гласно Федеральному Закону "О правовом положении иностранных граждан в Российской Федерации" от 25 июля 2002 г. N 115-ФЗ </w:t>
        <w:br/>
        <w:t>Иностранный гражданин - физическое лицо, не являющееся гражданином Российской Федерации и имеющее доказательства наличия гражданства (подданства) иностранного государств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казанного Закона понятие "иностранный гражданин" включает в себя понятие "лицо без гражданства", за исключением случаев, когда федеральным законом для лиц без гражданства устанавливаются специальные правила, отличающиеся от правил, установленных для иностранных гражда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ставьте возможные варианты условия о применимом праве для проекта договора, который должен быть заключён с иностранной организаци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международного права могут становиться нормами внутреннего права только в случае включения их в нормативные акты государства.</w:t>
      </w:r>
    </w:p>
    <w:p>
      <w:pPr>
        <w:pStyle w:val="ConsNormal"/>
        <w:widowControl/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в этом случае и только в этом случае можно говорить о трансформации норм международного права в нормы внутреннего права. Г.В. Игнатенко, отрицающий возможность трансформации международно-правовых норм в национально-правовы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приводит три основания для своей позиции: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формация означает прекращение существования "трансформируемого" предмета, явления, но международным договорам такая судьба не присуща;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адии правоприменения взаимодействие двух правовых систем должно заменяться единоличным действием правовой системы государства, "поглотившей" международные нормы;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диционно в ряде отраслей национального права допускается применение норм иностранного законодательства, однако не высказывается предположение о "трансформации" этих норм в национальное законодательство.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 Игнатенко безусловно прав в том, что никакой трансформации не происходит при простом применении норм международного права к внутренним правоотношениям. Трансформация, то есть изменение, приспособление норм международного права, происходит только в случае включения их в нормативные акты внутреннего законодательства.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мнение ученых и практиков о самостоятельности двух правовых систем - международной и внутренней, можно с уверенностью сделать вывод о том, что международное право не является источником российского внутреннего права.</w:t>
      </w:r>
    </w:p>
    <w:p>
      <w:pPr>
        <w:pStyle w:val="ConsNormal"/>
        <w:widowControl/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едливой представляется точка зрения В.А. Канашевского, который пишет: "Категория "источник права" не может быть использована для объяснения действия на территории государства норм иных правовых систем... Международная норма не может рассматриваться в отрыве от своей формы, поскольку в этом случае она утрачивает качество правовой нормы. В признании качества правовой нормы за международными нормами данное государство участвовало совместно с другими государствами. Следовательно, они не могут рассматриваться в качестве источников права данного государства и занимают обособленное положение в правовой системе страны"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Канашевский считает, что для нормы международного права, действующей во внутренней правовой системе, более всего подходит характеристика "правовой регулятор". При этом он опирается на данные теории права. Он пишет: "Наряду с источниками (формами) права в науке принято выделять категорию "правовой регулятор". Она не заменяет категорию "источник права" и не тождественна ей. Ее существование обусловлено тем, что в правовой системе государства действуют и применяются не только его собственные правовые нормы, но также нормы иных правовых систем: международные правовые нормы и нормы иностранного права... Качество, которое сближает характеристику международных и иностранных норм, - это их автономное, самостоятельное по отношению к нормам данного государства положение в его правовой системе".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положения любой иной правовой системы, будучи применяемыми во внутренней правовой системе, наделяются качеством регулятора. Однако следует учесть, что в качестве регуляторов могут выступать не только нормы международного права и нормы иностранного права, но и иные нормы, действующие в международных отношениях.</w:t>
      </w:r>
    </w:p>
    <w:p>
      <w:pPr>
        <w:pStyle w:val="ConsNormal"/>
        <w:widowControl/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Все формы общественного сознания в значительной мере нормативны в том смысле, что утверждают определенные цели, принципы, представления о должных правилах поведения, об организации общества, государства. Каждая форма сознания обладает собственным механизмом воздействия на общественные отношения", - пишет И.И. Лукашу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ая черта современности, по его мнению, - наличие глобальной нормативной системы, сложившейся на базе целей и принципов Устава ООН. В нее в качестве подсистем входят политические, правовые, моральные и другие международные нормы. Каждая из них выполняет свои функции при помощи присущего ей механизма, дополняя друг друга. Наличие такого рода нормативной системы - признак весьма высокого уровня развития международного сообщества.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нормы также оказывают влияние на формирование правового порядка в России, и государственные органы не могут избежать их применения.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в Конституции Российской Федерации говорится о применении только норм международного права, на самом деле к регулированию общественных отношений внутри государства применяются и политические, и моральные нормы. Поэтому можно сделать вывод о том, что различные нормы международной нормативной системы являются регуляторами общественных отношений внутри Российской Федерации. При этом нормы международного права являются регуляторами правоотношений.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"является составной частью правовой системы" означает, что законодатель допускает нормы международного права к действию во внутригосударственной системе, наделяет их новым качеством, без которого они не могут применяться к отношениям, складывающимся внутри Российской Федерации.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право становится регулятором отношений внутри Российской Федерации двумя путями.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подавляющее большинство норм международного права, которые Россия признала обязательными для себя, воспроизведены в федеральных законах России, ее законах и подзаконных актах. Такое положение создается вследствие процесса принятия внутренних актов, необходимых для исполнения международного обязательства. Суд, используя такую норму, применяет норму национального права, и его не интересует и не может интересовать происхождение этой нормы, поскольку она освящена волей законодателя. В этом случае применение норм международного права в судебной практике происходит как бы в скрытой форме, без прямого указания в решении суда на конкретный международно-правовой акт. В решениях судов излагается содержание, раскрывается смысл соответствующих норм закона Российской Федерации, которые по существу совпадают либо имеют близкое сходство с теми или иными международно-правовыми актами. Поэтому истинные масштабы применения судами общей юрисдикции России норм международного права определяются, во-первых, тем, в какой мере эти нормы воспроизведены в российском законодательстве, и во-вторых, тем количеством дел, при разрешении которых суды в открытой (то есть со ссылкой в решении на международный акт или отдельные его части) либо в скрытой форме руководствуются положениями, закрепленными в международных договор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ерь можно рассмотреть особенности заключения договора с иностранной организацией. Пожалуй, лучше всего эти особенности проявляются при создании совместного предприя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созданием СП понимается совокупность взаимосвязанных стадий (этапов), включающая в себ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подготовку проекта СП (коммерческого предложения или технико-экономического обоснования СП - ТЭО СП), поиск заинтересованных иностранных партнеров и направление им соответствующего предлож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проведение переговоров с потенциальным иностранным инвестором и составление протокола намере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подготовку, согласование и подписание учредительных документов СП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государственную регистрацию СП, открытие счетов и начало производственн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об учреждении СП и поиск иностранного партне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озданию СП должна начаться с решения вопроса о его специализации. Определяя предмет деятельности будущего СП, его учредители должны провести маркетинговое исследование избранного рынка, поручив его специализированной фирме. Для этого можно обратиться в специализированные организации - Торгово-промышленную палату (ТПП) РФ, Конъюнктурный институт России, Центр международной торгов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будет выбран предмет уставной деятельности СП, рекомендуется приступить к поиску иностранного партнера-инвестора. Основная проблема, с которой сталкиваются здесь российские предприниматели - затруднения в получении необходимой коммерческой информации об иностранных фирмах, поскольку многие сведения представляют предпринимательскую тайну инофирм. Велик риск, получив недостаточно верную информацию, связаться с ненадежным партнером. Можно рекомендовать при выборе партнера  обращаться к независимым аудиторским фирмам, знающим положение ведущих фирм на планируемом рынке сбыта продукции СП, либо к банкам, которые могут провести экспертизу проектов СП и дать заключения о финансовой надежности тех или иных претендентов. Не последнее место занимают также собственная интуиция, знание рын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об иностранных фирмах - потенциальных партнерах являются такие данны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).Сведения, которые может представить сама фирм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удостоверенные копии учредительных документ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публикуемые фирмой проспекты и каталоги, рекламные материал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балансы, финансовые отче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).Анализ опубликованных коммерческих справочников, информацию о которых можно получить в региональных отделениях ТПП России или в странах нахождения иностранного инвесто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).Конфиденциальная информация кредитных контор, полученная ими через свою агентур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).Информация коммерческих банков. Это наиболее надежный, но и труднодоступный и дорогостоящий источник: наблюдая финансовое положение своих клиентов в течение длительного времени, банки могут прогнозировать тенденции развития фирмы, предвидя рост ее доходов или даже банкротств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брав возможные кандидатуры, можно приступать к рассылке стандартных писем с предложением сотрудничества, указав свои основные условия и запросы об условиях участия в проекте инофирмы (коммерческое предложение). Направляя коммерческие предложения, следует учитывать, что согласно ст.14 Закона «Об иностранных инвестициях» начало совместного предпринимательства в ряде случаев сопряжено с экспертизой проектов СП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токола о намерени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ив положительный ответ на коммерческое предложение, можно приступать к переговорам, итогом которых должна стать документальная (в протоколе о намерениях) фиксация обоюдного желания партнеров создать СП в избранной ими сфере деятельности; основных положений содержания ТЭО СП, учредительного договора и устава СП; согласования времени и места подписания учредительных документов, т.е. готовности СП к государственной регист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о намерениях составляется в произвольной форме, в него по усмотрению партнеров включаются главные финансово-экономические параметры СП. В протоколе также надо четко закрепить предмет предполагаемой уставной деятельности СП, чтобы на стадии обсуждения учредительных документов не возникло недоразумений по данному вопрос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едко иностранный учредитель СП настаивает на том, чтобы итоги переговоров были зафиксированы не в протоколе о намерениях, а в предварительном договоре об учреждении предприятия с долевым участием иностранных инвестиц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договор имеет иную юридическую природу, чем протокол о намерениях, поскольку с момента заключения он создает для сторон, его подписавших, юридические обязанности и предоставляет им права. Поэтому если учредители СП заключат предварительный договор, они уже не смогут в одностороннем порядке уклониться от заключения учредительного договора СП, ибо заинтересованная сторона в этом случае вправе обратиться в суд с иском о понуждении заключить учредительный договор на ранее оговоренных условиях и взыскать с уклоняющегося учредителя убытки, вызванные просрочкой заклю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говорив основное содержание ТЭО СП и учредительных документов, условившись, кто будет составлять их в окончательной редакции, где и когда состоится следующая встреча партнеров, документально закрепив это в протоколе можно переходить к следующей стад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ЭО СП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ЭО наряду с разработкой учредительных документов СП представляется необходимой, т.к. его целью является просчет экономической целесообразности будущего СП. ТЭО даст ответ на вопросы, жизненно важные для партнеров: что каждый будет иметь в результате объединения своих капиталов и усилий и что нужно для этого сделать. ТЭО СП - примерный финансовый расчет рентабельности СП, полномасштабное исследование трех важнейших вопросо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каков внешний и внутренний рынок предполагаемой к выпуску продукции (услуг), какова его наполняемость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каковы цены на планируемую продукцию и какова их тенденц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каковы издержки производства этой продукции (услуг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ЭО СП составляется в произвольной форме. Всякий раз его необходимо разрабатывать индивидуально, но главный вопрос ТЭО СП - целесообразность совместного предпринимательства с участием данных партнеров в конкретном регион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инвесторы обычно хотят получить обоснования по вопроса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какова действующая на территории государства-реципиента система налогообложения и финансирования совместного предприниматель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каковы перспективы использования местной рабочей сил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какова обеспеченность сырьевыми и энергоресурс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наличие у местных партнеров свободно конвертируемой валю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анализировав договоры о правовой помощи, в которых участвует РФ, укажите, какие коллизионные нормы применяются к семейным отношениям, осложнённым иностранным элемент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 РФ, во-первых, формулирует отсутствовавшие ранее коллизионные нормы о недействительности брака, личных неимущественных и имущественных отношениях супругов, правах и обязанностях родителей и детей, алиментных обязательствах совершеннолетних детей и других членов семьи и др.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коллизионного регулирования семейных отношений обусловлено значительным изменением положения России в мировом сообществе, развитием контактов российских граждан с иностранными гражданами, увеличением числа браков с иностранными гражданами, учащением случаев разного гражданства членов семьи. Расширение регулирования соответствует и мировым тенденциям. Так, во многих иностранных государствах в последние годы законодательство в данной сфере обновлено и детализировано. Коллизионные нормы семейного права включены в новые законы о международном частном праве или в кодексы - семейные или гражданские.</w:t>
      </w:r>
    </w:p>
    <w:p>
      <w:pPr>
        <w:pStyle w:val="ConsNormal"/>
        <w:widowControl/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вторых, в СК РФ существенно изменился подход к определению подлежащего применению права: практически во всех коллизионных нормах предусмотрены отсылки, допускающие применение не только российского, но и иностранного права в зависимости от гражданства участника семейного отношения или от места его жительства (в России или за границей). В некоторых случаях допускается выбор подлежащего применению права самими сторонами.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е применение к любым семейным отношениям только российского законодательства вошло в противоречие с интересами самих участников отношений, в частности российских граждан за границей. Так, неприменение иностранного права вело к тому, что в тех иностранных государствах, где определяющим признается закон гражданства супруга, соответствующие акты российских учреждений (например, заключение брака) могли оказаться непризнанными и нереализованными, браки - сомнительными, т.е. признаваемыми в одной, но не признаваемыми в другой стране. Был учтен и опыт иностранных государств, в законодательстве которых коллизионные вопросы семейного права чаще всего решаются исходя из применения закона страны гражданства или постоянного места жительства лица.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тена также договорная практика России. Так, в договорах России и СССР Россия выступает в качестве государства-правопреемника, с восточноевропейскими и некоторыми другими странами о правовой помощи по гражданским, семейным и уголовным делам право, подлежащее применению к семейным отношениям, определяется не только на основании законодательства страны, суд которой рассматривает дело, но и исходя из гражданства или места жительства супругов, детей и т.д.</w:t>
      </w:r>
    </w:p>
    <w:p>
      <w:pPr>
        <w:pStyle w:val="ConsNormal"/>
        <w:widowControl/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круг регулирования отношений в СК РФ расширен, однако в нем отсутствуют нормы, относящиеся к регистрации актов гражданского состояния. Это связано с принятием нового ГК РФ.</w:t>
      </w:r>
    </w:p>
    <w:p>
      <w:pPr>
        <w:pStyle w:val="ConsNormal"/>
        <w:widowControl/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ка и попечительство урегулированы, соответственно и коллизионные вопросы опеки и попечительства рассматриваются в последнем разделе ГК РФ. Регистрация актов гражданского состояния получила разрешение в ГК РФ и в Федеральном законе от 15 ноября 1997 г. N 143-ФЗ "Об актах гражданского состояния".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в суды и иные учреждения в связи с рассмотрением семейных дел, если они выданы за границей, признаются в России действительными при наличии консульской легализации, если только иное не установлено международным договором. Легализация - это установление и засвидетельствование подлинности подписей на документах и соответствия их законам страны пребывания консула.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освобождение от легализации предусмотрено в двусторонних договорах России о правовой помощи по гражданским, семейным и уголовным делам, в Конвенции стран СНГ от 22 января 1993 г., в Гаагской конвенции, касающейся освобождения иностранных официальных документов от легализации. Легализация иностранных официальных документов осуществляется в особом, упрощенном порядке: проставляется специальный штамп - апостиль, который не требует дальнейшего заверения и признается официальными учреждениями всех стран - участниц.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ждународным договором России установлены иные правила, чем те, которые предусмотрены соответствующими статьями данного раздела, применяются правила международного договора.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использованных источников и литературы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Нормативно-правовые акты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Конституция Российской Федерации </w:t>
      </w:r>
      <w:r>
        <w:rPr>
          <w:sz w:val="28"/>
          <w:szCs w:val="28"/>
        </w:rPr>
        <w:t>(принята на всенародном голосовании 12 декабря 1993 г.) (Статья 65 приводится с учетом Указов Президента РФ от 09.01.1996 N 20, от 10.02.1996 N 173, от 09.06.2001 N 679, от 25.07.2003 N 841, Федеральных конституционных законов от 25.03.2004 N 1-ФКЗ, от 14.10.2005 N 6-ФКЗ)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Гражданский кодекс Российской Федерации (части первая, вторая и третья) (с изм. и доп. от 20 февраля, 12 августа 1996 г., 24 октября 1997 г., 8 июля, 17 декабря 1999 г., 16 апреля, 15 мая, 26 ноября 2001 г., 21 марта, 14, 26 ноября 2002 г., 10 января, 26 марта 2003 г., 03 октября  2006 г.)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right="0"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й закон от 31.05.2002 N 62-ФЗ (ред. от 03.01.2007) "О гражданстве Российской Федерации" (принят ГД ФС РФ 19.04.2002)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учная и учебная литература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кут М.А., Афанасьев С.Ф. К вопросу о реализации части 4 статьи 15 Конституции РФ в сфере российского гражданского судопроизводства (проблемы теории и практики применения) / М.А. Викут, С.Ф. Афанасьев // Арбитражный и гражданский процесс. – 2005. - N 3.</w:t>
      </w:r>
    </w:p>
    <w:p>
      <w:pPr>
        <w:pStyle w:val="Footnote"/>
        <w:spacing w:lineRule="auto" w:line="360"/>
        <w:ind w:firstLine="570"/>
        <w:jc w:val="both"/>
        <w:rPr/>
      </w:pPr>
      <w:r>
        <w:rPr>
          <w:sz w:val="28"/>
          <w:szCs w:val="28"/>
        </w:rPr>
        <w:t>2. Канашевский В.А. Международные нормы и гражданское законодательство России. М., 2004. С. 14 - 15.</w:t>
      </w:r>
    </w:p>
    <w:p>
      <w:pPr>
        <w:pStyle w:val="ConsNormal"/>
        <w:widowControl/>
        <w:spacing w:lineRule="auto" w:line="360"/>
        <w:ind w:right="0"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ментарий к Федеральному Закону "О правовом положении иностранных граждан в Российской Федерации" от 25 июля 2002 г. N 115-ФЗ</w:t>
        <w:br/>
        <w:t>(постатейный) / Под ред. В.И. Шкатуллы. – М.: Юридический Дом "Юстицинформ", 2006.</w:t>
      </w:r>
    </w:p>
    <w:p>
      <w:pPr>
        <w:pStyle w:val="ConsNormal"/>
        <w:widowControl/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ролев Ю. А. Комментарий к Семейному кодексу РФ (постатейный). – М.: Юридический Дом "Юстицинформ", 2005.</w:t>
      </w:r>
    </w:p>
    <w:p>
      <w:pPr>
        <w:pStyle w:val="ConsNormal"/>
        <w:widowControl/>
        <w:spacing w:lineRule="auto" w:line="360"/>
        <w:ind w:right="0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Лукашук И.И. Международное право. Общая часть. Издание 3-е. М., 2004. С. 151.</w:t>
      </w:r>
    </w:p>
    <w:p>
      <w:pPr>
        <w:pStyle w:val="Footnote"/>
        <w:spacing w:lineRule="auto" w:line="360"/>
        <w:ind w:firstLine="570"/>
        <w:jc w:val="both"/>
        <w:rPr/>
      </w:pPr>
      <w:r>
        <w:rPr>
          <w:sz w:val="28"/>
          <w:szCs w:val="28"/>
        </w:rPr>
        <w:t>6. Международное право и внутригосударственное право // Международное право: Уч. для вузов. М., 2004. С. 153.</w:t>
      </w:r>
    </w:p>
    <w:p>
      <w:pPr>
        <w:pStyle w:val="ConsNormal"/>
        <w:widowControl/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яснянкин В.Н. Место международного права в правовой системе Российской Федерации / В.Н. Мяснянкин // Право и политика. – 2004. - N 9.</w:t>
      </w:r>
    </w:p>
    <w:p>
      <w:pPr>
        <w:pStyle w:val="ConsNormal"/>
        <w:widowControl/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учно-практический комментарий к Гражданскому кодексу Российской Федерации. Части первой (постатейный) / Под ред.                           В.П. Мозолина, М.Н. Малеиной. – М.: Издательство "НОРМА", 2004.</w:t>
      </w:r>
    </w:p>
    <w:p>
      <w:pPr>
        <w:pStyle w:val="ConsNormal"/>
        <w:widowControl/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1" w:gutter="0" w:header="851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7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мментарий к Федеральному Закону "О правовом положении иностранных граждан в Российской Федерации" от 25 июля 2002 г. N 115-ФЗ" (постатейный) / Под ред. В.И. Шкатуллы. – М.: Юридический Дом "Юстицинформ", 2004. </w:t>
      </w:r>
    </w:p>
  </w:footnote>
  <w:footnote w:id="3">
    <w:p>
      <w:pPr>
        <w:pStyle w:val="Footnote"/>
        <w:ind w:firstLine="57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лава 8. Международное право и внутригосударственное право // Международное право: Уч. для вузов. М., 2002. С. 153.</w:t>
      </w:r>
    </w:p>
  </w:footnote>
  <w:footnote w:id="4">
    <w:p>
      <w:pPr>
        <w:pStyle w:val="Footnote"/>
        <w:ind w:firstLine="57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ашевский В.А. Международные нормы и гражданское законодательство России. М., 2004. С. 14 - 15.</w:t>
      </w:r>
    </w:p>
  </w:footnote>
  <w:footnote w:id="5">
    <w:p>
      <w:pPr>
        <w:pStyle w:val="ConsNormal"/>
        <w:widowControl/>
        <w:ind w:right="0" w:firstLine="5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укашук И.И. Международное право. Общая часть. Издание 3-е. М., 2002. С. 151.</w:t>
      </w:r>
    </w:p>
    <w:p>
      <w:pPr>
        <w:pStyle w:val="Footnote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</w:footnote>
  <w:footnote w:id="6">
    <w:p>
      <w:pPr>
        <w:pStyle w:val="Normal"/>
        <w:shd w:fill="FFFFFF" w:val="clear"/>
        <w:ind w:firstLine="57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ормативная база. Электронные ресурсы </w:t>
      </w:r>
      <w:r>
        <w:rPr>
          <w:color w:val="000000"/>
          <w:spacing w:val="-4"/>
          <w:sz w:val="20"/>
          <w:szCs w:val="20"/>
        </w:rPr>
        <w:t xml:space="preserve">// Энциклопедия рос. </w:t>
      </w:r>
      <w:r>
        <w:rPr>
          <w:color w:val="000000"/>
          <w:spacing w:val="-6"/>
          <w:sz w:val="20"/>
          <w:szCs w:val="20"/>
        </w:rPr>
        <w:t xml:space="preserve">законодательства [Электронный ресурс] : для студентов, аспирантов </w:t>
      </w:r>
      <w:r>
        <w:rPr>
          <w:color w:val="000000"/>
          <w:spacing w:val="-5"/>
          <w:sz w:val="20"/>
          <w:szCs w:val="20"/>
        </w:rPr>
        <w:t>и преподавателей юрид. и экон. специальностей / Компания "Гарант". - Спецвып. справ, правовой системы Гарант. Регион, вып. 9</w:t>
      </w:r>
      <w:r>
        <w:rPr>
          <w:color w:val="000000"/>
          <w:spacing w:val="-3"/>
          <w:sz w:val="20"/>
          <w:szCs w:val="20"/>
        </w:rPr>
        <w:t>: Зима, 2005. - Электрон, дан. - М.: Гарант-Сервис, 2005. - (Га</w:t>
        <w:softHyphen/>
      </w:r>
      <w:r>
        <w:rPr>
          <w:color w:val="000000"/>
          <w:spacing w:val="-4"/>
          <w:sz w:val="20"/>
          <w:szCs w:val="20"/>
        </w:rPr>
        <w:t>рант студент). - 1 электрон, опт. диск (</w:t>
      </w:r>
      <w:r>
        <w:rPr>
          <w:color w:val="000000"/>
          <w:spacing w:val="-4"/>
          <w:sz w:val="20"/>
          <w:szCs w:val="20"/>
          <w:lang w:val="en-US"/>
        </w:rPr>
        <w:t>CD</w:t>
      </w:r>
      <w:r>
        <w:rPr>
          <w:color w:val="000000"/>
          <w:spacing w:val="-4"/>
          <w:sz w:val="20"/>
          <w:szCs w:val="20"/>
        </w:rPr>
        <w:t>-</w:t>
      </w:r>
      <w:r>
        <w:rPr>
          <w:color w:val="000000"/>
          <w:spacing w:val="-4"/>
          <w:sz w:val="20"/>
          <w:szCs w:val="20"/>
          <w:lang w:val="en-US"/>
        </w:rPr>
        <w:t>ROM</w:t>
      </w:r>
      <w:r>
        <w:rPr>
          <w:color w:val="000000"/>
          <w:spacing w:val="-4"/>
          <w:sz w:val="20"/>
          <w:szCs w:val="20"/>
        </w:rPr>
        <w:t>).</w:t>
      </w:r>
    </w:p>
    <w:p>
      <w:pPr>
        <w:pStyle w:val="Footnote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56:00Z</dcterms:created>
  <dc:creator>Виктор</dc:creator>
  <dc:description/>
  <cp:keywords/>
  <dc:language>en-US</dc:language>
  <cp:lastModifiedBy>Витя</cp:lastModifiedBy>
  <dcterms:modified xsi:type="dcterms:W3CDTF">2007-03-18T12:53:00Z</dcterms:modified>
  <cp:revision>56</cp:revision>
  <dc:subject/>
  <dc:title/>
</cp:coreProperties>
</file>