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ind w:left="360" w:hanging="0"/>
        <w:rPr/>
      </w:pPr>
      <w:r>
        <w:rPr>
          <w:b/>
          <w:sz w:val="28"/>
          <w:szCs w:val="28"/>
        </w:rPr>
        <w:t>Тема :</w:t>
      </w:r>
      <w:r>
        <w:rPr>
          <w:sz w:val="28"/>
          <w:szCs w:val="28"/>
        </w:rPr>
        <w:t xml:space="preserve"> Конституционные права, свободы и обязанности человека и гражданина в РФ.</w:t>
      </w:r>
    </w:p>
    <w:p>
      <w:pPr>
        <w:pStyle w:val="Normal"/>
        <w:spacing w:lineRule="auto" w:line="360"/>
        <w:rPr>
          <w:sz w:val="28"/>
          <w:szCs w:val="28"/>
        </w:rPr>
      </w:pPr>
      <w:r>
        <w:rPr>
          <w:sz w:val="28"/>
          <w:szCs w:val="28"/>
        </w:rPr>
      </w:r>
    </w:p>
    <w:p>
      <w:pPr>
        <w:pStyle w:val="Normal"/>
        <w:autoSpaceDE w:val="false"/>
        <w:spacing w:lineRule="auto" w:line="360"/>
        <w:ind w:firstLine="567"/>
        <w:jc w:val="center"/>
        <w:rPr>
          <w:b/>
          <w:b/>
          <w:bCs/>
          <w:sz w:val="28"/>
          <w:szCs w:val="28"/>
        </w:rPr>
      </w:pPr>
      <w:r>
        <w:rPr>
          <w:b/>
          <w:bCs/>
          <w:sz w:val="28"/>
          <w:szCs w:val="28"/>
        </w:rPr>
        <w:t>П Л А Н</w:t>
      </w:r>
    </w:p>
    <w:p>
      <w:pPr>
        <w:pStyle w:val="Normal"/>
        <w:autoSpaceDE w:val="false"/>
        <w:spacing w:lineRule="auto" w:line="360"/>
        <w:ind w:firstLine="567"/>
        <w:jc w:val="both"/>
        <w:rPr>
          <w:bCs/>
          <w:sz w:val="28"/>
          <w:szCs w:val="28"/>
        </w:rPr>
      </w:pPr>
      <w:r>
        <w:rPr>
          <w:bCs/>
          <w:sz w:val="28"/>
          <w:szCs w:val="28"/>
        </w:rPr>
        <w:t xml:space="preserve">1. Введение                                                                                             стр. 2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2. Основная часть                                                                                  стр. 6</w:t>
      </w:r>
    </w:p>
    <w:p>
      <w:pPr>
        <w:pStyle w:val="Normal"/>
        <w:ind w:firstLine="567"/>
        <w:jc w:val="both"/>
        <w:rPr>
          <w:sz w:val="28"/>
          <w:szCs w:val="28"/>
        </w:rPr>
      </w:pPr>
      <w:r>
        <w:rPr>
          <w:bCs/>
          <w:sz w:val="28"/>
          <w:szCs w:val="28"/>
        </w:rPr>
        <w:t xml:space="preserve">Вопрос : </w:t>
      </w:r>
      <w:r>
        <w:rPr>
          <w:sz w:val="28"/>
          <w:szCs w:val="28"/>
        </w:rPr>
        <w:t>Конституционные права, свободы и обязанности человека и гражданина в РФ</w:t>
      </w:r>
    </w:p>
    <w:p>
      <w:pPr>
        <w:pStyle w:val="Normal"/>
        <w:autoSpaceDE w:val="false"/>
        <w:spacing w:lineRule="auto" w:line="360"/>
        <w:ind w:firstLine="567"/>
        <w:jc w:val="both"/>
        <w:rPr>
          <w:bCs/>
          <w:sz w:val="28"/>
          <w:szCs w:val="28"/>
        </w:rPr>
      </w:pPr>
      <w:r>
        <w:rPr>
          <w:bCs/>
          <w:sz w:val="28"/>
          <w:szCs w:val="28"/>
        </w:rPr>
      </w:r>
    </w:p>
    <w:p>
      <w:pPr>
        <w:pStyle w:val="Normal"/>
        <w:autoSpaceDE w:val="false"/>
        <w:spacing w:lineRule="auto" w:line="360"/>
        <w:ind w:firstLine="567"/>
        <w:jc w:val="both"/>
        <w:rPr>
          <w:bCs/>
          <w:sz w:val="28"/>
          <w:szCs w:val="28"/>
        </w:rPr>
      </w:pPr>
      <w:r>
        <w:rPr>
          <w:bCs/>
          <w:sz w:val="28"/>
          <w:szCs w:val="28"/>
        </w:rPr>
        <w:t>3. Заключение                                                                                        стр. 23</w:t>
      </w:r>
    </w:p>
    <w:p>
      <w:pPr>
        <w:pStyle w:val="Normal"/>
        <w:autoSpaceDE w:val="false"/>
        <w:spacing w:lineRule="auto" w:line="360"/>
        <w:ind w:firstLine="567"/>
        <w:jc w:val="both"/>
        <w:rPr/>
      </w:pPr>
      <w:r>
        <w:rPr>
          <w:bCs/>
          <w:sz w:val="28"/>
          <w:szCs w:val="28"/>
        </w:rPr>
        <w:t xml:space="preserve">Список использованной литературы                                                  стр. 26 </w:t>
      </w:r>
    </w:p>
    <w:p>
      <w:pPr>
        <w:pStyle w:val="Normal"/>
        <w:autoSpaceDE w:val="false"/>
        <w:spacing w:lineRule="auto" w:line="360"/>
        <w:ind w:firstLine="567"/>
        <w:jc w:val="both"/>
        <w:rPr>
          <w:b/>
          <w:b/>
          <w:bCs/>
          <w:sz w:val="28"/>
          <w:szCs w:val="28"/>
        </w:rPr>
      </w:pPr>
      <w:r>
        <w:rPr>
          <w:b/>
          <w:bCs/>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pPr>
      <w:r>
        <w:rPr>
          <w:b/>
          <w:sz w:val="28"/>
          <w:szCs w:val="28"/>
        </w:rPr>
        <w:t>1. Введение</w:t>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40"/>
        <w:jc w:val="both"/>
        <w:rPr/>
      </w:pPr>
      <w:r>
        <w:rPr>
          <w:rFonts w:cs="Times New Roman" w:ascii="Times New Roman" w:hAnsi="Times New Roman"/>
          <w:i/>
          <w:sz w:val="28"/>
          <w:szCs w:val="28"/>
        </w:rPr>
        <w:t>Правовой статус личности включает совокупность прав и свобод человека и гражданина, отраженных в нормах всех отраслей действующего права. К основам правового статуса личности относятся конституционно закрепленные права и свободы. Они составляют относительно небольшую часть всех прав и свобод. Причины, по которым одни права и свободы закрепляются в Конституции, другие - в текущем законодательстве, не произвольны. Можно выделить следующие причины, от которых зависит выбор того или иного уровня правовых актов для закрепления прав и свобод.</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1. Значимость данного права и данной конституционной свободы для человека и общества.</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 Конституции закрепляются те права и свободы, которые жизненно важны и в наибольшей мере социально значимы как для конкретного человека, так и в целом для общества, для государства. То есть основные права и свободы.</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Для человека они являются условием достойного и свободного его существования, естественным правом на участие в решении вопросов устройства и управления тем обществом, членом которого человек состоит; экономической и социальной предпосылкой для удовлетворения его жизненно насущных материальных и духовных потребностей.</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Для государства, для общества значимость конституционно закрепленных прав и свобод выражается в том, что именно реализация этих прав и свобод означает претворение в жизнь сущностных свойств государства как демократического и правового.</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Само существование государства, общества обеспечивается совокупной деятельностью людей во всех сферах их жизнедеятельности - политической, экономической, духовной. Так, без реализации права на свободу предпринимательства не могла бы быть создана соответствующая экономическая среда, без реализации избирательных прав граждан невозможно было бы формирование структур управления обществом.</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Поэтому основные права и свободы не только признаются государством именно в Конституции, но и защищаются им как необходимое условие его существования. Вместе с тем, перечисление в Конституции основных прав и свобод не должно толковаться как отрицание или умаление других общепризнанных прав и свобод человека и гражданина (ст. 55 Конституци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2. Изначальный или производный характер принадлежности человеку данного права и данной свободы. Статья 17 Конституции устанавливает, что основные права и свободы человека неотчуждаемы и принадлежат каждому от рождения. Именно такого рода права и свободы закрепляются конституционно.</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3. Особые юридические свойства основных прав и свобод, специфика их реализации. Эти права и свободы:</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а) составляют ядро правового статуса личности, лежат в основе всех других прав и свобод, закрепляемых иными нормативными актами. Так, все права, вытекающие из норм трудового права, базируются на конституционных положениях о труде; права, закрепленные в нормах отрасли права социального обеспечения, - на соответствующем конституционно закрепленном основном праве; права граждан в области здравоохранения - на праве на охрану здоровья. Все права и свободы граждан в той или иной сфере жизни производны от основных прав и свобод; поэтому основные права и свободы являются главными в характеристике правового положения личност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б) адресованы самому широкому кругу субъектов; закрепляются за каждым человеком и гражданином либо за каждым гражданином. Все другие (неосновные) права и свободы, устанавливаемые нормами не конституционного, а других отраслей права, увязываются с обладанием лицом различными статусами - рабочих и служащих, собственников имущества, нанимателей жилой площади, покупателей, истцов, ответчиков и т.д.;</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 характеризуются всеобщностью: они равны и едины для всех без исключения, соответственно для каждого человека или для каждого гражданина. Признавая то или иное право основным, государство исходит из возможности осуществления его всеми. Этим обусловливается процесс расширения основных прав и свобод по мере создания соответствующих социально-экономических предпосылок. Основные права и свободы гражданина Российской Федерации отличаются от других прав и свобод основанием возникновения. Единственным таким основанием является принадлежность к гражданству Российской Федерации. Они не связаны с осуществлением гражданином своей правоспособности и принадлежат всякому гражданину как субъекту права. Это свидетельствует о том, что основные права и свободы выражают главные связи лица с государством, его статус как гражданина. Они не приобретаются и не отчуждаются по его волеизъявлению, принадлежат ему в силу гражданства, неотделимы от его правового статуса и могут быть утрачены только вместе с утратой гражданства;</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г) отличаются особым механизмом реализации. Все другие права и свободы могут стать достоянием человека и гражданина в процессе реализации его правоспособности через участие в конкретном правоотношении. Основные же права и свободы выступают в качестве предпосылки любого правоотношения в конкретной сфере, постоянного, неотъемлемого права каждого участника правоотношения;</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д) имеют особую юридическую форму их закрепления. Они фиксируются в нормативном правовом акте государства, имеющем высшую юридическую силу, - в Конституции;</w:t>
      </w:r>
    </w:p>
    <w:p>
      <w:pPr>
        <w:pStyle w:val="ConsNormal"/>
        <w:widowControl/>
        <w:spacing w:lineRule="auto" w:line="360"/>
        <w:ind w:right="0" w:firstLine="540"/>
        <w:jc w:val="both"/>
        <w:rPr/>
      </w:pPr>
      <w:r>
        <w:rPr>
          <w:rFonts w:cs="Times New Roman" w:ascii="Times New Roman" w:hAnsi="Times New Roman"/>
          <w:i/>
          <w:sz w:val="28"/>
          <w:szCs w:val="28"/>
        </w:rPr>
        <w:t>е) обеспечиваются повышенной правовой охраной: конституционные нормы, их закрепляющие, не могут быть изменены в рамках действующей Конституции, без принятия новой;</w:t>
      </w:r>
    </w:p>
    <w:p>
      <w:pPr>
        <w:pStyle w:val="ConsNormal"/>
        <w:widowControl/>
        <w:spacing w:lineRule="auto" w:line="360"/>
        <w:ind w:right="0" w:firstLine="540"/>
        <w:jc w:val="both"/>
        <w:rPr/>
      </w:pPr>
      <w:r>
        <w:rPr>
          <w:rFonts w:cs="Times New Roman" w:ascii="Times New Roman" w:hAnsi="Times New Roman"/>
          <w:i/>
          <w:sz w:val="28"/>
          <w:szCs w:val="28"/>
        </w:rPr>
        <w:t>- граждане вправе обратиться в Конституционный Суд с жалобой на нарушение конституционных прав и свобод для проверки конституционности закона, примененного или подлежащего применению в конкретном деле; причем жалоба допустима, если закон затрагивает именно конституционные права и свободы граждан;</w:t>
      </w:r>
    </w:p>
    <w:p>
      <w:pPr>
        <w:pStyle w:val="ConsNormal"/>
        <w:widowControl/>
        <w:spacing w:lineRule="auto" w:line="360"/>
        <w:ind w:right="0" w:firstLine="540"/>
        <w:jc w:val="both"/>
        <w:rPr/>
      </w:pPr>
      <w:r>
        <w:rPr>
          <w:rFonts w:cs="Times New Roman" w:ascii="Times New Roman" w:hAnsi="Times New Roman"/>
          <w:i/>
          <w:sz w:val="28"/>
          <w:szCs w:val="28"/>
        </w:rPr>
        <w:t>- в Уголовном кодексе имеется специальная гл. 19 "Преступления против конституционных прав и свобод человека и гражданина"; в Кодексе об административных правонарушениях РСФСР гл. 5 предусматривает административную ответственность за правонарушения, посягающие на права граждан (в том числе и конституционные).</w:t>
      </w:r>
    </w:p>
    <w:p>
      <w:pPr>
        <w:pStyle w:val="ConsNonformat"/>
        <w:widowControl/>
        <w:spacing w:lineRule="auto" w:line="360"/>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b/>
          <w:b/>
          <w:bCs/>
          <w:sz w:val="28"/>
          <w:szCs w:val="28"/>
        </w:rPr>
      </w:pPr>
      <w:r>
        <w:rPr>
          <w:b/>
          <w:bCs/>
          <w:sz w:val="28"/>
          <w:szCs w:val="28"/>
        </w:rPr>
        <w:t>2. Основная часть</w:t>
      </w:r>
    </w:p>
    <w:p>
      <w:pPr>
        <w:pStyle w:val="ConsNormal"/>
        <w:widowContro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360"/>
        <w:ind w:right="0" w:firstLine="540"/>
        <w:jc w:val="both"/>
        <w:rPr/>
      </w:pPr>
      <w:r>
        <w:rPr>
          <w:rFonts w:cs="Times New Roman" w:ascii="Times New Roman" w:hAnsi="Times New Roman"/>
          <w:sz w:val="28"/>
          <w:szCs w:val="28"/>
        </w:rPr>
        <w:t>2.1. Личные права и свободы</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 действующей Конституции личные права и свободы (ст. 20 - 29) не только открывают главу о правах и свободах человека и гражданина, но и представлены в значительно более широкой степени, чем это было в предшествующих, советских конституциях.</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Специфические особенности личных прав и свобод заключаются в следующем:</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1) эти права и свободы являются по своей сущности правами и свободами человека, т.е. каждого, и не увязаны напрямую с принадлежностью к гражданству государства, не вытекают из него;</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2) эти права и свободы неотчуждаемы и принадлежат каждому от рождения;</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3) это такие права и свободы, которые необходимы для охраны жизни, свободы, достоинства человека как личности, и другие естественные права, связанные с его индивидуальной, частной жизнью.</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Основным личным правом человека является право на жизнь (ст. 20 Конституции). Оно впервые было закреплено в российской Конституции после принятия Декларации прав и свобод человека и гражданина. Содержание названного права в Конституции не раскрывается. Это - естественное право человека, защита которого охватывает широкий комплекс активных действий всех государственных и общественных структур, каждого конкретного человека по созданию и поддержанию безопасных социальной и природной среды обитания, условий жизни. К такого рода факторам относятся прежде всего политика государства, обеспечивающая отказ от войны, военных способов разрешения социальных и национальных конфликтов, целенаправленная борьба с преступлениями против личности, незаконным хранением и распространением оружия и проч.</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ажное значение имеют и мероприятия медицинского характера: надлежащее медицинское обслуживание, служба скорой помощи, борьба с наркоманией и т.д.</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Обеспечение права на жизнь напрямую связано также с сохранением и восстановлением природной среды обитания человека.</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Подход к человеческой жизни как высшей социальной ценности пронизывает все отраслевое законодательство, содержащее в этом отношении самые различные нормы: об ответственности за преступления против жизни; о необходимой обороне; о правилах использования оружия; о порядке признания лица умершим; об условиях констатации смерти человека; о запрещении медицинскому персоналу осуществления эвтаназии (удовлетворения просьбы больного об ускорении его смерти какими-либо действиями или средствами) и многие другие.</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Однако до настоящего времени государство сохраняло за собой право при определенных условиях принудительно лишить человека жизни, подвергнув его смертной казни, хотя такое право противоречило международным обязательствам Росси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 силу чрезвычайности такой меры условия применения смертной казни оговариваются непосредственно в Конституции. В соответствии с ч. 2 ст. 20 смертная казнь сохраняется временно. Впредь до ее отмены она может устанавливаться федеральным законом лишь в качестве исключительной меры; назначается только за особо тяжкие преступления против жизни; связана с предоставлением обвиняемому права на рассмотрение его дела судом с участием присяжных заседателей.</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К личным правам человека относится право на охрану государством достоинства личности (ст. 21 Конституци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Уважение достоинства личности - неотъемлемый признак цивилизованного общества. Ничто не может быть основанием для его умаления. Любые меры воздействия на неправомерное поведение лица не должны быть сопряжены с умалением его достоинства.</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Конституция устанавливает, что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ключение нормы об уважении достоинства человека в Конституцию свидетельствует о том, что оно является правовой обязанностью должностных лиц и всех работников государственных структур. Однако жизнь показывает, что эта конституционная норма еще очень слабо реализуется практическ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Отсутствие уважения к достоинству человека является преградой на пути его самоутверждения как личности, выявления его творческих, интеллектуальных способностей.</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Значительное место в системе личных прав и свобод занимают права, закрепленные в ст. 22 - 25 Конституции: право на свободу и личную неприкосновенность, право на неприкосновенность частной жизни, личную и семейную тайну, защиту своей чести и достоинства; право на тайну переписки, телефонных переговоров, почтовых и иных сообщений; неприкосновенность жилища. Названные права обеспечивают защиту частной жизни человека от какого-либо постороннего вмешательства, вторжения в те сферы, в которых человек должен быть свободен. Они отвечают естественному праву человека на анонимность его частной, личной и семейной жизн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Неприкосновенность личности (ст. 22) как личная свобода заключается в том, что никто не вправе насильственно ограничить свободу человека распоряжаться в рамках закона своими действиями, пользоваться свободой передвижения. Никто не может быть подвергнут аресту, заключению под стражу и содержанию под стражей иначе, как на основании судебного решения. Основания к аресту регламентированы уголовно-процессуальным и другим законодательством, предусматривающим развернутую систему гарантий от неосновательного ареста, от нарушения прав человека при аресте.</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Гарантия неприкосновенности жилища (ст. 25) означает, что никто не имеет права без законного основания войти в жилище, а также оставаться в нем против воли проживающих в нем лиц. Законодательство четко регламентирует случаи, когда это допускается, и круг уполномоченных на то органов.</w:t>
      </w:r>
    </w:p>
    <w:p>
      <w:pPr>
        <w:pStyle w:val="ConsNormal"/>
        <w:widowControl/>
        <w:spacing w:lineRule="auto" w:line="360"/>
        <w:ind w:right="0" w:firstLine="540"/>
        <w:jc w:val="both"/>
        <w:rPr/>
      </w:pPr>
      <w:r>
        <w:rPr>
          <w:rFonts w:cs="Times New Roman" w:ascii="Times New Roman" w:hAnsi="Times New Roman"/>
          <w:i/>
          <w:sz w:val="28"/>
          <w:szCs w:val="28"/>
        </w:rPr>
        <w:t>Предусмотрены различные формы ответственности за неосновательное вторжение в личную жизнь граждан, за разглашение тайны переписки, телефонных переговоров и телеграфных сообщений. Только в строго определенных законом случаях в связи с расследованием уголовных дел и при наличии судебного решения могут быть наложен арест на корреспонденцию и произведена выемка ее из почтово-телеграфных учреждений</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 новых аспектах стоят проблемы охраны тайны различного рода межличностных и деловых общений в связи с широким развитием сети Интернета, расширением его возможностей, электронной связи. Такого рода формы пока еще не имеют должной защиты, и правомерно поднимается вопрос о необходимости разработки соответствующих законодательных актов, лицензировании сайтов в Интернете.</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первые в Конституции закреплено право человека на защиту своей чести и доброго имени (ст. 23). Причем законодательно установлен судебный порядок защиты, включая право на возмещение морального вреда.</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Новым в конституционном закреплении личных прав и свобод является включение такой важной формы свободы личности, как свобода передвижения.</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pPr>
      <w:r>
        <w:rPr>
          <w:rFonts w:cs="Times New Roman" w:ascii="Times New Roman" w:hAnsi="Times New Roman"/>
          <w:sz w:val="28"/>
          <w:szCs w:val="28"/>
        </w:rPr>
        <w:t>2.2. Политические права и свободы</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 отличие от основных личных прав и свобод, которые по своей природе неотчуждаемы и принадлежат каждому от рождения как человеку, политические права и свободы (ст. 30 - 33 Конституции) связаны с обладанием гражданством государства. Это различие отражает Конституция, адресуя личные права каждому, политические - гражданам.</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Связь политических прав и свобод с гражданством не означает, однако, что они вторичны, производны от воли государства. Политические права и свободы выступают как естественные права и свободы каждого гражданина демократического государства. В силу такого их характера эти права и свободы нельзя рассматривать в качестве установленных, предоставленных государством. Так же, как и личные права и свободы человека, государство признает, соблюдает и защищает политические права и свободы. Это прямо закреплено в ст. 2 Конституции РФ.</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Естественный характер прав и свобод гражданина вытекает из того, что носителем суверенитета и единственным источником власти в Российской Федерации является ее многонациональный народ. Эта важнейшая основа конституционного строя Российской Федерации реально реализуется через политические права и свободы каждого гражданина.</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Граждане, ассоциированные как народ, осуществляют власть.</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Каждый гражданин как таковой участвует в осуществлении власт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 соответствии с Конституцией гражданин РФ может самостоятельно осуществлять в полном объеме свои права и обязанности с 18 лет (ст. 60). Эта норма прежде всего касается политических прав и свобод.</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Наиболее общим, объединяющим все другие политические права и свободы является право участвовать в управлении делами государства (ст. 32 Конституци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Право каждого члена любого сообщества, ассоциации, в том числе государственной, участвовать в управлении общими делами - неотъемлемое демократическое начало в ее организации. Даже в условиях тоталитарного режима это право формально декларировалось в Конституции. Предусматривалась и достаточно широкая система форм участия, которая работала, однако, на холостом ходу.</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Право, закрепленное в ст. 32 Конституции, адресовано каждому гражданину, а не политически организованной совокупности граждан, ассоциированных как народ, ибо народ не участвует в управлении, а осуществляет власть, является субъектом этой власти (ст. 3 Конституци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Рассматриваемое право осуществляется в различных формах, как непосредственно, так и через представителей.</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Непосредственными формами являются участие граждан в референдуме, а также реализация их права избирать и быть избранными в органы государственной власти и органы местного самоуправления.</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Действующее законодательство о референдуме и выборах обеспечивает самые широкие гарантии реализации этих прав граждан. Референдум и выборы проводятся на основе всеобщего равного и прямого волеизъявления при тайном голосовании.</w:t>
      </w:r>
    </w:p>
    <w:p>
      <w:pPr>
        <w:pStyle w:val="ConsNormal"/>
        <w:widowControl/>
        <w:spacing w:lineRule="auto" w:line="360"/>
        <w:ind w:right="0" w:firstLine="540"/>
        <w:jc w:val="both"/>
        <w:rPr/>
      </w:pPr>
      <w:r>
        <w:rPr>
          <w:rFonts w:cs="Times New Roman" w:ascii="Times New Roman" w:hAnsi="Times New Roman"/>
          <w:i/>
          <w:sz w:val="28"/>
          <w:szCs w:val="28"/>
        </w:rPr>
        <w:t>В соответствии с Федеральным конституционным законом "О референдуме Российской Федерации", принятым в 2004, помимо Конституционного Собрания (в случае, предусмотренном ч. 3 ст. 135 Конституции) только гражданам принадлежит инициатива проведения референдума</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 Каждый гражданин или группа граждан, имеющие право на участие в референдуме, могут образовать инициативную группу в количестве не менее 100 человек для сбора подписей в поддержку инициативы о проведении референдума. Должны быть собраны подписи не менее чем двух миллионов граждан, при условии, что на территории одного субъекта Российской Федерации или в совокупности за пределами территории России проживают не более 10 процентов из них.</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При проведении референдума, равно как и выборов, гражданам предоставлены все возможности для активного участия на всех стадиях их подготовки, в процессе голосования и подсчета голосов.</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При выборах обеспечиваются выдвижение кандидатов непосредственно избирателями, возможность самовыдвижения; свободное проведение предвыборной агитации; установленные законом формы участия в формировании избирательных комиссий, в подсчете голосов. Соответствующими правами пользуются граждане и при проведении референдума.</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ажной формой участия граждан в осуществлении власти на местах является местное самоуправление.</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Эффективность реализации названных политических прав связана с активностью, инициативой граждан, зависящих, в свою очередь, от уровня их политической и правовой культуры. Повышение этого уровня на современном этапе имеет первостепенное значение.</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Граждане Российской Федерации имеют равный доступ к государственной службе (ч. 4 ст. 32) в соответствии со своими способностями и профессиональной подготовкой.</w:t>
      </w:r>
    </w:p>
    <w:p>
      <w:pPr>
        <w:pStyle w:val="ConsNormal"/>
        <w:widowControl/>
        <w:spacing w:lineRule="auto" w:line="360"/>
        <w:ind w:right="0" w:firstLine="540"/>
        <w:jc w:val="both"/>
        <w:rPr/>
      </w:pPr>
      <w:r>
        <w:rPr>
          <w:rFonts w:cs="Times New Roman" w:ascii="Times New Roman" w:hAnsi="Times New Roman"/>
          <w:i/>
          <w:sz w:val="28"/>
          <w:szCs w:val="28"/>
        </w:rPr>
        <w:t>Согласно Федеральному закону от 31 июля 1995 г. "Об основах государственной службы Российской Федерации"</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 при поступлении на государственную службу (и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Формой привлечения граждан к решению государственных дел является их участие в отправлении правосудия (ч. 5 ст. 32). Это право осуществляется гражданами, привлекаемыми в качестве присяжных, народных и арбитражных заседателей.</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Конституционно закреплено право граждан обращаться лично, а также направлять индивидуальные и коллективные обращения в государственные органы и органы местного самоуправления (ст. 33). Это право - важное средство проявления общественно-политической активности граждан, заинтересованности их в общественных делах, а также защиты ими своих прав. Обращения граждан имеют значение и как канал укрепления связей государственного аппарата с населением, как источник информации, необходимой для решения текущих вопросов общественной жизн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Обращения граждан в зависимости от содержания облекаются в форму заявления, либо жалобы, либо предложения. Наибольшее распространение в практике получили заявления (с требованиями об удовлетворении каких-либо прав, предоставлении льгот, услуг и т.п.), а также жалобы (о нарушениях прав граждан с требованием их восстановления). Обращения по общественно значимым вопросам принято именовать предложениями (или петициям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 России пока не принят федеральный закон о порядке рассмотрения обращений граждан и действует акт бывшего Союза ССР - Указ Президиума Верховного Совета СССР от 12 апреля 1968 г. "О порядке рассмотрения предложений, заявлений и жалоб граждан" (в ред. от 4 марта 1980 г.).</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Законодательством Российской Федерации урегулирован только судебный порядок рассмотрения жалоб. Закон Российской Федерации "Об обжаловании в суд действий и решений, нарушающих права и свободы граждан" (1993 г.) с изменениями и дополнениями, внесенными Федеральным законом от 14 декабря 1995 г., урегулировал круг субъектов, неправомерные решения, действия (бездействие) которых могут быть обжалованы, порядок и сроки подачи жалобы, виды решений суда и порядок их исполнения.</w:t>
      </w:r>
    </w:p>
    <w:p>
      <w:pPr>
        <w:pStyle w:val="ConsNormal"/>
        <w:widowControl/>
        <w:spacing w:lineRule="auto" w:line="360"/>
        <w:ind w:right="0" w:firstLine="540"/>
        <w:jc w:val="both"/>
        <w:rPr/>
      </w:pPr>
      <w:r>
        <w:rPr>
          <w:rFonts w:cs="Times New Roman" w:ascii="Times New Roman" w:hAnsi="Times New Roman"/>
          <w:i/>
          <w:sz w:val="28"/>
          <w:szCs w:val="28"/>
        </w:rPr>
        <w:t>Следует отметить, что многие формы участия граждан в управлении делами государства в настоящее время не используются в достаточной мере эффективно. С одной стороны, об этом свидетельствуют такие факторы, как низкая активность избирателей на выборах органов государственной власти и органов местного самоуправления, слабый интерес к деятельности избранного ими представителя, депутата, незначительное участие в различного рода общественных формированиях. С другой стороны, препятствием к реализации прав граждан на участие в управлении государственными делами являются высокий уровень бюрократизма в государственных органах, волокита, чрезмерная закрытость их деятельности, отсутствие достаточно действенной политики, направленной на развитие общественной активности граждан.</w:t>
      </w:r>
    </w:p>
    <w:p>
      <w:pPr>
        <w:pStyle w:val="ConsNormal"/>
        <w:widowControl/>
        <w:spacing w:lineRule="auto" w:line="360"/>
        <w:ind w:right="0" w:firstLine="540"/>
        <w:jc w:val="both"/>
        <w:rPr/>
      </w:pPr>
      <w:r>
        <w:rPr>
          <w:rFonts w:cs="Times New Roman" w:ascii="Times New Roman" w:hAnsi="Times New Roman"/>
          <w:sz w:val="28"/>
          <w:szCs w:val="28"/>
        </w:rPr>
        <w:t>2.3. Социально-экономические права и свободы</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Особую группу основных прав и свобод человека и гражданина составляют социально-экономические права и свободы. Это понятие охватывает комплекс прав: экономических, социальных и культурных. Они касаются таких важных сфер жизни человека, как предпринимательская и иная экономическая деятельность; собственность; труд; отдых; здоровье; образование, и призваны обеспечить материальные, духовные и другие социально значимые потребности личност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Конституция РФ 1993 г., по сравнению с основными законами советского типа, исходит из принципиально иной идеологии при закреплении социально-экономических прав и свобод.</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 прежнем подходе ярко проявлялась ориентация на главенствующую роль государства в предоставлении социально-экономических благ человеку, которого оно как бы окружало со всех сторон опекой. Личность была лишь пользователем этих благ, пассивным их созидателем по указаниям государства. Подобного рода интерпретация, заложенная в конституционных нормах, закономерно вытекала из того, что государство по сути дела выступало как единственный собственник всех общественных богатств, средств производства, объектов культуры, социальной сферы, формально провозглашаемых общенародными. Оно сосредоточивало в своих руках все функции по производству и распределению материальных благ, планировало развитие экономики и культуры, определяло фонды, штаты, планы каждого предприятия, направление средств в ту или иную сферу. Эти условия не могли не основываться на экономически пассивной личности, не поощрять иждивенчество. Именно такой человек - наемный труженик - требовался для государства-собственника, и он за годы советской власти в достаточно широких масштабах сформировался. Экономические права граждан советские конституции не закреплял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Отказ от глобального огосударствления экономики, признание того, что объективно необходима частная собственность, основанная на экономической заинтересованности, активности и ответственности человека, не могли не привести к изменению роли государства в обеспечении социально-экономических прав и свобод личности. Оно уже не может быть единственным субъектом, который полностью отвечает за их реализацию и защиту. Ответственность ложится на всех субъектов экономической и социальной деятельности при возрастающей активности и индивидуальной ответственности самого человека.</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Такая новая система гарантий социально-экономических прав и свобод еще в должной мере не сложилась. Переход на рельсы рыночной экономики пока не обеспечивает осуществления тех социальных функций, которые присущи ее развитым формам. А существовавшие ранее гарантии социально-экономических прав и свобод уже значительно сузились. В связи с этим насущной задачей является реальный поворот к социально ориентированной экономической реформе, курс на которую обозначен как очередная задача государства. Государство из патерналистского должно стать субсидиарным, т.е. обеспечивая условия для самостоятельной, активной деятельности самого человека, осуществлять заботу о тех людях, которые в этом нуждаются по различным причинам.</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Новая экономическая и социальная роль государства изменила характер государственных гарантий прав и свобод человека в данной сфере, но не снизила его ответственность за создание системы таких гарантий.</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Социальная роль государства закреплена в ст. 7 Конституции как одна из важных основ конституционного строя Российской Федераци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Государственные гарантии социально-экономических прав и свобод человека и гражданина включают в себя широкую систему форм воздействия на их реализацию.</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ыделим следующие:</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1) законодательное закрепление таких условий экономической деятельности всех ее субъектов, при которых человек реально обладает всеми конституционно признанными социально-экономическими правами и свободам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2) установление гарантированного минимального размера оплаты труда, государственных пенсий и пособий и иные гарантии социальной защиты; бесплатность образования на основаниях, предусмотренных законом; государственная поддержка семьи, материнства, отцовства и детства, инвалидов, пенсионеров и пожилых граждан, развитие социальных служб;</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3) осуществление контроля за соблюдением законодательства, обеспечивающего социально-экономические права и свободы;</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4) создание правовых, политических, материальных, организационных условий для поддержки личной инициативы человека в экономической сфере;</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5) эффективная защита социально-экономических прав и свобод человека в предусмотренных законом формах, в том числе и судебная защита.</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Применительно к каждому из видов социально-экономических прав и свобод роль государства как их гаранта имеет и специфические формы выражения.</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К социально-экономическим правам и свободам, закрепленным в Конституции, относятся свобода предпринимательской деятельности, право частной собственности, в том числе и на землю, свобода труда и право на труд в надлежащих условиях, право на отдых, охрана семьи, право социального обеспечения, право на жилище, право на охрану здоровья, на благоприятную окружающую среду, право на образование, свобода литературного, художественного, научного, технического и других видов творчества, преподавания, право пользования учреждениями культуры (ст. 34 - 44).</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Многие из этих прав и свобод закреплялись и в прежних конституциях.</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Особенность действующей Конституции заключается не только в расширении перечня рассматриваемых прав и свобод, но и в иной трактовке их содержания.</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Инициируя экономическую и социальную активность каждого человека как естественную основу утверждающихся в стране рыночных отношений, Конституция закрепляет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 (ст. 34).</w:t>
      </w:r>
    </w:p>
    <w:p>
      <w:pPr>
        <w:pStyle w:val="ConsNormal"/>
        <w:widowControl/>
        <w:spacing w:lineRule="auto" w:line="360"/>
        <w:ind w:right="0" w:firstLine="540"/>
        <w:jc w:val="both"/>
        <w:rPr/>
      </w:pPr>
      <w:r>
        <w:rPr>
          <w:rFonts w:cs="Times New Roman" w:ascii="Times New Roman" w:hAnsi="Times New Roman"/>
          <w:sz w:val="28"/>
          <w:szCs w:val="28"/>
        </w:rPr>
        <w:t>2.4. Основные обязанност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Правовой статус личности характеризуется не только правами и свободами, но и обязанностями. Эти обязанности затрагивают многообразные сферы отношений, в которых субъектом выступает человек.</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Обязанности различны по своей природе. Одни из них вытекают из принадлежности лица к гражданству государства, другие - не связаны с таким статусом и возлагаются на каждого. Обязанности может порождать членство лица в местном сообществе или в различного рода объединениях (политических, экономических, по интересам и т.д.). Широкий круг обязанностей формируется в связи с обладанием лицом определенным статусом - рабочего, служащего, учащегося, собственника имущества, обвиняемого, свидетеля и т.п.</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Обязанности фиксируются в различных формах, в том числе неправовых. Так, обязанности членов различных общественных объединений определяются в их уставах; многие обязанности закрепляются правилами внутреннего распорядка (в вузах, учреждениях и т.п.). Значительная их часть устанавливается правовыми нормами, причем всех без исключения отраслей права - в сфере отношений, составляющих предмет отрасл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Конституционно-правовое регулирование в целом тоже связано с закреплением обязанностей лица. Но в отличие от других отраслей конституционное право выполняет здесь двоякую роль.</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Подобно всем отраслям права, оно закрепляет круг обязанностей лица как субъекта конституционно-правовых отношений - обязанности лица как избирателя, как депутата, как члена различных органов государственной власти и органов местного самоуправления, как обладателя многих других конституционно-правовых статусов.</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месте с тем конституционное право выполняет в закреплении обязанностей человека и гражданина и специфическую роль. Оно закрепляет основные обязанности человека и гражданина, которые: 1) имеют всеобщий характер, 2) не зависят от конкретного правового статуса лица, 3) закрепляются на высшем, конституционном уровне.</w:t>
      </w:r>
    </w:p>
    <w:p>
      <w:pPr>
        <w:pStyle w:val="ConsNormal"/>
        <w:widowControl/>
        <w:spacing w:lineRule="auto" w:line="360"/>
        <w:ind w:right="0" w:firstLine="540"/>
        <w:jc w:val="both"/>
        <w:rPr/>
      </w:pPr>
      <w:r>
        <w:rPr>
          <w:rFonts w:cs="Times New Roman" w:ascii="Times New Roman" w:hAnsi="Times New Roman"/>
          <w:i/>
          <w:sz w:val="28"/>
          <w:szCs w:val="28"/>
        </w:rPr>
        <w:t>К таким обязанностям отнесены те, осуществление которых обеспечивает нормальное функционирование самого государства, а тем самым и жизнедеятельность общества. Причем в зависимости от своей специфики одни обязанности распространяются на каждого человека,    другие - только на гражданина Российской Федераци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 конституционно закрепленных основных обязанностях выражены наиболее важные требования - ответственности личности перед обществом, гражданина перед государством, надлежащего отношения гражданина к государственным и общественным интересам, активного включения его в охрану этих интересов. Ведь сущность гражданства, как отмечалось выше, состоит в совокупности взаимных прав, обязанностей и ответственности человека и государства.</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Соблюдение основных обязанностей обеспечивается всеми мерами правового и общественного воздействия. Ответственность за их несоблюдение зависит от характера нарушения, сферы отношений, к которым оно принадлежит. Текущее законодательство предусматривает дифференцированную систему мер ответственности. За наиболее тяжкие нарушения обязанностей гражданами в предусмотренных законом случаях к ним могут применяться меры уголовной ответственности, влекущие ограничения возможности использовать в полной мере и конституционные права и свободы.</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Таким образом, основные обязанности - это конституционно закрепленные и охраняемые правовой ответственностью требования, которые предъявляются человеку и гражданину и связаны с необходимостью его участия в обеспечении интересов общества, государства, других граждан.</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ажнейшей обязанностью гражданина, так же как и любого иного лица, проживающего в Российской Федерации, является соблюдение Конституции и законов. Эта обязанность граждан Российской Федерации зафиксирована в главе об основах ее конституционного строя (ст. 15).</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Режим законности - незыблемая основа порядка, стабильности в государстве, обществе, в жизни каждого человека.</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Обязанность соблюдать Конституцию и законы универсальна, распространяется на всех субъектов правоотношений. Конкретно как обязанность человека и гражданина она выражается в необходимости у него стойких установок на правомерное поведение во всех сферах жизни и деятельност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Однако обязанность соблюдать Конституцию и законы Российской Федерации не ограничивается требованием не нарушать их предписаний.</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Соблюдение Конституции и законов предусматривает и позитивный аспект - своей деятельностью, образом жизни человек (гражданин) должен содействовать практической реализации принципов Конституции, положений законодательства.</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Конституция и законы наиболее обобщенно отражают весь строй общественных отношений, принятые в государстве и обществе нормы, правила поведения людей, которых должен придерживаться каждый человек и гражданин. Любое нарушение этих норм связано с ущемлением интересов государства, общества, граждан.</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Конституционно закреплена обязанность каждого платить законно установленные налоги и сборы (ст. 57).</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Данная обязанность каждого человека и гражданина в конституциях советского типа не закреплялась.</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Это можно объяснить тем, что в условиях господства социалистической собственности, когда государство воплощало в себе единственного, по сути дела, собственника, подавляющая часть государственного бюджета формировалась за счет поступлений от социалистических предприятий и организаций. Налоги с населения составляли очень малую величину.</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Обязанность граждан платить налоги была конституционно закреплена впервые с переходом страны к рыночной экономике. И это вполне закономерно. Развитие частной собственности, свобода предпринимательства, значительное сокращение сферы государственной собственности связаны с новыми подходами к налоговой системе. Число налогообязанных субъектов меняется качественно, расширяются и виды налогообложения.</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 связи с этим значение налогов с граждан и других лиц, подлежащих налогообложению, в государственном бюджете кардинально меняется.</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ажно и то обстоятельство, что в закреплении такой обязанности прежде не было необходимости, ибо все налоги добровольно-принудительно вычитались из зарплаты в организованном порядке, не требующем какой-либо инициативы со стороны человека.</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 условиях, когда существуют свобода предпринимательства, многообразные формы экономической деятельности, различные не контролируемые и не учитываемые государством источники доходов, уплата налогов уже связана с инициативой человека, обязанного сообщать о своих доходах в налоговые службы, заполнять декларации о доходах.</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от почему обязанность платить налоги в Конституции РФ закреплена как одна из важнейших.</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От добровольного исполнения этой обязанности в значительной мере зависят выполнение государством своей социальной роли, иных видов государственной деятельности, охрана его суверенитета, обороноспособность, в чем кровно заинтересован и каждый гражданин. Проведенная в России налоговая реформа, значительное снижение ставки подоходного налога с граждан призваны преодолеть стремление к сокрытию доходов.</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Статья 57 Конституции закрепляет, что законы, устанавливающие новые налоги или ухудшающие положение налогоплательщиков, обратной силы не имеют.</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Закрепляется обязанность каждого сохранять природу и окружающую среду, бережно относиться к природным богатствам (ст. 58 Конституци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Природа как внешняя среда обитания человека в век научно-технического прогресса требует особых мер охраны государством и обществом. Но в ней должен участвовать и каждый человек - главный "потребитель" природы.</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Действует ряд законов об охране природы, атмосферного воздуха, животного мира. Многие нормы этих законов определяют поведение граждан при использовании природных богатств. Обязанностью гражданина является соблюдение установленных правил, активное противодействие их нарушениям со стороны других лиц. Введена или повышена плата за пользование природными ресурсам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 ст. 59 Конституции РФ закреплено, что защита Отечества является долгом и обязанностью гражданина Российской Федераци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Гражданин РФ несет военную службу в соответствии с федеральным законом. Федеральный закон от 28 марта 1998 г. "О воинской обязанности и военной службе" определяет условия прохождения военной службы в рядах Вооруженных Сил Российской Федерации, порядок призыва, льготы по призыву, сроки службы, условия ее прохождения и др.</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Конституция РФ закрепляет возможность замены военной службы альтернативной гражданской службой в случае, если убеждениям лица или вероисповеданию противоречит несение военной службы (ч. 3 ст. 59).</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 настоящее время осуществляется военная реформа, одним из направлений которой является переход армии на профессиональную, контрактную основу формирования.</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Преодоление имеющегося в настоящее время массового уклонения граждан от воинской обязанности требует создания нормальных условий прохождения службы, искоренения такого уродливого явления, имеющего широкое распространение в армии, как "дедовщина".</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pPr>
      <w:r>
        <w:rPr>
          <w:b/>
          <w:sz w:val="28"/>
          <w:szCs w:val="28"/>
        </w:rPr>
        <w:t>3. Заключение</w:t>
      </w:r>
    </w:p>
    <w:p>
      <w:pPr>
        <w:pStyle w:val="ConsNormal"/>
        <w:widowControl/>
        <w:spacing w:lineRule="auto" w:line="360"/>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Указанные выше свойства характеризуют понятие основных прав и свобод человека и гражданина. Оно может быть сформулировано следующим образом: конституционные (основные) права и свободы человека и гражданина - это его неотъемлемые права и свободы, принадлежащие ему от рождения (в надлежащих случаях в силу его гражданства), защищаемые государством и составляющие ядро правового статуса личности.</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Различие между понятиями "право" и "свобода" в достаточной мере условно. И то и другое означает юридически признанную возможность каждого избирать вид и меру своего поведения как человека, как гражданина государства.</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месте с тем понятие "свобода" в большей мере увязано с такими правомочиями личности, которые очерчивают сферу ее самостоятельности, защищают от вмешательства в ее внутренний мир (свободы совести, вероисповедания, мысли, художественного, научного, технического и других видов творчества, преподавания).</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Понятие "право" в большей мере предполагает какие-то положительные действия, услуги со стороны государства или правомочия человека на участие в деятельности определенных общественно-политических, хозяйственных структур.</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Глава 2 Конституции "Права и свободы человека и гражданина" включает 48 статей, подавляющая часть которых посвящена конкретным правам и свободам. Они представляют собой определенную систему, имеющую логические основания, отражающую специфику самих этих прав и свобод, тех сфер жизнедеятельности человека и гражданина, которых они касаются.</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 соответствии с этими основаниями конституционные права и свободы принято классифицировать на три группы: личные; политические; социально-экономические.</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Однако система основных прав и свобод характеризуется не только их группировкой, но и тем порядком расположения, который устанавливается в Конституции. Это имеет далеко не техническое значение, а отражает соответствующую концепцию правового статуса личности, которой придерживается государство.</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 действующей Конституции, основанной на новой концепции прав человека, перечень прав и свобод зафиксирован в такой последовательности: сначала указаны личные, затем политические, а потом социально-экономические права и свободы. Именно такова последовательность во Всеобщей декларации прав человека, принятой Генеральной Ассамблеей ООН в 1948 г.</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 российском законодательстве такая последовательность впервые была воспроизведена в Декларации прав и свобод человека и гражданина, принятой 22 ноября 1991 г., а затем отражена в Конституции РФ 1993 г.</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Во всех предшествующих конституциях, вплоть до Основного Закона 1978 г. в его первоначальной редакции, последовательность закрепления прав и свобод была иной. Сначала фиксировались социально-экономические, затем политические и личные права и свободы. Это свидетельствовало об иной системе приоритетов, при которой личные права отодвигались как второстепенные.</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Правовой статус личности характеризуется не только правами и свободами, но и обязанностями. Эти обязанности затрагивают многообразные сферы отношений, в которых субъектом выступает человек.</w:t>
      </w:r>
    </w:p>
    <w:p>
      <w:pPr>
        <w:pStyle w:val="ConsNormal"/>
        <w:widowContro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Обязанности различны по своей природе. Одни из них вытекают из принадлежности лица к гражданству государства, другие - не связаны с таким статусом и возлагаются на каждого. Обязанности может порождать членство лица в местном сообществе или в различного рода объединениях (политических, экономических, по интересам и т.д.). Широкий круг обязанностей формируется в связи с обладанием лицом определенным статусом - рабочего, служащего, учащегося, собственника имущества, обвиняемого, свидетеля и т.п.</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tabs>
          <w:tab w:val="clear" w:pos="708"/>
          <w:tab w:val="left" w:pos="4320" w:leader="none"/>
        </w:tabs>
        <w:spacing w:lineRule="auto" w:line="360"/>
        <w:ind w:firstLine="540"/>
        <w:jc w:val="both"/>
        <w:rPr/>
      </w:pPr>
      <w:r>
        <w:rPr>
          <w:sz w:val="28"/>
          <w:szCs w:val="28"/>
        </w:rPr>
        <w:t>2. Кто из ниже перечисленных лиц, обязан нести военную службу:</w:t>
      </w:r>
    </w:p>
    <w:p>
      <w:pPr>
        <w:pStyle w:val="Normal"/>
        <w:tabs>
          <w:tab w:val="clear" w:pos="708"/>
          <w:tab w:val="left" w:pos="4320" w:leader="none"/>
        </w:tabs>
        <w:spacing w:lineRule="auto" w:line="360"/>
        <w:ind w:firstLine="540"/>
        <w:jc w:val="both"/>
        <w:rPr>
          <w:sz w:val="28"/>
          <w:szCs w:val="28"/>
        </w:rPr>
      </w:pPr>
      <w:r>
        <w:rPr>
          <w:sz w:val="28"/>
          <w:szCs w:val="28"/>
        </w:rPr>
        <w:t>А) гражданин РФ Петров И. А., подлежащий призыву на военную службу и отказывающийся от службы в армии по религиозным убеждениям;</w:t>
      </w:r>
    </w:p>
    <w:p>
      <w:pPr>
        <w:pStyle w:val="Normal"/>
        <w:tabs>
          <w:tab w:val="clear" w:pos="708"/>
          <w:tab w:val="left" w:pos="4320" w:leader="none"/>
        </w:tabs>
        <w:spacing w:lineRule="auto" w:line="360"/>
        <w:ind w:firstLine="540"/>
        <w:jc w:val="both"/>
        <w:rPr>
          <w:sz w:val="28"/>
          <w:szCs w:val="28"/>
        </w:rPr>
      </w:pPr>
      <w:r>
        <w:rPr>
          <w:sz w:val="28"/>
          <w:szCs w:val="28"/>
        </w:rPr>
        <w:t>Б) гражданин РФ Белов К. Б., убеждения которого противоречат несению военной службы в Вооруженных Силах РФ;</w:t>
      </w:r>
    </w:p>
    <w:p>
      <w:pPr>
        <w:pStyle w:val="Normal"/>
        <w:tabs>
          <w:tab w:val="clear" w:pos="708"/>
          <w:tab w:val="left" w:pos="4320" w:leader="none"/>
        </w:tabs>
        <w:spacing w:lineRule="auto" w:line="360"/>
        <w:ind w:firstLine="540"/>
        <w:jc w:val="both"/>
        <w:rPr>
          <w:sz w:val="28"/>
          <w:szCs w:val="28"/>
        </w:rPr>
      </w:pPr>
      <w:r>
        <w:rPr>
          <w:sz w:val="28"/>
          <w:szCs w:val="28"/>
        </w:rPr>
        <w:t>В) гражданин РФ Иванов С. В., представивший заключение Ученого совета консерватории, в котором сказано, что он исключительно одаренный музыкант, и служба в армии, где нет возможности упражняться на игре на органе, погубит его талант.</w:t>
      </w:r>
    </w:p>
    <w:p>
      <w:pPr>
        <w:pStyle w:val="Normal"/>
        <w:tabs>
          <w:tab w:val="clear" w:pos="708"/>
          <w:tab w:val="left" w:pos="4320" w:leader="none"/>
        </w:tabs>
        <w:spacing w:lineRule="auto" w:line="360"/>
        <w:ind w:firstLine="540"/>
        <w:jc w:val="both"/>
        <w:rPr>
          <w:sz w:val="28"/>
          <w:szCs w:val="28"/>
        </w:rPr>
      </w:pPr>
      <w:r>
        <w:rPr>
          <w:sz w:val="28"/>
          <w:szCs w:val="28"/>
        </w:rPr>
        <w:t>Г) гражданин РФ Салоев Н. П., тувинец по национальности, проживающий в Республике Тыва, ведущий традиционный образ жизни и занимающийся традиционными промыслами.</w:t>
      </w:r>
    </w:p>
    <w:p>
      <w:pPr>
        <w:pStyle w:val="Normal"/>
        <w:spacing w:lineRule="auto" w:line="360"/>
        <w:rPr>
          <w:sz w:val="28"/>
          <w:szCs w:val="28"/>
        </w:rPr>
      </w:pPr>
      <w:r>
        <w:rPr>
          <w:sz w:val="28"/>
          <w:szCs w:val="28"/>
        </w:rPr>
      </w:r>
    </w:p>
    <w:p>
      <w:pPr>
        <w:pStyle w:val="Normal"/>
        <w:spacing w:lineRule="auto" w:line="360"/>
        <w:ind w:firstLine="540"/>
        <w:jc w:val="both"/>
        <w:rPr>
          <w:i/>
          <w:i/>
          <w:sz w:val="28"/>
          <w:szCs w:val="28"/>
        </w:rPr>
      </w:pPr>
      <w:r>
        <w:rPr>
          <w:i/>
          <w:sz w:val="28"/>
          <w:szCs w:val="28"/>
        </w:rPr>
        <w:t xml:space="preserve">Вышеперечисленные граждане (кроме гражданина Иванова С. В., обучающегося в консерватории) обязаны служить в армии. Лица, получающие образование в учебных заведения по программе среднего, среднего профессионального или высшего образования получают отсрочку от службы в вооружённых силах на время обучения. Дополнительных справок об исключительной одарённости не требуется. Они юридической силы в данном случае не имеют. </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pPr>
      <w:r>
        <w:rPr>
          <w:b/>
          <w:sz w:val="28"/>
          <w:szCs w:val="28"/>
        </w:rPr>
        <w:t>Список использованной литературы</w:t>
      </w:r>
    </w:p>
    <w:p>
      <w:pPr>
        <w:pStyle w:val="Normal"/>
        <w:spacing w:lineRule="auto" w:line="360"/>
        <w:ind w:firstLine="567"/>
        <w:jc w:val="both"/>
        <w:rPr>
          <w:rFonts w:cs="Arial"/>
          <w:b/>
          <w:b/>
          <w:sz w:val="28"/>
          <w:szCs w:val="28"/>
        </w:rPr>
      </w:pPr>
      <w:r>
        <w:rPr>
          <w:rFonts w:cs="Arial"/>
          <w:b/>
          <w:sz w:val="28"/>
          <w:szCs w:val="28"/>
        </w:rPr>
      </w:r>
    </w:p>
    <w:p>
      <w:pPr>
        <w:pStyle w:val="Normal"/>
        <w:spacing w:lineRule="auto" w:line="360"/>
        <w:ind w:firstLine="567"/>
        <w:jc w:val="both"/>
        <w:rPr>
          <w:sz w:val="28"/>
          <w:szCs w:val="28"/>
        </w:rPr>
      </w:pPr>
      <w:r>
        <w:rPr>
          <w:rFonts w:cs="Arial"/>
          <w:sz w:val="28"/>
          <w:szCs w:val="28"/>
        </w:rPr>
        <w:t>1.Конституция Российской Федерации (принята на всенародном голосовании 12 декабря 1993 г.)</w:t>
      </w:r>
    </w:p>
    <w:p>
      <w:pPr>
        <w:pStyle w:val="Normal"/>
        <w:spacing w:lineRule="auto" w:line="360"/>
        <w:ind w:firstLine="567"/>
        <w:jc w:val="both"/>
        <w:rPr>
          <w:sz w:val="28"/>
          <w:szCs w:val="28"/>
        </w:rPr>
      </w:pPr>
      <w:r>
        <w:rPr>
          <w:sz w:val="28"/>
          <w:szCs w:val="28"/>
        </w:rPr>
        <w:t xml:space="preserve">2.Административное  право  России.  Автор – составитель                           Л. В. Труханович – М.:  «Издательство  ПРИОР»,  2001. – 128  с.  </w:t>
      </w:r>
    </w:p>
    <w:p>
      <w:pPr>
        <w:pStyle w:val="Normal"/>
        <w:shd w:fill="FFFFFF" w:val="clear"/>
        <w:spacing w:lineRule="auto" w:line="360"/>
        <w:ind w:firstLine="567"/>
        <w:jc w:val="both"/>
        <w:rPr>
          <w:sz w:val="28"/>
          <w:szCs w:val="28"/>
        </w:rPr>
      </w:pPr>
      <w:r>
        <w:rPr>
          <w:sz w:val="28"/>
          <w:szCs w:val="28"/>
        </w:rPr>
        <w:t xml:space="preserve">3.Баглай  М. В.,  Туманов  В. А.  Малая  энциклопедия  конституционного  права.  -  М.:  Издательство  БЕК,  2003.  -  519  с. </w:t>
      </w:r>
    </w:p>
    <w:p>
      <w:pPr>
        <w:pStyle w:val="Normal"/>
        <w:spacing w:lineRule="auto" w:line="360"/>
        <w:ind w:firstLine="567"/>
        <w:jc w:val="both"/>
        <w:rPr/>
      </w:pPr>
      <w:r>
        <w:rPr>
          <w:iCs/>
          <w:spacing w:val="-5"/>
          <w:sz w:val="28"/>
          <w:szCs w:val="28"/>
        </w:rPr>
        <w:t xml:space="preserve">4.Конституция  Российской  Федерации:  Научно-практический  комментарий.  /  Под  ред.  акад.  Б.  Н.  Топорина.  -  М.:  Юрист,  1997.  -  716  с.   </w:t>
      </w:r>
      <w:r>
        <w:rPr>
          <w:sz w:val="28"/>
          <w:szCs w:val="28"/>
        </w:rPr>
        <w:t>Пиголкин  А.  С.,  Сырых  В.  М.  Монография  о  Российском  государстве  и  его  правовой  системе  //  Журнал  Российского  Права.  -  №3,  2000 г.</w:t>
      </w:r>
    </w:p>
    <w:p>
      <w:pPr>
        <w:pStyle w:val="Normal"/>
        <w:spacing w:lineRule="auto" w:line="360"/>
        <w:ind w:firstLine="567"/>
        <w:jc w:val="both"/>
        <w:rPr>
          <w:sz w:val="28"/>
          <w:szCs w:val="28"/>
        </w:rPr>
      </w:pPr>
      <w:r>
        <w:rPr>
          <w:sz w:val="28"/>
          <w:szCs w:val="28"/>
        </w:rPr>
        <w:t>5.Сорокин  В.  В.  Конституция  Российской  Федерации  1993  года:  критерии  стабильности.  Журнал  «Конституционное  и  муниципальное  право»,  №  5,  2003  г.</w:t>
      </w:r>
    </w:p>
    <w:p>
      <w:pPr>
        <w:pStyle w:val="Normal"/>
        <w:shd w:fill="FFFFFF" w:val="clear"/>
        <w:spacing w:lineRule="auto" w:line="360"/>
        <w:ind w:firstLine="567"/>
        <w:jc w:val="both"/>
        <w:rPr>
          <w:sz w:val="28"/>
          <w:szCs w:val="28"/>
        </w:rPr>
      </w:pPr>
      <w:r>
        <w:rPr>
          <w:sz w:val="28"/>
          <w:szCs w:val="28"/>
        </w:rPr>
        <w:t>6.Цветанов К. В. Парадоксы государственной власти в граж</w:t>
        <w:softHyphen/>
        <w:t>данском обществе М., 1992. -  240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sz w:val="28"/>
          <w:szCs w:val="28"/>
        </w:rPr>
        <w:t>СЗ РФ. 1995. N 8. Ст. 609.</w:t>
      </w:r>
    </w:p>
  </w:footnote>
  <w:footnote w:id="3">
    <w:p>
      <w:pPr>
        <w:pStyle w:val="ConsNormal"/>
        <w:widowControl/>
        <w:spacing w:lineRule="auto" w:line="360"/>
        <w:ind w:right="0" w:firstLine="540"/>
        <w:jc w:val="both"/>
        <w:rPr/>
      </w:pPr>
      <w:r>
        <w:rPr>
          <w:rStyle w:val="FootnoteCharacters"/>
        </w:rPr>
        <w:footnoteRef/>
      </w:r>
      <w:r>
        <w:rPr>
          <w:i/>
        </w:rPr>
        <w:t xml:space="preserve"> </w:t>
      </w:r>
      <w:r>
        <w:rPr>
          <w:rFonts w:cs="Times New Roman" w:ascii="Times New Roman" w:hAnsi="Times New Roman"/>
          <w:i/>
          <w:sz w:val="28"/>
          <w:szCs w:val="28"/>
        </w:rPr>
        <w:t>СЗ РФ. 2004. N 42. Ст. 3921.</w:t>
      </w:r>
    </w:p>
    <w:p>
      <w:pPr>
        <w:pStyle w:val="Footnote"/>
        <w:rPr>
          <w:rFonts w:ascii="Times New Roman" w:hAnsi="Times New Roman" w:cs="Times New Roman"/>
          <w:i/>
          <w:i/>
          <w:sz w:val="28"/>
          <w:szCs w:val="28"/>
        </w:rPr>
      </w:pPr>
      <w:r>
        <w:rPr>
          <w:rFonts w:cs="Times New Roman"/>
          <w:i/>
          <w:sz w:val="28"/>
          <w:szCs w:val="28"/>
        </w:rPr>
      </w:r>
    </w:p>
  </w:footnote>
  <w:footnote w:id="4">
    <w:p>
      <w:pPr>
        <w:pStyle w:val="ConsNormal"/>
        <w:widowControl/>
        <w:spacing w:lineRule="auto" w:line="360"/>
        <w:ind w:right="0" w:firstLine="540"/>
        <w:jc w:val="both"/>
        <w:rPr/>
      </w:pPr>
      <w:r>
        <w:rPr>
          <w:rStyle w:val="FootnoteCharacters"/>
        </w:rPr>
        <w:footnoteRef/>
      </w:r>
      <w:r>
        <w:rPr/>
        <w:t xml:space="preserve"> </w:t>
      </w:r>
      <w:r>
        <w:rPr>
          <w:rFonts w:cs="Times New Roman" w:ascii="Times New Roman" w:hAnsi="Times New Roman"/>
          <w:i/>
          <w:sz w:val="28"/>
          <w:szCs w:val="28"/>
        </w:rPr>
        <w:t>СЗ РФ. 1995. N 31. Ст. 2990; 1999. N 8. Ст. 974; 2000. N 46. Ст. 4537.</w:t>
      </w:r>
    </w:p>
    <w:p>
      <w:pPr>
        <w:pStyle w:val="Footnote"/>
        <w:rPr>
          <w:rFonts w:ascii="Times New Roman" w:hAnsi="Times New Roman" w:cs="Times New Roman"/>
          <w:i/>
          <w:i/>
          <w:sz w:val="28"/>
          <w:szCs w:val="28"/>
        </w:rPr>
      </w:pPr>
      <w:r>
        <w:rPr>
          <w:rFonts w:cs="Times New Roman"/>
          <w:i/>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07:00Z</dcterms:created>
  <dc:creator>Людмила</dc:creator>
  <dc:description/>
  <dc:language>en-US</dc:language>
  <cp:lastModifiedBy>Виктор</cp:lastModifiedBy>
  <dcterms:modified xsi:type="dcterms:W3CDTF">2006-02-22T13:09:00Z</dcterms:modified>
  <cp:revision>36</cp:revision>
  <dc:subject/>
  <dc:title/>
</cp:coreProperties>
</file>