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t>ОГЛАВЛЕНИЕ</w:t>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right"/>
        <w:rPr>
          <w:rFonts w:ascii="Times New Roman" w:hAnsi="Times New Roman" w:cs="Times New Roman"/>
          <w:spacing w:val="-8"/>
          <w:sz w:val="24"/>
          <w:szCs w:val="24"/>
        </w:rPr>
      </w:pPr>
      <w:r>
        <w:rPr>
          <w:rFonts w:cs="Times New Roman" w:ascii="Times New Roman" w:hAnsi="Times New Roman"/>
          <w:spacing w:val="-8"/>
          <w:sz w:val="24"/>
          <w:szCs w:val="24"/>
        </w:rPr>
        <w:t>Стр.</w:t>
      </w:r>
    </w:p>
    <w:p>
      <w:pPr>
        <w:pStyle w:val="Normal"/>
        <w:shd w:fill="FFFFFF" w:val="clear"/>
        <w:spacing w:lineRule="auto" w:line="360"/>
        <w:ind w:firstLine="567"/>
        <w:rPr>
          <w:rFonts w:ascii="Times New Roman" w:hAnsi="Times New Roman" w:cs="Times New Roman"/>
          <w:spacing w:val="-8"/>
          <w:sz w:val="24"/>
          <w:szCs w:val="24"/>
        </w:rPr>
      </w:pPr>
      <w:r>
        <w:rPr>
          <w:rFonts w:cs="Times New Roman" w:ascii="Times New Roman" w:hAnsi="Times New Roman"/>
          <w:spacing w:val="-8"/>
          <w:sz w:val="24"/>
          <w:szCs w:val="24"/>
        </w:rPr>
        <w:t>ВВЕДЕНИЕ…………………………………………………………………………………………… 3</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1. ФЕДЕРАЛИЗМ: ПРАВОВАЯ ПРИРОДА………………………..…………………………..12</w:t>
      </w:r>
    </w:p>
    <w:p>
      <w:pPr>
        <w:pStyle w:val="Normal"/>
        <w:spacing w:lineRule="auto" w:line="360"/>
        <w:ind w:firstLine="567"/>
        <w:rPr/>
      </w:pPr>
      <w:r>
        <w:rPr>
          <w:rFonts w:cs="Times New Roman" w:ascii="Times New Roman" w:hAnsi="Times New Roman"/>
          <w:sz w:val="24"/>
          <w:szCs w:val="24"/>
        </w:rPr>
        <w:t xml:space="preserve">2. КОНСТИТУЦИОННЫЕ ОСНОВЫ РОССИЙСКОГО ФЕДЕРАЛИЗМА:  СЛОЖНОСТ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И ПРОТИВОРЕЧИЯ, ПРОБЛЕМЫ………………………………………………………………24</w:t>
      </w:r>
    </w:p>
    <w:p>
      <w:pPr>
        <w:pStyle w:val="ConsNormal"/>
        <w:widowControl/>
        <w:spacing w:lineRule="auto" w:line="360"/>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Проблемы законодательного обеспечения института разграничения государственной</w:t>
      </w:r>
    </w:p>
    <w:p>
      <w:pPr>
        <w:pStyle w:val="ConsNormal"/>
        <w:widowControl/>
        <w:spacing w:lineRule="auto" w:line="360"/>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сти между Российской Федерацией и её субъектами…………………………………24 </w:t>
      </w:r>
    </w:p>
    <w:p>
      <w:pPr>
        <w:pStyle w:val="ConsNormal"/>
        <w:widowControl/>
        <w:spacing w:lineRule="auto" w:line="360"/>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облема договорных отношений между Российской Федерацией и её субъектами…44  </w:t>
      </w:r>
    </w:p>
    <w:p>
      <w:pPr>
        <w:pStyle w:val="ConsNormal"/>
        <w:widowControl/>
        <w:spacing w:lineRule="auto" w:line="360"/>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3. Равноправие и равенство – одна из наиболее актуальных проблем российского</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изма………………………………………………………………………………………61</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облема единства правового пространства Российской Федерации…………………76</w:t>
      </w:r>
    </w:p>
    <w:p>
      <w:pPr>
        <w:pStyle w:val="ConsTitle"/>
        <w:widowControl/>
        <w:spacing w:lineRule="auto" w:line="360"/>
        <w:ind w:righ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 Бюджетный федерализм и укрепление федеративных отношений……………………. 82                                             </w:t>
      </w:r>
    </w:p>
    <w:p>
      <w:pPr>
        <w:pStyle w:val="Normal"/>
        <w:spacing w:lineRule="auto" w:line="360"/>
        <w:ind w:firstLine="567"/>
        <w:rPr/>
      </w:pPr>
      <w:r>
        <w:rPr>
          <w:rFonts w:cs="Times New Roman" w:ascii="Times New Roman" w:hAnsi="Times New Roman"/>
          <w:sz w:val="24"/>
          <w:szCs w:val="24"/>
        </w:rPr>
        <w:t>3.ПЕРСПЕКТИВЫ РАЗВИТИЯ СОВРЕМЕННОГО РОССИЙСКОГО</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ФЕДЕРАЛИЗМА………………………………………………………………………………….89</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ЗАКЛЮЧЕНИЕ…………………………………………………………………………………..105</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ГЛОССАРИЙ……………………………………………………………………………………..110</w:t>
      </w:r>
    </w:p>
    <w:p>
      <w:pPr>
        <w:pStyle w:val="Normal"/>
        <w:spacing w:lineRule="auto" w:line="360"/>
        <w:ind w:firstLine="567"/>
        <w:rPr/>
      </w:pPr>
      <w:r>
        <w:rPr>
          <w:rFonts w:cs="Times New Roman" w:ascii="Times New Roman" w:hAnsi="Times New Roman"/>
          <w:sz w:val="24"/>
          <w:szCs w:val="24"/>
        </w:rPr>
        <w:t>СПИСОК ЛИТЕРАТУРЫ………………………………………………………………………..111</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БИБЛИОГРАФИЧЕСКИЙ СПИСОК…………………………………………………………..117</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РИЛОЖЕНИЕ А………………………………………………………………………………..121</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РИЛОЖЕНИЕ В………………………………………………………………………………..124</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РИЛОЖЕНИЕ С………………………………………………………………………………..125</w:t>
      </w:r>
    </w:p>
    <w:p>
      <w:pPr>
        <w:pStyle w:val="Normal"/>
        <w:shd w:fill="FFFFFF" w:val="clear"/>
        <w:spacing w:lineRule="auto" w:line="360"/>
        <w:ind w:firstLine="567"/>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t>ВВЕДЕНИЕ</w:t>
      </w:r>
    </w:p>
    <w:p>
      <w:pPr>
        <w:pStyle w:val="Normal"/>
        <w:shd w:fill="FFFFFF" w:val="clear"/>
        <w:spacing w:lineRule="auto" w:line="360"/>
        <w:ind w:firstLine="567"/>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Принятие Конституции РФ в 1993 г. проходило в слож</w:t>
        <w:softHyphen/>
        <w:t>ных условиях, явившихся отголосками периода тоталитариз</w:t>
        <w:softHyphen/>
        <w:t>ма. Демократические силы желали укрепления подлинно федеративных отношений, преодоления фактического уни</w:t>
        <w:softHyphen/>
        <w:t>таризма РСФСР. Несмотря на проведенную в 1990—1991 гг. определенную демократизацию государственного устройст</w:t>
        <w:softHyphen/>
        <w:t>ва Российской Федерации, многие проблемы решены не были. Естественное стремление к ликвидации бюрократической централизации и к подлинному федерализму порой порож</w:t>
        <w:softHyphen/>
        <w:t>дало экстремистское требование полной самостоятельности и даже выхода из Российской Федерации. Равноправие субъ</w:t>
        <w:softHyphen/>
        <w:t>ектов Федерации стало главным условием перестройки фе</w:t>
        <w:softHyphen/>
        <w:t>деративных отношений на демократической основе.</w:t>
      </w:r>
    </w:p>
    <w:p>
      <w:pPr>
        <w:pStyle w:val="Normal"/>
        <w:shd w:fill="FFFFFF" w:val="clear"/>
        <w:spacing w:lineRule="auto" w:line="360"/>
        <w:ind w:firstLine="567"/>
        <w:rPr/>
      </w:pPr>
      <w:r>
        <w:rPr>
          <w:rFonts w:cs="Times New Roman" w:ascii="Times New Roman" w:hAnsi="Times New Roman"/>
          <w:sz w:val="24"/>
          <w:szCs w:val="24"/>
        </w:rPr>
        <w:t>Конституция закрепила Федерацию, состоящую из 88 равноправных субъектов, из которых 21 — республики, 1 — автономная область, 9 — автономные округа и 57 — края, области и города (Москва и Санкт-Петербург)(</w:t>
      </w:r>
      <w:r>
        <w:rPr>
          <w:rStyle w:val="FootnoteCharacters"/>
          <w:rStyle w:val="FootnoteAnchor"/>
          <w:rFonts w:cs="Times New Roman" w:ascii="Times New Roman" w:hAnsi="Times New Roman"/>
          <w:position w:val="0"/>
          <w:sz w:val="24"/>
          <w:sz w:val="24"/>
          <w:szCs w:val="24"/>
          <w:vertAlign w:val="baseline"/>
        </w:rPr>
        <w:footnoteReference w:id="2"/>
      </w:r>
      <w:r>
        <w:rPr>
          <w:rFonts w:cs="Times New Roman" w:ascii="Times New Roman" w:hAnsi="Times New Roman"/>
          <w:sz w:val="24"/>
          <w:szCs w:val="24"/>
        </w:rPr>
        <w:t>). При этом края, области и города не являются национальными по названию и своему характеру, а остальные субъекты олицетворяют ту или другую меру национальной государственности. В то же время предусматривается свойственное правовому государ</w:t>
        <w:softHyphen/>
        <w:t>ству равенство всех граждан, особенно важное в республи</w:t>
        <w:softHyphen/>
        <w:t>ках, где доля титульной нации составляет менее половины населе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новых решениях было значительное позитивное содер</w:t>
        <w:softHyphen/>
        <w:t>жание. Во-первых, Конституция приглушила (или приоста</w:t>
        <w:softHyphen/>
        <w:t>новила) развитие деструктивного национализма в ряде ре</w:t>
        <w:softHyphen/>
        <w:t>гионов, предоставив правовую основу для удовлетворения национальных амбиций определенным кругам вместе с жиз</w:t>
        <w:softHyphen/>
        <w:t>ненно важными преимуществами пребывания в составе Рос</w:t>
        <w:softHyphen/>
        <w:t>сийской Федерации. Всплеск национализма стал следствием неразвитости гражданского общества в республиках и "не</w:t>
        <w:softHyphen/>
        <w:t>освоенности" идеи правового государства. Во-вторых, корен</w:t>
        <w:softHyphen/>
        <w:t>ное политическое и экономическое реформирование страны властно требовало предоставить регионам больше самостоятель</w:t>
        <w:softHyphen/>
        <w:t>ности, ибо управлять новыми экономическими и политиче</w:t>
        <w:softHyphen/>
        <w:t>скими процессами в масштабах столь огромной территории из столицы стало невозможным — к тому же такое управле</w:t>
        <w:softHyphen/>
        <w:t>ние пришло в противоречие с потребностями рыночной эко</w:t>
        <w:softHyphen/>
        <w:t>номики и процессами политического плюрализм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кон внес существенные коррективы в отрасли, сферы и предметы ведения, которые относятся к совместной компетенции Российской Федерации и ее субъектов. Вместе с тем, наблюдающееся до настоящего времени отсутствие согласованности при разделении полномочий между государством и отдельными его субъектами, определенные тенденции к легитимному присвоению прерогатив Федерации, наметившиеся в региональном законотворчестве – проблемы, угрожающие основам конституционного строя и федеративного устройства России. Поэтому актуальным представляется исследование сущности, особенностей, проблем федерализма в целом и российского федерализма в частност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Федерализм всё чаще и чаще рассматривается едва ли не как единственно возможный в перспективе тип государственного устройства и ставится в один ряд с такими либеральными ценностями, как демократия, права человека, право частной собственности. </w:t>
      </w:r>
    </w:p>
    <w:p>
      <w:pPr>
        <w:pStyle w:val="Normal"/>
        <w:spacing w:lineRule="auto" w:line="360"/>
        <w:ind w:firstLine="567"/>
        <w:rPr/>
      </w:pPr>
      <w:r>
        <w:rPr>
          <w:rFonts w:cs="Times New Roman" w:ascii="Times New Roman" w:hAnsi="Times New Roman"/>
          <w:sz w:val="24"/>
          <w:szCs w:val="24"/>
        </w:rPr>
        <w:t>Анализ основных тенденций и итогов развития федеративных государств позволяет выделить некоторые ключевые характеристики федерализма и его воздействия на состояние общества и его структуру. Ряд обобщающих выводов был сделан, в частности, американскими учёными русского происхождения П.Ордешуком и О. Швецовой.(</w:t>
      </w:r>
      <w:r>
        <w:rPr>
          <w:rStyle w:val="FootnoteAnchor"/>
          <w:rFonts w:cs="Times New Roman" w:ascii="Times New Roman" w:hAnsi="Times New Roman"/>
          <w:sz w:val="24"/>
          <w:szCs w:val="24"/>
        </w:rPr>
        <w:footnoteReference w:id="3"/>
      </w:r>
      <w:r>
        <w:rPr>
          <w:rFonts w:cs="Times New Roman" w:ascii="Times New Roman" w:hAnsi="Times New Roman"/>
          <w:sz w:val="24"/>
          <w:szCs w:val="24"/>
        </w:rPr>
        <w:t>) Указанные выводы могут быть сведены к пяти основным:</w:t>
      </w:r>
    </w:p>
    <w:p>
      <w:pPr>
        <w:pStyle w:val="Normal"/>
        <w:widowControl/>
        <w:numPr>
          <w:ilvl w:val="0"/>
          <w:numId w:val="2"/>
        </w:numPr>
        <w:autoSpaceDE w:val="true"/>
        <w:spacing w:lineRule="auto" w:line="360"/>
        <w:ind w:left="0" w:firstLine="567"/>
        <w:rPr/>
      </w:pPr>
      <w:r>
        <w:rPr>
          <w:rFonts w:cs="Times New Roman" w:ascii="Times New Roman" w:hAnsi="Times New Roman"/>
          <w:sz w:val="24"/>
          <w:szCs w:val="24"/>
        </w:rPr>
        <w:t>в этнически неоднородном государстве, где этнические группы к тому же территориально не определены, федерализм защищает права меньшинств, таким образом, сдерживая конфликт;</w:t>
      </w:r>
    </w:p>
    <w:p>
      <w:pPr>
        <w:pStyle w:val="Normal"/>
        <w:widowControl/>
        <w:numPr>
          <w:ilvl w:val="0"/>
          <w:numId w:val="2"/>
        </w:numPr>
        <w:autoSpaceDE w:val="true"/>
        <w:spacing w:lineRule="auto" w:line="360"/>
        <w:ind w:left="0" w:firstLine="567"/>
        <w:rPr/>
      </w:pPr>
      <w:r>
        <w:rPr>
          <w:rFonts w:cs="Times New Roman" w:ascii="Times New Roman" w:hAnsi="Times New Roman"/>
          <w:sz w:val="24"/>
          <w:szCs w:val="24"/>
        </w:rPr>
        <w:t>федерализм является источником стабильности, но только в экономически развитых странах;</w:t>
      </w:r>
    </w:p>
    <w:p>
      <w:pPr>
        <w:pStyle w:val="Normal"/>
        <w:widowControl/>
        <w:numPr>
          <w:ilvl w:val="0"/>
          <w:numId w:val="2"/>
        </w:numPr>
        <w:autoSpaceDE w:val="true"/>
        <w:spacing w:lineRule="auto" w:line="360"/>
        <w:ind w:left="0" w:firstLine="567"/>
        <w:rPr/>
      </w:pPr>
      <w:r>
        <w:rPr>
          <w:rFonts w:cs="Times New Roman" w:ascii="Times New Roman" w:hAnsi="Times New Roman"/>
          <w:sz w:val="24"/>
          <w:szCs w:val="24"/>
        </w:rPr>
        <w:t>федерации, состоящие из большого числа субъектов, жизнеспособнее, чем федерации с малым числом участников;</w:t>
      </w:r>
    </w:p>
    <w:p>
      <w:pPr>
        <w:pStyle w:val="Normal"/>
        <w:widowControl/>
        <w:numPr>
          <w:ilvl w:val="0"/>
          <w:numId w:val="2"/>
        </w:numPr>
        <w:autoSpaceDE w:val="true"/>
        <w:spacing w:lineRule="auto" w:line="360"/>
        <w:ind w:left="0" w:firstLine="567"/>
        <w:rPr>
          <w:rFonts w:ascii="Times New Roman" w:hAnsi="Times New Roman" w:cs="Times New Roman"/>
          <w:sz w:val="24"/>
          <w:szCs w:val="24"/>
        </w:rPr>
      </w:pPr>
      <w:r>
        <w:rPr>
          <w:rFonts w:cs="Times New Roman" w:ascii="Times New Roman" w:hAnsi="Times New Roman"/>
          <w:sz w:val="24"/>
          <w:szCs w:val="24"/>
        </w:rPr>
        <w:t>только симметричные федерации, в которых все субъекты наделены равной мерой автономии, могут быть стабильными;</w:t>
      </w:r>
    </w:p>
    <w:p>
      <w:pPr>
        <w:pStyle w:val="Normal"/>
        <w:widowControl/>
        <w:numPr>
          <w:ilvl w:val="0"/>
          <w:numId w:val="2"/>
        </w:numPr>
        <w:autoSpaceDE w:val="true"/>
        <w:spacing w:lineRule="auto" w:line="360"/>
        <w:ind w:left="0" w:firstLine="567"/>
        <w:rPr/>
      </w:pPr>
      <w:r>
        <w:rPr>
          <w:rFonts w:cs="Times New Roman" w:ascii="Times New Roman" w:hAnsi="Times New Roman"/>
          <w:sz w:val="24"/>
          <w:szCs w:val="24"/>
        </w:rPr>
        <w:t>централизованные федерации более жизнеспособны, чем децентрализованные.</w:t>
      </w:r>
    </w:p>
    <w:p>
      <w:pPr>
        <w:pStyle w:val="Normal"/>
        <w:spacing w:lineRule="auto" w:line="360"/>
        <w:ind w:firstLine="567"/>
        <w:rPr/>
      </w:pPr>
      <w:r>
        <w:rPr>
          <w:rFonts w:cs="Times New Roman" w:ascii="Times New Roman" w:hAnsi="Times New Roman"/>
          <w:sz w:val="24"/>
          <w:szCs w:val="24"/>
        </w:rPr>
        <w:t>Обращает на себя внимание то обстоятельство, что большинство выводов, сделанных американскими учёными, не совпадает с теми положениями, которые выдвигаются многими отечественными сторонниками федерализма. В частности, в России, где уже на протяжении многих лет наблюдается экономический кризис, федерализм не может, по крайней мере, на современном этапе, рассматриваться в качестве фактора стабилизации. Из этого вытекает, в частности, тезис о том, что дальнейшее развитие федеративных отношений, прежде всего расширение экономической и политической самостоятельности регионов, не должно происходить опережающими темпами по сравнению с проведением мероприятий по выходу из кризиса. Это принципиальное положение, по нашему мнению, должно быть принято во внимание при разработке и реализации стратегии экономического развития России.</w:t>
      </w:r>
    </w:p>
    <w:p>
      <w:pPr>
        <w:pStyle w:val="Normal"/>
        <w:spacing w:lineRule="auto" w:line="360"/>
        <w:ind w:firstLine="567"/>
        <w:rPr/>
      </w:pPr>
      <w:r>
        <w:rPr>
          <w:rFonts w:cs="Times New Roman" w:ascii="Times New Roman" w:hAnsi="Times New Roman"/>
          <w:sz w:val="24"/>
          <w:szCs w:val="24"/>
        </w:rPr>
        <w:t>Проблема федерализма имеет особое значение на нынешнем этапе формирования российской государственности. Именно сейчас закладываются принципиальные основы и механизм функционирования федеральных отношений в нашей многонациональной стране со сложной историей и судьбой.</w:t>
      </w:r>
    </w:p>
    <w:p>
      <w:pPr>
        <w:pStyle w:val="Footnote"/>
        <w:spacing w:lineRule="auto" w:line="360"/>
        <w:ind w:firstLine="567"/>
        <w:jc w:val="both"/>
        <w:rPr/>
      </w:pPr>
      <w:r>
        <w:rPr>
          <w:sz w:val="24"/>
          <w:szCs w:val="24"/>
        </w:rPr>
        <w:t>Ф.Бэкон отметил: «Выбрать время – значит сберечь время, а что сделано несвоевременно – сделано понапрасну».(</w:t>
      </w:r>
      <w:r>
        <w:rPr>
          <w:rStyle w:val="FootnoteAnchor"/>
          <w:sz w:val="24"/>
          <w:szCs w:val="24"/>
        </w:rPr>
        <w:footnoteReference w:id="4"/>
      </w:r>
      <w:r>
        <w:rPr>
          <w:sz w:val="24"/>
          <w:szCs w:val="24"/>
        </w:rPr>
        <w:t>)</w:t>
      </w:r>
    </w:p>
    <w:p>
      <w:pPr>
        <w:pStyle w:val="Normal"/>
        <w:spacing w:lineRule="auto" w:line="360"/>
        <w:ind w:firstLine="567"/>
        <w:rPr/>
      </w:pPr>
      <w:r>
        <w:rPr>
          <w:rFonts w:cs="Times New Roman" w:ascii="Times New Roman" w:hAnsi="Times New Roman"/>
          <w:sz w:val="24"/>
          <w:szCs w:val="24"/>
        </w:rPr>
        <w:t>Возросший интерес к проблемам современного федерализма связан, прежде всего, с процессом политической и социально-экономической регионализации, проходящим как в России, так и в других странах. Этот процесс требует анализа, оценки и прогнозирования. И в России эти проблемы приобретают особое звучание в связи с полиэтничным характером общества и государства, и федерализм в этой связи видится единственно возможным решением задачи сохранения целостности и единства страны.</w:t>
      </w:r>
    </w:p>
    <w:p>
      <w:pPr>
        <w:pStyle w:val="Footnote"/>
        <w:spacing w:lineRule="auto" w:line="360"/>
        <w:ind w:firstLine="567"/>
        <w:jc w:val="both"/>
        <w:rPr>
          <w:sz w:val="24"/>
          <w:szCs w:val="24"/>
        </w:rPr>
      </w:pPr>
      <w:r>
        <w:rPr>
          <w:sz w:val="24"/>
          <w:szCs w:val="24"/>
        </w:rPr>
        <w:t>Итак, федерализм определяется как «отражение характера связи между людьми, их стремления к единению, приобщённости к идеям единства мира, божественного договора и гражданского согласия»(</w:t>
      </w:r>
      <w:r>
        <w:rPr>
          <w:rStyle w:val="FootnoteAnchor"/>
          <w:sz w:val="24"/>
          <w:szCs w:val="24"/>
        </w:rPr>
        <w:footnoteReference w:id="5"/>
      </w:r>
      <w:r>
        <w:rPr>
          <w:sz w:val="24"/>
          <w:szCs w:val="24"/>
        </w:rPr>
        <w:t>) как «процесс разрешения конфликтов»(</w:t>
      </w:r>
      <w:r>
        <w:rPr>
          <w:rStyle w:val="FootnoteAnchor"/>
          <w:sz w:val="24"/>
          <w:szCs w:val="24"/>
        </w:rPr>
        <w:footnoteReference w:id="6"/>
      </w:r>
      <w:r>
        <w:rPr>
          <w:sz w:val="24"/>
          <w:szCs w:val="24"/>
        </w:rPr>
        <w:t>) как «организационное сообщество, призванное удовлетворять потребности людей и интересы государственных институтов, территориально распространяющее политическую власть во имя свободы и одновременно концентрирующее её от имени единого правительства»(</w:t>
      </w:r>
      <w:r>
        <w:rPr>
          <w:rStyle w:val="FootnoteAnchor"/>
          <w:sz w:val="24"/>
          <w:szCs w:val="24"/>
        </w:rPr>
        <w:footnoteReference w:id="7"/>
      </w:r>
      <w:r>
        <w:rPr>
          <w:sz w:val="24"/>
          <w:szCs w:val="24"/>
        </w:rPr>
        <w:t>) как «форма, которая позволяет в границах большого государственного образования сохранить исторически сложившееся многообразие традиций, обычаев культуры различных групп и слоёв народа и наций»(</w:t>
      </w:r>
      <w:r>
        <w:rPr>
          <w:rStyle w:val="FootnoteAnchor"/>
          <w:sz w:val="24"/>
          <w:szCs w:val="24"/>
        </w:rPr>
        <w:footnoteReference w:id="8"/>
      </w:r>
      <w:r>
        <w:rPr>
          <w:sz w:val="24"/>
          <w:szCs w:val="24"/>
        </w:rPr>
        <w:t xml:space="preserve">) как «средство решения национального вопроса и форма демократизации управления </w:t>
      </w:r>
    </w:p>
    <w:p>
      <w:pPr>
        <w:pStyle w:val="Footnote"/>
        <w:spacing w:lineRule="auto" w:line="360"/>
        <w:ind w:firstLine="567"/>
        <w:jc w:val="both"/>
        <w:rPr>
          <w:sz w:val="24"/>
          <w:szCs w:val="24"/>
        </w:rPr>
      </w:pPr>
      <w:r>
        <w:rPr>
          <w:sz w:val="24"/>
          <w:szCs w:val="24"/>
        </w:rPr>
      </w:r>
    </w:p>
    <w:p>
      <w:pPr>
        <w:pStyle w:val="Footnote"/>
        <w:spacing w:lineRule="auto" w:line="360"/>
        <w:ind w:firstLine="567"/>
        <w:jc w:val="both"/>
        <w:rPr>
          <w:sz w:val="24"/>
          <w:szCs w:val="24"/>
        </w:rPr>
      </w:pPr>
      <w:r>
        <w:rPr>
          <w:sz w:val="24"/>
          <w:szCs w:val="24"/>
        </w:rPr>
      </w:r>
    </w:p>
    <w:p>
      <w:pPr>
        <w:pStyle w:val="Footnote"/>
        <w:spacing w:lineRule="auto" w:line="360"/>
        <w:ind w:firstLine="567"/>
        <w:jc w:val="both"/>
        <w:rPr>
          <w:sz w:val="24"/>
          <w:szCs w:val="24"/>
        </w:rPr>
      </w:pPr>
      <w:r>
        <w:rPr>
          <w:sz w:val="24"/>
          <w:szCs w:val="24"/>
        </w:rPr>
      </w:r>
    </w:p>
    <w:p>
      <w:pPr>
        <w:pStyle w:val="Footnote"/>
        <w:spacing w:lineRule="auto" w:line="360"/>
        <w:ind w:firstLine="567"/>
        <w:jc w:val="both"/>
        <w:rPr>
          <w:sz w:val="24"/>
          <w:szCs w:val="24"/>
        </w:rPr>
      </w:pPr>
      <w:r>
        <w:rPr>
          <w:sz w:val="24"/>
          <w:szCs w:val="24"/>
        </w:rPr>
      </w:r>
    </w:p>
    <w:p>
      <w:pPr>
        <w:pStyle w:val="Footnote"/>
        <w:spacing w:lineRule="auto" w:line="360"/>
        <w:jc w:val="both"/>
        <w:rPr/>
      </w:pPr>
      <w:r>
        <w:rPr>
          <w:sz w:val="24"/>
          <w:szCs w:val="24"/>
        </w:rPr>
        <w:t>государством»(</w:t>
      </w:r>
      <w:r>
        <w:rPr>
          <w:rStyle w:val="FootnoteAnchor"/>
          <w:sz w:val="24"/>
          <w:szCs w:val="24"/>
        </w:rPr>
        <w:footnoteReference w:id="9"/>
      </w:r>
      <w:r>
        <w:rPr>
          <w:sz w:val="24"/>
          <w:szCs w:val="24"/>
        </w:rPr>
        <w:t>) как «средство обеспечения свободы»(</w:t>
      </w:r>
      <w:r>
        <w:rPr>
          <w:rStyle w:val="FootnoteAnchor"/>
          <w:sz w:val="24"/>
          <w:szCs w:val="24"/>
        </w:rPr>
        <w:footnoteReference w:id="10"/>
      </w:r>
      <w:r>
        <w:rPr>
          <w:sz w:val="24"/>
          <w:szCs w:val="24"/>
        </w:rPr>
        <w:t>) как «единственное цельное усилие, чтобы выйти из тупика и наладить порядок. Он для середины 20 века играет ту же роль, какую играл либерализм в 18 веке, марксизм в середине 19 века, т.е. он соответствует идеям нашего времени, позволяя их использовать в теории и на практике»(</w:t>
      </w:r>
      <w:r>
        <w:rPr>
          <w:rStyle w:val="FootnoteAnchor"/>
          <w:sz w:val="24"/>
          <w:szCs w:val="24"/>
        </w:rPr>
        <w:footnoteReference w:id="11"/>
      </w:r>
      <w:r>
        <w:rPr>
          <w:sz w:val="24"/>
          <w:szCs w:val="24"/>
        </w:rPr>
        <w:t>); как «принцип, режим и форма государственного устройства, позволяющее обеспечить единство и плюрализм государственной и общественной власти в условиях её территориальной организации на нескольких уровнях»(</w:t>
      </w:r>
      <w:r>
        <w:rPr>
          <w:rStyle w:val="FootnoteAnchor"/>
          <w:sz w:val="24"/>
          <w:szCs w:val="24"/>
        </w:rPr>
        <w:footnoteReference w:id="12"/>
      </w:r>
      <w:r>
        <w:rPr>
          <w:sz w:val="24"/>
          <w:szCs w:val="24"/>
        </w:rPr>
        <w:t>) и т.д.</w:t>
      </w:r>
    </w:p>
    <w:p>
      <w:pPr>
        <w:pStyle w:val="Footnote"/>
        <w:spacing w:lineRule="auto" w:line="360"/>
        <w:ind w:firstLine="567"/>
        <w:jc w:val="both"/>
        <w:rPr/>
      </w:pPr>
      <w:r>
        <w:rPr>
          <w:sz w:val="24"/>
          <w:szCs w:val="24"/>
        </w:rPr>
        <w:t>Столь широкая роль федерализма в современную эпоху, однако, не девальвирует его основного значения. «Федерализм – это принцип политико-территориальной организации государственно обустроенного общества (государства)».(</w:t>
      </w:r>
      <w:r>
        <w:rPr>
          <w:rStyle w:val="FootnoteAnchor"/>
          <w:sz w:val="24"/>
          <w:szCs w:val="24"/>
        </w:rPr>
        <w:footnoteReference w:id="13"/>
      </w:r>
      <w:r>
        <w:rPr>
          <w:sz w:val="24"/>
          <w:szCs w:val="24"/>
        </w:rPr>
        <w:t>)</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6"/>
          <w:sz w:val="24"/>
          <w:szCs w:val="24"/>
        </w:rPr>
        <w:t>Исследование федерализма, его смысла и ценностей, роли и перспектив развития является сегодня одним из важнейших на</w:t>
        <w:softHyphen/>
        <w:t xml:space="preserve">правлений изучения феномена власти в человеческом обществе. </w:t>
      </w:r>
      <w:r>
        <w:rPr>
          <w:rFonts w:cs="Times New Roman" w:ascii="Times New Roman" w:hAnsi="Times New Roman"/>
          <w:spacing w:val="-7"/>
          <w:sz w:val="24"/>
          <w:szCs w:val="24"/>
        </w:rPr>
        <w:t>Научный поиск в этом направлении связан с нахождением отве</w:t>
        <w:softHyphen/>
      </w:r>
      <w:r>
        <w:rPr>
          <w:rFonts w:cs="Times New Roman" w:ascii="Times New Roman" w:hAnsi="Times New Roman"/>
          <w:spacing w:val="-3"/>
          <w:sz w:val="24"/>
          <w:szCs w:val="24"/>
        </w:rPr>
        <w:t xml:space="preserve">тов на глобальные вопросы. Как разделить власть, чтобы она в </w:t>
      </w:r>
      <w:r>
        <w:rPr>
          <w:rFonts w:cs="Times New Roman" w:ascii="Times New Roman" w:hAnsi="Times New Roman"/>
          <w:spacing w:val="-9"/>
          <w:sz w:val="24"/>
          <w:szCs w:val="24"/>
        </w:rPr>
        <w:t xml:space="preserve">итоге позволяла государству и народам эффективно осуществлять </w:t>
      </w:r>
      <w:r>
        <w:rPr>
          <w:rFonts w:cs="Times New Roman" w:ascii="Times New Roman" w:hAnsi="Times New Roman"/>
          <w:sz w:val="24"/>
          <w:szCs w:val="24"/>
        </w:rPr>
        <w:t xml:space="preserve">управление в интересах конкретного человека и общества в </w:t>
      </w:r>
      <w:r>
        <w:rPr>
          <w:rFonts w:cs="Times New Roman" w:ascii="Times New Roman" w:hAnsi="Times New Roman"/>
          <w:spacing w:val="-9"/>
          <w:sz w:val="24"/>
          <w:szCs w:val="24"/>
        </w:rPr>
        <w:t>целом? Какими должны быть основополагающие идеи и принци</w:t>
        <w:softHyphen/>
        <w:t>пы государственного и межгосударственного устройства, обеспе</w:t>
        <w:softHyphen/>
      </w:r>
      <w:r>
        <w:rPr>
          <w:rFonts w:cs="Times New Roman" w:ascii="Times New Roman" w:hAnsi="Times New Roman"/>
          <w:spacing w:val="-8"/>
          <w:sz w:val="24"/>
          <w:szCs w:val="24"/>
        </w:rPr>
        <w:t>чивающие создание и функционирование гармоничного общест</w:t>
        <w:softHyphen/>
        <w:t xml:space="preserve">ва, его мирное существование в рамках конкретного государства, межгосударственных объединений и мирового сообщества в </w:t>
      </w:r>
      <w:r>
        <w:rPr>
          <w:rFonts w:cs="Times New Roman" w:ascii="Times New Roman" w:hAnsi="Times New Roman"/>
          <w:spacing w:val="-9"/>
          <w:sz w:val="24"/>
          <w:szCs w:val="24"/>
        </w:rPr>
        <w:t>целом? Каковы пределы децентрализации государственной влас</w:t>
        <w:softHyphen/>
      </w:r>
      <w:r>
        <w:rPr>
          <w:rFonts w:cs="Times New Roman" w:ascii="Times New Roman" w:hAnsi="Times New Roman"/>
          <w:spacing w:val="-10"/>
          <w:sz w:val="24"/>
          <w:szCs w:val="24"/>
        </w:rPr>
        <w:t>ти, не разрушающие само государство, и каковы границы ее цент</w:t>
        <w:softHyphen/>
      </w:r>
      <w:r>
        <w:rPr>
          <w:rFonts w:cs="Times New Roman" w:ascii="Times New Roman" w:hAnsi="Times New Roman"/>
          <w:spacing w:val="-5"/>
          <w:sz w:val="24"/>
          <w:szCs w:val="24"/>
        </w:rPr>
        <w:t xml:space="preserve">рализации, сохраняющие эффективность власти и близость ее к </w:t>
      </w:r>
      <w:r>
        <w:rPr>
          <w:rFonts w:cs="Times New Roman" w:ascii="Times New Roman" w:hAnsi="Times New Roman"/>
          <w:spacing w:val="-16"/>
          <w:sz w:val="24"/>
          <w:szCs w:val="24"/>
        </w:rPr>
        <w:t>народу?</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7"/>
          <w:sz w:val="24"/>
          <w:szCs w:val="24"/>
        </w:rPr>
        <w:t>Современные исследователи федерализма (</w:t>
      </w:r>
      <w:r>
        <w:rPr>
          <w:rStyle w:val="FootnoteCharacters"/>
          <w:rStyle w:val="FootnoteAnchor"/>
          <w:rFonts w:cs="Times New Roman" w:ascii="Times New Roman" w:hAnsi="Times New Roman"/>
          <w:spacing w:val="-7"/>
          <w:position w:val="0"/>
          <w:sz w:val="24"/>
          <w:sz w:val="24"/>
          <w:szCs w:val="24"/>
          <w:vertAlign w:val="baseline"/>
        </w:rPr>
        <w:footnoteReference w:id="14"/>
      </w:r>
      <w:r>
        <w:rPr>
          <w:rFonts w:cs="Times New Roman" w:ascii="Times New Roman" w:hAnsi="Times New Roman"/>
          <w:spacing w:val="-7"/>
          <w:sz w:val="24"/>
          <w:szCs w:val="24"/>
        </w:rPr>
        <w:t xml:space="preserve">) </w:t>
      </w:r>
      <w:r>
        <w:rPr>
          <w:rFonts w:cs="Times New Roman" w:ascii="Times New Roman" w:hAnsi="Times New Roman"/>
          <w:spacing w:val="-6"/>
          <w:sz w:val="24"/>
          <w:szCs w:val="24"/>
        </w:rPr>
        <w:t>справедливо отмечают, что хотя и нет в мире абсолютно совер</w:t>
        <w:softHyphen/>
      </w:r>
      <w:r>
        <w:rPr>
          <w:rFonts w:cs="Times New Roman" w:ascii="Times New Roman" w:hAnsi="Times New Roman"/>
          <w:spacing w:val="-8"/>
          <w:sz w:val="24"/>
          <w:szCs w:val="24"/>
        </w:rPr>
        <w:t xml:space="preserve">шенных моделей государственного устройства, есть государства, </w:t>
      </w:r>
      <w:r>
        <w:rPr>
          <w:rFonts w:cs="Times New Roman" w:ascii="Times New Roman" w:hAnsi="Times New Roman"/>
          <w:spacing w:val="-6"/>
          <w:sz w:val="24"/>
          <w:szCs w:val="24"/>
        </w:rPr>
        <w:t xml:space="preserve">выбор которыми федеративной формы устройства обеспечивает </w:t>
      </w:r>
      <w:r>
        <w:rPr>
          <w:rFonts w:cs="Times New Roman" w:ascii="Times New Roman" w:hAnsi="Times New Roman"/>
          <w:spacing w:val="-10"/>
          <w:sz w:val="24"/>
          <w:szCs w:val="24"/>
        </w:rPr>
        <w:t>целостность и стабильность, мир и согласие внутри них. Федера</w:t>
        <w:softHyphen/>
      </w:r>
      <w:r>
        <w:rPr>
          <w:rFonts w:cs="Times New Roman" w:ascii="Times New Roman" w:hAnsi="Times New Roman"/>
          <w:spacing w:val="-8"/>
          <w:sz w:val="24"/>
          <w:szCs w:val="24"/>
        </w:rPr>
        <w:t xml:space="preserve">лизм содержит в себе принципы позитивной, т.е. компромиссной </w:t>
      </w:r>
      <w:r>
        <w:rPr>
          <w:rFonts w:cs="Times New Roman" w:ascii="Times New Roman" w:hAnsi="Times New Roman"/>
          <w:spacing w:val="-7"/>
          <w:sz w:val="24"/>
          <w:szCs w:val="24"/>
        </w:rPr>
        <w:t>и демократичной системы организации публичной власти и ока</w:t>
        <w:softHyphen/>
        <w:t xml:space="preserve">зывается наиболее гибким способом гармонизации отношений в </w:t>
      </w:r>
      <w:r>
        <w:rPr>
          <w:rFonts w:cs="Times New Roman" w:ascii="Times New Roman" w:hAnsi="Times New Roman"/>
          <w:spacing w:val="-9"/>
          <w:sz w:val="24"/>
          <w:szCs w:val="24"/>
        </w:rPr>
        <w:t>странах с полиэтничной культурой и стабильными характеристи</w:t>
        <w:softHyphen/>
      </w:r>
      <w:r>
        <w:rPr>
          <w:rFonts w:cs="Times New Roman" w:ascii="Times New Roman" w:hAnsi="Times New Roman"/>
          <w:spacing w:val="-6"/>
          <w:sz w:val="24"/>
          <w:szCs w:val="24"/>
        </w:rPr>
        <w:t xml:space="preserve">ками территориальной фрагментарности; в рамках государств, для которых присущи стагнационные внутритерриториальные </w:t>
      </w:r>
      <w:r>
        <w:rPr>
          <w:rFonts w:cs="Times New Roman" w:ascii="Times New Roman" w:hAnsi="Times New Roman"/>
          <w:spacing w:val="-8"/>
          <w:sz w:val="24"/>
          <w:szCs w:val="24"/>
        </w:rPr>
        <w:t xml:space="preserve">конфликты, создающие угрозу территориальной обособленности </w:t>
      </w:r>
      <w:r>
        <w:rPr>
          <w:rFonts w:cs="Times New Roman" w:ascii="Times New Roman" w:hAnsi="Times New Roman"/>
          <w:spacing w:val="-5"/>
          <w:sz w:val="24"/>
          <w:szCs w:val="24"/>
        </w:rPr>
        <w:t xml:space="preserve">и сепаратизма отдельных регионов; а также служит средством </w:t>
      </w:r>
      <w:r>
        <w:rPr>
          <w:rFonts w:cs="Times New Roman" w:ascii="Times New Roman" w:hAnsi="Times New Roman"/>
          <w:spacing w:val="-9"/>
          <w:sz w:val="24"/>
          <w:szCs w:val="24"/>
        </w:rPr>
        <w:t>объединения государств и государственных образований, тяготе</w:t>
        <w:softHyphen/>
      </w:r>
      <w:r>
        <w:rPr>
          <w:rFonts w:cs="Times New Roman" w:ascii="Times New Roman" w:hAnsi="Times New Roman"/>
          <w:spacing w:val="-11"/>
          <w:sz w:val="24"/>
          <w:szCs w:val="24"/>
        </w:rPr>
        <w:t>ющих к единому союзному образованию.</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5"/>
          <w:sz w:val="24"/>
          <w:szCs w:val="24"/>
        </w:rPr>
        <w:t>Феномен успеха федерализма кроется в его способности слу</w:t>
        <w:softHyphen/>
      </w:r>
      <w:r>
        <w:rPr>
          <w:rFonts w:cs="Times New Roman" w:ascii="Times New Roman" w:hAnsi="Times New Roman"/>
          <w:spacing w:val="-4"/>
          <w:sz w:val="24"/>
          <w:szCs w:val="24"/>
        </w:rPr>
        <w:t>жить средством разрешения самых сложных задач государствен</w:t>
        <w:softHyphen/>
      </w:r>
      <w:r>
        <w:rPr>
          <w:rFonts w:cs="Times New Roman" w:ascii="Times New Roman" w:hAnsi="Times New Roman"/>
          <w:spacing w:val="-5"/>
          <w:sz w:val="24"/>
          <w:szCs w:val="24"/>
        </w:rPr>
        <w:t>ного строительства, межгосударственного и международного ми</w:t>
        <w:softHyphen/>
      </w:r>
      <w:r>
        <w:rPr>
          <w:rFonts w:cs="Times New Roman" w:ascii="Times New Roman" w:hAnsi="Times New Roman"/>
          <w:spacing w:val="-3"/>
          <w:sz w:val="24"/>
          <w:szCs w:val="24"/>
        </w:rPr>
        <w:t>роустройства; организации местной власти на началах разграни</w:t>
        <w:softHyphen/>
        <w:t>чения предметов ведения и полномочий, субсидиарности, широ</w:t>
        <w:softHyphen/>
      </w:r>
      <w:r>
        <w:rPr>
          <w:rFonts w:cs="Times New Roman" w:ascii="Times New Roman" w:hAnsi="Times New Roman"/>
          <w:spacing w:val="-5"/>
          <w:sz w:val="24"/>
          <w:szCs w:val="24"/>
        </w:rPr>
        <w:t>кого самоуправле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овременная Россия — активный участник общемировых процессов, несущих в себе федералистские начала, и довольно </w:t>
      </w:r>
      <w:r>
        <w:rPr>
          <w:rFonts w:cs="Times New Roman" w:ascii="Times New Roman" w:hAnsi="Times New Roman"/>
          <w:spacing w:val="-3"/>
          <w:sz w:val="24"/>
          <w:szCs w:val="24"/>
        </w:rPr>
        <w:t>интенсивно прибегает к федерализму как инструменту гармони</w:t>
        <w:softHyphen/>
        <w:t>зации собственных внутригосударственных и межгосударствен</w:t>
        <w:softHyphen/>
      </w:r>
      <w:r>
        <w:rPr>
          <w:rFonts w:cs="Times New Roman" w:ascii="Times New Roman" w:hAnsi="Times New Roman"/>
          <w:spacing w:val="-5"/>
          <w:sz w:val="24"/>
          <w:szCs w:val="24"/>
        </w:rPr>
        <w:t>ных отношений. Роль федерализма в жизни Российского государ</w:t>
        <w:softHyphen/>
        <w:t>ства просматривается сегодня практически на всех уровнях функ</w:t>
        <w:softHyphen/>
      </w:r>
      <w:r>
        <w:rPr>
          <w:rFonts w:cs="Times New Roman" w:ascii="Times New Roman" w:hAnsi="Times New Roman"/>
          <w:spacing w:val="-3"/>
          <w:sz w:val="24"/>
          <w:szCs w:val="24"/>
        </w:rPr>
        <w:t xml:space="preserve">ционирования публичной власти. Россия является федеративным </w:t>
      </w:r>
      <w:r>
        <w:rPr>
          <w:rFonts w:cs="Times New Roman" w:ascii="Times New Roman" w:hAnsi="Times New Roman"/>
          <w:spacing w:val="-6"/>
          <w:sz w:val="24"/>
          <w:szCs w:val="24"/>
        </w:rPr>
        <w:t>суверенным государством, составной частью Союзного государст</w:t>
        <w:softHyphen/>
      </w:r>
      <w:r>
        <w:rPr>
          <w:rFonts w:cs="Times New Roman" w:ascii="Times New Roman" w:hAnsi="Times New Roman"/>
          <w:spacing w:val="-4"/>
          <w:sz w:val="24"/>
          <w:szCs w:val="24"/>
        </w:rPr>
        <w:t>ва Беларуси и России, входит в Содружество Независимых Госу</w:t>
        <w:softHyphen/>
        <w:t>дарств, другие межгосударственные объединения и международ</w:t>
        <w:softHyphen/>
      </w:r>
      <w:r>
        <w:rPr>
          <w:rFonts w:cs="Times New Roman" w:ascii="Times New Roman" w:hAnsi="Times New Roman"/>
          <w:spacing w:val="-3"/>
          <w:sz w:val="24"/>
          <w:szCs w:val="24"/>
        </w:rPr>
        <w:t>ные организации. Элементы федерализма все активнее проника</w:t>
        <w:softHyphen/>
      </w:r>
      <w:r>
        <w:rPr>
          <w:rFonts w:cs="Times New Roman" w:ascii="Times New Roman" w:hAnsi="Times New Roman"/>
          <w:spacing w:val="-4"/>
          <w:sz w:val="24"/>
          <w:szCs w:val="24"/>
        </w:rPr>
        <w:t>ют и в российскую систему местного самоуправле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3"/>
          <w:sz w:val="24"/>
          <w:szCs w:val="24"/>
        </w:rPr>
        <w:t xml:space="preserve">Констатируя поступательное и динамичное развитие России, </w:t>
      </w:r>
      <w:r>
        <w:rPr>
          <w:rFonts w:cs="Times New Roman" w:ascii="Times New Roman" w:hAnsi="Times New Roman"/>
          <w:sz w:val="24"/>
          <w:szCs w:val="24"/>
        </w:rPr>
        <w:t xml:space="preserve">было бы, однако, неправильным считать, что на обозначенных </w:t>
      </w:r>
      <w:r>
        <w:rPr>
          <w:rFonts w:cs="Times New Roman" w:ascii="Times New Roman" w:hAnsi="Times New Roman"/>
          <w:spacing w:val="-6"/>
          <w:sz w:val="24"/>
          <w:szCs w:val="24"/>
        </w:rPr>
        <w:t>уровнях федерализации складывается все благополучно. Анализи</w:t>
        <w:softHyphen/>
        <w:t>руя успехи интеграции в масштабах межгосударственных объеди</w:t>
        <w:softHyphen/>
      </w:r>
      <w:r>
        <w:rPr>
          <w:rFonts w:cs="Times New Roman" w:ascii="Times New Roman" w:hAnsi="Times New Roman"/>
          <w:spacing w:val="-4"/>
          <w:sz w:val="24"/>
          <w:szCs w:val="24"/>
        </w:rPr>
        <w:t xml:space="preserve">нений, нельзя не заметить, что существенно федерализированный </w:t>
      </w:r>
      <w:r>
        <w:rPr>
          <w:rFonts w:cs="Times New Roman" w:ascii="Times New Roman" w:hAnsi="Times New Roman"/>
          <w:spacing w:val="-2"/>
          <w:sz w:val="24"/>
          <w:szCs w:val="24"/>
        </w:rPr>
        <w:t>Европейский Союз не спешит принять Россию в свой "Общеев</w:t>
        <w:softHyphen/>
      </w:r>
      <w:r>
        <w:rPr>
          <w:rFonts w:cs="Times New Roman" w:ascii="Times New Roman" w:hAnsi="Times New Roman"/>
          <w:sz w:val="24"/>
          <w:szCs w:val="24"/>
        </w:rPr>
        <w:t xml:space="preserve">ропейский дом". Серьезные сложности испытывает Российское, государство в своих интеграционных отношениях со странами </w:t>
      </w:r>
      <w:r>
        <w:rPr>
          <w:rFonts w:cs="Times New Roman" w:ascii="Times New Roman" w:hAnsi="Times New Roman"/>
          <w:spacing w:val="-2"/>
          <w:sz w:val="24"/>
          <w:szCs w:val="24"/>
        </w:rPr>
        <w:t>ближнего зарубежья. Стремлению России на поддержание при</w:t>
        <w:softHyphen/>
      </w:r>
      <w:r>
        <w:rPr>
          <w:rFonts w:cs="Times New Roman" w:ascii="Times New Roman" w:hAnsi="Times New Roman"/>
          <w:spacing w:val="-1"/>
          <w:sz w:val="24"/>
          <w:szCs w:val="24"/>
        </w:rPr>
        <w:t xml:space="preserve">оритета в рамках стратегических ориентиров государств-членов СНГ противостоит все более усиливающееся влияние на эти же </w:t>
      </w:r>
      <w:r>
        <w:rPr>
          <w:rFonts w:cs="Times New Roman" w:ascii="Times New Roman" w:hAnsi="Times New Roman"/>
          <w:spacing w:val="-5"/>
          <w:sz w:val="24"/>
          <w:szCs w:val="24"/>
        </w:rPr>
        <w:t>страны западных государств и их союзов. В состоянии медленно</w:t>
        <w:softHyphen/>
      </w:r>
      <w:r>
        <w:rPr>
          <w:rFonts w:cs="Times New Roman" w:ascii="Times New Roman" w:hAnsi="Times New Roman"/>
          <w:spacing w:val="-4"/>
          <w:sz w:val="24"/>
          <w:szCs w:val="24"/>
        </w:rPr>
        <w:t>го развития и даже некоторого осложнения по определенным во</w:t>
        <w:softHyphen/>
      </w:r>
      <w:r>
        <w:rPr>
          <w:rFonts w:cs="Times New Roman" w:ascii="Times New Roman" w:hAnsi="Times New Roman"/>
          <w:spacing w:val="-5"/>
          <w:sz w:val="24"/>
          <w:szCs w:val="24"/>
        </w:rPr>
        <w:t>просам пребывают процессы формирования Союзного государст</w:t>
        <w:softHyphen/>
      </w:r>
      <w:r>
        <w:rPr>
          <w:rFonts w:cs="Times New Roman" w:ascii="Times New Roman" w:hAnsi="Times New Roman"/>
          <w:sz w:val="24"/>
          <w:szCs w:val="24"/>
        </w:rPr>
        <w:t xml:space="preserve">ва России и Беларуси. В складывающейся ситуации для России </w:t>
      </w:r>
      <w:r>
        <w:rPr>
          <w:rFonts w:cs="Times New Roman" w:ascii="Times New Roman" w:hAnsi="Times New Roman"/>
          <w:spacing w:val="-4"/>
          <w:sz w:val="24"/>
          <w:szCs w:val="24"/>
        </w:rPr>
        <w:t>как никогда важно проявить свою крепкую и эффективную госу</w:t>
        <w:softHyphen/>
      </w:r>
      <w:r>
        <w:rPr>
          <w:rFonts w:cs="Times New Roman" w:ascii="Times New Roman" w:hAnsi="Times New Roman"/>
          <w:spacing w:val="-1"/>
          <w:sz w:val="24"/>
          <w:szCs w:val="24"/>
        </w:rPr>
        <w:t>дарственность, демонстрируя сплоченность внутри страны, до</w:t>
        <w:softHyphen/>
      </w:r>
      <w:r>
        <w:rPr>
          <w:rFonts w:cs="Times New Roman" w:ascii="Times New Roman" w:hAnsi="Times New Roman"/>
          <w:sz w:val="24"/>
          <w:szCs w:val="24"/>
        </w:rPr>
        <w:t xml:space="preserve">стижение мира и согласия в общероссийском доме. Именно </w:t>
      </w:r>
      <w:r>
        <w:rPr>
          <w:rFonts w:cs="Times New Roman" w:ascii="Times New Roman" w:hAnsi="Times New Roman"/>
          <w:spacing w:val="-5"/>
          <w:sz w:val="24"/>
          <w:szCs w:val="24"/>
        </w:rPr>
        <w:t>этому уровню федерализма, его роли в гармонизации внутригосу</w:t>
        <w:softHyphen/>
      </w:r>
      <w:r>
        <w:rPr>
          <w:rFonts w:cs="Times New Roman" w:ascii="Times New Roman" w:hAnsi="Times New Roman"/>
          <w:spacing w:val="-3"/>
          <w:sz w:val="24"/>
          <w:szCs w:val="24"/>
        </w:rPr>
        <w:t>дарственных отношений уделяется наибольшее внимание в дан</w:t>
        <w:softHyphen/>
      </w:r>
      <w:r>
        <w:rPr>
          <w:rFonts w:cs="Times New Roman" w:ascii="Times New Roman" w:hAnsi="Times New Roman"/>
          <w:spacing w:val="-2"/>
          <w:sz w:val="24"/>
          <w:szCs w:val="24"/>
        </w:rPr>
        <w:t>ной работе.</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3"/>
          <w:sz w:val="24"/>
          <w:szCs w:val="24"/>
        </w:rPr>
        <w:t>Отношение России к федерализму как средству внутригосу</w:t>
        <w:softHyphen/>
      </w:r>
      <w:r>
        <w:rPr>
          <w:rFonts w:cs="Times New Roman" w:ascii="Times New Roman" w:hAnsi="Times New Roman"/>
          <w:spacing w:val="-5"/>
          <w:sz w:val="24"/>
          <w:szCs w:val="24"/>
        </w:rPr>
        <w:t>дарственного устройства формировалось в условиях многовеково</w:t>
      </w:r>
      <w:r>
        <w:rPr>
          <w:rFonts w:cs="Times New Roman" w:ascii="Times New Roman" w:hAnsi="Times New Roman"/>
          <w:spacing w:val="-3"/>
          <w:sz w:val="24"/>
          <w:szCs w:val="24"/>
        </w:rPr>
        <w:t>го доминирования унитаристского подхода к решению сложней</w:t>
        <w:softHyphen/>
      </w:r>
      <w:r>
        <w:rPr>
          <w:rFonts w:cs="Times New Roman" w:ascii="Times New Roman" w:hAnsi="Times New Roman"/>
          <w:spacing w:val="-1"/>
          <w:sz w:val="24"/>
          <w:szCs w:val="24"/>
        </w:rPr>
        <w:t xml:space="preserve">ших проблем отечественной государственности. Первая модель </w:t>
      </w:r>
      <w:r>
        <w:rPr>
          <w:rFonts w:cs="Times New Roman" w:ascii="Times New Roman" w:hAnsi="Times New Roman"/>
          <w:spacing w:val="-4"/>
          <w:sz w:val="24"/>
          <w:szCs w:val="24"/>
        </w:rPr>
        <w:t xml:space="preserve">российского федерализма, сформировавшаяся и развивающаяся в </w:t>
      </w:r>
      <w:r>
        <w:rPr>
          <w:rFonts w:cs="Times New Roman" w:ascii="Times New Roman" w:hAnsi="Times New Roman"/>
          <w:spacing w:val="-2"/>
          <w:sz w:val="24"/>
          <w:szCs w:val="24"/>
        </w:rPr>
        <w:t>годы советской власти, оказалась недолговечной и в определен</w:t>
        <w:softHyphen/>
      </w:r>
      <w:r>
        <w:rPr>
          <w:rFonts w:cs="Times New Roman" w:ascii="Times New Roman" w:hAnsi="Times New Roman"/>
          <w:spacing w:val="-3"/>
          <w:sz w:val="24"/>
          <w:szCs w:val="24"/>
        </w:rPr>
        <w:t>ной мере причастной к разрушению СССР и дезинтеграции Рос</w:t>
        <w:softHyphen/>
      </w:r>
      <w:r>
        <w:rPr>
          <w:rFonts w:cs="Times New Roman" w:ascii="Times New Roman" w:hAnsi="Times New Roman"/>
          <w:spacing w:val="-11"/>
          <w:sz w:val="24"/>
          <w:szCs w:val="24"/>
        </w:rPr>
        <w:t>с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5"/>
          <w:sz w:val="24"/>
          <w:szCs w:val="24"/>
        </w:rPr>
        <w:t xml:space="preserve">Судьба государственности России в </w:t>
      </w:r>
      <w:r>
        <w:rPr>
          <w:rFonts w:cs="Times New Roman" w:ascii="Times New Roman" w:hAnsi="Times New Roman"/>
          <w:spacing w:val="-5"/>
          <w:sz w:val="24"/>
          <w:szCs w:val="24"/>
          <w:lang w:val="en-US"/>
        </w:rPr>
        <w:t>XX</w:t>
      </w:r>
      <w:r>
        <w:rPr>
          <w:rFonts w:cs="Times New Roman" w:ascii="Times New Roman" w:hAnsi="Times New Roman"/>
          <w:spacing w:val="-5"/>
          <w:sz w:val="24"/>
          <w:szCs w:val="24"/>
        </w:rPr>
        <w:t xml:space="preserve"> столетии была доста</w:t>
        <w:softHyphen/>
      </w:r>
      <w:r>
        <w:rPr>
          <w:rFonts w:cs="Times New Roman" w:ascii="Times New Roman" w:hAnsi="Times New Roman"/>
          <w:spacing w:val="-4"/>
          <w:sz w:val="24"/>
          <w:szCs w:val="24"/>
        </w:rPr>
        <w:t>точно драматичной. Россия пережила две эпохи территориально</w:t>
        <w:softHyphen/>
        <w:t xml:space="preserve">го раздела. В 1917 г. разрушилась Российская империя, из состава </w:t>
      </w:r>
      <w:r>
        <w:rPr>
          <w:rFonts w:cs="Times New Roman" w:ascii="Times New Roman" w:hAnsi="Times New Roman"/>
          <w:spacing w:val="-1"/>
          <w:sz w:val="24"/>
          <w:szCs w:val="24"/>
        </w:rPr>
        <w:t>которой вышли Польша и Финляндия, заявили о государствен</w:t>
        <w:softHyphen/>
        <w:t>ной самостоятельности Литва, Латвия, Эстония Украина, Бело</w:t>
        <w:softHyphen/>
      </w:r>
      <w:r>
        <w:rPr>
          <w:rFonts w:cs="Times New Roman" w:ascii="Times New Roman" w:hAnsi="Times New Roman"/>
          <w:spacing w:val="-3"/>
          <w:sz w:val="24"/>
          <w:szCs w:val="24"/>
        </w:rPr>
        <w:t>руссия, Грузия и Азербайджан и другие территории, часть из ко</w:t>
        <w:softHyphen/>
      </w:r>
      <w:r>
        <w:rPr>
          <w:rFonts w:cs="Times New Roman" w:ascii="Times New Roman" w:hAnsi="Times New Roman"/>
          <w:spacing w:val="-4"/>
          <w:sz w:val="24"/>
          <w:szCs w:val="24"/>
        </w:rPr>
        <w:t xml:space="preserve">торых затем объединилась лишь на определенный период в Союз </w:t>
      </w:r>
      <w:r>
        <w:rPr>
          <w:rFonts w:cs="Times New Roman" w:ascii="Times New Roman" w:hAnsi="Times New Roman"/>
          <w:sz w:val="24"/>
          <w:szCs w:val="24"/>
        </w:rPr>
        <w:t xml:space="preserve">ССР. Распад Союза ССР в 1990-х годах заставил Россию и ее </w:t>
      </w:r>
      <w:r>
        <w:rPr>
          <w:rFonts w:cs="Times New Roman" w:ascii="Times New Roman" w:hAnsi="Times New Roman"/>
          <w:spacing w:val="-2"/>
          <w:sz w:val="24"/>
          <w:szCs w:val="24"/>
        </w:rPr>
        <w:t xml:space="preserve">народ второй раз испытать территориальный раздел, следствием </w:t>
      </w:r>
      <w:r>
        <w:rPr>
          <w:rFonts w:cs="Times New Roman" w:ascii="Times New Roman" w:hAnsi="Times New Roman"/>
          <w:spacing w:val="-1"/>
          <w:sz w:val="24"/>
          <w:szCs w:val="24"/>
        </w:rPr>
        <w:t>которого явились серьезные процессы дезинтеграции экономи</w:t>
        <w:softHyphen/>
      </w:r>
      <w:r>
        <w:rPr>
          <w:rFonts w:cs="Times New Roman" w:ascii="Times New Roman" w:hAnsi="Times New Roman"/>
          <w:spacing w:val="-3"/>
          <w:sz w:val="24"/>
          <w:szCs w:val="24"/>
        </w:rPr>
        <w:t xml:space="preserve">ческих, политических, социальных, гуманитарных и иных связей </w:t>
      </w:r>
      <w:r>
        <w:rPr>
          <w:rFonts w:cs="Times New Roman" w:ascii="Times New Roman" w:hAnsi="Times New Roman"/>
          <w:spacing w:val="-4"/>
          <w:sz w:val="24"/>
          <w:szCs w:val="24"/>
        </w:rPr>
        <w:t>на постсоветском и внутрироссийском пространствах.</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2"/>
          <w:sz w:val="24"/>
          <w:szCs w:val="24"/>
        </w:rPr>
        <w:t>Два кардинальных перелома на территории евразийского государства свиде</w:t>
        <w:softHyphen/>
      </w:r>
      <w:r>
        <w:rPr>
          <w:rFonts w:cs="Times New Roman" w:ascii="Times New Roman" w:hAnsi="Times New Roman"/>
          <w:spacing w:val="-6"/>
          <w:sz w:val="24"/>
          <w:szCs w:val="24"/>
        </w:rPr>
        <w:t>тельствовали о необходимости выбора модели федеративного уст</w:t>
        <w:softHyphen/>
      </w:r>
      <w:r>
        <w:rPr>
          <w:rFonts w:cs="Times New Roman" w:ascii="Times New Roman" w:hAnsi="Times New Roman"/>
          <w:sz w:val="24"/>
          <w:szCs w:val="24"/>
        </w:rPr>
        <w:t xml:space="preserve">ройства, которая стала бы </w:t>
      </w:r>
      <w:r>
        <w:rPr>
          <w:rFonts w:cs="Times New Roman" w:ascii="Times New Roman" w:hAnsi="Times New Roman"/>
          <w:spacing w:val="-2"/>
          <w:sz w:val="24"/>
          <w:szCs w:val="24"/>
        </w:rPr>
        <w:t xml:space="preserve">золотой серединой между двумя крайними и несостоявшимися </w:t>
      </w:r>
      <w:r>
        <w:rPr>
          <w:rFonts w:cs="Times New Roman" w:ascii="Times New Roman" w:hAnsi="Times New Roman"/>
          <w:spacing w:val="-3"/>
          <w:sz w:val="24"/>
          <w:szCs w:val="24"/>
        </w:rPr>
        <w:t>формами российской государственности: между унитарной рос</w:t>
        <w:softHyphen/>
      </w:r>
      <w:r>
        <w:rPr>
          <w:rFonts w:cs="Times New Roman" w:ascii="Times New Roman" w:hAnsi="Times New Roman"/>
          <w:spacing w:val="-4"/>
          <w:sz w:val="24"/>
          <w:szCs w:val="24"/>
        </w:rPr>
        <w:t>сийской империей и договорным союзным государством, конфе</w:t>
        <w:softHyphen/>
        <w:t>деративным по форме и унитарным по-существу.</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сколько же удачной оказалась в этом отношении новая </w:t>
      </w:r>
      <w:r>
        <w:rPr>
          <w:rFonts w:cs="Times New Roman" w:ascii="Times New Roman" w:hAnsi="Times New Roman"/>
          <w:spacing w:val="-4"/>
          <w:sz w:val="24"/>
          <w:szCs w:val="24"/>
        </w:rPr>
        <w:t xml:space="preserve">модель государственного устройства России? Воплотила ли она в </w:t>
      </w:r>
      <w:r>
        <w:rPr>
          <w:rFonts w:cs="Times New Roman" w:ascii="Times New Roman" w:hAnsi="Times New Roman"/>
          <w:sz w:val="24"/>
          <w:szCs w:val="24"/>
        </w:rPr>
        <w:t xml:space="preserve">себе тот вариант федерализма, который позволил бы наконец </w:t>
      </w:r>
      <w:r>
        <w:rPr>
          <w:rFonts w:cs="Times New Roman" w:ascii="Times New Roman" w:hAnsi="Times New Roman"/>
          <w:spacing w:val="-4"/>
          <w:sz w:val="24"/>
          <w:szCs w:val="24"/>
        </w:rPr>
        <w:t>обеспечить целостность и стабильность российского государства, его мирное и гармоничное развитие?</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3"/>
          <w:sz w:val="24"/>
          <w:szCs w:val="24"/>
        </w:rPr>
        <w:t>С принятием новой российской Консти</w:t>
        <w:softHyphen/>
      </w:r>
      <w:r>
        <w:rPr>
          <w:rFonts w:cs="Times New Roman" w:ascii="Times New Roman" w:hAnsi="Times New Roman"/>
          <w:spacing w:val="-6"/>
          <w:sz w:val="24"/>
          <w:szCs w:val="24"/>
        </w:rPr>
        <w:t xml:space="preserve">туции 1993 г. и последующим развитием законодательства удалось </w:t>
      </w:r>
      <w:r>
        <w:rPr>
          <w:rFonts w:cs="Times New Roman" w:ascii="Times New Roman" w:hAnsi="Times New Roman"/>
          <w:spacing w:val="-1"/>
          <w:sz w:val="24"/>
          <w:szCs w:val="24"/>
        </w:rPr>
        <w:t>лишь приблизиться, но не добиться в необходимой мере гармо</w:t>
        <w:softHyphen/>
      </w:r>
      <w:r>
        <w:rPr>
          <w:rFonts w:cs="Times New Roman" w:ascii="Times New Roman" w:hAnsi="Times New Roman"/>
          <w:spacing w:val="-3"/>
          <w:sz w:val="24"/>
          <w:szCs w:val="24"/>
        </w:rPr>
        <w:t>низации формально-юридической модели федерализма и факти</w:t>
        <w:softHyphen/>
      </w:r>
      <w:r>
        <w:rPr>
          <w:rFonts w:cs="Times New Roman" w:ascii="Times New Roman" w:hAnsi="Times New Roman"/>
          <w:spacing w:val="-4"/>
          <w:sz w:val="24"/>
          <w:szCs w:val="24"/>
        </w:rPr>
        <w:t xml:space="preserve">чески действующих отношений, составляющих правовые основы </w:t>
      </w:r>
      <w:r>
        <w:rPr>
          <w:rFonts w:cs="Times New Roman" w:ascii="Times New Roman" w:hAnsi="Times New Roman"/>
          <w:spacing w:val="-5"/>
          <w:sz w:val="24"/>
          <w:szCs w:val="24"/>
        </w:rPr>
        <w:t>разделения государственной власти между Федерацией и ее субъ</w:t>
        <w:softHyphen/>
      </w:r>
      <w:r>
        <w:rPr>
          <w:rFonts w:cs="Times New Roman" w:ascii="Times New Roman" w:hAnsi="Times New Roman"/>
          <w:spacing w:val="-4"/>
          <w:sz w:val="24"/>
          <w:szCs w:val="24"/>
        </w:rPr>
        <w:t>ектами, снять существенные противоречия в теоретических и по</w:t>
        <w:softHyphen/>
      </w:r>
      <w:r>
        <w:rPr>
          <w:rFonts w:cs="Times New Roman" w:ascii="Times New Roman" w:hAnsi="Times New Roman"/>
          <w:spacing w:val="-5"/>
          <w:sz w:val="24"/>
          <w:szCs w:val="24"/>
        </w:rPr>
        <w:t>литических взглядах на проблемы стабильной, эффективной и де</w:t>
        <w:softHyphen/>
      </w:r>
      <w:r>
        <w:rPr>
          <w:rFonts w:cs="Times New Roman" w:ascii="Times New Roman" w:hAnsi="Times New Roman"/>
          <w:spacing w:val="-6"/>
          <w:sz w:val="24"/>
          <w:szCs w:val="24"/>
        </w:rPr>
        <w:t>мократичной государственност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3"/>
          <w:sz w:val="24"/>
          <w:szCs w:val="24"/>
        </w:rPr>
        <w:t xml:space="preserve">Одной из приоритетных задач в утверждении федеративного </w:t>
      </w:r>
      <w:r>
        <w:rPr>
          <w:rFonts w:cs="Times New Roman" w:ascii="Times New Roman" w:hAnsi="Times New Roman"/>
          <w:spacing w:val="-4"/>
          <w:sz w:val="24"/>
          <w:szCs w:val="24"/>
        </w:rPr>
        <w:t>устройства в России является решение проблем разделения госу</w:t>
        <w:softHyphen/>
      </w:r>
      <w:r>
        <w:rPr>
          <w:rFonts w:cs="Times New Roman" w:ascii="Times New Roman" w:hAnsi="Times New Roman"/>
          <w:spacing w:val="-2"/>
          <w:sz w:val="24"/>
          <w:szCs w:val="24"/>
        </w:rPr>
        <w:t xml:space="preserve">дарственной власти по вертикали и формирование действенного </w:t>
      </w:r>
      <w:r>
        <w:rPr>
          <w:rFonts w:cs="Times New Roman" w:ascii="Times New Roman" w:hAnsi="Times New Roman"/>
          <w:spacing w:val="-5"/>
          <w:sz w:val="24"/>
          <w:szCs w:val="24"/>
        </w:rPr>
        <w:t>механизма гармонизации юридически закрепленных связей. Осо</w:t>
        <w:softHyphen/>
      </w:r>
      <w:r>
        <w:rPr>
          <w:rFonts w:cs="Times New Roman" w:ascii="Times New Roman" w:hAnsi="Times New Roman"/>
          <w:sz w:val="24"/>
          <w:szCs w:val="24"/>
        </w:rPr>
        <w:t xml:space="preserve">бая актуальность данных проблем заключается в том, что она </w:t>
      </w:r>
      <w:r>
        <w:rPr>
          <w:rFonts w:cs="Times New Roman" w:ascii="Times New Roman" w:hAnsi="Times New Roman"/>
          <w:spacing w:val="-1"/>
          <w:sz w:val="24"/>
          <w:szCs w:val="24"/>
        </w:rPr>
        <w:t xml:space="preserve">вышла за чисто юридические рамки и приобрела политическую </w:t>
      </w:r>
      <w:r>
        <w:rPr>
          <w:rFonts w:cs="Times New Roman" w:ascii="Times New Roman" w:hAnsi="Times New Roman"/>
          <w:spacing w:val="-4"/>
          <w:sz w:val="24"/>
          <w:szCs w:val="24"/>
        </w:rPr>
        <w:t>окраску. В системе разделения государственной власти по верти</w:t>
        <w:softHyphen/>
      </w:r>
      <w:r>
        <w:rPr>
          <w:rFonts w:cs="Times New Roman" w:ascii="Times New Roman" w:hAnsi="Times New Roman"/>
          <w:sz w:val="24"/>
          <w:szCs w:val="24"/>
        </w:rPr>
        <w:t xml:space="preserve">кали были нарушены такие базовые конституционно-правовые </w:t>
      </w:r>
      <w:r>
        <w:rPr>
          <w:rFonts w:cs="Times New Roman" w:ascii="Times New Roman" w:hAnsi="Times New Roman"/>
          <w:spacing w:val="-3"/>
          <w:sz w:val="24"/>
          <w:szCs w:val="24"/>
        </w:rPr>
        <w:t>устои российского федерализма, как государственный суверени</w:t>
        <w:softHyphen/>
      </w:r>
      <w:r>
        <w:rPr>
          <w:rFonts w:cs="Times New Roman" w:ascii="Times New Roman" w:hAnsi="Times New Roman"/>
          <w:spacing w:val="-4"/>
          <w:sz w:val="24"/>
          <w:szCs w:val="24"/>
        </w:rPr>
        <w:t>тет Российской Федерации, верховенство федеральной конститу</w:t>
        <w:softHyphen/>
      </w:r>
      <w:r>
        <w:rPr>
          <w:rFonts w:cs="Times New Roman" w:ascii="Times New Roman" w:hAnsi="Times New Roman"/>
          <w:spacing w:val="-2"/>
          <w:sz w:val="24"/>
          <w:szCs w:val="24"/>
        </w:rPr>
        <w:t xml:space="preserve">ционно-правовой системы, единство государственной власти, </w:t>
      </w:r>
      <w:r>
        <w:rPr>
          <w:rFonts w:cs="Times New Roman" w:ascii="Times New Roman" w:hAnsi="Times New Roman"/>
          <w:spacing w:val="-3"/>
          <w:sz w:val="24"/>
          <w:szCs w:val="24"/>
        </w:rPr>
        <w:t>единство правовой системы, равноправие субъектов РФ, консти</w:t>
        <w:softHyphen/>
      </w:r>
      <w:r>
        <w:rPr>
          <w:rFonts w:cs="Times New Roman" w:ascii="Times New Roman" w:hAnsi="Times New Roman"/>
          <w:sz w:val="24"/>
          <w:szCs w:val="24"/>
        </w:rPr>
        <w:t>туционное разграничение предметов ведения и другие. Весьма противоречиво формировались и развивались отношения, обу</w:t>
        <w:softHyphen/>
      </w:r>
      <w:r>
        <w:rPr>
          <w:rFonts w:cs="Times New Roman" w:ascii="Times New Roman" w:hAnsi="Times New Roman"/>
          <w:spacing w:val="-1"/>
          <w:sz w:val="24"/>
          <w:szCs w:val="24"/>
        </w:rPr>
        <w:t xml:space="preserve">словленные идеями субсидиарности, кооперации деятельности, </w:t>
      </w:r>
      <w:r>
        <w:rPr>
          <w:rFonts w:cs="Times New Roman" w:ascii="Times New Roman" w:hAnsi="Times New Roman"/>
          <w:sz w:val="24"/>
          <w:szCs w:val="24"/>
        </w:rPr>
        <w:t xml:space="preserve">солидарной ответственности носителей власти, бикамерализма </w:t>
      </w:r>
      <w:r>
        <w:rPr>
          <w:rFonts w:cs="Times New Roman" w:ascii="Times New Roman" w:hAnsi="Times New Roman"/>
          <w:spacing w:val="-4"/>
          <w:sz w:val="24"/>
          <w:szCs w:val="24"/>
        </w:rPr>
        <w:t>как инструмента гармонизации федеральных и региональных ин</w:t>
        <w:softHyphen/>
      </w:r>
      <w:r>
        <w:rPr>
          <w:rFonts w:cs="Times New Roman" w:ascii="Times New Roman" w:hAnsi="Times New Roman"/>
          <w:spacing w:val="-8"/>
          <w:sz w:val="24"/>
          <w:szCs w:val="24"/>
        </w:rPr>
        <w:t>тересо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5"/>
          <w:sz w:val="24"/>
          <w:szCs w:val="24"/>
        </w:rPr>
        <w:t>В силу особенностей политического и экономического разви</w:t>
        <w:softHyphen/>
      </w:r>
      <w:r>
        <w:rPr>
          <w:rFonts w:cs="Times New Roman" w:ascii="Times New Roman" w:hAnsi="Times New Roman"/>
          <w:spacing w:val="-2"/>
          <w:sz w:val="24"/>
          <w:szCs w:val="24"/>
        </w:rPr>
        <w:t>тия России в советский и постсоветский период в условиях кри</w:t>
        <w:softHyphen/>
      </w:r>
      <w:r>
        <w:rPr>
          <w:rFonts w:cs="Times New Roman" w:ascii="Times New Roman" w:hAnsi="Times New Roman"/>
          <w:sz w:val="24"/>
          <w:szCs w:val="24"/>
        </w:rPr>
        <w:t xml:space="preserve">зисных явлений политического, экономического и социального </w:t>
      </w:r>
      <w:r>
        <w:rPr>
          <w:rFonts w:cs="Times New Roman" w:ascii="Times New Roman" w:hAnsi="Times New Roman"/>
          <w:spacing w:val="-5"/>
          <w:sz w:val="24"/>
          <w:szCs w:val="24"/>
        </w:rPr>
        <w:t>характера позиции федеральных властей и властей субъектов Фе</w:t>
        <w:softHyphen/>
      </w:r>
      <w:r>
        <w:rPr>
          <w:rFonts w:cs="Times New Roman" w:ascii="Times New Roman" w:hAnsi="Times New Roman"/>
          <w:spacing w:val="-3"/>
          <w:sz w:val="24"/>
          <w:szCs w:val="24"/>
        </w:rPr>
        <w:t>дерации оказались различными по целому ряду ценностей, уста</w:t>
        <w:softHyphen/>
        <w:t>новленных в Конституции России. Узловые вопросы, вокруг ко</w:t>
        <w:softHyphen/>
      </w:r>
      <w:r>
        <w:rPr>
          <w:rFonts w:cs="Times New Roman" w:ascii="Times New Roman" w:hAnsi="Times New Roman"/>
          <w:sz w:val="24"/>
          <w:szCs w:val="24"/>
        </w:rPr>
        <w:t xml:space="preserve">торых возникли разногласия, выразились в разном понимании </w:t>
      </w:r>
      <w:r>
        <w:rPr>
          <w:rFonts w:cs="Times New Roman" w:ascii="Times New Roman" w:hAnsi="Times New Roman"/>
          <w:spacing w:val="-5"/>
          <w:sz w:val="24"/>
          <w:szCs w:val="24"/>
        </w:rPr>
        <w:t>содержания конституционных принципов государственного суве</w:t>
        <w:softHyphen/>
      </w:r>
      <w:r>
        <w:rPr>
          <w:rFonts w:cs="Times New Roman" w:ascii="Times New Roman" w:hAnsi="Times New Roman"/>
          <w:spacing w:val="-3"/>
          <w:sz w:val="24"/>
          <w:szCs w:val="24"/>
        </w:rPr>
        <w:t>ренитета, равноправия субъектов Федерации, равноправия и самоопределения народов в Российской Федерации, разграниче</w:t>
        <w:softHyphen/>
      </w:r>
      <w:r>
        <w:rPr>
          <w:rFonts w:cs="Times New Roman" w:ascii="Times New Roman" w:hAnsi="Times New Roman"/>
          <w:spacing w:val="-4"/>
          <w:sz w:val="24"/>
          <w:szCs w:val="24"/>
        </w:rPr>
        <w:t>ния предметов ведения и полномочий, степени самостоятельнос</w:t>
        <w:softHyphen/>
      </w:r>
      <w:r>
        <w:rPr>
          <w:rFonts w:cs="Times New Roman" w:ascii="Times New Roman" w:hAnsi="Times New Roman"/>
          <w:spacing w:val="-2"/>
          <w:sz w:val="24"/>
          <w:szCs w:val="24"/>
        </w:rPr>
        <w:t>ти субъектов Федерации, принципов, форм и процедур разделе</w:t>
        <w:softHyphen/>
      </w:r>
      <w:r>
        <w:rPr>
          <w:rFonts w:cs="Times New Roman" w:ascii="Times New Roman" w:hAnsi="Times New Roman"/>
          <w:spacing w:val="-1"/>
          <w:sz w:val="24"/>
          <w:szCs w:val="24"/>
        </w:rPr>
        <w:t>ния и реализации государственной власти по вертикали и несе</w:t>
        <w:softHyphen/>
      </w:r>
      <w:r>
        <w:rPr>
          <w:rFonts w:cs="Times New Roman" w:ascii="Times New Roman" w:hAnsi="Times New Roman"/>
          <w:spacing w:val="-4"/>
          <w:sz w:val="24"/>
          <w:szCs w:val="24"/>
        </w:rPr>
        <w:t>ния ответственности за ее осуществление.</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4"/>
          <w:sz w:val="24"/>
          <w:szCs w:val="24"/>
        </w:rPr>
        <w:t>Как следствие неразрешенности теоретических вопросов, ре</w:t>
        <w:softHyphen/>
      </w:r>
      <w:r>
        <w:rPr>
          <w:rFonts w:cs="Times New Roman" w:ascii="Times New Roman" w:hAnsi="Times New Roman"/>
          <w:spacing w:val="-1"/>
          <w:sz w:val="24"/>
          <w:szCs w:val="24"/>
        </w:rPr>
        <w:t>ально возникающих на практике противоречий в развитии рос</w:t>
        <w:softHyphen/>
      </w:r>
      <w:r>
        <w:rPr>
          <w:rFonts w:cs="Times New Roman" w:ascii="Times New Roman" w:hAnsi="Times New Roman"/>
          <w:spacing w:val="-2"/>
          <w:sz w:val="24"/>
          <w:szCs w:val="24"/>
        </w:rPr>
        <w:t>сийской государственности. Путь России к созданию оптималь</w:t>
        <w:softHyphen/>
      </w:r>
      <w:r>
        <w:rPr>
          <w:rFonts w:cs="Times New Roman" w:ascii="Times New Roman" w:hAnsi="Times New Roman"/>
          <w:spacing w:val="-6"/>
          <w:sz w:val="24"/>
          <w:szCs w:val="24"/>
        </w:rPr>
        <w:t>ной модели федеративного устройства проходил весьма болезнен</w:t>
        <w:softHyphen/>
      </w:r>
      <w:r>
        <w:rPr>
          <w:rFonts w:cs="Times New Roman" w:ascii="Times New Roman" w:hAnsi="Times New Roman"/>
          <w:spacing w:val="-5"/>
          <w:sz w:val="24"/>
          <w:szCs w:val="24"/>
        </w:rPr>
        <w:t xml:space="preserve">но. </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5"/>
          <w:sz w:val="24"/>
          <w:szCs w:val="24"/>
        </w:rPr>
        <w:t>Лишь за последние несколько лет наметился определенный про</w:t>
        <w:softHyphen/>
      </w:r>
      <w:r>
        <w:rPr>
          <w:rFonts w:cs="Times New Roman" w:ascii="Times New Roman" w:hAnsi="Times New Roman"/>
          <w:spacing w:val="-2"/>
          <w:sz w:val="24"/>
          <w:szCs w:val="24"/>
        </w:rPr>
        <w:t xml:space="preserve">гресс в развитии федеративных отношений. Это выразилось в </w:t>
      </w:r>
      <w:r>
        <w:rPr>
          <w:rFonts w:cs="Times New Roman" w:ascii="Times New Roman" w:hAnsi="Times New Roman"/>
          <w:spacing w:val="-6"/>
          <w:sz w:val="24"/>
          <w:szCs w:val="24"/>
        </w:rPr>
        <w:t xml:space="preserve">обозначившейся стабилизации государственности и интеграции </w:t>
      </w:r>
      <w:r>
        <w:rPr>
          <w:rFonts w:cs="Times New Roman" w:ascii="Times New Roman" w:hAnsi="Times New Roman"/>
          <w:spacing w:val="-10"/>
          <w:sz w:val="24"/>
          <w:szCs w:val="24"/>
        </w:rPr>
        <w:t>правовой системы; в достижении большей прозрачности в разгра</w:t>
        <w:softHyphen/>
      </w:r>
      <w:r>
        <w:rPr>
          <w:rFonts w:cs="Times New Roman" w:ascii="Times New Roman" w:hAnsi="Times New Roman"/>
          <w:spacing w:val="-6"/>
          <w:sz w:val="24"/>
          <w:szCs w:val="24"/>
        </w:rPr>
        <w:t>ничении предметов ведения и полномочий, финансовых ресур</w:t>
        <w:softHyphen/>
      </w:r>
      <w:r>
        <w:rPr>
          <w:rFonts w:cs="Times New Roman" w:ascii="Times New Roman" w:hAnsi="Times New Roman"/>
          <w:spacing w:val="-4"/>
          <w:sz w:val="24"/>
          <w:szCs w:val="24"/>
        </w:rPr>
        <w:t xml:space="preserve">сов, объектов собственности между органами государственной </w:t>
      </w:r>
      <w:r>
        <w:rPr>
          <w:rFonts w:cs="Times New Roman" w:ascii="Times New Roman" w:hAnsi="Times New Roman"/>
          <w:spacing w:val="-9"/>
          <w:sz w:val="24"/>
          <w:szCs w:val="24"/>
        </w:rPr>
        <w:t>власти Российской Федерации и ее субъектов. Принятие и обнов</w:t>
        <w:softHyphen/>
        <w:t xml:space="preserve">ление целого ряда конституционных федеральных и федеральных </w:t>
      </w:r>
      <w:r>
        <w:rPr>
          <w:rFonts w:cs="Times New Roman" w:ascii="Times New Roman" w:hAnsi="Times New Roman"/>
          <w:spacing w:val="-6"/>
          <w:sz w:val="24"/>
          <w:szCs w:val="24"/>
        </w:rPr>
        <w:t>законов, постановлений Конституционного Суда РФ, конститу</w:t>
        <w:softHyphen/>
      </w:r>
      <w:r>
        <w:rPr>
          <w:rFonts w:cs="Times New Roman" w:ascii="Times New Roman" w:hAnsi="Times New Roman"/>
          <w:spacing w:val="-7"/>
          <w:sz w:val="24"/>
          <w:szCs w:val="24"/>
        </w:rPr>
        <w:t xml:space="preserve">ций (уставов) и законов субъектов РФ; реформирование верхней </w:t>
      </w:r>
      <w:r>
        <w:rPr>
          <w:rFonts w:cs="Times New Roman" w:ascii="Times New Roman" w:hAnsi="Times New Roman"/>
          <w:spacing w:val="-9"/>
          <w:sz w:val="24"/>
          <w:szCs w:val="24"/>
        </w:rPr>
        <w:t xml:space="preserve">палаты, института полномочного представителя Президента РФ и </w:t>
      </w:r>
      <w:r>
        <w:rPr>
          <w:rFonts w:cs="Times New Roman" w:ascii="Times New Roman" w:hAnsi="Times New Roman"/>
          <w:spacing w:val="-13"/>
          <w:sz w:val="24"/>
          <w:szCs w:val="24"/>
        </w:rPr>
        <w:t>осуществление целого ряда иных государственно-правовых мер по</w:t>
        <w:softHyphen/>
      </w:r>
      <w:r>
        <w:rPr>
          <w:rFonts w:cs="Times New Roman" w:ascii="Times New Roman" w:hAnsi="Times New Roman"/>
          <w:spacing w:val="-11"/>
          <w:sz w:val="24"/>
          <w:szCs w:val="24"/>
        </w:rPr>
        <w:t>зволило в значительной мере легитимизировать процесс функцио</w:t>
        <w:softHyphen/>
      </w:r>
      <w:r>
        <w:rPr>
          <w:rFonts w:cs="Times New Roman" w:ascii="Times New Roman" w:hAnsi="Times New Roman"/>
          <w:spacing w:val="-12"/>
          <w:sz w:val="24"/>
          <w:szCs w:val="24"/>
        </w:rPr>
        <w:t xml:space="preserve">нирования государства и права в режиме федеративных отношений. </w:t>
      </w:r>
      <w:r>
        <w:rPr>
          <w:rFonts w:cs="Times New Roman" w:ascii="Times New Roman" w:hAnsi="Times New Roman"/>
          <w:spacing w:val="-8"/>
          <w:sz w:val="24"/>
          <w:szCs w:val="24"/>
        </w:rPr>
        <w:t>В процессе интеграции федерального и регионального законода</w:t>
        <w:softHyphen/>
      </w:r>
      <w:r>
        <w:rPr>
          <w:rFonts w:cs="Times New Roman" w:ascii="Times New Roman" w:hAnsi="Times New Roman"/>
          <w:spacing w:val="-14"/>
          <w:sz w:val="24"/>
          <w:szCs w:val="24"/>
        </w:rPr>
        <w:t>тельства обнаружились, однако, определенные тенденции централи</w:t>
        <w:softHyphen/>
      </w:r>
      <w:r>
        <w:rPr>
          <w:rFonts w:cs="Times New Roman" w:ascii="Times New Roman" w:hAnsi="Times New Roman"/>
          <w:spacing w:val="-12"/>
          <w:sz w:val="24"/>
          <w:szCs w:val="24"/>
        </w:rPr>
        <w:t>зации государственной власти, сужения прав субъектов РФ.</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9"/>
          <w:sz w:val="24"/>
          <w:szCs w:val="24"/>
        </w:rPr>
        <w:t>В связи с происходящими переменами у современных иссле</w:t>
        <w:softHyphen/>
      </w:r>
      <w:r>
        <w:rPr>
          <w:rFonts w:cs="Times New Roman" w:ascii="Times New Roman" w:hAnsi="Times New Roman"/>
          <w:spacing w:val="-1"/>
          <w:sz w:val="24"/>
          <w:szCs w:val="24"/>
        </w:rPr>
        <w:t xml:space="preserve">дователей не могут не возникать вопросы о том, удастся ли в </w:t>
      </w:r>
      <w:r>
        <w:rPr>
          <w:rFonts w:cs="Times New Roman" w:ascii="Times New Roman" w:hAnsi="Times New Roman"/>
          <w:spacing w:val="-7"/>
          <w:sz w:val="24"/>
          <w:szCs w:val="24"/>
        </w:rPr>
        <w:t>новых правовых условиях обеспечить баланс единства и плюра</w:t>
        <w:softHyphen/>
      </w:r>
      <w:r>
        <w:rPr>
          <w:rFonts w:cs="Times New Roman" w:ascii="Times New Roman" w:hAnsi="Times New Roman"/>
          <w:spacing w:val="-4"/>
          <w:sz w:val="24"/>
          <w:szCs w:val="24"/>
        </w:rPr>
        <w:t xml:space="preserve">лизма в системе разделения власти в России как федеративном </w:t>
      </w:r>
      <w:r>
        <w:rPr>
          <w:rFonts w:cs="Times New Roman" w:ascii="Times New Roman" w:hAnsi="Times New Roman"/>
          <w:spacing w:val="-8"/>
          <w:sz w:val="24"/>
          <w:szCs w:val="24"/>
        </w:rPr>
        <w:t>государстве; насколько эффективными и слаженными станут со</w:t>
        <w:softHyphen/>
      </w:r>
      <w:r>
        <w:rPr>
          <w:rFonts w:cs="Times New Roman" w:ascii="Times New Roman" w:hAnsi="Times New Roman"/>
          <w:spacing w:val="-7"/>
          <w:sz w:val="24"/>
          <w:szCs w:val="24"/>
        </w:rPr>
        <w:t>вместные усилия Федерации и ее субъектов в данном направле</w:t>
        <w:softHyphen/>
      </w:r>
      <w:r>
        <w:rPr>
          <w:rFonts w:cs="Times New Roman" w:ascii="Times New Roman" w:hAnsi="Times New Roman"/>
          <w:spacing w:val="-8"/>
          <w:sz w:val="24"/>
          <w:szCs w:val="24"/>
        </w:rPr>
        <w:t>нии и что в этом смысле составляет набор современных угроз.</w:t>
      </w:r>
    </w:p>
    <w:p>
      <w:pPr>
        <w:pStyle w:val="Normal"/>
        <w:shd w:fill="FFFFFF" w:val="clear"/>
        <w:spacing w:lineRule="auto" w:line="360"/>
        <w:ind w:firstLine="567"/>
        <w:rPr/>
      </w:pPr>
      <w:r>
        <w:rPr>
          <w:rFonts w:cs="Times New Roman" w:ascii="Times New Roman" w:hAnsi="Times New Roman"/>
          <w:spacing w:val="-10"/>
          <w:sz w:val="24"/>
          <w:szCs w:val="24"/>
        </w:rPr>
        <w:t>Все предложения по совершенство</w:t>
        <w:softHyphen/>
        <w:t>ванию конституционного и текущего законодательного регулиро</w:t>
        <w:softHyphen/>
      </w:r>
      <w:r>
        <w:rPr>
          <w:rFonts w:cs="Times New Roman" w:ascii="Times New Roman" w:hAnsi="Times New Roman"/>
          <w:spacing w:val="-6"/>
          <w:sz w:val="24"/>
          <w:szCs w:val="24"/>
        </w:rPr>
        <w:t xml:space="preserve">вания государственности на основе федерализма в той или иной </w:t>
      </w:r>
      <w:r>
        <w:rPr>
          <w:rFonts w:cs="Times New Roman" w:ascii="Times New Roman" w:hAnsi="Times New Roman"/>
          <w:spacing w:val="-5"/>
          <w:sz w:val="24"/>
          <w:szCs w:val="24"/>
        </w:rPr>
        <w:t xml:space="preserve">мере связаны с задачей обеспечения в России такой публичной </w:t>
      </w:r>
      <w:r>
        <w:rPr>
          <w:rFonts w:cs="Times New Roman" w:ascii="Times New Roman" w:hAnsi="Times New Roman"/>
          <w:spacing w:val="-7"/>
          <w:sz w:val="24"/>
          <w:szCs w:val="24"/>
        </w:rPr>
        <w:t xml:space="preserve">власти, от которой в итоге выиграют граждане и народы России, </w:t>
      </w:r>
      <w:r>
        <w:rPr>
          <w:rFonts w:cs="Times New Roman" w:ascii="Times New Roman" w:hAnsi="Times New Roman"/>
          <w:spacing w:val="-9"/>
          <w:sz w:val="24"/>
          <w:szCs w:val="24"/>
        </w:rPr>
        <w:t>ибо мир и согласие, эффективность и стабильность государствен</w:t>
      </w:r>
      <w:r>
        <w:rPr>
          <w:rFonts w:cs="Times New Roman" w:ascii="Times New Roman" w:hAnsi="Times New Roman"/>
          <w:spacing w:val="-8"/>
          <w:sz w:val="24"/>
          <w:szCs w:val="24"/>
        </w:rPr>
        <w:t>ной власти служат их благу. И в этом смысле, можно полагать, — буду</w:t>
        <w:softHyphen/>
        <w:t xml:space="preserve">щее в России за федерализмом. Именно эта гибкая и действенная </w:t>
      </w:r>
      <w:r>
        <w:rPr>
          <w:rFonts w:cs="Times New Roman" w:ascii="Times New Roman" w:hAnsi="Times New Roman"/>
          <w:spacing w:val="-9"/>
          <w:sz w:val="24"/>
          <w:szCs w:val="24"/>
        </w:rPr>
        <w:t>форма устройства и разделения государственной власти, позволя</w:t>
        <w:softHyphen/>
      </w:r>
      <w:r>
        <w:rPr>
          <w:rFonts w:cs="Times New Roman" w:ascii="Times New Roman" w:hAnsi="Times New Roman"/>
          <w:spacing w:val="-7"/>
          <w:sz w:val="24"/>
          <w:szCs w:val="24"/>
        </w:rPr>
        <w:t>ет, с одной стороны, сохранять суверенность, централизм, един</w:t>
        <w:softHyphen/>
      </w:r>
      <w:r>
        <w:rPr>
          <w:rFonts w:cs="Times New Roman" w:ascii="Times New Roman" w:hAnsi="Times New Roman"/>
          <w:spacing w:val="-9"/>
          <w:sz w:val="24"/>
          <w:szCs w:val="24"/>
        </w:rPr>
        <w:t>ство и неделимость государственной власти, а с другой — учиты</w:t>
        <w:softHyphen/>
      </w:r>
      <w:r>
        <w:rPr>
          <w:rFonts w:cs="Times New Roman" w:ascii="Times New Roman" w:hAnsi="Times New Roman"/>
          <w:spacing w:val="-3"/>
          <w:sz w:val="24"/>
          <w:szCs w:val="24"/>
        </w:rPr>
        <w:t>вать в единстве многообразие, специфику отдельных регионов столь многогранной по их разнообразию и обширной по своей территории России. Федерализм как способ примирения и на</w:t>
        <w:softHyphen/>
      </w:r>
      <w:r>
        <w:rPr>
          <w:rFonts w:cs="Times New Roman" w:ascii="Times New Roman" w:hAnsi="Times New Roman"/>
          <w:spacing w:val="-6"/>
          <w:sz w:val="24"/>
          <w:szCs w:val="24"/>
        </w:rPr>
        <w:t>хождения согласия в рамках не только разделения, но и партне</w:t>
        <w:softHyphen/>
        <w:t xml:space="preserve">рства носителей государственной власти оказывает все большее </w:t>
      </w:r>
      <w:r>
        <w:rPr>
          <w:rFonts w:cs="Times New Roman" w:ascii="Times New Roman" w:hAnsi="Times New Roman"/>
          <w:spacing w:val="-9"/>
          <w:sz w:val="24"/>
          <w:szCs w:val="24"/>
        </w:rPr>
        <w:t xml:space="preserve">влияние на общественные и государственные формы организации </w:t>
      </w:r>
      <w:r>
        <w:rPr>
          <w:rFonts w:cs="Times New Roman" w:ascii="Times New Roman" w:hAnsi="Times New Roman"/>
          <w:spacing w:val="-7"/>
          <w:sz w:val="24"/>
          <w:szCs w:val="24"/>
        </w:rPr>
        <w:t xml:space="preserve">власти в мировой цивилизации, и этого нельзя не замечать. В России федерализм ещё молод, существует много проблем  взаимоотношений субъектов, что и определяет актуальность </w:t>
      </w:r>
      <w:r>
        <w:rPr>
          <w:rFonts w:cs="Times New Roman" w:ascii="Times New Roman" w:hAnsi="Times New Roman"/>
          <w:sz w:val="24"/>
          <w:szCs w:val="24"/>
        </w:rPr>
        <w:t xml:space="preserve">темы настоящего исследования «Проблемы российского федерализма». Цель: определить и проанализировать наиболее значимые проблемы федеративного устройства, рассмотреть возможные способы их разрешения. </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Задачи исследова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1.Исследовать правовую природу, особенности, внутренние противоречия федерализм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Определить основные проблемы российского федерализма, более подробно рассмотреть наиболее сложные вопрос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Изучить практику разрешения вопросов федеративных отношений Прокуратурой и Конституционным  Судом Российской Федераци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Представить и проанализировать возможные способы и перспективы разрешения проблем современного российского федерализма</w:t>
      </w:r>
    </w:p>
    <w:p>
      <w:pPr>
        <w:pStyle w:val="Normal"/>
        <w:spacing w:lineRule="auto" w:line="360"/>
        <w:ind w:firstLine="680"/>
        <w:rPr>
          <w:rFonts w:ascii="Times New Roman" w:hAnsi="Times New Roman" w:cs="Times New Roman"/>
          <w:sz w:val="24"/>
          <w:szCs w:val="24"/>
        </w:rPr>
      </w:pPr>
      <w:r>
        <w:rPr>
          <w:rFonts w:cs="Times New Roman" w:ascii="Times New Roman" w:hAnsi="Times New Roman"/>
          <w:spacing w:val="-2"/>
          <w:sz w:val="24"/>
          <w:szCs w:val="24"/>
        </w:rPr>
        <w:t xml:space="preserve">Для достижения цели и решения поставленных задач применялись </w:t>
      </w:r>
      <w:r>
        <w:rPr>
          <w:rFonts w:cs="Times New Roman" w:ascii="Times New Roman" w:hAnsi="Times New Roman"/>
          <w:spacing w:val="-11"/>
          <w:sz w:val="24"/>
          <w:szCs w:val="24"/>
        </w:rPr>
        <w:t xml:space="preserve">методы познания и научного исследования, включая </w:t>
      </w:r>
      <w:r>
        <w:rPr>
          <w:rFonts w:cs="Times New Roman" w:ascii="Times New Roman" w:hAnsi="Times New Roman"/>
          <w:spacing w:val="-13"/>
          <w:sz w:val="24"/>
          <w:szCs w:val="24"/>
        </w:rPr>
        <w:t>общенаучные (системный, конкретно-социологический,</w:t>
      </w:r>
      <w:r>
        <w:rPr>
          <w:rFonts w:cs="Times New Roman" w:ascii="Times New Roman" w:hAnsi="Times New Roman"/>
          <w:sz w:val="24"/>
          <w:szCs w:val="24"/>
        </w:rPr>
        <w:t xml:space="preserve"> наблюдение, абстрагирование, анализ и синтез</w:t>
      </w:r>
      <w:r>
        <w:rPr>
          <w:rFonts w:cs="Times New Roman" w:ascii="Times New Roman" w:hAnsi="Times New Roman"/>
          <w:spacing w:val="-13"/>
          <w:sz w:val="24"/>
          <w:szCs w:val="24"/>
        </w:rPr>
        <w:t xml:space="preserve">), частноправовые </w:t>
      </w:r>
      <w:r>
        <w:rPr>
          <w:rFonts w:cs="Times New Roman" w:ascii="Times New Roman" w:hAnsi="Times New Roman"/>
          <w:spacing w:val="-12"/>
          <w:sz w:val="24"/>
          <w:szCs w:val="24"/>
        </w:rPr>
        <w:t xml:space="preserve">(формально-юридический, сравнительно-правовой) методы, а также </w:t>
      </w:r>
      <w:r>
        <w:rPr>
          <w:rFonts w:cs="Times New Roman" w:ascii="Times New Roman" w:hAnsi="Times New Roman"/>
          <w:spacing w:val="-8"/>
          <w:sz w:val="24"/>
          <w:szCs w:val="24"/>
        </w:rPr>
        <w:t xml:space="preserve">диалектический метод с его категориями (содержание и форма, причина и </w:t>
      </w:r>
      <w:r>
        <w:rPr>
          <w:rFonts w:cs="Times New Roman" w:ascii="Times New Roman" w:hAnsi="Times New Roman"/>
          <w:spacing w:val="-14"/>
          <w:sz w:val="24"/>
          <w:szCs w:val="24"/>
        </w:rPr>
        <w:t>следствие, единичное и общее и др.).</w:t>
      </w:r>
      <w:r>
        <w:rPr>
          <w:sz w:val="28"/>
          <w:szCs w:val="28"/>
        </w:rPr>
        <w:t xml:space="preserve"> </w:t>
      </w:r>
    </w:p>
    <w:p>
      <w:pPr>
        <w:pStyle w:val="Normal"/>
        <w:shd w:fill="FFFFFF" w:val="clear"/>
        <w:spacing w:lineRule="auto" w:line="360"/>
        <w:ind w:firstLine="567"/>
        <w:rPr/>
      </w:pPr>
      <w:r>
        <w:rPr>
          <w:rFonts w:cs="Times New Roman" w:ascii="Times New Roman" w:hAnsi="Times New Roman"/>
          <w:sz w:val="24"/>
          <w:szCs w:val="24"/>
        </w:rPr>
        <w:t>Выпускная квалификационная работа состоит из введения, трёх глав, заключения. В состав работы также входят глоссарий, список литературы, библиографический список и приложения. В первой главе определяется понятие и сущность федеративного государственного устройства, рассматриваются конституционные основы российского федерализма. Во второй главе приведено исследование проблем российского федерализма. Третья глава представляет перспективы разрешения проблем современного российского федерализм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Научная новизна исследования заключается в комплексном подходе к рассмотрению проблем федерального устройства России, их всестороннем анализе и приведении возможных способов улучшения взаимодействия между государством и регионами и самими регионам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может быть использована студентами, преподавателями с целью изучения и внесения предложений по совершенствованию регионального и федерального законодательства. </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Ключевые слова:  декларация,</w:t>
      </w:r>
      <w:r>
        <w:rPr>
          <w:rFonts w:cs="Times New Roman" w:ascii="Times New Roman" w:hAnsi="Times New Roman"/>
          <w:spacing w:val="-6"/>
          <w:sz w:val="24"/>
          <w:szCs w:val="24"/>
        </w:rPr>
        <w:t xml:space="preserve"> конституционные основы,</w:t>
      </w:r>
      <w:r>
        <w:rPr>
          <w:rFonts w:cs="Times New Roman" w:ascii="Times New Roman" w:hAnsi="Times New Roman"/>
          <w:sz w:val="24"/>
          <w:szCs w:val="24"/>
        </w:rPr>
        <w:t xml:space="preserve"> ратификация, сепаратизм, федерализм, федеральная собственность,</w:t>
      </w:r>
      <w:r>
        <w:rPr>
          <w:rFonts w:cs="Times New Roman" w:ascii="Times New Roman" w:hAnsi="Times New Roman"/>
          <w:spacing w:val="-6"/>
          <w:sz w:val="24"/>
          <w:szCs w:val="24"/>
        </w:rPr>
        <w:t xml:space="preserve"> федеральные налоги и сборы.</w:t>
      </w:r>
      <w:r>
        <w:rPr>
          <w:rFonts w:cs="Times New Roman" w:ascii="Times New Roman" w:hAnsi="Times New Roman"/>
          <w:sz w:val="24"/>
          <w:szCs w:val="24"/>
        </w:rPr>
        <w:t xml:space="preserve">    </w:t>
      </w:r>
    </w:p>
    <w:p>
      <w:pPr>
        <w:pStyle w:val="Normal"/>
        <w:shd w:fill="FFFFFF" w:val="clear"/>
        <w:spacing w:lineRule="auto" w:line="360"/>
        <w:ind w:firstLine="567"/>
        <w:rPr/>
      </w:pPr>
      <w:r>
        <w:rPr>
          <w:rFonts w:cs="Times New Roman" w:ascii="Times New Roman" w:hAnsi="Times New Roman"/>
          <w:sz w:val="24"/>
          <w:szCs w:val="24"/>
        </w:rPr>
        <w:t xml:space="preserve">Хронологические рамки исследования: рассматриваются особенности развития федерализма с момента его возникновения </w:t>
      </w:r>
      <w:r>
        <w:rPr>
          <w:rFonts w:cs="Times New Roman" w:ascii="Times New Roman" w:hAnsi="Times New Roman"/>
          <w:sz w:val="24"/>
          <w:szCs w:val="24"/>
          <w:lang w:val="en-US"/>
        </w:rPr>
        <w:t>XII</w:t>
      </w:r>
      <w:r>
        <w:rPr>
          <w:rFonts w:cs="Times New Roman" w:ascii="Times New Roman" w:hAnsi="Times New Roman"/>
          <w:sz w:val="24"/>
          <w:szCs w:val="24"/>
        </w:rPr>
        <w:t xml:space="preserve"> век, по настоящее время; основной период, рассматриваемый в работе: 1993 год по настоящее врем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ие рамки:  Российская Федерация.  </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При написании работы использовано 80 источнико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 ФЕДЕРАЛИЗМ: ПРАВОВАЯ ПРИРОДА</w:t>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Федерация представляет собой добровольное объединение нескольких ранее самостоятельных государственных образований в одно союзное государство.</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Федеративное государственное устройство неоднородно. В раз</w:t>
        <w:softHyphen/>
        <w:t>личных странах оно имеет свои уникальные особенности, которые опре</w:t>
        <w:softHyphen/>
        <w:t>деляются историческими условиями образования конкретной федерации и прежде всего национальным составом населения страны, своеобразием культуры и быта народов, входящих в союзное государство. Вместе с тем можно выделить наиболее общие черты, которые характерны для большинства федеративных государст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1.Территория федерации состоит из территорий ее отдельных субъектов: штатов, кантонов, земель, республик и т. п.</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2.В союзном государстве верховная законодательная, исполни</w:t>
        <w:softHyphen/>
        <w:t>тельная и судебная власть принадлежит федеральным государственным органам. Компетенция между федерацией и ее субъектами разграничи</w:t>
        <w:softHyphen/>
        <w:t>вается союзной (федеральной) конституцией.</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3.Субъекты федерации обладают правом принятия собственной конституции, имеют свои высшие законодательные, исполнительные и судебные органы. Так, в Федеративной Республике Германии земли имеют свои законодательные органы: однопалатные ландтаги (в Баварии — двухпалатный), правительства во главе с премьер-министром и земельные суды.</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4.В большинстве федераций существует единое союзное граждан</w:t>
        <w:softHyphen/>
        <w:t>ство и гражданство федеральных единиц.</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5.При федеральном государственном устройстве в парламенте имеется палата, представляющая интересы членов федерации. </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6.Основную общегосударственную внешнеполитическую деятель</w:t>
        <w:softHyphen/>
        <w:t>ность в федерациях осуществляют союзные государственные органы. Они официально представляют федерацию в межгосударственных от</w:t>
        <w:softHyphen/>
        <w:t>ношениях (США, ФРГ, Бразилия, Индия и др.).</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Федерации строятся по территориальному и национальному признакам, которые в значительной мере определяют характер, содер</w:t>
        <w:softHyphen/>
        <w:t>жание и структуру государственного устройства. Территориальная фе</w:t>
        <w:softHyphen/>
        <w:t>дерация характеризуется значительным ограничением государственного суверенитета субъектов федерац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о-первых, государственные образования, составляющие территориальную федерацию, не являются суверенными государствами, поскольку их деятельность в сфере внутренних и внешних отношений зависит от властных полномочий общефедеральных (союзных) государ</w:t>
        <w:softHyphen/>
        <w:t>ственных органов. Юридическое и фактическое разграничение компе</w:t>
        <w:softHyphen/>
        <w:t>тенции между союзом и его субъектами определяется конституционны</w:t>
        <w:softHyphen/>
        <w:t>ми нормами: они устанавливают перечень вопросов, по которым только союз может издавать нормативно-правовые акты. Все остальные вопро</w:t>
        <w:softHyphen/>
        <w:t>сы, не оговоренные конституцией, находятся в ведении законотворче</w:t>
        <w:softHyphen/>
        <w:t>ских органов субъектов федерации. В Соединенных Штатах Америки в исключительной компетенции союза находятся вопросы регулирования междуштатной и внешней торговли, чеканка монеты, установление стандартов и весов, объявление войны, набор и содержание армии, со</w:t>
        <w:softHyphen/>
        <w:t>зыв милиции. Все остальные вопросы относятся к компетенции штатов. В частности, проведение выборов, регулирование внутриштатной тор</w:t>
        <w:softHyphen/>
        <w:t>говли, установление органов местного управления, поддержание здра</w:t>
        <w:softHyphen/>
        <w:t>воохранения, общественного порядка и публичной морали, изменение конституций штатов, их органов власти и управления и другое. Кон</w:t>
        <w:softHyphen/>
        <w:t>ституция ФРГ устанавливает, что исключительная законодательная компетенция принадлежит федерации, земли же обладают правом законотворчества лишь тогда и постольку, когда и поскольку они специ</w:t>
        <w:softHyphen/>
        <w:t>ально управомочены на это федеральным законом. Конституция дает исчерпывающий перечень исключительной законодательной компетен</w:t>
        <w:softHyphen/>
        <w:t>ции федерации. Это внешние сношения, оборона и защита гражданско</w:t>
        <w:softHyphen/>
        <w:t>го населения, гражданство федерации, свобода передвижения, валюта, денежное обращение, чеканка монеты, железные дороги и воздушное сообщение, почта, телеграф, телефон и другое. Здесь же определяется, в каких областях может осуществляться законодательная деятельность земель. Если же земля не выполняет возложенные на нее федерацией обязанности, то последняя может принять меры к тому, чтобы прину</w:t>
        <w:softHyphen/>
        <w:t>дить землю к их выполнению.</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о-вторых, субъекты территориальной федерации конститу</w:t>
        <w:softHyphen/>
        <w:t>ционно лишены права прямого представительства в международных отношениях. В случае нарушения союзной конституции в этой сфере центральная власть имеет право применения принудительных мер к субъекту федерации (Индия). В ФРГ ведение внешних сношений с ино</w:t>
        <w:softHyphen/>
        <w:t>странными государствами принадлежит федерации, однако земли с со</w:t>
        <w:softHyphen/>
        <w:t>гласия федеральных властей иногда могут заключать международные договоры.</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третьих, в территориальных федерациях конституционное законодательство не предусматривает, а иногда и запрещает односто</w:t>
        <w:softHyphen/>
        <w:t>ронний выход из союза. Это положение вытекает из смысла конститу</w:t>
        <w:softHyphen/>
        <w:t>ций США, ФРГ, Бразилии и других стран.</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четвертых, управление вооруженными силами в террито</w:t>
        <w:softHyphen/>
        <w:t>риальных федерациях непосредственно осуществляется союзными госу</w:t>
        <w:softHyphen/>
        <w:t>дарственными органами. Главнокомандующим вооруженными силами является глава федерального государства. Субъектам федерации в мир</w:t>
        <w:softHyphen/>
        <w:t>ное время запрещается содержать профессиональные вооруженные об</w:t>
        <w:softHyphen/>
        <w:t>разова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Национальные федерации характеризуются более сложным госу</w:t>
        <w:softHyphen/>
        <w:t>дарственным устройством. Наряду с общими признаками, которые при</w:t>
        <w:softHyphen/>
        <w:t>сущи любому союзному государству, они имеют ряд существенных осо</w:t>
        <w:softHyphen/>
        <w:t>бенностей. Эти особенности обусловлены многонациональным составом населения, которое более или менее компактно проживает на террито</w:t>
        <w:softHyphen/>
        <w:t>рии отдельных государств, образующих федерацию.</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Национальная федерация независимо от ее разновидностей ха</w:t>
        <w:softHyphen/>
        <w:t>рактеризуется следующими основными признакам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1.Субъектами такой федерации являются национальные госу</w:t>
        <w:softHyphen/>
        <w:t>дарства и национально-государственные образования, которые отлича</w:t>
        <w:softHyphen/>
        <w:t>ются друг от друга национальным составом населения, его особой куль</w:t>
        <w:softHyphen/>
        <w:t>турой, бытом, традициями и обычаями, религией.</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2.Национальная федерация строится на принципе добровольного объединения составляющих ее субъектов. Она служит одним из важнейших факторов осуществления нациями права на самоопределение. Независимо от экономического потенциала, размера территории, чис</w:t>
        <w:softHyphen/>
        <w:t>ленности населения все субъекты национальной федерации пользуются одинаковыми правами и обладают одинаковой возможностью влиять на решение задач общества и государст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3.Национальная федерация обеспечивает государственный сувере</w:t>
        <w:softHyphen/>
        <w:t>нитет больших и малых наций, их свободное и самостоятельное разви</w:t>
        <w:softHyphen/>
        <w:t>тие. Современные национальные федерации становятся по своей сути такими государственными объединениями, в которых все их субъекты обладают признаками государственного суверенитета. Они имеют свои высшие представительные органы государственной власти (парламент), самостоятельную исполнительную власть (в лице президента, кабинета или совета министров), независимую национальную судебную систему. Национальные государства, объединившиеся в федерацию, устанавли</w:t>
        <w:softHyphen/>
        <w:t>вают свое гражданство, границы государственной территории, имеют свои представительства в международных организациях, самостоятель</w:t>
        <w:softHyphen/>
        <w:t>но осуществляют внешнеполитическую и экономическую деятельность.</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4.Высшие государственные органы национальной федерации фор</w:t>
        <w:softHyphen/>
        <w:t>мируются из представителей субъектов федерации. Федеративное госу</w:t>
        <w:softHyphen/>
        <w:t>дарство отражает интересы всех наций и народностей, входящих в его состав. Депутаты, работающие в парламентах национальных федера</w:t>
        <w:softHyphen/>
        <w:t>ций, представляют все нации и народности страны. На таких же прин</w:t>
        <w:softHyphen/>
        <w:t>ципах формируются и функционируют общефедеральные исполнитель</w:t>
        <w:softHyphen/>
        <w:t>ные и судебные органы. Это позволяет учитывать особенности развития каждого национального государства, обеспечивать их экономическую самостоятельность, независимость в межгосударственных отношениях. Центральная власть, таким образом, призвана обслуживать общена</w:t>
        <w:softHyphen/>
        <w:t>циональные интересы и в необходимых случаях координировать их.</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5.Важнейшей особенностью национальной федерации является правовое положение ее субъектов. Эта особенность непосредственно связана с таким общедемократическим институтом, как право наций на самоопределение, то есть право любой нации самостоятельно решать вопрос о своей государственности. Каждый субъект национальной фе</w:t>
        <w:softHyphen/>
        <w:t>дерации имеет право отделиться от союза и образовать свое самостоя</w:t>
        <w:softHyphen/>
        <w:t>тельное государство, если он не желает вступать с другими нациями в федеральные государственные отношения, или перейти из состава одно</w:t>
        <w:softHyphen/>
        <w:t>го многонационального государства в другое, сохраняя свой суверени</w:t>
        <w:softHyphen/>
        <w:t>тет.</w:t>
      </w:r>
    </w:p>
    <w:p>
      <w:pPr>
        <w:pStyle w:val="Normal"/>
        <w:shd w:fill="FFFFFF" w:val="clear"/>
        <w:spacing w:lineRule="auto" w:line="360"/>
        <w:ind w:firstLine="567"/>
        <w:rPr/>
      </w:pPr>
      <w:r>
        <w:rPr>
          <w:rFonts w:cs="Times New Roman" w:ascii="Times New Roman" w:hAnsi="Times New Roman"/>
          <w:sz w:val="24"/>
          <w:szCs w:val="24"/>
        </w:rPr>
        <w:t>Основное различие между  территориальной и национальной федера</w:t>
        <w:softHyphen/>
        <w:t>цией состоит в различной степени суверенности их субъектов. Цент</w:t>
        <w:softHyphen/>
        <w:t>ральная власть в территориальных федерациях обладает верховенством по отношению к высшим государственным органам членов федерации. Национальное государство ограничивается суверенитетом националь</w:t>
        <w:softHyphen/>
        <w:t>ных государственных образований. Общенациональная государствен</w:t>
        <w:softHyphen/>
        <w:t>ная власть осуществляет лишь координацию интересов субъектов федерации, обеспечивая их наиболее оптимальную внутреннюю и внешнюю деятельность. Субъекты национальной федерации в сфере международ</w:t>
        <w:softHyphen/>
        <w:t>ных отношений могут устанавливать дипломатические отношения с любым государством мирового сообщества, заключать политические, экономические и другие договоры. Национальный признак придает федерации такие особенности, которые объективно не могут быть при</w:t>
        <w:softHyphen/>
        <w:t>сущи территориальному федеральному государственному устройству.(</w:t>
      </w:r>
      <w:r>
        <w:rPr>
          <w:rStyle w:val="FootnoteCharacters"/>
          <w:rStyle w:val="FootnoteAnchor"/>
          <w:rFonts w:cs="Times New Roman" w:ascii="Times New Roman" w:hAnsi="Times New Roman"/>
          <w:position w:val="0"/>
          <w:sz w:val="24"/>
          <w:sz w:val="24"/>
          <w:szCs w:val="24"/>
          <w:vertAlign w:val="baseline"/>
        </w:rPr>
        <w:footnoteReference w:id="15"/>
      </w:r>
      <w:r>
        <w:rPr>
          <w:rFonts w:cs="Times New Roman" w:ascii="Times New Roman" w:hAnsi="Times New Roman"/>
          <w:sz w:val="24"/>
          <w:szCs w:val="24"/>
        </w:rPr>
        <w:t>)</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этой связи важно различать союзное государство, склады</w:t>
        <w:softHyphen/>
        <w:t>вающееся в условиях территориальной федерации, и союз государств, которые объединяются по национальному признаку. Союзное государ</w:t>
        <w:softHyphen/>
        <w:t>ство является федерацией, основанной на договорной территориальной основе, а союз государств — это федеральное объединение националь</w:t>
        <w:softHyphen/>
        <w:t>ных государств, которые обладают как государственным, так и нацио</w:t>
        <w:softHyphen/>
        <w:t>нальным суверенитето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Россия имеет уникальное государственное устройство, где орга</w:t>
        <w:softHyphen/>
        <w:t>нически сочетаются признаки и территориальной, и национальной фе</w:t>
        <w:softHyphen/>
        <w:t>дерации. В соответствии с Конституцией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ст. 5, п. 1). «Федеративное устройство Россий</w:t>
        <w:softHyphen/>
        <w:t>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и органами госу</w:t>
        <w:softHyphen/>
        <w:t>дарственной власти субъектов Российской Федерации, равноправии и самоопределении народов в Российской Федерации» (ст. 5, п. 3).</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Многообразие субъектов подобного федеративного государства требует многоаспектной политики парламента, правительства, высших судебных органов, других федеральных ведомств и учреждений: необходимо всесторонне учитывать специфические интересы всех субъектов федерации, умело интегрировать общие и индивидуальные вопросы государственно-правового строительства страны. От этого зависит эффективность и гармония экономической, социальной, духовной, религиозной, национальной жизни федерации в цело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ab/>
        <w:t>Специфика территориально-национальной федерации состоит в</w:t>
        <w:br/>
        <w:t xml:space="preserve">том, что такое государство должно не только интегрировать, но и дифференцировать интересы всех ее субъектов, как национальных, так и территориальных.  </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Любое государство защищает свою целостность, т.е. единство составных частей. Целостность унитарного государства обеспечивается единством государственной власти, ее «вертикалью», поскольку в унитарном государ</w:t>
        <w:softHyphen/>
        <w:t>стве существует одна ветвь власти, даже если в составе этого государства имеются автономные образования. Це</w:t>
        <w:softHyphen/>
        <w:t>лостность федеративного государства обеспечивается го</w:t>
        <w:softHyphen/>
        <w:t>сударственной властью федерации, действующей на осно</w:t>
        <w:softHyphen/>
        <w:t>ве его конституции, которая обычно не предусматривает права сецессии, те права выхода из федерац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Термин «федерализм» означает объединение, соеди</w:t>
        <w:softHyphen/>
        <w:t>нение. Государственный федерализм предполагает объе</w:t>
        <w:softHyphen/>
        <w:t>динение политико-территориальных единиц (образова</w:t>
        <w:softHyphen/>
        <w:t>ний) в единое государство. Как известно, федеративные государства создаются двумя основными путями. Первый путь — субъекты будущей федерации договариваются о со</w:t>
        <w:softHyphen/>
        <w:t>здании центрального правительства и передают ему часть своих полномочий (США, Швейцария). Второй путь — ког</w:t>
        <w:softHyphen/>
        <w:t>да федерацию создают сверху, «по приказу» (Советский Союз, Югославия, Чехословак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зависимости от способа образования федератив</w:t>
        <w:softHyphen/>
        <w:t>ного государства, от его политико-территориального уст</w:t>
        <w:softHyphen/>
        <w:t>ройства проблемы сохранения целостности, единства го</w:t>
        <w:softHyphen/>
        <w:t>сударства различны. Особое значение проблемы целост</w:t>
        <w:softHyphen/>
        <w:t>ности государства имеют для многонациональных федера</w:t>
        <w:softHyphen/>
        <w:t>тивных государст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современном обществе немыслимо сохранение «чис</w:t>
        <w:softHyphen/>
        <w:t>тоты» отдельных национальностей и четких границ терри</w:t>
        <w:softHyphen/>
        <w:t>торий компактного проживания граждан отдельных наци</w:t>
        <w:softHyphen/>
        <w:t>ональностей. Вследствие революции в информационной и культурной сферах наблюдается взаимопроникновение национальностей, взаимное влияние культур. При этом границы между областями проживания разных националь</w:t>
        <w:softHyphen/>
        <w:t>ностей почти нигде не совпадают с границами субъектов федерации или эти области вообще «размыты». Отсюда следует, что приписывание территории региона какой-либо одной национальности должно приводить неминуемо к межнациональным проблемам. Невозможно так пере</w:t>
        <w:softHyphen/>
        <w:t>кроить карту многонационального государства, чтобы со</w:t>
        <w:softHyphen/>
        <w:t>здать федерацию из территорий — субъектов федерации с однородным национальным населением.</w:t>
      </w:r>
    </w:p>
    <w:p>
      <w:pPr>
        <w:pStyle w:val="Normal"/>
        <w:shd w:fill="FFFFFF" w:val="clear"/>
        <w:spacing w:lineRule="auto" w:line="360"/>
        <w:ind w:firstLine="567"/>
        <w:rPr/>
      </w:pPr>
      <w:r>
        <w:rPr>
          <w:rFonts w:cs="Times New Roman" w:ascii="Times New Roman" w:hAnsi="Times New Roman"/>
          <w:sz w:val="24"/>
          <w:szCs w:val="24"/>
        </w:rPr>
        <w:t xml:space="preserve">Поэтому еще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ченые-правоведы при</w:t>
        <w:softHyphen/>
        <w:t>шли к выводу, что, говоря о многонациональном федера</w:t>
        <w:softHyphen/>
        <w:t>тивном государстве, следует говорить только о культурной автономии национальностей, но ни в коем случае речь не должна идти об их территориальной автономии.(</w:t>
      </w:r>
      <w:r>
        <w:rPr>
          <w:rStyle w:val="FootnoteCharacters"/>
          <w:rStyle w:val="FootnoteAnchor"/>
          <w:rFonts w:cs="Times New Roman" w:ascii="Times New Roman" w:hAnsi="Times New Roman"/>
          <w:position w:val="0"/>
          <w:sz w:val="24"/>
          <w:sz w:val="24"/>
          <w:szCs w:val="24"/>
          <w:vertAlign w:val="baseline"/>
        </w:rPr>
        <w:footnoteReference w:id="16"/>
      </w:r>
      <w:r>
        <w:rPr>
          <w:rFonts w:cs="Times New Roman" w:ascii="Times New Roman" w:hAnsi="Times New Roman"/>
          <w:sz w:val="24"/>
          <w:szCs w:val="24"/>
        </w:rPr>
        <w:t>)  Терри</w:t>
        <w:softHyphen/>
        <w:t>ториальное деление государства должно иметь чисто ад</w:t>
        <w:softHyphen/>
        <w:t>министративный характер и не должно иметь никакой связи с национальными отношениями.</w:t>
      </w:r>
    </w:p>
    <w:p>
      <w:pPr>
        <w:pStyle w:val="Normal"/>
        <w:shd w:fill="FFFFFF" w:val="clear"/>
        <w:spacing w:lineRule="auto" w:line="360"/>
        <w:ind w:firstLine="567"/>
        <w:rPr/>
      </w:pPr>
      <w:r>
        <w:rPr>
          <w:rFonts w:cs="Times New Roman" w:ascii="Times New Roman" w:hAnsi="Times New Roman"/>
          <w:sz w:val="24"/>
          <w:szCs w:val="24"/>
        </w:rPr>
        <w:t>К сожалению, идеологи социализма и коммунизма в России не прислушались к мнению авторитетных в то время ученых-правоведов и провели в жизнь в многонациональ</w:t>
        <w:softHyphen/>
        <w:t>ной России идеи национально-территориальной автоно</w:t>
        <w:softHyphen/>
        <w:t>мии, тем самым заложив фундамент межнациональной  вражды. Особо следует отметить, что понятие титульной на</w:t>
        <w:softHyphen/>
        <w:t>ции в территориальных образованиях, в которых прожива</w:t>
        <w:softHyphen/>
        <w:t>ют значительные группы населения различных национально</w:t>
        <w:softHyphen/>
        <w:t>стей, безусловно, является источником постоянных конфлик</w:t>
        <w:softHyphen/>
        <w:t>тов на национальной почве. По-видимому, и В. Ленин, и И. Сталин понимали эти проблемы, но считали, что все меж</w:t>
        <w:softHyphen/>
        <w:t>национальные проблемы могут быть решены силовым путем. В авторитарном государстве это более или менее успешно удавалось, однако при переходе к демократическому обще</w:t>
        <w:softHyphen/>
        <w:t>ству, при падении авторитарного режима проблемы межна</w:t>
        <w:softHyphen/>
        <w:t>циональных отношений, созданные в основном искусствен</w:t>
        <w:softHyphen/>
        <w:t>но при национально-территориальном делении страны, вырвались наружу, что привело к вооруженным конфлик</w:t>
        <w:softHyphen/>
        <w:t>там, последствия которых трудно преодолимы (Нагорный Карабах, Абхазия и др.). И даже там, где вооруженных выс</w:t>
        <w:softHyphen/>
        <w:t>туплений не было, ситуация остается достаточно острой (на</w:t>
        <w:softHyphen/>
        <w:t>пример, Башкортостан и татарское население в нем).(</w:t>
      </w:r>
      <w:r>
        <w:rPr>
          <w:rStyle w:val="FootnoteCharacters"/>
          <w:rStyle w:val="FootnoteAnchor"/>
          <w:rFonts w:cs="Times New Roman" w:ascii="Times New Roman" w:hAnsi="Times New Roman"/>
          <w:position w:val="0"/>
          <w:sz w:val="24"/>
          <w:sz w:val="24"/>
          <w:szCs w:val="24"/>
          <w:vertAlign w:val="baseline"/>
        </w:rPr>
        <w:footnoteReference w:id="17"/>
      </w:r>
      <w:r>
        <w:rPr>
          <w:rFonts w:cs="Times New Roman" w:ascii="Times New Roman" w:hAnsi="Times New Roman"/>
          <w:sz w:val="24"/>
          <w:szCs w:val="24"/>
        </w:rPr>
        <w:t>)</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Понятие территориальной автономии отдельной на</w:t>
        <w:softHyphen/>
        <w:t>циональности в рамках существующего государства явля</w:t>
        <w:softHyphen/>
        <w:t>ется всегда «миной замедленного действия», и, как показы</w:t>
        <w:softHyphen/>
        <w:t>вает исторический опыт, эта мина рано или поздно взрыва</w:t>
        <w:softHyphen/>
        <w:t>ется и порождает неминуемо волну национализма и сепа</w:t>
        <w:softHyphen/>
        <w:t>ратизма. История государства и права показывает, что тенденции к отделению, к нарушению целостности госу</w:t>
        <w:softHyphen/>
        <w:t>дарства возникают у регионов в основном именно тогда, когда в основу структуры государства положен националь</w:t>
        <w:softHyphen/>
        <w:t>но-территориальный принцип. Закрепление на конститу</w:t>
        <w:softHyphen/>
        <w:t>ционном уровне прав отдельных национальностей на оп</w:t>
        <w:softHyphen/>
        <w:t>ределенную территорию рано или поздно приводит к тер</w:t>
        <w:softHyphen/>
        <w:t>риториальным конфликтам, в том числе и вооруженным, к распаду федеративного государст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федеративных отношениях всегда имеют место две тенденции — центростремительная и центробежная. Феде</w:t>
        <w:softHyphen/>
        <w:t>ративное государство будет устойчивым, если имеется ме</w:t>
        <w:softHyphen/>
        <w:t>ханизм, который уравновешивает эти тенденции. Право</w:t>
        <w:softHyphen/>
        <w:t>вой основой такого механизма является конституция феде</w:t>
        <w:softHyphen/>
        <w:t>ративного государства, а инструментом — государствен</w:t>
        <w:softHyphen/>
        <w:t>ная власть федерац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Как известно, борьба, соперничество между капита</w:t>
        <w:softHyphen/>
        <w:t>лизмом и социализмом, высокий уровень социальных га</w:t>
        <w:softHyphen/>
        <w:t>рантий населения в ряде развитых капиталистических стран привели к формированию капитализма с «социалис</w:t>
        <w:softHyphen/>
        <w:t>тическим лицом», который впитал в себя многие наиболее привлекательные черты и капитализма, и социализма. Ана</w:t>
        <w:softHyphen/>
        <w:t>логично соперничество, противопоставление двух форм государственного устройства — унитаризма и федерализ</w:t>
        <w:softHyphen/>
        <w:t>ма приводит к новой модели, которая должна сочетать в себе положительные черты федерализма (равноправие субъектов, разграничение компетенции между двумя уров</w:t>
        <w:softHyphen/>
        <w:t>нями государственной власти) и унитаризма (сильная и эф</w:t>
        <w:softHyphen/>
        <w:t>фективная «вертикаль» государственной власти). В течение многих веков принципы федерализма и унитаризма проти</w:t>
        <w:softHyphen/>
        <w:t>востояли друг другу, но в результате они преобразились, обогатили друг друг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унитарных государствах, как и в федеративных, раз</w:t>
        <w:softHyphen/>
        <w:t>вивается местное самоуправление, самостоятельность ре</w:t>
        <w:softHyphen/>
        <w:t>гионов возрастает, реализуются принципы децентрализа</w:t>
        <w:softHyphen/>
        <w:t>ции. В свою очередь, требование сохранения единства (це</w:t>
        <w:softHyphen/>
        <w:t>лостности) федеративного государства и обеспечения его эффективного развития приводит в таких сложных, разно</w:t>
        <w:softHyphen/>
        <w:t>родных по составу, многонациональных государствах, как Россия, к необходимости усиления государственной власти при сохранении принципов федерализма, т.е. к сочетанию унитаризма и федерализма, что и является, по нашему мне</w:t>
        <w:softHyphen/>
        <w:t>нию, оптимальной в настоящее время моделью государ</w:t>
        <w:softHyphen/>
        <w:t>ственного устройства в России. Такое представление соот</w:t>
        <w:softHyphen/>
        <w:t>ветствует известному диалектическому принципу единства и борьбы противоположностей. Для России, привыкшей в течение многих веков к сильной государственной власти, отсутствие таковой на данном историческом этапе может оказаться гибельны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Таким образом, характерным для настоящего време</w:t>
        <w:softHyphen/>
        <w:t>ни является слияние различных форм экономического (капи</w:t>
        <w:softHyphen/>
        <w:t>тализм и социализм) и государственного (федерализм и унитаризм) устройства на демократической основе, что должно обеспечить сохранение целостности государства и его эффективное развитие, обеспечение прав и свобод граждан и достойного уровня благосостояния народо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Тем не менее, проявления сепаратизма, угрожающего целостности государства, всегда будут иметь место. Сепа</w:t>
        <w:softHyphen/>
        <w:t>ратизм может быть вызван сложными межнациональными и межконфессиональными отношениями в обществе. Сепа</w:t>
        <w:softHyphen/>
        <w:t>ратизм может развиться вместе с ростом самодостаточно</w:t>
        <w:softHyphen/>
        <w:t>сти регионов, с их экономическим и политическим развити</w:t>
        <w:softHyphen/>
        <w:t>ем. Сепаратизм может опираться на ложно понимаемый принцип самоопределения наций. Наконец, сепаратизм может быть вызван внешними воздействиями или инспири</w:t>
        <w:softHyphen/>
        <w:t>рован целенаправленными действиями отдельных личнос</w:t>
        <w:softHyphen/>
        <w:t>тей. Попытки вычленения из государства какой-либо его составной части могут обосновываться историческими при</w:t>
        <w:softHyphen/>
        <w:t>чинами. Чаще всего сепаратизм развивается в периоды исторических катаклизмов — войн,  революционных  собы</w:t>
        <w:softHyphen/>
        <w:t>тий.</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ыполнение положений федеральной конституции, т.е. предотвращение проявления сепаратизма в федера</w:t>
        <w:softHyphen/>
        <w:t>тивном государстве, обеспечивает федеральная ветвь го</w:t>
        <w:softHyphen/>
        <w:t>сударственной власти.</w:t>
      </w:r>
    </w:p>
    <w:p>
      <w:pPr>
        <w:pStyle w:val="Normal"/>
        <w:shd w:fill="FFFFFF" w:val="clear"/>
        <w:spacing w:lineRule="auto" w:line="360"/>
        <w:ind w:firstLine="567"/>
        <w:rPr/>
      </w:pPr>
      <w:r>
        <w:rPr>
          <w:rFonts w:cs="Times New Roman" w:ascii="Times New Roman" w:hAnsi="Times New Roman"/>
          <w:sz w:val="24"/>
          <w:szCs w:val="24"/>
        </w:rPr>
        <w:t>Отсутствие права на сецессию в конституциях федера</w:t>
        <w:softHyphen/>
        <w:t>тивных государств означает, что изменение структуры и со</w:t>
        <w:softHyphen/>
        <w:t>става государства возможно только путем изменения внут</w:t>
        <w:softHyphen/>
        <w:t>ренней структуры государства, т.е. путем изменения адми</w:t>
        <w:softHyphen/>
        <w:t>нистративных границ между субъектами федерации вслед</w:t>
        <w:softHyphen/>
        <w:t>ствие, например, объединения (слияния) субъектов федера</w:t>
        <w:softHyphen/>
        <w:t>ции, их укрупнения или разделения субъектов федерации на более мелкие образования. Возможно создание новых субъектов федерации на основе ранее существовавших. Возможно присоединение к уже существующему федера</w:t>
        <w:softHyphen/>
        <w:t>тивному государству других государств в качестве новых субъектов федерации и соответственно присоединение территорий. В Российской Федерации решение указанных проблем опирается на Федеральный конституционный за</w:t>
        <w:softHyphen/>
        <w:t>кон от 17 декабря 2001 года № 6-ФКЗ «О порядке приня</w:t>
        <w:softHyphen/>
        <w:t>тия в Российскую Федерацию и образования в ее составе нового субъекта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18"/>
      </w:r>
      <w:r>
        <w:rPr>
          <w:rFonts w:cs="Times New Roman" w:ascii="Times New Roman" w:hAnsi="Times New Roman"/>
          <w:sz w:val="24"/>
          <w:szCs w:val="24"/>
        </w:rPr>
        <w:t>).</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конституциях федеративных государств обычно от</w:t>
        <w:softHyphen/>
        <w:t>ражено, что государство создается волей народа, и народ всего государства является носителем суверенитета этого государства. Поскольку изменение структуры и состава федеративного государства затрагивает интересы всех субъектов федерации, реализация указанных изменений должна опираться на волю всего народа федеративного государст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Таким образом, внутренние изменения в составе фе</w:t>
        <w:softHyphen/>
        <w:t>деративного государства, не затрагивающие его государ</w:t>
        <w:softHyphen/>
        <w:t>ственных границ, а также вхождение в федерацию новых членов (субъектов) могут быть реализованы на правовой основе.</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Отсутствие права на сецессию под предлогом сохра</w:t>
        <w:softHyphen/>
        <w:t>нения целостности государства означает, что выход из со</w:t>
        <w:softHyphen/>
        <w:t>става федерации ее субъектов возможен только вне пра</w:t>
        <w:softHyphen/>
        <w:t>вового поля и реально может произойти только в резуль</w:t>
        <w:softHyphen/>
        <w:t>тате катаклизмов — войн или революционных потрясений. Вообще говоря, отсутствие права на сецессию означает, что законодатель, федеральная государственная власть принимают тезис о «вечном» государстве. Однако история показывает, что «вечных» государств не бывает. Примером тому является распад Советского Союза, который произо</w:t>
        <w:softHyphen/>
        <w:t>шел в результате революционных событий 1980-1990 гг.</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семейном федерализме отсутствие права на сецес</w:t>
        <w:softHyphen/>
        <w:t>сию соответствует отсутствию права на развод супружес</w:t>
        <w:softHyphen/>
        <w:t>ких пар, на отделение взрослых детей от семьи. Хорошо известно, к каким проблемам приводили попытки запрета разводов в некоторых государствах в отдельные истори</w:t>
        <w:softHyphen/>
        <w:t>ческие периоды. Возможно, следовало бы создать правовую осно</w:t>
        <w:softHyphen/>
        <w:t>ву не только включения в состав федерации новых субъек</w:t>
        <w:softHyphen/>
        <w:t>тов или изменения статуса существующих субъектов (на</w:t>
        <w:softHyphen/>
        <w:t>пример, их объединения), но и обеспечить право на выход субъекта из федерации при соблюдении интересов всех субъектов федерации, например, на основе всеобщего референдума. Механизм решения таких вопросов может быть предметом федерального конституционного закона. Вряд ли право на отделение какой-либо субъект федера</w:t>
        <w:softHyphen/>
        <w:t>ции мог бы практически реализовать, но юридическая воз</w:t>
        <w:softHyphen/>
        <w:t>можность отделения могла бы снять напряженность в феде</w:t>
        <w:softHyphen/>
        <w:t>ративных отношениях, особенно создаваемую искусствен</w:t>
        <w:softHyphen/>
        <w:t>но.</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5"/>
          <w:sz w:val="24"/>
          <w:szCs w:val="24"/>
        </w:rPr>
        <w:t xml:space="preserve">Современная наука конституционного права рассматривает </w:t>
      </w:r>
      <w:r>
        <w:rPr>
          <w:rFonts w:cs="Times New Roman" w:ascii="Times New Roman" w:hAnsi="Times New Roman"/>
          <w:spacing w:val="-6"/>
          <w:sz w:val="24"/>
          <w:szCs w:val="24"/>
        </w:rPr>
        <w:t xml:space="preserve">федерализм в классическом его понимании как принцип, режим </w:t>
      </w:r>
      <w:r>
        <w:rPr>
          <w:rFonts w:cs="Times New Roman" w:ascii="Times New Roman" w:hAnsi="Times New Roman"/>
          <w:spacing w:val="-8"/>
          <w:sz w:val="24"/>
          <w:szCs w:val="24"/>
        </w:rPr>
        <w:t xml:space="preserve">и форму государственного устройства, позволяющий обеспечить </w:t>
      </w:r>
      <w:r>
        <w:rPr>
          <w:rFonts w:cs="Times New Roman" w:ascii="Times New Roman" w:hAnsi="Times New Roman"/>
          <w:spacing w:val="-9"/>
          <w:sz w:val="24"/>
          <w:szCs w:val="24"/>
        </w:rPr>
        <w:t>единство и разделение государственной власти в условиях ее тер</w:t>
        <w:softHyphen/>
      </w:r>
      <w:r>
        <w:rPr>
          <w:rFonts w:cs="Times New Roman" w:ascii="Times New Roman" w:hAnsi="Times New Roman"/>
          <w:spacing w:val="-7"/>
          <w:sz w:val="24"/>
          <w:szCs w:val="24"/>
        </w:rPr>
        <w:t xml:space="preserve">риториальной организации на нескольких уровнях. Вместе с тем </w:t>
      </w:r>
      <w:r>
        <w:rPr>
          <w:rFonts w:cs="Times New Roman" w:ascii="Times New Roman" w:hAnsi="Times New Roman"/>
          <w:spacing w:val="-2"/>
          <w:sz w:val="24"/>
          <w:szCs w:val="24"/>
        </w:rPr>
        <w:t xml:space="preserve">в мировой науке справедливо отмечается, что федерализм как </w:t>
      </w:r>
      <w:r>
        <w:rPr>
          <w:rFonts w:cs="Times New Roman" w:ascii="Times New Roman" w:hAnsi="Times New Roman"/>
          <w:spacing w:val="-7"/>
          <w:sz w:val="24"/>
          <w:szCs w:val="24"/>
        </w:rPr>
        <w:t xml:space="preserve">принцип обустройства ушел далеко за рамки применения только </w:t>
      </w:r>
      <w:r>
        <w:rPr>
          <w:rFonts w:cs="Times New Roman" w:ascii="Times New Roman" w:hAnsi="Times New Roman"/>
          <w:spacing w:val="-10"/>
          <w:sz w:val="24"/>
          <w:szCs w:val="24"/>
        </w:rPr>
        <w:t xml:space="preserve">во внутригосударственных отношениях. Федерализм используется </w:t>
      </w:r>
      <w:r>
        <w:rPr>
          <w:rFonts w:cs="Times New Roman" w:ascii="Times New Roman" w:hAnsi="Times New Roman"/>
          <w:spacing w:val="-9"/>
          <w:sz w:val="24"/>
          <w:szCs w:val="24"/>
        </w:rPr>
        <w:t xml:space="preserve">как средство совершенствования отношений между социальными </w:t>
      </w:r>
      <w:r>
        <w:rPr>
          <w:rFonts w:cs="Times New Roman" w:ascii="Times New Roman" w:hAnsi="Times New Roman"/>
          <w:spacing w:val="-8"/>
          <w:sz w:val="24"/>
          <w:szCs w:val="24"/>
        </w:rPr>
        <w:t>негосударственными структурами, преобразования мира и слия</w:t>
        <w:softHyphen/>
      </w:r>
      <w:r>
        <w:rPr>
          <w:rFonts w:cs="Times New Roman" w:ascii="Times New Roman" w:hAnsi="Times New Roman"/>
          <w:spacing w:val="-10"/>
          <w:sz w:val="24"/>
          <w:szCs w:val="24"/>
        </w:rPr>
        <w:t>ния государств и их территорий в единое гармонизирующее сооб</w:t>
        <w:softHyphen/>
      </w:r>
      <w:r>
        <w:rPr>
          <w:rFonts w:cs="Times New Roman" w:ascii="Times New Roman" w:hAnsi="Times New Roman"/>
          <w:spacing w:val="-14"/>
          <w:sz w:val="24"/>
          <w:szCs w:val="24"/>
        </w:rPr>
        <w:t>щество.</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10"/>
          <w:sz w:val="24"/>
          <w:szCs w:val="24"/>
        </w:rPr>
        <w:t xml:space="preserve">В глубинном сущностном понимании федерализм обнаружил </w:t>
      </w:r>
      <w:r>
        <w:rPr>
          <w:rFonts w:cs="Times New Roman" w:ascii="Times New Roman" w:hAnsi="Times New Roman"/>
          <w:spacing w:val="-8"/>
          <w:sz w:val="24"/>
          <w:szCs w:val="24"/>
        </w:rPr>
        <w:t>себя как средство обеспечения прогрессивного развития не толь</w:t>
        <w:softHyphen/>
      </w:r>
      <w:r>
        <w:rPr>
          <w:rFonts w:cs="Times New Roman" w:ascii="Times New Roman" w:hAnsi="Times New Roman"/>
          <w:spacing w:val="-7"/>
          <w:sz w:val="24"/>
          <w:szCs w:val="24"/>
        </w:rPr>
        <w:t>ко конкретных государств, но и надгосударственного (межгосу</w:t>
        <w:softHyphen/>
      </w:r>
      <w:r>
        <w:rPr>
          <w:rFonts w:cs="Times New Roman" w:ascii="Times New Roman" w:hAnsi="Times New Roman"/>
          <w:spacing w:val="-8"/>
          <w:sz w:val="24"/>
          <w:szCs w:val="24"/>
        </w:rPr>
        <w:t xml:space="preserve">дарственного) пространства, становления и устойчивого развития </w:t>
      </w:r>
      <w:r>
        <w:rPr>
          <w:rFonts w:cs="Times New Roman" w:ascii="Times New Roman" w:hAnsi="Times New Roman"/>
          <w:spacing w:val="-7"/>
          <w:sz w:val="24"/>
          <w:szCs w:val="24"/>
        </w:rPr>
        <w:t>гражданского общества и мирового сообщества, мирного разре</w:t>
        <w:softHyphen/>
      </w:r>
      <w:r>
        <w:rPr>
          <w:rFonts w:cs="Times New Roman" w:ascii="Times New Roman" w:hAnsi="Times New Roman"/>
          <w:spacing w:val="-6"/>
          <w:sz w:val="24"/>
          <w:szCs w:val="24"/>
        </w:rPr>
        <w:t>шения конфликтов на разных уровнях организации и функцио</w:t>
        <w:softHyphen/>
      </w:r>
      <w:r>
        <w:rPr>
          <w:rFonts w:cs="Times New Roman" w:ascii="Times New Roman" w:hAnsi="Times New Roman"/>
          <w:spacing w:val="-9"/>
          <w:sz w:val="24"/>
          <w:szCs w:val="24"/>
        </w:rPr>
        <w:t>нирования публичной власт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9"/>
          <w:sz w:val="24"/>
          <w:szCs w:val="24"/>
        </w:rPr>
        <w:t>Суть федерализма как путь к объединению людей в мирное и гармоничное сообщество на всех уровнях территориальной орга</w:t>
        <w:softHyphen/>
      </w:r>
      <w:r>
        <w:rPr>
          <w:rFonts w:cs="Times New Roman" w:ascii="Times New Roman" w:hAnsi="Times New Roman"/>
          <w:spacing w:val="-10"/>
          <w:sz w:val="24"/>
          <w:szCs w:val="24"/>
        </w:rPr>
        <w:t>низации государственной и общественной власти выдвигается се</w:t>
        <w:softHyphen/>
      </w:r>
      <w:r>
        <w:rPr>
          <w:rFonts w:cs="Times New Roman" w:ascii="Times New Roman" w:hAnsi="Times New Roman"/>
          <w:spacing w:val="-5"/>
          <w:sz w:val="24"/>
          <w:szCs w:val="24"/>
        </w:rPr>
        <w:t>годня в качестве ключевой идеи при анализе перспектив и тен</w:t>
        <w:softHyphen/>
      </w:r>
      <w:r>
        <w:rPr>
          <w:rFonts w:cs="Times New Roman" w:ascii="Times New Roman" w:hAnsi="Times New Roman"/>
          <w:spacing w:val="-11"/>
          <w:sz w:val="24"/>
          <w:szCs w:val="24"/>
        </w:rPr>
        <w:t>денций развития общественных, внутригосударственных и межго</w:t>
        <w:softHyphen/>
        <w:t>сударственных отношений.</w:t>
      </w:r>
    </w:p>
    <w:p>
      <w:pPr>
        <w:pStyle w:val="Normal"/>
        <w:shd w:fill="FFFFFF" w:val="clear"/>
        <w:spacing w:lineRule="auto" w:line="360"/>
        <w:ind w:firstLine="567"/>
        <w:rPr/>
      </w:pPr>
      <w:r>
        <w:rPr>
          <w:rFonts w:cs="Times New Roman" w:ascii="Times New Roman" w:hAnsi="Times New Roman"/>
          <w:sz w:val="24"/>
          <w:szCs w:val="24"/>
        </w:rPr>
        <w:t xml:space="preserve">Один из известных идеологов федерализма современной эпохи Даниил Елазар выразил мысль о том, что федеративные отношения </w:t>
      </w:r>
      <w:r>
        <w:rPr>
          <w:rFonts w:cs="Times New Roman" w:ascii="Times New Roman" w:hAnsi="Times New Roman"/>
          <w:spacing w:val="-9"/>
          <w:sz w:val="24"/>
          <w:szCs w:val="24"/>
        </w:rPr>
        <w:t xml:space="preserve">по своей природе есть отражение характера связи между </w:t>
      </w:r>
      <w:r>
        <w:rPr>
          <w:rFonts w:cs="Times New Roman" w:ascii="Times New Roman" w:hAnsi="Times New Roman"/>
          <w:spacing w:val="-1"/>
          <w:sz w:val="24"/>
          <w:szCs w:val="24"/>
        </w:rPr>
        <w:t xml:space="preserve">людьми, их стремления к единению, приобщенности к идеям </w:t>
      </w:r>
      <w:r>
        <w:rPr>
          <w:rFonts w:cs="Times New Roman" w:ascii="Times New Roman" w:hAnsi="Times New Roman"/>
          <w:spacing w:val="-5"/>
          <w:sz w:val="24"/>
          <w:szCs w:val="24"/>
        </w:rPr>
        <w:t xml:space="preserve">единства мира, Божественного </w:t>
      </w:r>
      <w:r>
        <w:rPr>
          <w:rFonts w:cs="Times New Roman" w:ascii="Times New Roman" w:hAnsi="Times New Roman"/>
          <w:sz w:val="24"/>
          <w:szCs w:val="24"/>
        </w:rPr>
        <w:t>договора и гражданского согла</w:t>
        <w:softHyphen/>
        <w:t>сия. В этом смысле федерализм рассматривается не только как определенная структура государственных органов и их иерархия, но и как постоянный процесс улаживания отношений между центральным правительством и составными частями федера</w:t>
        <w:softHyphen/>
        <w:t>ции, между государствами, образующими надгосударственные пространства, и иными публичными структурами, формирующи</w:t>
        <w:softHyphen/>
        <w:t>ми объединения и определяющими разделение публичной власти внутри них.(</w:t>
      </w:r>
      <w:r>
        <w:rPr>
          <w:rStyle w:val="FootnoteCharacters"/>
          <w:rStyle w:val="FootnoteAnchor"/>
          <w:rFonts w:cs="Times New Roman" w:ascii="Times New Roman" w:hAnsi="Times New Roman"/>
          <w:position w:val="0"/>
          <w:sz w:val="24"/>
          <w:sz w:val="24"/>
          <w:szCs w:val="24"/>
          <w:vertAlign w:val="baseline"/>
        </w:rPr>
        <w:footnoteReference w:id="19"/>
      </w:r>
      <w:r>
        <w:rPr>
          <w:rFonts w:cs="Times New Roman" w:ascii="Times New Roman" w:hAnsi="Times New Roman"/>
          <w:sz w:val="24"/>
          <w:szCs w:val="24"/>
        </w:rPr>
        <w:t>)</w:t>
      </w:r>
    </w:p>
    <w:p>
      <w:pPr>
        <w:pStyle w:val="Normal"/>
        <w:shd w:fill="FFFFFF" w:val="clear"/>
        <w:spacing w:lineRule="auto" w:line="360"/>
        <w:ind w:firstLine="567"/>
        <w:rPr/>
      </w:pPr>
      <w:r>
        <w:rPr>
          <w:rFonts w:cs="Times New Roman" w:ascii="Times New Roman" w:hAnsi="Times New Roman"/>
          <w:sz w:val="24"/>
          <w:szCs w:val="24"/>
        </w:rPr>
        <w:t>Такую оценку федерализма можно дать, исходя из его сущ</w:t>
        <w:softHyphen/>
        <w:t>ности как средства объединения и урегулирования противоречий. По мере развития цивилизации в противовес межгосударствен</w:t>
        <w:softHyphen/>
        <w:t>ным и внутригосударственным противоречиям, порождающим перманентные конфликты, войны и междоусобицы, появилось стремление к достижению согласия (договора) о разделении влас</w:t>
        <w:softHyphen/>
        <w:t xml:space="preserve">ти, сфер влияния и мирного сосуществования От слова </w:t>
      </w:r>
      <w:r>
        <w:rPr>
          <w:rFonts w:cs="Times New Roman" w:ascii="Times New Roman" w:hAnsi="Times New Roman"/>
          <w:sz w:val="24"/>
          <w:szCs w:val="24"/>
          <w:lang w:val="en-US"/>
        </w:rPr>
        <w:t>Foedus</w:t>
      </w:r>
      <w:r>
        <w:rPr>
          <w:rFonts w:cs="Times New Roman" w:ascii="Times New Roman" w:hAnsi="Times New Roman"/>
          <w:sz w:val="24"/>
          <w:szCs w:val="24"/>
        </w:rPr>
        <w:t xml:space="preserve"> (в пер с лат. "договор, соглашение") родилось понятие федерализма как режима, получившего развитие в реальном устройстве обще</w:t>
        <w:softHyphen/>
        <w:t>ства и конкретных государств, совершенствовании взаимоотно</w:t>
        <w:softHyphen/>
        <w:t>шений между ними, а также непосредственно между территори</w:t>
        <w:softHyphen/>
        <w:t xml:space="preserve">альными сообществами людей внутри государств. </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Универсализм" данного понятия не привел, однако, к де</w:t>
        <w:softHyphen/>
        <w:t>вальвации основного смыслового значения федерализма в государствоведении. По-прежнему в науке конституционного права доминантой является понимание федерализма как принципа, ре</w:t>
        <w:softHyphen/>
        <w:t>жима и формы государственного устройства конкретных стран, образование государств как федераций.</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4"/>
          <w:sz w:val="24"/>
          <w:szCs w:val="24"/>
        </w:rPr>
        <w:t xml:space="preserve">В свое время Шарль Монтескье заметил: "Если небольшие </w:t>
      </w:r>
      <w:r>
        <w:rPr>
          <w:rFonts w:cs="Times New Roman" w:ascii="Times New Roman" w:hAnsi="Times New Roman"/>
          <w:spacing w:val="-8"/>
          <w:sz w:val="24"/>
          <w:szCs w:val="24"/>
        </w:rPr>
        <w:t>республики погибают от внешнего врага, то большие — от внут</w:t>
        <w:softHyphen/>
      </w:r>
      <w:r>
        <w:rPr>
          <w:rFonts w:cs="Times New Roman" w:ascii="Times New Roman" w:hAnsi="Times New Roman"/>
          <w:spacing w:val="-7"/>
          <w:sz w:val="24"/>
          <w:szCs w:val="24"/>
        </w:rPr>
        <w:t>ренней язвы"(</w:t>
      </w:r>
      <w:r>
        <w:rPr>
          <w:rStyle w:val="FootnoteCharacters"/>
          <w:rStyle w:val="FootnoteAnchor"/>
          <w:rFonts w:cs="Times New Roman" w:ascii="Times New Roman" w:hAnsi="Times New Roman"/>
          <w:spacing w:val="-7"/>
          <w:position w:val="0"/>
          <w:sz w:val="24"/>
          <w:sz w:val="24"/>
          <w:szCs w:val="24"/>
          <w:vertAlign w:val="baseline"/>
        </w:rPr>
        <w:footnoteReference w:id="20"/>
      </w:r>
      <w:r>
        <w:rPr>
          <w:rFonts w:cs="Times New Roman" w:ascii="Times New Roman" w:hAnsi="Times New Roman"/>
          <w:spacing w:val="-7"/>
          <w:sz w:val="24"/>
          <w:szCs w:val="24"/>
        </w:rPr>
        <w:t xml:space="preserve">). Против "внешнего врага" отдельные государства </w:t>
      </w:r>
      <w:r>
        <w:rPr>
          <w:rFonts w:cs="Times New Roman" w:ascii="Times New Roman" w:hAnsi="Times New Roman"/>
          <w:spacing w:val="-11"/>
          <w:sz w:val="24"/>
          <w:szCs w:val="24"/>
        </w:rPr>
        <w:t>образуют союз — новое единое государство — федерацию, участ</w:t>
        <w:softHyphen/>
      </w:r>
      <w:r>
        <w:rPr>
          <w:rFonts w:cs="Times New Roman" w:ascii="Times New Roman" w:hAnsi="Times New Roman"/>
          <w:spacing w:val="-8"/>
          <w:sz w:val="24"/>
          <w:szCs w:val="24"/>
        </w:rPr>
        <w:t>ники которой приобретают новый статус субъектов федерации, а для борьбы с "внутренней язвой" унитарное государство децент</w:t>
        <w:softHyphen/>
        <w:t xml:space="preserve">рализуется в федеративное, в результате чего не только центр, но </w:t>
      </w:r>
      <w:r>
        <w:rPr>
          <w:rFonts w:cs="Times New Roman" w:ascii="Times New Roman" w:hAnsi="Times New Roman"/>
          <w:spacing w:val="-5"/>
          <w:sz w:val="24"/>
          <w:szCs w:val="24"/>
        </w:rPr>
        <w:t>и составные части государства получают право быть самостоя</w:t>
        <w:softHyphen/>
      </w:r>
      <w:r>
        <w:rPr>
          <w:rFonts w:cs="Times New Roman" w:ascii="Times New Roman" w:hAnsi="Times New Roman"/>
          <w:spacing w:val="-6"/>
          <w:sz w:val="24"/>
          <w:szCs w:val="24"/>
        </w:rPr>
        <w:t xml:space="preserve">тельным уровнем власти, в единстве обеспечивая целостность и </w:t>
      </w:r>
      <w:r>
        <w:rPr>
          <w:rFonts w:cs="Times New Roman" w:ascii="Times New Roman" w:hAnsi="Times New Roman"/>
          <w:spacing w:val="-10"/>
          <w:sz w:val="24"/>
          <w:szCs w:val="24"/>
        </w:rPr>
        <w:t>эффективность государственного управле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Если как принцип федерализм воплощает в себе способ уре</w:t>
        <w:softHyphen/>
      </w:r>
      <w:r>
        <w:rPr>
          <w:rFonts w:cs="Times New Roman" w:ascii="Times New Roman" w:hAnsi="Times New Roman"/>
          <w:spacing w:val="-9"/>
          <w:sz w:val="24"/>
          <w:szCs w:val="24"/>
        </w:rPr>
        <w:t>гулирования разногласий и объединения людей и их образований на государственном уровне, то как режим и форма государствен</w:t>
        <w:softHyphen/>
        <w:t>ного устройства он определяет разделение государственной влас</w:t>
        <w:softHyphen/>
        <w:t xml:space="preserve">ти по вертикали. В обеспечении единства государственной власти </w:t>
      </w:r>
      <w:r>
        <w:rPr>
          <w:rFonts w:cs="Times New Roman" w:ascii="Times New Roman" w:hAnsi="Times New Roman"/>
          <w:spacing w:val="-10"/>
          <w:sz w:val="24"/>
          <w:szCs w:val="24"/>
        </w:rPr>
        <w:t>с учетом его одновременного распределения по уровням государ</w:t>
        <w:softHyphen/>
      </w:r>
      <w:r>
        <w:rPr>
          <w:rFonts w:cs="Times New Roman" w:ascii="Times New Roman" w:hAnsi="Times New Roman"/>
          <w:spacing w:val="-7"/>
          <w:sz w:val="24"/>
          <w:szCs w:val="24"/>
        </w:rPr>
        <w:t>ственности проявляется организующая роль федерализма, необ</w:t>
        <w:softHyphen/>
      </w:r>
      <w:r>
        <w:rPr>
          <w:rFonts w:cs="Times New Roman" w:ascii="Times New Roman" w:hAnsi="Times New Roman"/>
          <w:spacing w:val="-10"/>
          <w:sz w:val="24"/>
          <w:szCs w:val="24"/>
        </w:rPr>
        <w:t>ходимая для достижения эффективности и демократизма публич</w:t>
        <w:softHyphen/>
      </w:r>
      <w:r>
        <w:rPr>
          <w:rFonts w:cs="Times New Roman" w:ascii="Times New Roman" w:hAnsi="Times New Roman"/>
          <w:spacing w:val="-9"/>
          <w:sz w:val="24"/>
          <w:szCs w:val="24"/>
        </w:rPr>
        <w:t>ной власти в конкретном государстве.</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9"/>
          <w:sz w:val="24"/>
          <w:szCs w:val="24"/>
        </w:rPr>
        <w:t>Данная роль федерализма воплощается путем решения опре</w:t>
        <w:softHyphen/>
      </w:r>
      <w:r>
        <w:rPr>
          <w:rFonts w:cs="Times New Roman" w:ascii="Times New Roman" w:hAnsi="Times New Roman"/>
          <w:spacing w:val="-8"/>
          <w:sz w:val="24"/>
          <w:szCs w:val="24"/>
        </w:rPr>
        <w:t>деленной совокупности задач. При самом общем подходе задачи, решаемые федеративным государством, можно было бы класси</w:t>
        <w:softHyphen/>
      </w:r>
      <w:r>
        <w:rPr>
          <w:rFonts w:cs="Times New Roman" w:ascii="Times New Roman" w:hAnsi="Times New Roman"/>
          <w:spacing w:val="-9"/>
          <w:sz w:val="24"/>
          <w:szCs w:val="24"/>
        </w:rPr>
        <w:t>фицировать на два вида, социально-политические и специальные.</w:t>
      </w:r>
    </w:p>
    <w:p>
      <w:pPr>
        <w:pStyle w:val="Normal"/>
        <w:shd w:fill="FFFFFF" w:val="clear"/>
        <w:spacing w:lineRule="auto" w:line="360"/>
        <w:ind w:firstLine="567"/>
        <w:rPr>
          <w:rFonts w:ascii="Times New Roman" w:hAnsi="Times New Roman" w:cs="Times New Roman"/>
          <w:spacing w:val="-8"/>
          <w:sz w:val="24"/>
          <w:szCs w:val="24"/>
        </w:rPr>
      </w:pPr>
      <w:r>
        <w:rPr>
          <w:rFonts w:cs="Times New Roman" w:ascii="Times New Roman" w:hAnsi="Times New Roman"/>
          <w:spacing w:val="-8"/>
          <w:sz w:val="24"/>
          <w:szCs w:val="24"/>
        </w:rPr>
        <w:t>К общим социально-политическим задачам относятс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беспечение и гарантирование основных прав и свобод че</w:t>
        <w:softHyphen/>
      </w:r>
      <w:r>
        <w:rPr>
          <w:rFonts w:cs="Times New Roman" w:ascii="Times New Roman" w:hAnsi="Times New Roman"/>
          <w:spacing w:val="-3"/>
          <w:sz w:val="24"/>
          <w:szCs w:val="24"/>
        </w:rPr>
        <w:t>ловека и гражданина независимо от места их прожива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ых условий для участия населения в осу</w:t>
        <w:softHyphen/>
      </w:r>
      <w:r>
        <w:rPr>
          <w:rFonts w:cs="Times New Roman" w:ascii="Times New Roman" w:hAnsi="Times New Roman"/>
          <w:spacing w:val="-3"/>
          <w:sz w:val="24"/>
          <w:szCs w:val="24"/>
        </w:rPr>
        <w:t>ществлении политической власти на разных уровнях ее террито</w:t>
        <w:softHyphen/>
        <w:t>риальной организации, на федеральном и на регионально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обеспечение реализации принципов политического и </w:t>
      </w:r>
      <w:r>
        <w:rPr>
          <w:rFonts w:cs="Times New Roman" w:ascii="Times New Roman" w:hAnsi="Times New Roman"/>
          <w:spacing w:val="-2"/>
          <w:sz w:val="24"/>
          <w:szCs w:val="24"/>
        </w:rPr>
        <w:t>идеологического плюрализма, демократии, правового, социаль</w:t>
        <w:softHyphen/>
      </w:r>
      <w:r>
        <w:rPr>
          <w:rFonts w:cs="Times New Roman" w:ascii="Times New Roman" w:hAnsi="Times New Roman"/>
          <w:sz w:val="24"/>
          <w:szCs w:val="24"/>
        </w:rPr>
        <w:t xml:space="preserve">ного и светского государства, свободного развития экономики, </w:t>
      </w:r>
      <w:r>
        <w:rPr>
          <w:rFonts w:cs="Times New Roman" w:ascii="Times New Roman" w:hAnsi="Times New Roman"/>
          <w:spacing w:val="-4"/>
          <w:sz w:val="24"/>
          <w:szCs w:val="24"/>
        </w:rPr>
        <w:t>местного самоуправления и иных ценностей конституционализма и гражданского общест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вободного и мирного развития различных </w:t>
      </w:r>
      <w:r>
        <w:rPr>
          <w:rFonts w:cs="Times New Roman" w:ascii="Times New Roman" w:hAnsi="Times New Roman"/>
          <w:spacing w:val="-2"/>
          <w:sz w:val="24"/>
          <w:szCs w:val="24"/>
        </w:rPr>
        <w:t>наций и народностей, этнических, культурных, языковых, рели</w:t>
        <w:softHyphen/>
      </w:r>
      <w:r>
        <w:rPr>
          <w:rFonts w:cs="Times New Roman" w:ascii="Times New Roman" w:hAnsi="Times New Roman"/>
          <w:spacing w:val="-4"/>
          <w:sz w:val="24"/>
          <w:szCs w:val="24"/>
        </w:rPr>
        <w:t>гиозных и иных общностей, проживающих на его территор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Специальными задачами федеративного государства являютс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здание условий для эффективного управления государст</w:t>
        <w:softHyphen/>
      </w:r>
      <w:r>
        <w:rPr>
          <w:rFonts w:cs="Times New Roman" w:ascii="Times New Roman" w:hAnsi="Times New Roman"/>
          <w:spacing w:val="-4"/>
          <w:sz w:val="24"/>
          <w:szCs w:val="24"/>
        </w:rPr>
        <w:t>вом со сложным территориальным строение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еспечение нецентрализованного самоуправляемого ре</w:t>
        <w:softHyphen/>
      </w:r>
      <w:r>
        <w:rPr>
          <w:rFonts w:cs="Times New Roman" w:ascii="Times New Roman" w:hAnsi="Times New Roman"/>
          <w:spacing w:val="-4"/>
          <w:sz w:val="24"/>
          <w:szCs w:val="24"/>
        </w:rPr>
        <w:t>жима осуществления государственной власти на местах в сочета</w:t>
        <w:softHyphen/>
        <w:t xml:space="preserve">нии с сохранением государственного суверенитета и целостности </w:t>
      </w:r>
      <w:r>
        <w:rPr>
          <w:rFonts w:cs="Times New Roman" w:ascii="Times New Roman" w:hAnsi="Times New Roman"/>
          <w:spacing w:val="-7"/>
          <w:sz w:val="24"/>
          <w:szCs w:val="24"/>
        </w:rPr>
        <w:t>страны,</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учет этнического, культурного, национального, религиоз</w:t>
        <w:softHyphen/>
      </w:r>
      <w:r>
        <w:rPr>
          <w:rFonts w:cs="Times New Roman" w:ascii="Times New Roman" w:hAnsi="Times New Roman"/>
          <w:spacing w:val="-1"/>
          <w:sz w:val="24"/>
          <w:szCs w:val="24"/>
        </w:rPr>
        <w:t xml:space="preserve">ного разнообразия страны в условиях компактного проживания </w:t>
      </w:r>
      <w:r>
        <w:rPr>
          <w:rFonts w:cs="Times New Roman" w:ascii="Times New Roman" w:hAnsi="Times New Roman"/>
          <w:spacing w:val="-3"/>
          <w:sz w:val="24"/>
          <w:szCs w:val="24"/>
        </w:rPr>
        <w:t xml:space="preserve">определенных групп населения, отличающихся по национальной </w:t>
      </w:r>
      <w:r>
        <w:rPr>
          <w:rFonts w:cs="Times New Roman" w:ascii="Times New Roman" w:hAnsi="Times New Roman"/>
          <w:spacing w:val="-1"/>
          <w:sz w:val="24"/>
          <w:szCs w:val="24"/>
        </w:rPr>
        <w:t xml:space="preserve">или этнической принадлежности, языковыми, религиозными, </w:t>
      </w:r>
      <w:r>
        <w:rPr>
          <w:rFonts w:cs="Times New Roman" w:ascii="Times New Roman" w:hAnsi="Times New Roman"/>
          <w:spacing w:val="-4"/>
          <w:sz w:val="24"/>
          <w:szCs w:val="24"/>
        </w:rPr>
        <w:t>культурными и иными особенностям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6"/>
          <w:sz w:val="24"/>
          <w:szCs w:val="24"/>
        </w:rPr>
        <w:t>В различных странах федеративное устройство предопределя</w:t>
        <w:softHyphen/>
      </w:r>
      <w:r>
        <w:rPr>
          <w:rFonts w:cs="Times New Roman" w:ascii="Times New Roman" w:hAnsi="Times New Roman"/>
          <w:spacing w:val="-1"/>
          <w:sz w:val="24"/>
          <w:szCs w:val="24"/>
        </w:rPr>
        <w:t>ется историческими условиями формирования государственно</w:t>
        <w:softHyphen/>
        <w:t>сти; национальным, лингвистическим, религиозным и иным со</w:t>
        <w:softHyphen/>
      </w:r>
      <w:r>
        <w:rPr>
          <w:rFonts w:cs="Times New Roman" w:ascii="Times New Roman" w:hAnsi="Times New Roman"/>
          <w:spacing w:val="-2"/>
          <w:sz w:val="24"/>
          <w:szCs w:val="24"/>
        </w:rPr>
        <w:t xml:space="preserve">циальным составом населения страны, своеобразием культуры и </w:t>
      </w:r>
      <w:r>
        <w:rPr>
          <w:rFonts w:cs="Times New Roman" w:ascii="Times New Roman" w:hAnsi="Times New Roman"/>
          <w:spacing w:val="-4"/>
          <w:sz w:val="24"/>
          <w:szCs w:val="24"/>
        </w:rPr>
        <w:t xml:space="preserve">быта народов. В гетерогенных государствах, благодаря избранию </w:t>
      </w:r>
      <w:r>
        <w:rPr>
          <w:rFonts w:cs="Times New Roman" w:ascii="Times New Roman" w:hAnsi="Times New Roman"/>
          <w:sz w:val="24"/>
          <w:szCs w:val="24"/>
        </w:rPr>
        <w:t xml:space="preserve">гибких форм федеративных отношений, удается снять высокий </w:t>
      </w:r>
      <w:r>
        <w:rPr>
          <w:rFonts w:cs="Times New Roman" w:ascii="Times New Roman" w:hAnsi="Times New Roman"/>
          <w:spacing w:val="-1"/>
          <w:sz w:val="24"/>
          <w:szCs w:val="24"/>
        </w:rPr>
        <w:t>уровень социально-политической и национальной напряженно</w:t>
        <w:softHyphen/>
      </w:r>
      <w:r>
        <w:rPr>
          <w:rFonts w:cs="Times New Roman" w:ascii="Times New Roman" w:hAnsi="Times New Roman"/>
          <w:spacing w:val="-4"/>
          <w:sz w:val="24"/>
          <w:szCs w:val="24"/>
        </w:rPr>
        <w:t>сти. Еще более снижается напряженность по мере совершенство</w:t>
        <w:softHyphen/>
      </w:r>
      <w:r>
        <w:rPr>
          <w:rFonts w:cs="Times New Roman" w:ascii="Times New Roman" w:hAnsi="Times New Roman"/>
          <w:sz w:val="24"/>
          <w:szCs w:val="24"/>
        </w:rPr>
        <w:t xml:space="preserve">вания федеративной структуры и развития политико-правовых </w:t>
      </w:r>
      <w:r>
        <w:rPr>
          <w:rFonts w:cs="Times New Roman" w:ascii="Times New Roman" w:hAnsi="Times New Roman"/>
          <w:spacing w:val="-4"/>
          <w:sz w:val="24"/>
          <w:szCs w:val="24"/>
        </w:rPr>
        <w:t>связей внутри федерац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дчеркивая позитивную роль федеративного устройства, </w:t>
      </w:r>
      <w:r>
        <w:rPr>
          <w:rFonts w:cs="Times New Roman" w:ascii="Times New Roman" w:hAnsi="Times New Roman"/>
          <w:spacing w:val="-5"/>
          <w:sz w:val="24"/>
          <w:szCs w:val="24"/>
        </w:rPr>
        <w:t>нельзя не признать вместе с тем, что в современных условиях раз</w:t>
        <w:softHyphen/>
      </w:r>
      <w:r>
        <w:rPr>
          <w:rFonts w:cs="Times New Roman" w:ascii="Times New Roman" w:hAnsi="Times New Roman"/>
          <w:spacing w:val="-4"/>
          <w:sz w:val="24"/>
          <w:szCs w:val="24"/>
        </w:rPr>
        <w:t>вития публичных отношений достаточно сложно идентифициро</w:t>
        <w:softHyphen/>
      </w:r>
      <w:r>
        <w:rPr>
          <w:rFonts w:cs="Times New Roman" w:ascii="Times New Roman" w:hAnsi="Times New Roman"/>
          <w:spacing w:val="-2"/>
          <w:sz w:val="24"/>
          <w:szCs w:val="24"/>
        </w:rPr>
        <w:t xml:space="preserve">вать государство как федеративное. Причина заключается не </w:t>
      </w:r>
      <w:r>
        <w:rPr>
          <w:rFonts w:cs="Times New Roman" w:ascii="Times New Roman" w:hAnsi="Times New Roman"/>
          <w:sz w:val="24"/>
          <w:szCs w:val="24"/>
        </w:rPr>
        <w:t>только в том, что основные критерии носят оценочный характер, и, как следствие этого, до сих пор отсутствует их единая класси</w:t>
        <w:softHyphen/>
      </w:r>
      <w:r>
        <w:rPr>
          <w:rFonts w:cs="Times New Roman" w:ascii="Times New Roman" w:hAnsi="Times New Roman"/>
          <w:spacing w:val="-9"/>
          <w:sz w:val="24"/>
          <w:szCs w:val="24"/>
        </w:rPr>
        <w:t>фикация. Особенность современного федерализма как формы го</w:t>
        <w:softHyphen/>
      </w:r>
      <w:r>
        <w:rPr>
          <w:rFonts w:cs="Times New Roman" w:ascii="Times New Roman" w:hAnsi="Times New Roman"/>
          <w:spacing w:val="-5"/>
          <w:sz w:val="24"/>
          <w:szCs w:val="24"/>
        </w:rPr>
        <w:t xml:space="preserve">сударственного устройства заключается в том, что допускается </w:t>
      </w:r>
      <w:r>
        <w:rPr>
          <w:rFonts w:cs="Times New Roman" w:ascii="Times New Roman" w:hAnsi="Times New Roman"/>
          <w:spacing w:val="-4"/>
          <w:sz w:val="24"/>
          <w:szCs w:val="24"/>
        </w:rPr>
        <w:t xml:space="preserve">определенное соотношение между собственно федеративными </w:t>
      </w:r>
      <w:r>
        <w:rPr>
          <w:rFonts w:cs="Times New Roman" w:ascii="Times New Roman" w:hAnsi="Times New Roman"/>
          <w:spacing w:val="-10"/>
          <w:sz w:val="24"/>
          <w:szCs w:val="24"/>
        </w:rPr>
        <w:t>связями, преобладающими и предопределяющими характер госу</w:t>
        <w:softHyphen/>
      </w:r>
      <w:r>
        <w:rPr>
          <w:rFonts w:cs="Times New Roman" w:ascii="Times New Roman" w:hAnsi="Times New Roman"/>
          <w:spacing w:val="-8"/>
          <w:sz w:val="24"/>
          <w:szCs w:val="24"/>
        </w:rPr>
        <w:t>дарственности, с одной стороны, и элементами унитаризма, кон</w:t>
        <w:softHyphen/>
      </w:r>
      <w:r>
        <w:rPr>
          <w:rFonts w:cs="Times New Roman" w:ascii="Times New Roman" w:hAnsi="Times New Roman"/>
          <w:spacing w:val="-9"/>
          <w:sz w:val="24"/>
          <w:szCs w:val="24"/>
        </w:rPr>
        <w:t xml:space="preserve">федеративных отношений в модели конкретного государства — с </w:t>
      </w:r>
      <w:r>
        <w:rPr>
          <w:rFonts w:cs="Times New Roman" w:ascii="Times New Roman" w:hAnsi="Times New Roman"/>
          <w:spacing w:val="-10"/>
          <w:sz w:val="24"/>
          <w:szCs w:val="24"/>
        </w:rPr>
        <w:t>другой. Это соотношение в допустимых пределах может варьиро</w:t>
        <w:softHyphen/>
      </w:r>
      <w:r>
        <w:rPr>
          <w:rFonts w:cs="Times New Roman" w:ascii="Times New Roman" w:hAnsi="Times New Roman"/>
          <w:spacing w:val="-9"/>
          <w:sz w:val="24"/>
          <w:szCs w:val="24"/>
        </w:rPr>
        <w:t xml:space="preserve">ваться в зависимости от специфики государства. Анализ современного состояния федерализации большинства </w:t>
      </w:r>
      <w:r>
        <w:rPr>
          <w:rFonts w:cs="Times New Roman" w:ascii="Times New Roman" w:hAnsi="Times New Roman"/>
          <w:spacing w:val="-7"/>
          <w:sz w:val="24"/>
          <w:szCs w:val="24"/>
        </w:rPr>
        <w:t>государств позволяет выявить основные тенденции, формирую</w:t>
        <w:softHyphen/>
        <w:t xml:space="preserve">щие наиболее совершенные черты федерализма на данном этапе развития государственности. Это демократизация федеративных </w:t>
      </w:r>
      <w:r>
        <w:rPr>
          <w:rFonts w:cs="Times New Roman" w:ascii="Times New Roman" w:hAnsi="Times New Roman"/>
          <w:spacing w:val="-10"/>
          <w:sz w:val="24"/>
          <w:szCs w:val="24"/>
        </w:rPr>
        <w:t>отношений и возрастание ответственности государственной влас</w:t>
        <w:softHyphen/>
      </w:r>
      <w:r>
        <w:rPr>
          <w:rFonts w:cs="Times New Roman" w:ascii="Times New Roman" w:hAnsi="Times New Roman"/>
          <w:spacing w:val="-9"/>
          <w:sz w:val="24"/>
          <w:szCs w:val="24"/>
        </w:rPr>
        <w:t>ти пропорционально увеличению объема ее функций и полномо</w:t>
        <w:softHyphen/>
      </w:r>
      <w:r>
        <w:rPr>
          <w:rFonts w:cs="Times New Roman" w:ascii="Times New Roman" w:hAnsi="Times New Roman"/>
          <w:spacing w:val="-15"/>
          <w:sz w:val="24"/>
          <w:szCs w:val="24"/>
        </w:rPr>
        <w:t>чий.</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6"/>
          <w:sz w:val="24"/>
          <w:szCs w:val="24"/>
        </w:rPr>
        <w:t xml:space="preserve">Развитие данных тенденций смещает акценты в механизмах </w:t>
      </w:r>
      <w:r>
        <w:rPr>
          <w:rFonts w:cs="Times New Roman" w:ascii="Times New Roman" w:hAnsi="Times New Roman"/>
          <w:spacing w:val="-9"/>
          <w:sz w:val="24"/>
          <w:szCs w:val="24"/>
        </w:rPr>
        <w:t>обеспечения единства и разделения государственной власти в фе</w:t>
        <w:softHyphen/>
        <w:t>деративных отношениях. При сохранении обеспечиваемых прин</w:t>
        <w:softHyphen/>
      </w:r>
      <w:r>
        <w:rPr>
          <w:rFonts w:cs="Times New Roman" w:ascii="Times New Roman" w:hAnsi="Times New Roman"/>
          <w:spacing w:val="-5"/>
          <w:sz w:val="24"/>
          <w:szCs w:val="24"/>
        </w:rPr>
        <w:t xml:space="preserve">ципами государственного суверенитета субординации системы </w:t>
      </w:r>
      <w:r>
        <w:rPr>
          <w:rFonts w:cs="Times New Roman" w:ascii="Times New Roman" w:hAnsi="Times New Roman"/>
          <w:spacing w:val="-6"/>
          <w:sz w:val="24"/>
          <w:szCs w:val="24"/>
        </w:rPr>
        <w:t>общенационального права и государственной власти необходи</w:t>
        <w:softHyphen/>
      </w:r>
      <w:r>
        <w:rPr>
          <w:rFonts w:cs="Times New Roman" w:ascii="Times New Roman" w:hAnsi="Times New Roman"/>
          <w:spacing w:val="-2"/>
          <w:sz w:val="24"/>
          <w:szCs w:val="24"/>
        </w:rPr>
        <w:t xml:space="preserve">мых элементов централизации в федеративном государстве, а </w:t>
      </w:r>
      <w:r>
        <w:rPr>
          <w:rFonts w:cs="Times New Roman" w:ascii="Times New Roman" w:hAnsi="Times New Roman"/>
          <w:spacing w:val="-9"/>
          <w:sz w:val="24"/>
          <w:szCs w:val="24"/>
        </w:rPr>
        <w:t>также разделения государственной власти по вертикали, основан</w:t>
        <w:softHyphen/>
        <w:t>ного на определенной независимости сторон федеративных отно</w:t>
        <w:softHyphen/>
      </w:r>
      <w:r>
        <w:rPr>
          <w:rFonts w:cs="Times New Roman" w:ascii="Times New Roman" w:hAnsi="Times New Roman"/>
          <w:spacing w:val="-7"/>
          <w:sz w:val="24"/>
          <w:szCs w:val="24"/>
        </w:rPr>
        <w:t>шений, в современной модификации федерализма система госу</w:t>
        <w:softHyphen/>
      </w:r>
      <w:r>
        <w:rPr>
          <w:rFonts w:cs="Times New Roman" w:ascii="Times New Roman" w:hAnsi="Times New Roman"/>
          <w:spacing w:val="-10"/>
          <w:sz w:val="24"/>
          <w:szCs w:val="24"/>
        </w:rPr>
        <w:t>дарственной власти все более интенсивно подкрепляется развити</w:t>
        <w:softHyphen/>
      </w:r>
      <w:r>
        <w:rPr>
          <w:rFonts w:cs="Times New Roman" w:ascii="Times New Roman" w:hAnsi="Times New Roman"/>
          <w:spacing w:val="-5"/>
          <w:sz w:val="24"/>
          <w:szCs w:val="24"/>
        </w:rPr>
        <w:t xml:space="preserve">ем отношений самоуправления и кооперации, формирующихся </w:t>
      </w:r>
      <w:r>
        <w:rPr>
          <w:rFonts w:cs="Times New Roman" w:ascii="Times New Roman" w:hAnsi="Times New Roman"/>
          <w:spacing w:val="-8"/>
          <w:sz w:val="24"/>
          <w:szCs w:val="24"/>
        </w:rPr>
        <w:t>через разнообразные механизмы нецентрализации и партнерства. Самоуправление выражается в расширении начал нецентрализа</w:t>
        <w:softHyphen/>
        <w:t xml:space="preserve">ции при осуществлении государственной власти на различных ее </w:t>
      </w:r>
      <w:r>
        <w:rPr>
          <w:rFonts w:cs="Times New Roman" w:ascii="Times New Roman" w:hAnsi="Times New Roman"/>
          <w:spacing w:val="-7"/>
          <w:sz w:val="24"/>
          <w:szCs w:val="24"/>
        </w:rPr>
        <w:t>уровнях. Кооперация проявляется в развитии партнерских отно</w:t>
        <w:softHyphen/>
        <w:t>шений сотрудничества и взаимной ответственности сторон, воз</w:t>
        <w:softHyphen/>
      </w:r>
      <w:r>
        <w:rPr>
          <w:rFonts w:cs="Times New Roman" w:ascii="Times New Roman" w:hAnsi="Times New Roman"/>
          <w:spacing w:val="-5"/>
          <w:sz w:val="24"/>
          <w:szCs w:val="24"/>
        </w:rPr>
        <w:t xml:space="preserve">растании значения договорных форм регулирования при общей </w:t>
      </w:r>
      <w:r>
        <w:rPr>
          <w:rFonts w:cs="Times New Roman" w:ascii="Times New Roman" w:hAnsi="Times New Roman"/>
          <w:spacing w:val="-9"/>
          <w:sz w:val="24"/>
          <w:szCs w:val="24"/>
        </w:rPr>
        <w:t>тенденции усиления роли закона и судебного решения. Таким об</w:t>
        <w:softHyphen/>
        <w:t xml:space="preserve">разом, наиболее совершенные модели современного федерализма </w:t>
      </w:r>
      <w:r>
        <w:rPr>
          <w:rFonts w:cs="Times New Roman" w:ascii="Times New Roman" w:hAnsi="Times New Roman"/>
          <w:spacing w:val="-8"/>
          <w:sz w:val="24"/>
          <w:szCs w:val="24"/>
        </w:rPr>
        <w:t>характеризует такая система отношений, при которой государст</w:t>
        <w:softHyphen/>
        <w:t>венная власть, сохраняя ее единство и субординационный харак</w:t>
        <w:softHyphen/>
      </w:r>
      <w:r>
        <w:rPr>
          <w:rFonts w:cs="Times New Roman" w:ascii="Times New Roman" w:hAnsi="Times New Roman"/>
          <w:spacing w:val="-7"/>
          <w:sz w:val="24"/>
          <w:szCs w:val="24"/>
        </w:rPr>
        <w:t xml:space="preserve">тер построения, делится между центром и составными частями и </w:t>
      </w:r>
      <w:r>
        <w:rPr>
          <w:rFonts w:cs="Times New Roman" w:ascii="Times New Roman" w:hAnsi="Times New Roman"/>
          <w:spacing w:val="-8"/>
          <w:sz w:val="24"/>
          <w:szCs w:val="24"/>
        </w:rPr>
        <w:t>функционирует внутри государства на основе сочетания самоуп</w:t>
        <w:softHyphen/>
      </w:r>
      <w:r>
        <w:rPr>
          <w:rFonts w:cs="Times New Roman" w:ascii="Times New Roman" w:hAnsi="Times New Roman"/>
          <w:spacing w:val="-2"/>
          <w:sz w:val="24"/>
          <w:szCs w:val="24"/>
        </w:rPr>
        <w:t xml:space="preserve">равления и кооперации. При этом кооперация подразумевает </w:t>
      </w:r>
      <w:r>
        <w:rPr>
          <w:rFonts w:cs="Times New Roman" w:ascii="Times New Roman" w:hAnsi="Times New Roman"/>
          <w:spacing w:val="-9"/>
          <w:sz w:val="24"/>
          <w:szCs w:val="24"/>
        </w:rPr>
        <w:t>партнерство в самом широком смысле, включающее взаимоконт</w:t>
        <w:softHyphen/>
      </w:r>
      <w:r>
        <w:rPr>
          <w:rFonts w:cs="Times New Roman" w:ascii="Times New Roman" w:hAnsi="Times New Roman"/>
          <w:spacing w:val="-6"/>
          <w:sz w:val="24"/>
          <w:szCs w:val="24"/>
        </w:rPr>
        <w:t xml:space="preserve">роль и субсидиарную ответственность сторон за осуществление </w:t>
      </w:r>
      <w:r>
        <w:rPr>
          <w:rFonts w:cs="Times New Roman" w:ascii="Times New Roman" w:hAnsi="Times New Roman"/>
          <w:spacing w:val="-10"/>
          <w:sz w:val="24"/>
          <w:szCs w:val="24"/>
        </w:rPr>
        <w:t>поделенной власт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9"/>
          <w:sz w:val="24"/>
          <w:szCs w:val="24"/>
        </w:rPr>
        <w:t>Общие показатели, отражающие современные тенденции со</w:t>
        <w:softHyphen/>
      </w:r>
      <w:r>
        <w:rPr>
          <w:rFonts w:cs="Times New Roman" w:ascii="Times New Roman" w:hAnsi="Times New Roman"/>
          <w:spacing w:val="-10"/>
          <w:sz w:val="24"/>
          <w:szCs w:val="24"/>
        </w:rPr>
        <w:t xml:space="preserve">вершенствования федерализма и формирующие представления об </w:t>
      </w:r>
      <w:r>
        <w:rPr>
          <w:rFonts w:cs="Times New Roman" w:ascii="Times New Roman" w:hAnsi="Times New Roman"/>
          <w:spacing w:val="-4"/>
          <w:sz w:val="24"/>
          <w:szCs w:val="24"/>
        </w:rPr>
        <w:t xml:space="preserve">идеальной модели, имеют свои потенциальные возможности и </w:t>
      </w:r>
      <w:r>
        <w:rPr>
          <w:rFonts w:cs="Times New Roman" w:ascii="Times New Roman" w:hAnsi="Times New Roman"/>
          <w:spacing w:val="-10"/>
          <w:sz w:val="24"/>
          <w:szCs w:val="24"/>
        </w:rPr>
        <w:t>пределы воплощения в каждом государстве с учетом степени раз</w:t>
        <w:softHyphen/>
      </w:r>
      <w:r>
        <w:rPr>
          <w:rFonts w:cs="Times New Roman" w:ascii="Times New Roman" w:hAnsi="Times New Roman"/>
          <w:spacing w:val="-6"/>
          <w:sz w:val="24"/>
          <w:szCs w:val="24"/>
        </w:rPr>
        <w:t xml:space="preserve">витости политических, экономических, социальных и правовых </w:t>
      </w:r>
      <w:r>
        <w:rPr>
          <w:rFonts w:cs="Times New Roman" w:ascii="Times New Roman" w:hAnsi="Times New Roman"/>
          <w:spacing w:val="-8"/>
          <w:sz w:val="24"/>
          <w:szCs w:val="24"/>
        </w:rPr>
        <w:t xml:space="preserve">отношений, а также демографических, культурных, этнических и </w:t>
      </w:r>
      <w:r>
        <w:rPr>
          <w:rFonts w:cs="Times New Roman" w:ascii="Times New Roman" w:hAnsi="Times New Roman"/>
          <w:spacing w:val="-3"/>
          <w:sz w:val="24"/>
          <w:szCs w:val="24"/>
        </w:rPr>
        <w:t xml:space="preserve">иных идентификационных особенностей. При наличии общих </w:t>
      </w:r>
      <w:r>
        <w:rPr>
          <w:rFonts w:cs="Times New Roman" w:ascii="Times New Roman" w:hAnsi="Times New Roman"/>
          <w:spacing w:val="-2"/>
          <w:sz w:val="24"/>
          <w:szCs w:val="24"/>
        </w:rPr>
        <w:t>признаков каждое государство — федерация обладает специфи</w:t>
        <w:softHyphen/>
      </w:r>
      <w:r>
        <w:rPr>
          <w:rFonts w:cs="Times New Roman" w:ascii="Times New Roman" w:hAnsi="Times New Roman"/>
          <w:spacing w:val="-5"/>
          <w:sz w:val="24"/>
          <w:szCs w:val="24"/>
        </w:rPr>
        <w:t>ческими чертами, позволяющими судить о принадлежности к оп</w:t>
        <w:softHyphen/>
      </w:r>
      <w:r>
        <w:rPr>
          <w:rFonts w:cs="Times New Roman" w:ascii="Times New Roman" w:hAnsi="Times New Roman"/>
          <w:spacing w:val="-4"/>
          <w:sz w:val="24"/>
          <w:szCs w:val="24"/>
        </w:rPr>
        <w:t>ределенной модели федерализма. Характеристика моделей феде</w:t>
        <w:softHyphen/>
      </w:r>
      <w:r>
        <w:rPr>
          <w:rFonts w:cs="Times New Roman" w:ascii="Times New Roman" w:hAnsi="Times New Roman"/>
          <w:spacing w:val="-3"/>
          <w:sz w:val="24"/>
          <w:szCs w:val="24"/>
        </w:rPr>
        <w:t xml:space="preserve">рализма проводится на основе таких важнейших параметров, как </w:t>
      </w:r>
      <w:r>
        <w:rPr>
          <w:rFonts w:cs="Times New Roman" w:ascii="Times New Roman" w:hAnsi="Times New Roman"/>
          <w:spacing w:val="-2"/>
          <w:sz w:val="24"/>
          <w:szCs w:val="24"/>
        </w:rPr>
        <w:t>природа федерации, способ образования, вид учредительного правового акта (форма образования), степень централизации го</w:t>
        <w:softHyphen/>
        <w:t>сударственных функций и, наконец, характер разделения и реа</w:t>
        <w:softHyphen/>
      </w:r>
      <w:r>
        <w:rPr>
          <w:rFonts w:cs="Times New Roman" w:ascii="Times New Roman" w:hAnsi="Times New Roman"/>
          <w:spacing w:val="-6"/>
          <w:sz w:val="24"/>
          <w:szCs w:val="24"/>
        </w:rPr>
        <w:t>лизации государственной власти и ответственности за ее осущест</w:t>
        <w:softHyphen/>
      </w:r>
      <w:r>
        <w:rPr>
          <w:rFonts w:cs="Times New Roman" w:ascii="Times New Roman" w:hAnsi="Times New Roman"/>
          <w:spacing w:val="-5"/>
          <w:sz w:val="24"/>
          <w:szCs w:val="24"/>
        </w:rPr>
        <w:t>вление. Все эти качества в единстве и позволяют обнаружить осо</w:t>
        <w:softHyphen/>
      </w:r>
      <w:r>
        <w:rPr>
          <w:rFonts w:cs="Times New Roman" w:ascii="Times New Roman" w:hAnsi="Times New Roman"/>
          <w:spacing w:val="-1"/>
          <w:sz w:val="24"/>
          <w:szCs w:val="24"/>
        </w:rPr>
        <w:t>бенности модели федерализма применительно к условиям кон</w:t>
        <w:softHyphen/>
      </w:r>
      <w:r>
        <w:rPr>
          <w:rFonts w:cs="Times New Roman" w:ascii="Times New Roman" w:hAnsi="Times New Roman"/>
          <w:spacing w:val="-2"/>
          <w:sz w:val="24"/>
          <w:szCs w:val="24"/>
        </w:rPr>
        <w:t xml:space="preserve">кретного государства, определить степень ее демократичности и </w:t>
      </w:r>
      <w:r>
        <w:rPr>
          <w:rFonts w:cs="Times New Roman" w:ascii="Times New Roman" w:hAnsi="Times New Roman"/>
          <w:spacing w:val="-3"/>
          <w:sz w:val="24"/>
          <w:szCs w:val="24"/>
        </w:rPr>
        <w:t xml:space="preserve">эффективности, уровень развития самоуправления и кооперации </w:t>
      </w:r>
      <w:r>
        <w:rPr>
          <w:rFonts w:cs="Times New Roman" w:ascii="Times New Roman" w:hAnsi="Times New Roman"/>
          <w:spacing w:val="-5"/>
          <w:sz w:val="24"/>
          <w:szCs w:val="24"/>
        </w:rPr>
        <w:t>в системе государственной власт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t>2. Конституционные основы российского федерализма: СЛОЖНОСТИ И ПРОТИВОРЕЧИЯ, ПРОБЛЕМЫ.</w:t>
      </w:r>
    </w:p>
    <w:p>
      <w:pPr>
        <w:pStyle w:val="Normal"/>
        <w:shd w:fill="FFFFFF" w:val="clear"/>
        <w:spacing w:lineRule="auto" w:line="360"/>
        <w:ind w:firstLine="567"/>
        <w:rPr>
          <w:rFonts w:ascii="Times New Roman" w:hAnsi="Times New Roman" w:cs="Times New Roman"/>
          <w:caps/>
          <w:spacing w:val="-6"/>
          <w:sz w:val="24"/>
          <w:szCs w:val="24"/>
        </w:rPr>
      </w:pPr>
      <w:r>
        <w:rPr>
          <w:rFonts w:cs="Times New Roman" w:ascii="Times New Roman" w:hAnsi="Times New Roman"/>
          <w:caps/>
          <w:spacing w:val="-6"/>
          <w:sz w:val="24"/>
          <w:szCs w:val="24"/>
        </w:rPr>
      </w:r>
    </w:p>
    <w:p>
      <w:pPr>
        <w:pStyle w:val="ConsNormal"/>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t>2.1. Проблемы законодательного обеспечения института разграничения государственной власти между Российской Федерацией и её субъектами</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6"/>
          <w:sz w:val="24"/>
          <w:szCs w:val="24"/>
        </w:rPr>
        <w:t>Федеративные отношения в Российской Федерации регулиру</w:t>
        <w:softHyphen/>
      </w:r>
      <w:r>
        <w:rPr>
          <w:rFonts w:cs="Times New Roman" w:ascii="Times New Roman" w:hAnsi="Times New Roman"/>
          <w:spacing w:val="-7"/>
          <w:sz w:val="24"/>
          <w:szCs w:val="24"/>
        </w:rPr>
        <w:t xml:space="preserve">ются по меньшей мере на пяти базовых уровнях: Конституцией </w:t>
      </w:r>
      <w:r>
        <w:rPr>
          <w:rFonts w:cs="Times New Roman" w:ascii="Times New Roman" w:hAnsi="Times New Roman"/>
          <w:spacing w:val="-10"/>
          <w:sz w:val="24"/>
          <w:szCs w:val="24"/>
        </w:rPr>
        <w:t>Российской Федерации, Федеративным договором, федеральны</w:t>
        <w:softHyphen/>
      </w:r>
      <w:r>
        <w:rPr>
          <w:rFonts w:cs="Times New Roman" w:ascii="Times New Roman" w:hAnsi="Times New Roman"/>
          <w:spacing w:val="-6"/>
          <w:sz w:val="24"/>
          <w:szCs w:val="24"/>
        </w:rPr>
        <w:t xml:space="preserve">ми конституционными и федеральными законами, договорами </w:t>
      </w:r>
      <w:r>
        <w:rPr>
          <w:rFonts w:cs="Times New Roman" w:ascii="Times New Roman" w:hAnsi="Times New Roman"/>
          <w:spacing w:val="-9"/>
          <w:sz w:val="24"/>
          <w:szCs w:val="24"/>
        </w:rPr>
        <w:t xml:space="preserve">между органами государственной власти Российской Федерации </w:t>
      </w:r>
      <w:r>
        <w:rPr>
          <w:rFonts w:cs="Times New Roman" w:ascii="Times New Roman" w:hAnsi="Times New Roman"/>
          <w:spacing w:val="-7"/>
          <w:sz w:val="24"/>
          <w:szCs w:val="24"/>
        </w:rPr>
        <w:t>и органами государственной власти субъектов Российской Фе</w:t>
        <w:softHyphen/>
      </w:r>
      <w:r>
        <w:rPr>
          <w:rFonts w:cs="Times New Roman" w:ascii="Times New Roman" w:hAnsi="Times New Roman"/>
          <w:spacing w:val="-12"/>
          <w:sz w:val="24"/>
          <w:szCs w:val="24"/>
        </w:rPr>
        <w:t>дерации и, наконец, конституциями (уставами) и законами субъек</w:t>
        <w:softHyphen/>
      </w:r>
      <w:r>
        <w:rPr>
          <w:rFonts w:cs="Times New Roman" w:ascii="Times New Roman" w:hAnsi="Times New Roman"/>
          <w:spacing w:val="-10"/>
          <w:sz w:val="24"/>
          <w:szCs w:val="24"/>
        </w:rPr>
        <w:t xml:space="preserve">тов РФ. Многообразие системы законодательства, регулирующей </w:t>
      </w:r>
      <w:r>
        <w:rPr>
          <w:rFonts w:cs="Times New Roman" w:ascii="Times New Roman" w:hAnsi="Times New Roman"/>
          <w:spacing w:val="-11"/>
          <w:sz w:val="24"/>
          <w:szCs w:val="24"/>
        </w:rPr>
        <w:t>федеративные отношения, актуализирует задачу вычленения воп</w:t>
        <w:softHyphen/>
      </w:r>
      <w:r>
        <w:rPr>
          <w:rFonts w:cs="Times New Roman" w:ascii="Times New Roman" w:hAnsi="Times New Roman"/>
          <w:spacing w:val="-9"/>
          <w:sz w:val="24"/>
          <w:szCs w:val="24"/>
        </w:rPr>
        <w:t>росов, требующих конституционного регулирования на общена</w:t>
        <w:softHyphen/>
      </w:r>
      <w:r>
        <w:rPr>
          <w:rFonts w:cs="Times New Roman" w:ascii="Times New Roman" w:hAnsi="Times New Roman"/>
          <w:spacing w:val="-5"/>
          <w:sz w:val="24"/>
          <w:szCs w:val="24"/>
        </w:rPr>
        <w:t xml:space="preserve">циональном федеральном уровне. Понятие "конституционные </w:t>
      </w:r>
      <w:r>
        <w:rPr>
          <w:rFonts w:cs="Times New Roman" w:ascii="Times New Roman" w:hAnsi="Times New Roman"/>
          <w:spacing w:val="-11"/>
          <w:sz w:val="24"/>
          <w:szCs w:val="24"/>
        </w:rPr>
        <w:t>основы российского федерализма" вводится именно с целью обо</w:t>
        <w:softHyphen/>
      </w:r>
      <w:r>
        <w:rPr>
          <w:rFonts w:cs="Times New Roman" w:ascii="Times New Roman" w:hAnsi="Times New Roman"/>
          <w:spacing w:val="-13"/>
          <w:sz w:val="24"/>
          <w:szCs w:val="24"/>
        </w:rPr>
        <w:t xml:space="preserve">значить тот пласт федеративных отношений, который должен быть </w:t>
      </w:r>
      <w:r>
        <w:rPr>
          <w:rFonts w:cs="Times New Roman" w:ascii="Times New Roman" w:hAnsi="Times New Roman"/>
          <w:spacing w:val="-7"/>
          <w:sz w:val="24"/>
          <w:szCs w:val="24"/>
        </w:rPr>
        <w:t>очерчен Основным законом российского государст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Представляется целесообразным проведение различий меж</w:t>
        <w:softHyphen/>
      </w:r>
      <w:r>
        <w:rPr>
          <w:rFonts w:cs="Times New Roman" w:ascii="Times New Roman" w:hAnsi="Times New Roman"/>
          <w:spacing w:val="-6"/>
          <w:sz w:val="24"/>
          <w:szCs w:val="24"/>
        </w:rPr>
        <w:t xml:space="preserve">ду основами конституционного строя Российской Федерации в </w:t>
      </w:r>
      <w:r>
        <w:rPr>
          <w:rFonts w:cs="Times New Roman" w:ascii="Times New Roman" w:hAnsi="Times New Roman"/>
          <w:spacing w:val="-11"/>
          <w:sz w:val="24"/>
          <w:szCs w:val="24"/>
        </w:rPr>
        <w:t>части, определяющей федеративные отношения, и конституцион</w:t>
        <w:softHyphen/>
      </w:r>
      <w:r>
        <w:rPr>
          <w:rFonts w:cs="Times New Roman" w:ascii="Times New Roman" w:hAnsi="Times New Roman"/>
          <w:spacing w:val="-10"/>
          <w:sz w:val="24"/>
          <w:szCs w:val="24"/>
        </w:rPr>
        <w:t>ными основами российского федерализма. Употребляемая в дан</w:t>
        <w:softHyphen/>
        <w:t>ной работе категория "конституционные основы российского фе</w:t>
        <w:softHyphen/>
      </w:r>
      <w:r>
        <w:rPr>
          <w:rFonts w:cs="Times New Roman" w:ascii="Times New Roman" w:hAnsi="Times New Roman"/>
          <w:spacing w:val="-3"/>
          <w:sz w:val="24"/>
          <w:szCs w:val="24"/>
        </w:rPr>
        <w:t xml:space="preserve">дерализма" — более широкое понятие. Оно включает в себя в </w:t>
      </w:r>
      <w:r>
        <w:rPr>
          <w:rFonts w:cs="Times New Roman" w:ascii="Times New Roman" w:hAnsi="Times New Roman"/>
          <w:spacing w:val="-8"/>
          <w:sz w:val="24"/>
          <w:szCs w:val="24"/>
        </w:rPr>
        <w:t>качестве базовых отношения, регулируемые главой 1 Конститу</w:t>
        <w:softHyphen/>
      </w:r>
      <w:r>
        <w:rPr>
          <w:rFonts w:cs="Times New Roman" w:ascii="Times New Roman" w:hAnsi="Times New Roman"/>
          <w:spacing w:val="-6"/>
          <w:sz w:val="24"/>
          <w:szCs w:val="24"/>
        </w:rPr>
        <w:t>ции РФ "Основы конституционного строя", в том объеме, в ко</w:t>
        <w:softHyphen/>
        <w:t xml:space="preserve">тором они касаются федеративных отношений. Эти отношения </w:t>
      </w:r>
      <w:r>
        <w:rPr>
          <w:rFonts w:cs="Times New Roman" w:ascii="Times New Roman" w:hAnsi="Times New Roman"/>
          <w:spacing w:val="-7"/>
          <w:sz w:val="24"/>
          <w:szCs w:val="24"/>
        </w:rPr>
        <w:t>предопределяют федеративное устройство и поэтому в консти</w:t>
        <w:softHyphen/>
      </w:r>
      <w:r>
        <w:rPr>
          <w:rFonts w:cs="Times New Roman" w:ascii="Times New Roman" w:hAnsi="Times New Roman"/>
          <w:spacing w:val="-10"/>
          <w:sz w:val="24"/>
          <w:szCs w:val="24"/>
        </w:rPr>
        <w:t>туционных основах российского федерализма занимают приори</w:t>
        <w:softHyphen/>
      </w:r>
      <w:r>
        <w:rPr>
          <w:rFonts w:cs="Times New Roman" w:ascii="Times New Roman" w:hAnsi="Times New Roman"/>
          <w:spacing w:val="-7"/>
          <w:sz w:val="24"/>
          <w:szCs w:val="24"/>
        </w:rPr>
        <w:t>тетное место.</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9"/>
          <w:sz w:val="24"/>
          <w:szCs w:val="24"/>
        </w:rPr>
        <w:t>Для определения структуры конституционных основ россий</w:t>
        <w:softHyphen/>
      </w:r>
      <w:r>
        <w:rPr>
          <w:rFonts w:cs="Times New Roman" w:ascii="Times New Roman" w:hAnsi="Times New Roman"/>
          <w:spacing w:val="-10"/>
          <w:sz w:val="24"/>
          <w:szCs w:val="24"/>
        </w:rPr>
        <w:t>ского федерализма важно понять параметры, совокупность кото</w:t>
        <w:softHyphen/>
      </w:r>
      <w:r>
        <w:rPr>
          <w:rFonts w:cs="Times New Roman" w:ascii="Times New Roman" w:hAnsi="Times New Roman"/>
          <w:spacing w:val="-11"/>
          <w:sz w:val="24"/>
          <w:szCs w:val="24"/>
        </w:rPr>
        <w:t>рых дает основание считать данное государство, во-первых, феде</w:t>
        <w:softHyphen/>
      </w:r>
      <w:r>
        <w:rPr>
          <w:rFonts w:cs="Times New Roman" w:ascii="Times New Roman" w:hAnsi="Times New Roman"/>
          <w:spacing w:val="-5"/>
          <w:sz w:val="24"/>
          <w:szCs w:val="24"/>
        </w:rPr>
        <w:t xml:space="preserve">ративным, а во-вторых, выявить отличительные черты модели </w:t>
      </w:r>
      <w:r>
        <w:rPr>
          <w:rFonts w:cs="Times New Roman" w:ascii="Times New Roman" w:hAnsi="Times New Roman"/>
          <w:spacing w:val="-11"/>
          <w:sz w:val="24"/>
          <w:szCs w:val="24"/>
        </w:rPr>
        <w:t xml:space="preserve">федерализма, определяющие характер федеративной организации </w:t>
      </w:r>
      <w:r>
        <w:rPr>
          <w:rFonts w:cs="Times New Roman" w:ascii="Times New Roman" w:hAnsi="Times New Roman"/>
          <w:spacing w:val="-6"/>
          <w:sz w:val="24"/>
          <w:szCs w:val="24"/>
        </w:rPr>
        <w:t>российского государства. Анализ этих параметров связан с оп</w:t>
        <w:softHyphen/>
      </w:r>
      <w:r>
        <w:rPr>
          <w:rFonts w:cs="Times New Roman" w:ascii="Times New Roman" w:hAnsi="Times New Roman"/>
          <w:spacing w:val="-10"/>
          <w:sz w:val="24"/>
          <w:szCs w:val="24"/>
        </w:rPr>
        <w:t xml:space="preserve">ределением признаков, составляющих устои федерализма, то есть </w:t>
      </w:r>
      <w:r>
        <w:rPr>
          <w:rFonts w:cs="Times New Roman" w:ascii="Times New Roman" w:hAnsi="Times New Roman"/>
          <w:spacing w:val="-9"/>
          <w:sz w:val="24"/>
          <w:szCs w:val="24"/>
        </w:rPr>
        <w:t>тех качеств, которые обозначают природу государства как феде</w:t>
        <w:softHyphen/>
      </w:r>
      <w:r>
        <w:rPr>
          <w:rFonts w:cs="Times New Roman" w:ascii="Times New Roman" w:hAnsi="Times New Roman"/>
          <w:spacing w:val="-6"/>
          <w:sz w:val="24"/>
          <w:szCs w:val="24"/>
        </w:rPr>
        <w:t xml:space="preserve">рации; устанавливают принципы, структуру, способы и формы </w:t>
      </w:r>
      <w:r>
        <w:rPr>
          <w:rFonts w:cs="Times New Roman" w:ascii="Times New Roman" w:hAnsi="Times New Roman"/>
          <w:spacing w:val="-5"/>
          <w:sz w:val="24"/>
          <w:szCs w:val="24"/>
        </w:rPr>
        <w:t xml:space="preserve">образования и функционирования федеративного государства, </w:t>
      </w:r>
      <w:r>
        <w:rPr>
          <w:rFonts w:cs="Times New Roman" w:ascii="Times New Roman" w:hAnsi="Times New Roman"/>
          <w:sz w:val="24"/>
          <w:szCs w:val="24"/>
        </w:rPr>
        <w:t xml:space="preserve">обусловливающие типологическую характеристику модели </w:t>
      </w:r>
      <w:r>
        <w:rPr>
          <w:rFonts w:cs="Times New Roman" w:ascii="Times New Roman" w:hAnsi="Times New Roman"/>
          <w:spacing w:val="-10"/>
          <w:sz w:val="24"/>
          <w:szCs w:val="24"/>
        </w:rPr>
        <w:t>федерализма; выявляют отличительные свойства системы разде</w:t>
        <w:softHyphen/>
      </w:r>
      <w:r>
        <w:rPr>
          <w:rFonts w:cs="Times New Roman" w:ascii="Times New Roman" w:hAnsi="Times New Roman"/>
          <w:spacing w:val="-8"/>
          <w:sz w:val="24"/>
          <w:szCs w:val="24"/>
        </w:rPr>
        <w:t>ления государственной власти по вертикали; характеризуют ре</w:t>
        <w:softHyphen/>
      </w:r>
      <w:r>
        <w:rPr>
          <w:rFonts w:cs="Times New Roman" w:ascii="Times New Roman" w:hAnsi="Times New Roman"/>
          <w:spacing w:val="-3"/>
          <w:sz w:val="24"/>
          <w:szCs w:val="24"/>
        </w:rPr>
        <w:t xml:space="preserve">жим ответственности за ее осуществление. Принципиальный </w:t>
      </w:r>
      <w:r>
        <w:rPr>
          <w:rFonts w:cs="Times New Roman" w:ascii="Times New Roman" w:hAnsi="Times New Roman"/>
          <w:spacing w:val="-8"/>
          <w:sz w:val="24"/>
          <w:szCs w:val="24"/>
        </w:rPr>
        <w:t xml:space="preserve">характер данных вопросов свидетельствует о необходимости их </w:t>
      </w:r>
      <w:r>
        <w:rPr>
          <w:rFonts w:cs="Times New Roman" w:ascii="Times New Roman" w:hAnsi="Times New Roman"/>
          <w:spacing w:val="-3"/>
          <w:sz w:val="24"/>
          <w:szCs w:val="24"/>
        </w:rPr>
        <w:t xml:space="preserve">определения в основном законе — конституции государства. </w:t>
      </w:r>
      <w:r>
        <w:rPr>
          <w:rFonts w:cs="Times New Roman" w:ascii="Times New Roman" w:hAnsi="Times New Roman"/>
          <w:spacing w:val="-9"/>
          <w:sz w:val="24"/>
          <w:szCs w:val="24"/>
        </w:rPr>
        <w:t>Нормы основного закона государства, регулирующие эти вопро</w:t>
        <w:softHyphen/>
      </w:r>
      <w:r>
        <w:rPr>
          <w:rFonts w:cs="Times New Roman" w:ascii="Times New Roman" w:hAnsi="Times New Roman"/>
          <w:spacing w:val="-8"/>
          <w:sz w:val="24"/>
          <w:szCs w:val="24"/>
        </w:rPr>
        <w:t>сы, и составляют конституционные основы федерализм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10"/>
          <w:sz w:val="24"/>
          <w:szCs w:val="24"/>
        </w:rPr>
        <w:t xml:space="preserve">Необходимым формально-юридическим условием признания </w:t>
      </w:r>
      <w:r>
        <w:rPr>
          <w:rFonts w:cs="Times New Roman" w:ascii="Times New Roman" w:hAnsi="Times New Roman"/>
          <w:spacing w:val="-6"/>
          <w:sz w:val="24"/>
          <w:szCs w:val="24"/>
        </w:rPr>
        <w:t xml:space="preserve">государства федерацией является закрепление этого качества в </w:t>
      </w:r>
      <w:r>
        <w:rPr>
          <w:rFonts w:cs="Times New Roman" w:ascii="Times New Roman" w:hAnsi="Times New Roman"/>
          <w:spacing w:val="-10"/>
          <w:sz w:val="24"/>
          <w:szCs w:val="24"/>
        </w:rPr>
        <w:t>федеральной конституц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Определение государства федеративным в российской Кон</w:t>
        <w:softHyphen/>
      </w:r>
      <w:r>
        <w:rPr>
          <w:rFonts w:cs="Times New Roman" w:ascii="Times New Roman" w:hAnsi="Times New Roman"/>
          <w:spacing w:val="-10"/>
          <w:sz w:val="24"/>
          <w:szCs w:val="24"/>
        </w:rPr>
        <w:t>ституции требует обоснования его федеративной природы, а так</w:t>
        <w:softHyphen/>
      </w:r>
      <w:r>
        <w:rPr>
          <w:rFonts w:cs="Times New Roman" w:ascii="Times New Roman" w:hAnsi="Times New Roman"/>
          <w:spacing w:val="-9"/>
          <w:sz w:val="24"/>
          <w:szCs w:val="24"/>
        </w:rPr>
        <w:t xml:space="preserve">же закрепления свойств, дающих возможность типологизировать </w:t>
      </w:r>
      <w:r>
        <w:rPr>
          <w:rFonts w:cs="Times New Roman" w:ascii="Times New Roman" w:hAnsi="Times New Roman"/>
          <w:spacing w:val="-12"/>
          <w:sz w:val="24"/>
          <w:szCs w:val="24"/>
        </w:rPr>
        <w:t xml:space="preserve">модель российского федерализма. Эти качества предопределяются </w:t>
      </w:r>
      <w:r>
        <w:rPr>
          <w:rFonts w:cs="Times New Roman" w:ascii="Times New Roman" w:hAnsi="Times New Roman"/>
          <w:spacing w:val="-6"/>
          <w:sz w:val="24"/>
          <w:szCs w:val="24"/>
        </w:rPr>
        <w:t>установлением в Конституции РФ принципов, структуры, спо</w:t>
        <w:softHyphen/>
      </w:r>
      <w:r>
        <w:rPr>
          <w:rFonts w:cs="Times New Roman" w:ascii="Times New Roman" w:hAnsi="Times New Roman"/>
          <w:spacing w:val="-7"/>
          <w:sz w:val="24"/>
          <w:szCs w:val="24"/>
        </w:rPr>
        <w:t xml:space="preserve">собов и форм образования и функционирования федеративного </w:t>
      </w:r>
      <w:r>
        <w:rPr>
          <w:rFonts w:cs="Times New Roman" w:ascii="Times New Roman" w:hAnsi="Times New Roman"/>
          <w:spacing w:val="-12"/>
          <w:sz w:val="24"/>
          <w:szCs w:val="24"/>
        </w:rPr>
        <w:t>государст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Идеологическую основу федерализма составляют конститу</w:t>
        <w:softHyphen/>
        <w:t xml:space="preserve">ционно определенные принципы. Речь идет о фундаментальных </w:t>
      </w:r>
      <w:r>
        <w:rPr>
          <w:rFonts w:cs="Times New Roman" w:ascii="Times New Roman" w:hAnsi="Times New Roman"/>
          <w:spacing w:val="-9"/>
          <w:sz w:val="24"/>
          <w:szCs w:val="24"/>
        </w:rPr>
        <w:t>принципах основ конституционного строя и федеративного уст</w:t>
        <w:softHyphen/>
      </w:r>
      <w:r>
        <w:rPr>
          <w:rFonts w:cs="Times New Roman" w:ascii="Times New Roman" w:hAnsi="Times New Roman"/>
          <w:spacing w:val="-11"/>
          <w:sz w:val="24"/>
          <w:szCs w:val="24"/>
        </w:rPr>
        <w:t>ройства, формирующих модель федерализма, идеологию разделе</w:t>
        <w:softHyphen/>
      </w:r>
      <w:r>
        <w:rPr>
          <w:rFonts w:cs="Times New Roman" w:ascii="Times New Roman" w:hAnsi="Times New Roman"/>
          <w:spacing w:val="-9"/>
          <w:sz w:val="24"/>
          <w:szCs w:val="24"/>
        </w:rPr>
        <w:t>ния государственной власти по вертикали на общенациональном конституционном уровне.</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5"/>
          <w:sz w:val="24"/>
          <w:szCs w:val="24"/>
        </w:rPr>
        <w:t>В Основном законе Российской Федерации конституцион</w:t>
        <w:softHyphen/>
      </w:r>
      <w:r>
        <w:rPr>
          <w:rFonts w:cs="Times New Roman" w:ascii="Times New Roman" w:hAnsi="Times New Roman"/>
          <w:spacing w:val="-10"/>
          <w:sz w:val="24"/>
          <w:szCs w:val="24"/>
        </w:rPr>
        <w:t>ные принципы, предопределяющие модель федерализма, обозна</w:t>
        <w:softHyphen/>
      </w:r>
      <w:r>
        <w:rPr>
          <w:rFonts w:cs="Times New Roman" w:ascii="Times New Roman" w:hAnsi="Times New Roman"/>
          <w:spacing w:val="-4"/>
          <w:sz w:val="24"/>
          <w:szCs w:val="24"/>
        </w:rPr>
        <w:t xml:space="preserve">чены в главе 1. В системе данных принципов можно выделить </w:t>
      </w:r>
      <w:r>
        <w:rPr>
          <w:rFonts w:cs="Times New Roman" w:ascii="Times New Roman" w:hAnsi="Times New Roman"/>
          <w:spacing w:val="-6"/>
          <w:sz w:val="24"/>
          <w:szCs w:val="24"/>
        </w:rPr>
        <w:t xml:space="preserve">принципы основ общественного и политического строя (общие </w:t>
      </w:r>
      <w:r>
        <w:rPr>
          <w:rFonts w:cs="Times New Roman" w:ascii="Times New Roman" w:hAnsi="Times New Roman"/>
          <w:spacing w:val="-8"/>
          <w:sz w:val="24"/>
          <w:szCs w:val="24"/>
        </w:rPr>
        <w:t>конституционные принципы) и основ федеративного устройства (конституционные принципы федерализм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9"/>
          <w:sz w:val="24"/>
          <w:szCs w:val="24"/>
        </w:rPr>
        <w:t>Применение общих конституционных принципов носит либо универсальный характер (принцип высшей ценности прав и сво</w:t>
        <w:softHyphen/>
      </w:r>
      <w:r>
        <w:rPr>
          <w:rFonts w:cs="Times New Roman" w:ascii="Times New Roman" w:hAnsi="Times New Roman"/>
          <w:spacing w:val="-11"/>
          <w:sz w:val="24"/>
          <w:szCs w:val="24"/>
        </w:rPr>
        <w:t>бод человека и гражданина), либо касается нескольких институтов конституционного строя. Так, можно выделить принципы, предо</w:t>
        <w:softHyphen/>
      </w:r>
      <w:r>
        <w:rPr>
          <w:rFonts w:cs="Times New Roman" w:ascii="Times New Roman" w:hAnsi="Times New Roman"/>
          <w:spacing w:val="-10"/>
          <w:sz w:val="24"/>
          <w:szCs w:val="24"/>
        </w:rPr>
        <w:t>пределяющие одновременно и особенности институтов граждан</w:t>
        <w:softHyphen/>
      </w:r>
      <w:r>
        <w:rPr>
          <w:rFonts w:cs="Times New Roman" w:ascii="Times New Roman" w:hAnsi="Times New Roman"/>
          <w:spacing w:val="-8"/>
          <w:sz w:val="24"/>
          <w:szCs w:val="24"/>
        </w:rPr>
        <w:t>ского общества в Российской Федерации, и отличительные чер</w:t>
        <w:softHyphen/>
        <w:t>ты федеративного устройства. К ним относятся принципы наро</w:t>
        <w:softHyphen/>
      </w:r>
      <w:r>
        <w:rPr>
          <w:rFonts w:cs="Times New Roman" w:ascii="Times New Roman" w:hAnsi="Times New Roman"/>
          <w:spacing w:val="-10"/>
          <w:sz w:val="24"/>
          <w:szCs w:val="24"/>
        </w:rPr>
        <w:t xml:space="preserve">довластия, разделения властей, равноправия граждан Российской </w:t>
      </w:r>
      <w:r>
        <w:rPr>
          <w:rFonts w:cs="Times New Roman" w:ascii="Times New Roman" w:hAnsi="Times New Roman"/>
          <w:spacing w:val="-9"/>
          <w:sz w:val="24"/>
          <w:szCs w:val="24"/>
        </w:rPr>
        <w:t>Федерации, гарантированности местного самоуправлен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Конституционные принципы федерализма — это принципы, определяющие федеративное устройство государства. Они обу</w:t>
        <w:softHyphen/>
        <w:t>словливают тип федерации, ее структуру, особенности террито</w:t>
        <w:softHyphen/>
      </w:r>
      <w:r>
        <w:rPr>
          <w:rFonts w:cs="Times New Roman" w:ascii="Times New Roman" w:hAnsi="Times New Roman"/>
          <w:spacing w:val="-10"/>
          <w:sz w:val="24"/>
          <w:szCs w:val="24"/>
        </w:rPr>
        <w:t>риального устройства, характер разделения государственной вла</w:t>
        <w:softHyphen/>
      </w:r>
      <w:r>
        <w:rPr>
          <w:rFonts w:cs="Times New Roman" w:ascii="Times New Roman" w:hAnsi="Times New Roman"/>
          <w:spacing w:val="-6"/>
          <w:sz w:val="24"/>
          <w:szCs w:val="24"/>
        </w:rPr>
        <w:t xml:space="preserve">сти между федерацией и ее субъектами, основы разграничения </w:t>
      </w:r>
      <w:r>
        <w:rPr>
          <w:rFonts w:cs="Times New Roman" w:ascii="Times New Roman" w:hAnsi="Times New Roman"/>
          <w:spacing w:val="-14"/>
          <w:sz w:val="24"/>
          <w:szCs w:val="24"/>
        </w:rPr>
        <w:t>компетенции между федеральными органами государственной вла</w:t>
        <w:softHyphen/>
      </w:r>
      <w:r>
        <w:rPr>
          <w:rFonts w:cs="Times New Roman" w:ascii="Times New Roman" w:hAnsi="Times New Roman"/>
          <w:spacing w:val="-6"/>
          <w:sz w:val="24"/>
          <w:szCs w:val="24"/>
        </w:rPr>
        <w:t>сти и органами государственной власти субъектов федераци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Определение системы конституционных принципов россий</w:t>
        <w:softHyphen/>
      </w:r>
      <w:r>
        <w:rPr>
          <w:rFonts w:cs="Times New Roman" w:ascii="Times New Roman" w:hAnsi="Times New Roman"/>
          <w:spacing w:val="-4"/>
          <w:sz w:val="24"/>
          <w:szCs w:val="24"/>
        </w:rPr>
        <w:t>ского федерализма — вопрос, по которому сегодня в отечест</w:t>
        <w:softHyphen/>
      </w:r>
      <w:r>
        <w:rPr>
          <w:rFonts w:cs="Times New Roman" w:ascii="Times New Roman" w:hAnsi="Times New Roman"/>
          <w:spacing w:val="-5"/>
          <w:sz w:val="24"/>
          <w:szCs w:val="24"/>
        </w:rPr>
        <w:t xml:space="preserve">венной юридической науке наблюдается весьма существенное </w:t>
      </w:r>
      <w:r>
        <w:rPr>
          <w:rFonts w:cs="Times New Roman" w:ascii="Times New Roman" w:hAnsi="Times New Roman"/>
          <w:spacing w:val="-11"/>
          <w:sz w:val="24"/>
          <w:szCs w:val="24"/>
        </w:rPr>
        <w:t>разнообразие подходов. Если строго следовать юридической фор</w:t>
        <w:softHyphen/>
      </w:r>
      <w:r>
        <w:rPr>
          <w:rFonts w:cs="Times New Roman" w:ascii="Times New Roman" w:hAnsi="Times New Roman"/>
          <w:sz w:val="24"/>
          <w:szCs w:val="24"/>
        </w:rPr>
        <w:t xml:space="preserve">мализации данных принципов в Основах конституционного </w:t>
      </w:r>
      <w:r>
        <w:rPr>
          <w:rFonts w:cs="Times New Roman" w:ascii="Times New Roman" w:hAnsi="Times New Roman"/>
          <w:spacing w:val="-6"/>
          <w:sz w:val="24"/>
          <w:szCs w:val="24"/>
        </w:rPr>
        <w:t xml:space="preserve">строя, то их перечень должен соответствовать содержанию ч. 3 </w:t>
      </w:r>
      <w:r>
        <w:rPr>
          <w:rFonts w:cs="Times New Roman" w:ascii="Times New Roman" w:hAnsi="Times New Roman"/>
          <w:spacing w:val="-2"/>
          <w:sz w:val="24"/>
          <w:szCs w:val="24"/>
        </w:rPr>
        <w:t xml:space="preserve">ст. 5 Конституции Российской Федерации. В ней закреплено </w:t>
      </w:r>
      <w:r>
        <w:rPr>
          <w:rFonts w:cs="Times New Roman" w:ascii="Times New Roman" w:hAnsi="Times New Roman"/>
          <w:spacing w:val="-8"/>
          <w:sz w:val="24"/>
          <w:szCs w:val="24"/>
        </w:rPr>
        <w:t>положение о том, что федеративное устройство Российской Фе</w:t>
        <w:softHyphen/>
      </w:r>
      <w:r>
        <w:rPr>
          <w:rFonts w:cs="Times New Roman" w:ascii="Times New Roman" w:hAnsi="Times New Roman"/>
          <w:spacing w:val="-7"/>
          <w:sz w:val="24"/>
          <w:szCs w:val="24"/>
        </w:rPr>
        <w:t>дерации основано на ее государственной целостности, единстве системы государственной власти, разграничении предметов ве</w:t>
        <w:softHyphen/>
      </w:r>
      <w:r>
        <w:rPr>
          <w:rFonts w:cs="Times New Roman" w:ascii="Times New Roman" w:hAnsi="Times New Roman"/>
          <w:spacing w:val="-4"/>
          <w:sz w:val="24"/>
          <w:szCs w:val="24"/>
        </w:rPr>
        <w:t xml:space="preserve">дения и полномочий между органами государственной власти </w:t>
      </w:r>
      <w:r>
        <w:rPr>
          <w:rFonts w:cs="Times New Roman" w:ascii="Times New Roman" w:hAnsi="Times New Roman"/>
          <w:spacing w:val="-11"/>
          <w:sz w:val="24"/>
          <w:szCs w:val="24"/>
        </w:rPr>
        <w:t>Российской Федерации и органами государственной власти субъ</w:t>
        <w:softHyphen/>
      </w:r>
      <w:r>
        <w:rPr>
          <w:rFonts w:cs="Times New Roman" w:ascii="Times New Roman" w:hAnsi="Times New Roman"/>
          <w:spacing w:val="-6"/>
          <w:sz w:val="24"/>
          <w:szCs w:val="24"/>
        </w:rPr>
        <w:t xml:space="preserve">ектов Российской Федерации, равноправии и самоопределении </w:t>
      </w:r>
      <w:r>
        <w:rPr>
          <w:rFonts w:cs="Times New Roman" w:ascii="Times New Roman" w:hAnsi="Times New Roman"/>
          <w:sz w:val="24"/>
          <w:szCs w:val="24"/>
        </w:rPr>
        <w:t xml:space="preserve">народов в Российской Федерации. Представляется, что и по </w:t>
      </w:r>
      <w:r>
        <w:rPr>
          <w:rFonts w:cs="Times New Roman" w:ascii="Times New Roman" w:hAnsi="Times New Roman"/>
          <w:spacing w:val="-8"/>
          <w:sz w:val="24"/>
          <w:szCs w:val="24"/>
        </w:rPr>
        <w:t xml:space="preserve">полноте охвата принципов, и по тому, как они сформулированы, </w:t>
      </w:r>
      <w:r>
        <w:rPr>
          <w:rFonts w:cs="Times New Roman" w:ascii="Times New Roman" w:hAnsi="Times New Roman"/>
          <w:spacing w:val="-2"/>
          <w:sz w:val="24"/>
          <w:szCs w:val="24"/>
        </w:rPr>
        <w:t>изложенная система принципов не может быть признана со</w:t>
        <w:softHyphen/>
      </w:r>
      <w:r>
        <w:rPr>
          <w:rFonts w:cs="Times New Roman" w:ascii="Times New Roman" w:hAnsi="Times New Roman"/>
          <w:spacing w:val="-10"/>
          <w:sz w:val="24"/>
          <w:szCs w:val="24"/>
        </w:rPr>
        <w:t>вершенной.</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10"/>
          <w:sz w:val="24"/>
          <w:szCs w:val="24"/>
        </w:rPr>
        <w:t xml:space="preserve">Во-первых, перечень принципов федеративного устройства не </w:t>
      </w:r>
      <w:r>
        <w:rPr>
          <w:rFonts w:cs="Times New Roman" w:ascii="Times New Roman" w:hAnsi="Times New Roman"/>
          <w:spacing w:val="-8"/>
          <w:sz w:val="24"/>
          <w:szCs w:val="24"/>
        </w:rPr>
        <w:t>ограничивается положениями ч. 3 ст. 5 Конституции РФ. К кон</w:t>
        <w:softHyphen/>
      </w:r>
      <w:r>
        <w:rPr>
          <w:rFonts w:cs="Times New Roman" w:ascii="Times New Roman" w:hAnsi="Times New Roman"/>
          <w:spacing w:val="-6"/>
          <w:sz w:val="24"/>
          <w:szCs w:val="24"/>
        </w:rPr>
        <w:t>ституционным принципам федерализма относятся также госу</w:t>
        <w:softHyphen/>
      </w:r>
      <w:r>
        <w:rPr>
          <w:rFonts w:cs="Times New Roman" w:ascii="Times New Roman" w:hAnsi="Times New Roman"/>
          <w:spacing w:val="-3"/>
          <w:sz w:val="24"/>
          <w:szCs w:val="24"/>
        </w:rPr>
        <w:t>дарственный суверенитет (ст. 4), равноправие субъектов Рос</w:t>
        <w:softHyphen/>
      </w:r>
      <w:r>
        <w:rPr>
          <w:rFonts w:cs="Times New Roman" w:ascii="Times New Roman" w:hAnsi="Times New Roman"/>
          <w:spacing w:val="-4"/>
          <w:sz w:val="24"/>
          <w:szCs w:val="24"/>
        </w:rPr>
        <w:t xml:space="preserve">сийской Федерации (ч. 1 и 4 ст. 5), единство конституционно-правовой системы (ст. 15), разграничение предметов ведения </w:t>
      </w:r>
      <w:r>
        <w:rPr>
          <w:rFonts w:cs="Times New Roman" w:ascii="Times New Roman" w:hAnsi="Times New Roman"/>
          <w:spacing w:val="-7"/>
          <w:sz w:val="24"/>
          <w:szCs w:val="24"/>
        </w:rPr>
        <w:t>между Федерацией и ее субъектами (ст. 71, 72, 73).</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3"/>
          <w:sz w:val="24"/>
          <w:szCs w:val="24"/>
        </w:rPr>
        <w:t xml:space="preserve">Во-вторых, существует неясность в вопросе соотношения </w:t>
      </w:r>
      <w:r>
        <w:rPr>
          <w:rFonts w:cs="Times New Roman" w:ascii="Times New Roman" w:hAnsi="Times New Roman"/>
          <w:spacing w:val="-5"/>
          <w:sz w:val="24"/>
          <w:szCs w:val="24"/>
        </w:rPr>
        <w:t xml:space="preserve">принципа государственной целостности с иными принципами федерализма. Этимологическое толкование данного принципа </w:t>
      </w:r>
      <w:r>
        <w:rPr>
          <w:rFonts w:cs="Times New Roman" w:ascii="Times New Roman" w:hAnsi="Times New Roman"/>
          <w:spacing w:val="-3"/>
          <w:sz w:val="24"/>
          <w:szCs w:val="24"/>
        </w:rPr>
        <w:t xml:space="preserve">дает основание включать в его содержание принцип единства </w:t>
      </w:r>
      <w:r>
        <w:rPr>
          <w:rFonts w:cs="Times New Roman" w:ascii="Times New Roman" w:hAnsi="Times New Roman"/>
          <w:spacing w:val="-9"/>
          <w:sz w:val="24"/>
          <w:szCs w:val="24"/>
        </w:rPr>
        <w:t>системы государственной власти, принцип территориальной це</w:t>
        <w:softHyphen/>
      </w:r>
      <w:r>
        <w:rPr>
          <w:rFonts w:cs="Times New Roman" w:ascii="Times New Roman" w:hAnsi="Times New Roman"/>
          <w:spacing w:val="-5"/>
          <w:sz w:val="24"/>
          <w:szCs w:val="24"/>
        </w:rPr>
        <w:t>лостности, являющийся в свою очередь элементом государст</w:t>
        <w:softHyphen/>
      </w:r>
      <w:r>
        <w:rPr>
          <w:rFonts w:cs="Times New Roman" w:ascii="Times New Roman" w:hAnsi="Times New Roman"/>
          <w:spacing w:val="-9"/>
          <w:sz w:val="24"/>
          <w:szCs w:val="24"/>
        </w:rPr>
        <w:t>венного суверенитета, а также принцип единства конституцион</w:t>
        <w:softHyphen/>
      </w:r>
      <w:r>
        <w:rPr>
          <w:rFonts w:cs="Times New Roman" w:ascii="Times New Roman" w:hAnsi="Times New Roman"/>
          <w:sz w:val="24"/>
          <w:szCs w:val="24"/>
        </w:rPr>
        <w:t xml:space="preserve">но-правовой системы. Таким образом, содержание понятия </w:t>
      </w:r>
      <w:r>
        <w:rPr>
          <w:rFonts w:cs="Times New Roman" w:ascii="Times New Roman" w:hAnsi="Times New Roman"/>
          <w:spacing w:val="-2"/>
          <w:sz w:val="24"/>
          <w:szCs w:val="24"/>
        </w:rPr>
        <w:t xml:space="preserve">государственной целостности растворяется в системе других </w:t>
      </w:r>
      <w:r>
        <w:rPr>
          <w:rFonts w:cs="Times New Roman" w:ascii="Times New Roman" w:hAnsi="Times New Roman"/>
          <w:spacing w:val="-9"/>
          <w:sz w:val="24"/>
          <w:szCs w:val="24"/>
        </w:rPr>
        <w:t xml:space="preserve">принципов. Отсюда представляется более правильным понимать </w:t>
      </w:r>
      <w:r>
        <w:rPr>
          <w:rFonts w:cs="Times New Roman" w:ascii="Times New Roman" w:hAnsi="Times New Roman"/>
          <w:spacing w:val="-7"/>
          <w:sz w:val="24"/>
          <w:szCs w:val="24"/>
        </w:rPr>
        <w:t>государственную целостность не как принцип, а как качествен</w:t>
        <w:softHyphen/>
      </w:r>
      <w:r>
        <w:rPr>
          <w:rFonts w:cs="Times New Roman" w:ascii="Times New Roman" w:hAnsi="Times New Roman"/>
          <w:spacing w:val="-6"/>
          <w:sz w:val="24"/>
          <w:szCs w:val="24"/>
        </w:rPr>
        <w:t>ную характеристику государственности, отражающую уровень ее развитости и достигаемую через реализацию вышеперечис</w:t>
        <w:softHyphen/>
      </w:r>
      <w:r>
        <w:rPr>
          <w:rFonts w:cs="Times New Roman" w:ascii="Times New Roman" w:hAnsi="Times New Roman"/>
          <w:spacing w:val="-9"/>
          <w:sz w:val="24"/>
          <w:szCs w:val="24"/>
        </w:rPr>
        <w:t>ленных принципо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8"/>
          <w:sz w:val="24"/>
          <w:szCs w:val="24"/>
        </w:rPr>
        <w:t>Исходя из изложенного, можно сформулировать следующие основные конституционные принципы российского федерализ</w:t>
        <w:softHyphen/>
        <w:t>ма: государственный суверенитет, единство системы государст</w:t>
        <w:softHyphen/>
      </w:r>
      <w:r>
        <w:rPr>
          <w:rFonts w:cs="Times New Roman" w:ascii="Times New Roman" w:hAnsi="Times New Roman"/>
          <w:spacing w:val="-6"/>
          <w:sz w:val="24"/>
          <w:szCs w:val="24"/>
        </w:rPr>
        <w:t xml:space="preserve">венной власти, равноправие субъектов Российской Федерации, </w:t>
      </w:r>
      <w:r>
        <w:rPr>
          <w:rFonts w:cs="Times New Roman" w:ascii="Times New Roman" w:hAnsi="Times New Roman"/>
          <w:spacing w:val="-12"/>
          <w:sz w:val="24"/>
          <w:szCs w:val="24"/>
        </w:rPr>
        <w:t>единство конституционно-правовой системы, разграничение пред</w:t>
        <w:softHyphen/>
      </w:r>
      <w:r>
        <w:rPr>
          <w:rFonts w:cs="Times New Roman" w:ascii="Times New Roman" w:hAnsi="Times New Roman"/>
          <w:spacing w:val="-8"/>
          <w:sz w:val="24"/>
          <w:szCs w:val="24"/>
        </w:rPr>
        <w:t>метов ведения между Федерацией и ее субъектами, разграниче</w:t>
        <w:softHyphen/>
      </w:r>
      <w:r>
        <w:rPr>
          <w:rFonts w:cs="Times New Roman" w:ascii="Times New Roman" w:hAnsi="Times New Roman"/>
          <w:spacing w:val="-11"/>
          <w:sz w:val="24"/>
          <w:szCs w:val="24"/>
        </w:rPr>
        <w:t>ние предметов ведения и полномочий между органами государст</w:t>
        <w:softHyphen/>
      </w:r>
      <w:r>
        <w:rPr>
          <w:rFonts w:cs="Times New Roman" w:ascii="Times New Roman" w:hAnsi="Times New Roman"/>
          <w:spacing w:val="-13"/>
          <w:sz w:val="24"/>
          <w:szCs w:val="24"/>
        </w:rPr>
        <w:t xml:space="preserve">венной власти Российской Федерации и органами государственной </w:t>
      </w:r>
      <w:r>
        <w:rPr>
          <w:rFonts w:cs="Times New Roman" w:ascii="Times New Roman" w:hAnsi="Times New Roman"/>
          <w:spacing w:val="-6"/>
          <w:sz w:val="24"/>
          <w:szCs w:val="24"/>
        </w:rPr>
        <w:t>власти субъектов Российской Федерации, равноправие и само</w:t>
        <w:softHyphen/>
        <w:t>определение народов в Российской Федерации. Между данны</w:t>
        <w:softHyphen/>
      </w:r>
      <w:r>
        <w:rPr>
          <w:rFonts w:cs="Times New Roman" w:ascii="Times New Roman" w:hAnsi="Times New Roman"/>
          <w:spacing w:val="-9"/>
          <w:sz w:val="24"/>
          <w:szCs w:val="24"/>
        </w:rPr>
        <w:t>ми принципами существует тесная взаимосвязь. Именно их ком</w:t>
        <w:softHyphen/>
      </w:r>
      <w:r>
        <w:rPr>
          <w:rFonts w:cs="Times New Roman" w:ascii="Times New Roman" w:hAnsi="Times New Roman"/>
          <w:spacing w:val="-6"/>
          <w:sz w:val="24"/>
          <w:szCs w:val="24"/>
        </w:rPr>
        <w:t xml:space="preserve">плексная реализация позволяет обеспечить демократический и </w:t>
      </w:r>
      <w:r>
        <w:rPr>
          <w:rFonts w:cs="Times New Roman" w:ascii="Times New Roman" w:hAnsi="Times New Roman"/>
          <w:spacing w:val="-9"/>
          <w:sz w:val="24"/>
          <w:szCs w:val="24"/>
        </w:rPr>
        <w:t>эффективный федерализ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Сложность государственного устройства России при</w:t>
        <w:softHyphen/>
        <w:t>водит к неэффективной системе управления, неизбежно стимулирует центробежные тенденции и угрожает целост</w:t>
        <w:softHyphen/>
        <w:t>ности государства. Первая угроза целостности России как единого государства была преодолена подписанием Фе</w:t>
        <w:softHyphen/>
        <w:t>деративного договора 1992 года, со значительными уступ</w:t>
        <w:softHyphen/>
        <w:t>ками в пользу субъектов Федерации со стороны федераль</w:t>
        <w:softHyphen/>
        <w:t>ного центра, а также заключением неравноценных догово</w:t>
        <w:softHyphen/>
        <w:t>ров о разграничении предметов ведения и полномочий между органами государственной власти Российской Фе</w:t>
        <w:softHyphen/>
        <w:t>дерации и органами государственной власти ряда субъек</w:t>
        <w:softHyphen/>
        <w:t>тов Федерации и введением субъектами Федерации инсти</w:t>
        <w:softHyphen/>
        <w:t>тута выборности руководителей высших органов исполни</w:t>
        <w:softHyphen/>
        <w:t>тельной власти субъектов Федерации (президентов, губер</w:t>
        <w:softHyphen/>
        <w:t>наторов, мэров, руководителей администраций). Однако реальная угроза целостности страны кроется в российской модели федерализма, установленной Конституцией Российской Федерации 1993 года, согласно которой 51 субъект Федерации выделен по территориальному при</w:t>
        <w:softHyphen/>
        <w:t>знаку и 38 — по национальному признаку.</w:t>
      </w:r>
    </w:p>
    <w:p>
      <w:pPr>
        <w:pStyle w:val="Normal"/>
        <w:shd w:fill="FFFFFF" w:val="clear"/>
        <w:spacing w:lineRule="auto" w:line="360"/>
        <w:ind w:firstLine="567"/>
        <w:rPr/>
      </w:pPr>
      <w:r>
        <w:rPr>
          <w:rFonts w:cs="Times New Roman" w:ascii="Times New Roman" w:hAnsi="Times New Roman"/>
          <w:sz w:val="24"/>
          <w:szCs w:val="24"/>
        </w:rPr>
        <w:t xml:space="preserve">После революции 1917 года в 2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 смену принципу эффективности государственного управле</w:t>
        <w:softHyphen/>
        <w:t>ния пришел принцип «права наций на самоопределение». Под этим лозунгом карту России «порезали» на нацио</w:t>
        <w:softHyphen/>
        <w:t>нальные республики, области и округа. После распада Советского Союза независимая Россия переняла «больше</w:t>
        <w:softHyphen/>
        <w:t>вистское устройство» государства, усугубив положение тем, что к числу самостоятельных субъектов федерации были причислены области, края и национальные автоном</w:t>
        <w:softHyphen/>
        <w:t>ные округа в составе краев и областей. Формально рав</w:t>
        <w:softHyphen/>
        <w:t>ные права согласно Конституции Российской Федерации даны и крупным национальным республикам, и нацио</w:t>
        <w:softHyphen/>
        <w:t>нальным округам с малочисленным население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Перспектива создания в России демократического правового государства органично связана с его федера</w:t>
        <w:softHyphen/>
        <w:t>тивным устройством. При этом предпочтение следовало бы отдать модели территориального устройства в сочета</w:t>
        <w:softHyphen/>
        <w:t>нии с развитием национально-культурной автономии. Од</w:t>
        <w:softHyphen/>
        <w:t>нако проблема заключается в исторических реалиях, про</w:t>
        <w:softHyphen/>
        <w:t>являющихся в виде роста национального самосознания и опыта существования, пусть в урезанном виде, националь</w:t>
        <w:softHyphen/>
        <w:t>ной государственности. Проекты изменения администра</w:t>
        <w:softHyphen/>
        <w:t>тивного устройства России представляют серьезную опас</w:t>
        <w:softHyphen/>
        <w:t>ность, поскольку менять границы — значит каждый раз за</w:t>
        <w:softHyphen/>
        <w:t>ново «резать по живому», вызывать новые конфликты, о чем свидетельствуют примеры изменения границ между Се</w:t>
        <w:softHyphen/>
        <w:t>верной Осетией и Ингушетией, Чечней и Ставропольским краем.</w:t>
      </w:r>
    </w:p>
    <w:p>
      <w:pPr>
        <w:pStyle w:val="Normal"/>
        <w:shd w:fill="FFFFFF" w:val="clear"/>
        <w:spacing w:lineRule="auto" w:line="360"/>
        <w:ind w:firstLine="567"/>
        <w:rPr/>
      </w:pPr>
      <w:r>
        <w:rPr>
          <w:rFonts w:cs="Times New Roman" w:ascii="Times New Roman" w:hAnsi="Times New Roman"/>
          <w:sz w:val="24"/>
          <w:szCs w:val="24"/>
        </w:rPr>
        <w:t>Устойчивость Российского государства основывает</w:t>
        <w:softHyphen/>
        <w:t>ся, по нашему мнению, на оптимальном сочетании истори</w:t>
        <w:softHyphen/>
        <w:t>чески обусловленной ключевой роли русского этноса, его языка и культуры, с признанием безусловного равенства прав всех граждан России, всех национальностей. Одна</w:t>
        <w:softHyphen/>
        <w:t>ко «этнократизация власти» в национальных республиках, «парад суверенитетов», заключение договоров о разгра</w:t>
        <w:softHyphen/>
        <w:t>ничении компетенции в пользу национальных образова</w:t>
        <w:softHyphen/>
        <w:t>ний привели к извращенному представлению о самостоя</w:t>
        <w:softHyphen/>
        <w:t>тельности субъектов Федерации. В результате в субъек</w:t>
        <w:softHyphen/>
        <w:t>тах Российской Федерации, образованных по националь</w:t>
        <w:softHyphen/>
        <w:t>ному признаку, происходит возвышение титульных наций, искусственное превращение их в доминирующие, замена кадров на национальные, стимулирование миграции на</w:t>
        <w:softHyphen/>
        <w:t>селения славянских национальностей. Эти тенденции представляют особую опасность для стабильности и це</w:t>
        <w:softHyphen/>
        <w:t>лостности Российского государства, особенно в тех субъектах Федерации, где русские и русскоязычные со</w:t>
        <w:softHyphen/>
        <w:t>ставляют большинство населения.(</w:t>
      </w:r>
      <w:r>
        <w:rPr>
          <w:rStyle w:val="FootnoteCharacters"/>
          <w:rStyle w:val="FootnoteAnchor"/>
          <w:rFonts w:cs="Times New Roman" w:ascii="Times New Roman" w:hAnsi="Times New Roman"/>
          <w:position w:val="0"/>
          <w:sz w:val="24"/>
          <w:sz w:val="24"/>
          <w:szCs w:val="24"/>
          <w:vertAlign w:val="baseline"/>
        </w:rPr>
        <w:footnoteReference w:id="21"/>
      </w:r>
      <w:r>
        <w:rPr>
          <w:rFonts w:cs="Times New Roman" w:ascii="Times New Roman" w:hAnsi="Times New Roman"/>
          <w:sz w:val="24"/>
          <w:szCs w:val="24"/>
        </w:rPr>
        <w:t>)</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этой связи важно, что население (народ) Российской Федерации как этническое сообщество людей должно рассматриваться не как этническое разделение народов, а как наднациональная, демократическая интеграция в об</w:t>
        <w:softHyphen/>
        <w:t>щую гражданскую, политическую нацию. Исходя из этого республики, существующие в России, должны быть не «госу</w:t>
        <w:softHyphen/>
        <w:t>дарствами титульных наций», а политико-территориальны</w:t>
        <w:softHyphen/>
        <w:t>ми образованиями, гарантирующими социокультурное многообразие общества для всех проживающих в них граждан.  Народ (нация) имеет право на самоопределение, но под этим в международном праве не подразумевается право на отделение от государства. Провозглашаемое практически везде право наций на самоопределение дол</w:t>
        <w:softHyphen/>
        <w:t>жно относиться исключительно к культурной сфере (куль</w:t>
        <w:softHyphen/>
        <w:t>турно-национальная автономия) и не может никак быть связано в рамках существующих государств с решением территориальных проблем.</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се проблемы взаимных отношений и взаимодействия населения различных национальностей внутри админист</w:t>
        <w:softHyphen/>
        <w:t>ративно-территориальных единиц должны решаться на единой правовой основе, существующей в современном цивилизованном обществе. То или иное вмешательство государственной власти в национальные отношения, бе</w:t>
        <w:softHyphen/>
        <w:t>зусловно, необходимо, но прежде всего путем законотвор</w:t>
        <w:softHyphen/>
        <w:t>чества и обеспечения исполнения законо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Что же можно предложить, если исторически так сло</w:t>
        <w:softHyphen/>
        <w:t>жилось (может быть, вследствие осознанных действий руко</w:t>
        <w:softHyphen/>
        <w:t>водителей государства), что территории закреплены за отдельными национальностями, причем на конституцион</w:t>
        <w:softHyphen/>
        <w:t>ном уровне? По-видимому, это основная проблема совре</w:t>
        <w:softHyphen/>
        <w:t>менной теории и практики государства и пра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В рамках достаточно крупных многонациональных го</w:t>
        <w:softHyphen/>
        <w:t>сударств, к числу которых прежде всего относится Российс</w:t>
        <w:softHyphen/>
        <w:t>кая Федерация, представляется только один способ реше</w:t>
        <w:softHyphen/>
        <w:t>ния проблем — это объединение нескольких граничащих друг с другом административно-территориальных и нацио</w:t>
        <w:softHyphen/>
        <w:t>нально-территориальных образований в крупные админи</w:t>
        <w:softHyphen/>
        <w:t>стративные единицы — административные округа (регио</w:t>
        <w:softHyphen/>
        <w:t>ны).</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Указанный подход к совершенствованию структуры федеративного государства позволит без изменения дей</w:t>
        <w:softHyphen/>
        <w:t>ствующей федеральной конституции попытаться сгладить противоречия, которые вызваны национально-территори</w:t>
        <w:softHyphen/>
        <w:t>альным делением государства и проявлениями сепаратиз</w:t>
        <w:softHyphen/>
        <w:t>ма, а также подготовить на основе полученного опыта но</w:t>
        <w:softHyphen/>
        <w:t>вую структуру федеративного государств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Эффективным, является сокраще</w:t>
        <w:softHyphen/>
        <w:t>ние числа субъектов Российской Федерации путем устране</w:t>
        <w:softHyphen/>
        <w:t>ния ситуации, являющейся нонсенсом с точки зрения теории государства и права: вхождение одних полноправных субъектов Федерации — национальных округов — в состав других ее субъектов.</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Считая тенденции к объединению отдельных субъектов Российской Федерации по природным, экономическим и другим соображениям вполне правомерными, обоснован</w:t>
        <w:softHyphen/>
        <w:t>ными и объективными, следует признать, что это долгий и трудный путь, который в обозримом будущем вряд ли ре</w:t>
        <w:softHyphen/>
        <w:t>ально приведет к разрешению проблем укрепления Рос</w:t>
        <w:softHyphen/>
        <w:t>сийской Федерации и ее государственной власти.</w:t>
      </w:r>
    </w:p>
    <w:p>
      <w:pPr>
        <w:pStyle w:val="Normal"/>
        <w:shd w:fill="FFFFFF" w:val="clear"/>
        <w:spacing w:lineRule="auto" w:line="360"/>
        <w:ind w:firstLine="567"/>
        <w:rPr/>
      </w:pPr>
      <w:r>
        <w:rPr>
          <w:rFonts w:cs="Times New Roman" w:ascii="Times New Roman" w:hAnsi="Times New Roman"/>
          <w:sz w:val="24"/>
          <w:szCs w:val="24"/>
        </w:rPr>
        <w:t>В предложениях по сокращению количе</w:t>
        <w:softHyphen/>
        <w:t>ства субъектов Российской Федерации путем их укрупнения не анализируется вопрос о пределах этого укрупнения и не устанавливается оптимальное для России число субъектов. Высказываются опасения, что образование мощных в эко</w:t>
        <w:softHyphen/>
        <w:t>номическом, политическом и социальном отношении субъектов Федерации приведет к конкуренции между субъектами Федерации и Федерацией в целом. Следстви</w:t>
        <w:softHyphen/>
        <w:t>ем этого может быть ослабление Федерации и возможный ее распад на несколько крупных независимых государств(</w:t>
      </w:r>
      <w:r>
        <w:rPr>
          <w:rStyle w:val="FootnoteCharacters"/>
          <w:rStyle w:val="FootnoteAnchor"/>
          <w:rFonts w:cs="Times New Roman" w:ascii="Times New Roman" w:hAnsi="Times New Roman"/>
          <w:position w:val="0"/>
          <w:sz w:val="24"/>
          <w:sz w:val="24"/>
          <w:szCs w:val="24"/>
          <w:vertAlign w:val="baseline"/>
        </w:rPr>
        <w:footnoteReference w:id="22"/>
      </w:r>
      <w:r>
        <w:rPr>
          <w:rFonts w:cs="Times New Roman" w:ascii="Times New Roman" w:hAnsi="Times New Roman"/>
          <w:sz w:val="24"/>
          <w:szCs w:val="24"/>
        </w:rPr>
        <w:t>).</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Аргумент в пользу экономической самодостаточности регионов как якобы необходимого условия изменения тер</w:t>
        <w:softHyphen/>
        <w:t>риториально-государственного устройства России также не бесспорен. Первое, что сделают самодостаточные субъекты, как показывает история, — станут гораздо большими сепаратистами, чем нынешние, несамодостаточные. Это уже произошло после 1991 года, когда с сепаратист</w:t>
        <w:softHyphen/>
        <w:t>скими лозунгами первоначально выступило руководство регионов с наиболее сбалансированной экономикой — Татарстана и Башкортостана, имевших предпосылки для самостоятельной реализации своего социально-экономи</w:t>
        <w:softHyphen/>
        <w:t>ческого потенциала.</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Решить проблему укрепления столь сложного по струк</w:t>
        <w:softHyphen/>
        <w:t>туре и составу федеративного государства, как Россия, можно, по нашему мнению, при условии строительства многоуровневой системы государственной власти в Феде</w:t>
        <w:softHyphen/>
        <w:t>рации путем образования управленческих структур, объе</w:t>
        <w:softHyphen/>
        <w:t>диняющих группы разнородных субъектов Федерации, что позволит нивелировать существующие противоречия. Од</w:t>
        <w:softHyphen/>
        <w:t>ним из вариантов реализации этой идеи является образо</w:t>
        <w:softHyphen/>
        <w:t>вание федеральных округов и введение института полно</w:t>
        <w:softHyphen/>
        <w:t>мочных представителей Президента Российской Федера</w:t>
        <w:softHyphen/>
        <w:t>ции в федеральных округах с соответствующими функциями и аппаратом управления.</w:t>
      </w:r>
    </w:p>
    <w:p>
      <w:pPr>
        <w:pStyle w:val="Normal"/>
        <w:shd w:fill="FFFFFF" w:val="clear"/>
        <w:spacing w:lineRule="auto" w:line="360"/>
        <w:ind w:firstLine="567"/>
        <w:rPr/>
      </w:pPr>
      <w:r>
        <w:rPr>
          <w:rFonts w:cs="Times New Roman" w:ascii="Times New Roman" w:hAnsi="Times New Roman"/>
          <w:sz w:val="24"/>
          <w:szCs w:val="24"/>
        </w:rPr>
        <w:t>Делегирование властных полномочий федерального центра административным (федеральным) округам позво</w:t>
        <w:softHyphen/>
        <w:t>ляет сосредоточиться на решении национально-террито</w:t>
        <w:softHyphen/>
        <w:t>риальных проблем в рамках округа, что должно быть бо</w:t>
        <w:softHyphen/>
        <w:t>лее эффективным, нежели решать эти проблемы в масшта</w:t>
        <w:softHyphen/>
        <w:t>бах всего государства. Задачами руководства админист</w:t>
        <w:softHyphen/>
        <w:t>ративных округов, оставаясь в рамках действующего зако</w:t>
        <w:softHyphen/>
        <w:t>нодательства, является сглаживание противоречий внутри округа, активная подготовка к реорганизации субъектов Федерации в будущем по пути отказа от национально-тер</w:t>
        <w:softHyphen/>
        <w:t>риториальных принципов, «размывание» границ между субъектами Федерации внутри округов. Только таким пу</w:t>
        <w:softHyphen/>
        <w:t>тем можно учесть достаточно «размытые» за счет взаимно</w:t>
        <w:softHyphen/>
        <w:t>го проникновения различных национальностей границы между территориями компактного проживания отдельных национальностей.(</w:t>
      </w:r>
      <w:r>
        <w:rPr>
          <w:rStyle w:val="FootnoteCharacters"/>
          <w:rStyle w:val="FootnoteAnchor"/>
          <w:rFonts w:cs="Times New Roman" w:ascii="Times New Roman" w:hAnsi="Times New Roman"/>
          <w:position w:val="0"/>
          <w:sz w:val="24"/>
          <w:sz w:val="24"/>
          <w:szCs w:val="24"/>
          <w:vertAlign w:val="baseline"/>
        </w:rPr>
        <w:footnoteReference w:id="23"/>
      </w:r>
      <w:r>
        <w:rPr>
          <w:rFonts w:cs="Times New Roman" w:ascii="Times New Roman" w:hAnsi="Times New Roman"/>
          <w:sz w:val="24"/>
          <w:szCs w:val="24"/>
        </w:rPr>
        <w:t>)</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Таким образом, образование административных (фе</w:t>
        <w:softHyphen/>
        <w:t>деральных) округов в Российской Федерации не только связано с совершенствованием системы управления сложным Российским государством, но и может способствовать ук</w:t>
        <w:softHyphen/>
        <w:t>реплению политико-территориальной  структуры государ</w:t>
        <w:softHyphen/>
        <w:t>ства.</w:t>
      </w:r>
    </w:p>
    <w:p>
      <w:pPr>
        <w:pStyle w:val="Normal"/>
        <w:shd w:fill="FFFFFF" w:val="clear"/>
        <w:spacing w:lineRule="auto" w:line="360"/>
        <w:ind w:firstLine="567"/>
        <w:rPr/>
      </w:pPr>
      <w:r>
        <w:rPr>
          <w:rFonts w:cs="Times New Roman" w:ascii="Times New Roman" w:hAnsi="Times New Roman"/>
          <w:sz w:val="24"/>
          <w:szCs w:val="24"/>
        </w:rPr>
        <w:t>Можно провести интересную историческую аналогию. По-видимому, основы федерализма в государственном ус</w:t>
        <w:softHyphen/>
        <w:t xml:space="preserve">тройстве были заложены еще в </w:t>
      </w:r>
      <w:r>
        <w:rPr>
          <w:rFonts w:cs="Times New Roman" w:ascii="Times New Roman" w:hAnsi="Times New Roman"/>
          <w:sz w:val="24"/>
          <w:szCs w:val="24"/>
          <w:lang w:val="en-US"/>
        </w:rPr>
        <w:t>XII</w:t>
      </w:r>
      <w:r>
        <w:rPr>
          <w:rFonts w:cs="Times New Roman" w:ascii="Times New Roman" w:hAnsi="Times New Roman"/>
          <w:sz w:val="24"/>
          <w:szCs w:val="24"/>
        </w:rPr>
        <w:t xml:space="preserve"> в. до н.э. при образова</w:t>
        <w:softHyphen/>
        <w:t>нии древнееврейского государства.(</w:t>
      </w:r>
      <w:r>
        <w:rPr>
          <w:rStyle w:val="FootnoteCharacters"/>
          <w:rStyle w:val="FootnoteAnchor"/>
          <w:rFonts w:cs="Times New Roman" w:ascii="Times New Roman" w:hAnsi="Times New Roman"/>
          <w:position w:val="0"/>
          <w:sz w:val="24"/>
          <w:sz w:val="24"/>
          <w:szCs w:val="24"/>
          <w:vertAlign w:val="baseline"/>
        </w:rPr>
        <w:footnoteReference w:id="24"/>
      </w:r>
      <w:r>
        <w:rPr>
          <w:rFonts w:cs="Times New Roman" w:ascii="Times New Roman" w:hAnsi="Times New Roman"/>
          <w:sz w:val="24"/>
          <w:szCs w:val="24"/>
        </w:rPr>
        <w:t>) Территория древне</w:t>
        <w:softHyphen/>
        <w:t>еврейского государства была разделена на двенадцать колен, причем каждое имело свою территорию. Каждое колено возглавлял Судья, который был главнокомандую</w:t>
        <w:softHyphen/>
        <w:t>щим во время войны и правителем в мирные дни. Судьи могли назначать должностных лиц, могли созывать «Сенат» и «Народную ассамблею» для обсуждения важных вопро</w:t>
        <w:softHyphen/>
        <w:t>сов. Каждый Судья избирался своим собственным коленом. Однако институт Судей не обеспечивал существование сильного централизованного государства, в то время как изменяющиеся социальные и экономические условия при переходе к оседлому образу жизни, внешние угрозы тре</w:t>
        <w:softHyphen/>
        <w:t>бовали более централизованной системы управления. Поэтому произошел переход к монархии. Перед царем Соломоном (</w:t>
      </w:r>
      <w:r>
        <w:rPr>
          <w:rFonts w:cs="Times New Roman" w:ascii="Times New Roman" w:hAnsi="Times New Roman"/>
          <w:sz w:val="24"/>
          <w:szCs w:val="24"/>
          <w:lang w:val="en-US"/>
        </w:rPr>
        <w:t>X</w:t>
      </w:r>
      <w:r>
        <w:rPr>
          <w:rFonts w:cs="Times New Roman" w:ascii="Times New Roman" w:hAnsi="Times New Roman"/>
          <w:sz w:val="24"/>
          <w:szCs w:val="24"/>
        </w:rPr>
        <w:t xml:space="preserve"> в. до н.э.), вторым после Давида царем стра</w:t>
        <w:softHyphen/>
        <w:t>ны Израиль, встала задача утвердить центральную власть. Для достижения своих целей Соломон разделил страну на двенадцать налоговых округов, границы которых не совпа</w:t>
        <w:softHyphen/>
        <w:t>дали с границами прежних колен. Аналогия с ситуацией в России очевидна.</w:t>
      </w:r>
    </w:p>
    <w:p>
      <w:pPr>
        <w:pStyle w:val="Normal"/>
        <w:shd w:fill="FFFFFF" w:val="clear"/>
        <w:spacing w:lineRule="auto" w:line="360"/>
        <w:ind w:firstLine="567"/>
        <w:rPr/>
      </w:pPr>
      <w:r>
        <w:rPr>
          <w:rFonts w:cs="Times New Roman" w:ascii="Times New Roman" w:hAnsi="Times New Roman"/>
          <w:sz w:val="24"/>
          <w:szCs w:val="24"/>
        </w:rPr>
        <w:t>Основу необходимых реформ политико-территори</w:t>
        <w:softHyphen/>
        <w:t>ального устройства Российской Федерации Л. Карапетян видит во введении понятия «регион»(</w:t>
      </w:r>
      <w:r>
        <w:rPr>
          <w:rStyle w:val="FootnoteCharacters"/>
          <w:rStyle w:val="FootnoteAnchor"/>
          <w:rFonts w:cs="Times New Roman" w:ascii="Times New Roman" w:hAnsi="Times New Roman"/>
          <w:position w:val="0"/>
          <w:sz w:val="24"/>
          <w:sz w:val="24"/>
          <w:szCs w:val="24"/>
          <w:vertAlign w:val="baseline"/>
        </w:rPr>
        <w:footnoteReference w:id="25"/>
      </w:r>
      <w:r>
        <w:rPr>
          <w:rFonts w:cs="Times New Roman" w:ascii="Times New Roman" w:hAnsi="Times New Roman"/>
          <w:sz w:val="24"/>
          <w:szCs w:val="24"/>
        </w:rPr>
        <w:t>). Регион может состо</w:t>
        <w:softHyphen/>
        <w:t>ять из нескольких субъектов федерации. Разделение госу</w:t>
        <w:softHyphen/>
        <w:t>дарства на регионы преследует цель выравнивания терри</w:t>
        <w:softHyphen/>
        <w:t>ториальных сообществ в экономическом, географическом и других отношениях. Понятие «регион» в федеративном государстве целесообразно использовать тогда, когда субъекты федерации значительно отличаются друг от друга территориально, социально-экономически, лингвистичес</w:t>
        <w:softHyphen/>
        <w:t>ки, в культурном и религиозном отношениях, а также в асимметричных федерациях, когда субъекты федерации имеют различный конституционный статус. Именно таким государством является Российская Федерац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нципиально новые условия экономического и политического развития страны настойчиво диктуют необходимость разработки адекватной взвешенной и продуманной концепции реформирования системы федеративных отношений и ее законодательного обеспечения. Разграничение предметов ведения между Федерацией и ее субъектами является одним из основных принципов разделения государственной власти между центром и составными частями федеративного государ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азграничение предметов ведения и полномочий между органами государственной власти Российской Федерации и ее субъектов является одной из наиболее важных задач современного этапа развития российской государственности. Конституционным правам граждан России должны корреспондировать законодательно закрепленные обязанности конкретных органов публичной власти, подкрепленные реально действующими механизмами их реализ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т рационального решения именно этой проблемы зависит ответ на многие другие вопросы, актуальные для российского федерализма, в первую очередь о путях преодоления неравенства в экономическом развитии субъектов Федерации.</w:t>
      </w:r>
    </w:p>
    <w:p>
      <w:pPr>
        <w:pStyle w:val="ConsNormal"/>
        <w:widowControl/>
        <w:spacing w:lineRule="auto" w:line="360"/>
        <w:ind w:right="0" w:firstLine="567"/>
        <w:jc w:val="both"/>
        <w:rPr/>
      </w:pPr>
      <w:r>
        <w:rPr>
          <w:rFonts w:cs="Times New Roman" w:ascii="Times New Roman" w:hAnsi="Times New Roman"/>
          <w:sz w:val="24"/>
          <w:szCs w:val="24"/>
        </w:rPr>
        <w:t>Предметы ведения - это области жизнедеятельности, в которых органы государств вправе принимать властные решения. Полномочия - это совокупность прав государственных органов по принятию правовых актов и осуществлению иных властных мер, направленных на реализацию функций данных органов в рамках установленных предметов ведения. И.А. Умнова придерживается достаточно устоявшейся в отечественной юридической литературе точки зрения о том, что предметы ведения и полномочия являются элементами компетенции государства: "Под компетенцией государственного органа понимается совокупность его властных полномочий по определенным предметам ведения. Конкретное полномочие органа государственной власти означает юридически закрепленное за органом государства право и одновременно, как правило, обязанность на принятие правовых актов и осуществление иных властных мер, направленных на решение конкретных задач и функций данного органа".(</w:t>
      </w:r>
      <w:r>
        <w:rPr>
          <w:rStyle w:val="FootnoteCharacters"/>
          <w:rStyle w:val="FootnoteAnchor"/>
          <w:rFonts w:cs="Times New Roman" w:ascii="Times New Roman" w:hAnsi="Times New Roman"/>
          <w:position w:val="0"/>
          <w:sz w:val="24"/>
          <w:sz w:val="24"/>
          <w:szCs w:val="24"/>
          <w:vertAlign w:val="baseline"/>
        </w:rPr>
        <w:footnoteReference w:id="26"/>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онституция РФ устанавливает разграничение компетенции Российской Федерации и ее субъектов на основе двух сфер, устанавливая исключительную компетенцию Федерации (18 пунктов статьи 71 Конституции) и совместную компетенцию Федерации и ее субъектов (14 пунктов статьи 72). Вне пределов ведения России и полномочий России по предметам совместного ведения субъекты Федерации обладают всей полнотой государственной власти (статья 73). Поскольку перечень вопросов, отнесенных к их ведению, не очерчен, субъекты РФ обладают остаточной компетенцией.</w:t>
      </w:r>
    </w:p>
    <w:p>
      <w:pPr>
        <w:pStyle w:val="ConsNormal"/>
        <w:widowControl/>
        <w:spacing w:lineRule="auto" w:line="360"/>
        <w:ind w:right="0" w:firstLine="567"/>
        <w:jc w:val="both"/>
        <w:rPr/>
      </w:pPr>
      <w:r>
        <w:rPr>
          <w:rFonts w:cs="Times New Roman" w:ascii="Times New Roman" w:hAnsi="Times New Roman"/>
          <w:sz w:val="24"/>
          <w:szCs w:val="24"/>
        </w:rPr>
        <w:t>Объем компетенции субъектов Федерации свидетельствует о степени централизации федеративного государства. В России в этом отношении действует следующая схема. Во-первых, по вопросам ведения Федерации субъекты не вправе осуществлять собственное законодательное регулирование (возможно лишь исполнение федеральных законов). Во-вторых, по вопросам совместного ведения Федерации и ее субъектов последние могут осуществлять законодательное регулирование в развитие федерального закона либо до его принятия при условии последующего приведения закона субъекта Федерации в соответствие с принятым федеральным законом. Конституция РФ и федеральное законодательство не разграничивают четко полномочия органов государственной власти Федерации и ее субъектов по предметам совместного ведения. Здесь следует отметить, что федеральные законы обычно детально регламентируют отношения в конкретной сфере и оставляют органам государственной власти субъектов РФ незначительную часть вопросов для регулирования. В-третьих, субъекты Федерации вправе осуществлять собственное законодательное регулирование по предметам ведения, не перечисленным в Конституции. Кроме того, федеральные органы исполнительной власти по согласованию с органами исполнительной власти субъектов Федерации могут передавать им осуществление части своих полномочий, если это не противоречит Конституции и федеральным законам (ч. 2 ст. 78 Конституции РФ).(</w:t>
      </w:r>
      <w:r>
        <w:rPr>
          <w:rStyle w:val="FootnoteCharacters"/>
          <w:rStyle w:val="FootnoteAnchor"/>
          <w:rFonts w:cs="Times New Roman" w:ascii="Times New Roman" w:hAnsi="Times New Roman"/>
          <w:position w:val="0"/>
          <w:sz w:val="24"/>
          <w:sz w:val="24"/>
          <w:szCs w:val="24"/>
          <w:vertAlign w:val="baseline"/>
        </w:rPr>
        <w:footnoteReference w:id="27"/>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обое место в этой схеме занимает остаточная компетенция субъектов Федерации, выступающая одновременно и как исключительная компетенция. В этой сфере субъект России обладает всей полнотой государственной власти (статья 73 Конституции РФ) и осуществляет собственное правовое регулирование (ч. 4 ст. 76 Конституции РФ). В соответствии с Конституцией России в случае противоречия между федеральным законом и нормативным правовым актом республики, изданным по предметам остаточного ведения, действует нормативный правовой акт республики. При определении остаточной компетенции наряду с общей конституционной схемой важную роль играют и конституции (уставы) субъектов РФ, в положениях которых установлены предметы их ведения. Вопрос о том, насколько допустимо регулирование предметов ведения в конституциях (уставах) субъектов России, является довольно актуальны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ызывает определенные сомнения включение в текст конституций республик перечня предметов совместного ведения с РФ. Подобные положения содержатся в Конституциях республик Бурятии (ст. 62), Кабардино-Балкарской Республики (ст. 70), Карачаево-Черкесской Республики (ст. 60), Коми (ст. 64), Мордовии (ст. 62), Тывы (ст. 59), Удмуртии (ст. 23), Хакасии (ст. 61). При этом зачастую республики расширяют по сравнению с федеральной Конституцией предметы совместного ведения РФ и ее субъектов. Так, помимо установленных Конституцией РФ предметов совместного ведения, Кабардино-Балкария в своем Основном законе закрепляет также защиту государственной и территориальной целостности КБР, участие в разработке и реализации федеральных программ экономического и социального развития, государственную и муниципальную службу КБР, развитие национальных языков, вопросы репатриации на историческую родину соотечественников, проживающих за рубежом. Представляется, что данные полномочия должны были быть закреплены не в Конституции Республики, а в Договоре о разграничении предметов ведения и полномочий.</w:t>
      </w:r>
    </w:p>
    <w:p>
      <w:pPr>
        <w:pStyle w:val="ConsNormal"/>
        <w:widowControl/>
        <w:spacing w:lineRule="auto" w:line="360"/>
        <w:ind w:right="0" w:firstLine="567"/>
        <w:jc w:val="both"/>
        <w:rPr/>
      </w:pPr>
      <w:r>
        <w:rPr>
          <w:rFonts w:cs="Times New Roman" w:ascii="Times New Roman" w:hAnsi="Times New Roman"/>
          <w:sz w:val="24"/>
          <w:szCs w:val="24"/>
        </w:rPr>
        <w:t>О допустимости двустороннего договора как правовой формы разграничения предметов ведения РФ и ее субъектов уже несколько лет ведется дискуссия в научных и политических кругах России. Так, в порядке критики двусторонних договоров обращается внимание на такие проблемы практики их заключения, как несоответствие положений ряда договоров Конституции РФ, нарушение ими принципа верховенства федеральной Конституции. В этой связи предлагается даже отказаться от характеристики России не только как договорной, но и конституционно-договорной федерации и определять ее исключительно как конституционную.(</w:t>
      </w:r>
      <w:r>
        <w:rPr>
          <w:rStyle w:val="FootnoteCharacters"/>
          <w:rStyle w:val="FootnoteAnchor"/>
          <w:rFonts w:cs="Times New Roman" w:ascii="Times New Roman" w:hAnsi="Times New Roman"/>
          <w:position w:val="0"/>
          <w:sz w:val="24"/>
          <w:sz w:val="24"/>
          <w:szCs w:val="24"/>
          <w:vertAlign w:val="baseline"/>
        </w:rPr>
        <w:footnoteReference w:id="28"/>
      </w:r>
      <w:r>
        <w:rPr>
          <w:rFonts w:cs="Times New Roman" w:ascii="Times New Roman" w:hAnsi="Times New Roman"/>
          <w:sz w:val="24"/>
          <w:szCs w:val="24"/>
        </w:rPr>
        <w:t>) Так, С.М. Шахрай пишет: "Положение о возможности разграничения предметов ведения и полномочий между органами государственной власти РФ и органами государственной власти субъектов РФ Конституцией, федеративным и иными договорами не изменяет конституционный статус субъектов Федерации. Современная Россия имеет конституционную природу, и только в рамках Конституции могут обсуждаться вопросы статуса территорий, изменения административных границ или объема полномочий субъектов".(</w:t>
      </w:r>
      <w:r>
        <w:rPr>
          <w:rStyle w:val="FootnoteCharacters"/>
          <w:rStyle w:val="FootnoteAnchor"/>
          <w:rFonts w:cs="Times New Roman" w:ascii="Times New Roman" w:hAnsi="Times New Roman"/>
          <w:position w:val="0"/>
          <w:sz w:val="24"/>
          <w:sz w:val="24"/>
          <w:szCs w:val="24"/>
          <w:vertAlign w:val="baseline"/>
        </w:rPr>
        <w:footnoteReference w:id="29"/>
      </w:r>
      <w:r>
        <w:rPr>
          <w:rFonts w:cs="Times New Roman" w:ascii="Times New Roman" w:hAnsi="Times New Roman"/>
          <w:sz w:val="24"/>
          <w:szCs w:val="24"/>
        </w:rPr>
        <w:t>) Критически оценивает практику внутригосударственных договоров и И.А. Умнова, выделяя такую проблему, как "вымывание суверенных прав России".(</w:t>
      </w:r>
      <w:r>
        <w:rPr>
          <w:rStyle w:val="FootnoteCharacters"/>
          <w:rStyle w:val="FootnoteAnchor"/>
          <w:rFonts w:cs="Times New Roman" w:ascii="Times New Roman" w:hAnsi="Times New Roman"/>
          <w:position w:val="0"/>
          <w:sz w:val="24"/>
          <w:sz w:val="24"/>
          <w:szCs w:val="24"/>
          <w:vertAlign w:val="baseline"/>
        </w:rPr>
        <w:footnoteReference w:id="30"/>
      </w:r>
      <w:r>
        <w:rPr>
          <w:rFonts w:cs="Times New Roman" w:ascii="Times New Roman" w:hAnsi="Times New Roman"/>
          <w:sz w:val="24"/>
          <w:szCs w:val="24"/>
        </w:rPr>
        <w:t>)</w:t>
      </w:r>
    </w:p>
    <w:p>
      <w:pPr>
        <w:pStyle w:val="ConsNormal"/>
        <w:widowControl/>
        <w:spacing w:lineRule="auto" w:line="360"/>
        <w:ind w:right="0" w:firstLine="567"/>
        <w:jc w:val="both"/>
        <w:rPr/>
      </w:pPr>
      <w:r>
        <w:rPr>
          <w:rFonts w:cs="Times New Roman" w:ascii="Times New Roman" w:hAnsi="Times New Roman"/>
          <w:sz w:val="24"/>
          <w:szCs w:val="24"/>
        </w:rPr>
        <w:t>Вместе с тем имеются и противоположные точки зрения, которых придерживается и автор. Так, Ю.А. Тихомиров пишет: "Разговоры о том, что законов много, - это хорошо, договоров поменьше - будет лучше, эффекта большого не дают. Необходимо разумно использовать обе эти формы в регулировании федеративных отношений, чтобы не нарушать принцип верховенства Конституции РФ". Ж.И. Овсепян предлагает следующую сферу применения договорной формы. Договоры и соглашения - наиболее эффективная форма решения юридических коллизий, преодоления разногласий и споров между органами власти Федерации и ее субъектов. Кроме того, они являются более эффективной формой конкретизации конституционных норм о полномочиях совместного ведения РФ и ее субъектов, чем федеральный закон, поскольку предусмотренный Конституцией РФ механизм законодательного регулирования сферы совместного ведения не стимулирует активное законотворчество субъектов. Как известно, хотя допускается практика опережающего нормотворчества субъектов РФ по вопросам совместного ведения, однако в случае противоречия соответствующего законодательства субъектов РФ изданному впоследствии федеральному закону закон субъекта РФ должен быть приведен в соответствие с федеральным законом. Поэтому с позиций субъектов РФ более предпочтительными являются двусторонние договоры с РФ в том, что касается конкретизирующего правового регулирования по вопросам совместного ведения.(</w:t>
      </w:r>
      <w:r>
        <w:rPr>
          <w:rStyle w:val="FootnoteCharacters"/>
          <w:rStyle w:val="FootnoteAnchor"/>
          <w:rFonts w:cs="Times New Roman" w:ascii="Times New Roman" w:hAnsi="Times New Roman"/>
          <w:position w:val="0"/>
          <w:sz w:val="24"/>
          <w:sz w:val="24"/>
          <w:szCs w:val="24"/>
          <w:vertAlign w:val="baseline"/>
        </w:rPr>
        <w:footnoteReference w:id="31"/>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двусторонние договоры между Российской Федерацией и ее субъектами безусловно нужны. Но при этом, бесспорно, эти договоры не должны отрицать принципа единства и целостности России, федеративной формы ее государственного устройства, иных принципов конституционного строя России, закрепленных в Конституции РФ.</w:t>
      </w:r>
    </w:p>
    <w:p>
      <w:pPr>
        <w:pStyle w:val="ConsNormal"/>
        <w:widowControl/>
        <w:spacing w:lineRule="auto" w:line="360"/>
        <w:ind w:right="0" w:firstLine="567"/>
        <w:jc w:val="both"/>
        <w:rPr/>
      </w:pPr>
      <w:r>
        <w:rPr>
          <w:rFonts w:cs="Times New Roman" w:ascii="Times New Roman" w:hAnsi="Times New Roman"/>
          <w:sz w:val="24"/>
          <w:szCs w:val="24"/>
        </w:rPr>
        <w:t>История России новейшего времени показывает, что договорные начала в регулировании отношений центра и регионов могли привести к конфедератизации России. Показательно, что в первых договорах о разграничении предметов ведения и полномочий, заключенных в 1994 - 1995 гг., осуществлялось перераспределение и предметов ведения России, и предметов совместного ведения РФ и ее субъектов. Однако затем возобладало представление о верховенстве конституционных норм и недопустимости отхода от предусмотренного ими разграничения полномочий.(</w:t>
      </w:r>
      <w:r>
        <w:rPr>
          <w:rStyle w:val="FootnoteCharacters"/>
          <w:rStyle w:val="FootnoteAnchor"/>
          <w:rFonts w:cs="Times New Roman" w:ascii="Times New Roman" w:hAnsi="Times New Roman"/>
          <w:position w:val="0"/>
          <w:sz w:val="24"/>
          <w:sz w:val="24"/>
          <w:szCs w:val="24"/>
          <w:vertAlign w:val="baseline"/>
        </w:rPr>
        <w:footnoteReference w:id="32"/>
      </w:r>
      <w:r>
        <w:rPr>
          <w:rFonts w:cs="Times New Roman" w:ascii="Times New Roman" w:hAnsi="Times New Roman"/>
          <w:sz w:val="24"/>
          <w:szCs w:val="24"/>
        </w:rPr>
        <w:t>)</w:t>
      </w:r>
    </w:p>
    <w:p>
      <w:pPr>
        <w:pStyle w:val="ConsNormal"/>
        <w:widowControl/>
        <w:spacing w:lineRule="auto" w:line="360"/>
        <w:ind w:right="0" w:firstLine="567"/>
        <w:jc w:val="both"/>
        <w:rPr/>
      </w:pPr>
      <w:r>
        <w:rPr>
          <w:rFonts w:cs="Times New Roman" w:ascii="Times New Roman" w:hAnsi="Times New Roman"/>
          <w:sz w:val="24"/>
          <w:szCs w:val="24"/>
        </w:rPr>
        <w:t>В Положении о порядке работы по разграничению предметов ведения и полномочий между федеральными органами государственной власти и органами государственной власти субъектов РФ и о взаимной передаче осуществления части своих полномочий федеральными органами исполнительной власти и органами исполнительной власти субъектов РФ, утвержденном Указом Президента РФ от 12.03.96 № 370, предусматривалось, что принципы разграничения предметов ведения и полномочий между федеральными органами государственной власти и органами государственной власти субъектов РФ устанавливаются федеральными законами, а договором разграничиваются полномочия федеральных органов государственной власти и органов государственной власти конкретного субъекта РФ.(</w:t>
      </w:r>
      <w:r>
        <w:rPr>
          <w:rStyle w:val="FootnoteCharacters"/>
          <w:rStyle w:val="FootnoteAnchor"/>
          <w:rFonts w:cs="Times New Roman" w:ascii="Times New Roman" w:hAnsi="Times New Roman"/>
          <w:position w:val="0"/>
          <w:sz w:val="24"/>
          <w:sz w:val="24"/>
          <w:szCs w:val="24"/>
          <w:vertAlign w:val="baseline"/>
        </w:rPr>
        <w:footnoteReference w:id="33"/>
      </w:r>
      <w:r>
        <w:rPr>
          <w:rFonts w:cs="Times New Roman" w:ascii="Times New Roman" w:hAnsi="Times New Roman"/>
          <w:sz w:val="24"/>
          <w:szCs w:val="24"/>
        </w:rPr>
        <w:t>) При этом договор не может устанавливать либо изменять конституционный статус субъекта РФ и в договоре не допускается изъятие или перераспределение предметов ведения РФ и предметов совместного ведения РФ и ее субъектов, установленное статьями 71 и 72 Конституции РФ.(</w:t>
      </w:r>
      <w:r>
        <w:rPr>
          <w:rStyle w:val="FootnoteCharacters"/>
          <w:rStyle w:val="FootnoteAnchor"/>
          <w:rFonts w:cs="Times New Roman" w:ascii="Times New Roman" w:hAnsi="Times New Roman"/>
          <w:position w:val="0"/>
          <w:sz w:val="24"/>
          <w:sz w:val="24"/>
          <w:szCs w:val="24"/>
          <w:vertAlign w:val="baseline"/>
        </w:rPr>
        <w:footnoteReference w:id="34"/>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ледующим этапом в унификации предметов ведения и полномочий субъектов России стал Федеральный закон от 24.06.99 № 119-ФЗ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раскрывший содержание принципа конституционного регулирования предметов ведения. Данный Закон действовал до июля 2003 г. и утратил силу в связи с принятием Федерального закона от 04.07.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Федеральный закон от 24.06.99 N 119-ФЗ в более развернутой форме закрепил принцип верховенства Конституции РФ при разграничении предметов ведения и полномочий. В ст. 3 Закона устанавливалось, что федеральные конституционные законы и федеральные законы, а также конституции, уставы, законы и иные нормативные правовые акты субъектов Российской Федерации, договоры, соглашения не могут передавать, исключать или иным образом перераспределять установленные Конституцией РФ предметы ведения России, предметы совместного ведения. Не могут быть приняты федеральные законы, а также конституции (уставы), законы и иные нормативные правовые акты субъектов России, заключены договоры, соглашения, если принятие (заключение) указанных актов ведет к изменению конституционно-правового статуса субъекта РФ, ущемлению или утрате установленных Конституцией РФ прав и свобод человека и гражданина, нарушению государственной целостности Российской Федерации и единства системы государственной власти в России. Более того, в случае несоответствия положений договоров и соглашений положениям Конституции РФ, федеральных конституционных законов и федеральных законов, принимаемых по предметам ведения РФ и предметам совместного ведения, действуют положения Конституции РФ, федеральных конституционных законов и федеральных закон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анным Законом договор может конкретизировать предметы ведения и полномочия, установленные Конституцией РФ и федеральными законами, а также определять условия и порядок осуществления разграниченных договором полномочий, формы взаимодействия и сотрудничества при исполнении положений договора. При этом договор может быть заключен:</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а) при прямом указании в федеральном законе по предмету совместного ведения на допустимость заключения договора по данному предмету совместного вед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б) при отсутствии федерального закона по предмету совместного ведения - с условием приведения указанного договора в соответствие с федеральным законом по данному предмету совместного ведения после принятия такого федерального закон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договорное разграничение компетенции должно восполнять пробелы федерального законодательства и в любой момент может быть им изменено. Юридическая значимость договоров в соответствии с этим законом сводится к минимуму.</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сыграл свою положительную роль в совершенствовании механизма разграничения предметов ведения и полномочий в Российской Федерации между органами государственной власти России и субъектов. В частности, он впервые законодательно закрепил роль федерального закона в разграничении полномочий и сделал важные шаги по определению места договоров и соглашений в правовой системе России. Однако всем известно, что конкретные механизмы, предусмотренные этим Федеральным законом, так и не были задействованы. Поэтому следующий этап развития федеративных отношений предполагал существенные корректировки в этой сфере.</w:t>
      </w:r>
    </w:p>
    <w:p>
      <w:pPr>
        <w:pStyle w:val="ConsNormal"/>
        <w:widowControl/>
        <w:spacing w:lineRule="auto" w:line="360"/>
        <w:ind w:right="0" w:firstLine="567"/>
        <w:jc w:val="both"/>
        <w:rPr/>
      </w:pPr>
      <w:r>
        <w:rPr>
          <w:rFonts w:cs="Times New Roman" w:ascii="Times New Roman" w:hAnsi="Times New Roman"/>
          <w:sz w:val="24"/>
          <w:szCs w:val="24"/>
        </w:rPr>
        <w:t>Федеральный закон от 04.07.03 № 95-ФЗ в ст. 5 установил, что "договоры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ействующие на день вступления в силу настоящего Федерального закона, подлежат утверждению федеральным законом в течение двух лет со дня вступления в силу настоящего Федерального закона. Соглашения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ействующие на день вступления в силу настоящего Федерального закона, подлежат утверждению постановлениями Правительства Российской Федерации в течение двух лет со дня вступления в силу настоящего Федерального закона. Указанные договоры и соглашения, не утвержденные в порядке, установленном настоящим Федеральным законом, прекращают свое действие по истечении указанного срока".(</w:t>
      </w:r>
      <w:r>
        <w:rPr>
          <w:rStyle w:val="FootnoteCharacters"/>
          <w:rStyle w:val="FootnoteAnchor"/>
          <w:rFonts w:cs="Times New Roman" w:ascii="Times New Roman" w:hAnsi="Times New Roman"/>
          <w:position w:val="0"/>
          <w:sz w:val="24"/>
          <w:sz w:val="24"/>
          <w:szCs w:val="24"/>
          <w:vertAlign w:val="baseline"/>
        </w:rPr>
        <w:footnoteReference w:id="35"/>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Хотелось бы остановиться на основных позициях в данном Законе, которые противоречат действующей федеральной Конститу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первых, в статье 77 Конституции РФ четко установлено, что Федеральный закон об организации органов государственной власти субъектов Федерации (законодательных и исполнительных) может содержать лишь общие принципы организации этих органов. Однако в новой редакции Закона от 04.07.2003 N 95-ФЗ расширяется сфера действия данного Закона: в ней устанавливаются полномочия, ответственность, порядок взаимодействия органов государственной власти Российской Федерации и субъектов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роме того, данный Закон разрывает систему единой государственной власти, определенную статьей 77 Конституции РФ. В нем не видно, какие функции берет на себя федеральная власть, исполнительные органы федеральной власти, и получился трансформированный перечень из 14 изложенных вопросов ведения в ст. 72 Конституции, трансформированной в 41 таких же предметов вед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вторых, согласно части 3 статьи 11 Конституции разграничение предметов ведения и полномочий между органами государственной власти в Российской Федерации определяется Конституцией РФ, федеративным и иными договорами. То есть Конституция устанавливает закрытый перечень актов, которыми может определяться разграничение предметов ведения и полномочий между органами государственной власти в Российской Федерации. Но на практике получается, что указанный Закон № 95-ФЗ устанавливает порядок разграничения полномочий не только на основании Конституции и договоров, но и еще на основании "иных федеральных законов" и, далее, "иных нормативных актов федеральных органов государственной власти". Представляется, что это непозволительно расширительное толкование Конституции РФ, а если быть более точным - то прямое нарушение Основного закон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третьих, в статье 26.3 Закона содержится перечень полномочий органов государственной власти субъектов по предметам совместного ведения, осуществляемых за счет средств бюджетов субъектов РФ, который значительно сужает перечень вопросов, предусмотренный статьей 72 Конститу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четвертых, статья 26.9 содержит основания, при которых возможно временное осуществление федеральными органами государственной власти полномочий органов государственной власти субъектов Российской Федерации. В этой схеме существуют судебные органы со всеми тремя инстанциями обжалования. Говоря о перспективах использования данного института, следует указать, что это будет либо произвол в отношении субъекта РФ, либо затянутая и ничего не дающая процедура, которая в итоге не даст никакого положительного результата. Здесь необходимо искать иные формы сотрудничества. При решении данной проблемы нельзя не вспомнить про институт договорных отношений между РФ и ее субъектами. К сожалению, как обычно происходит в нашей стране, мы кидаемся из одной крайности в другую: сначала все субъекты РФ в "добровольно-принудительном" порядке кинулись подписывать двусторонние договоры с Федерацией о разграничении предметов ведения и полномочий, а затем так же дружно все стали денонсировать эти договоры. Однако не стоит забывать, что договорные отношения - это обычная форма взаимоотношений между субъектами федеративных отно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абочая группа по общим вопросам организации органов государственной власти и местного самоуправления Комиссии при Президенте РФ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Ф и органами местного самоуправления разработала Концепцию разграничения полномочий между федеральными органами государственной власти, органами государственной власти субъектов РФ и органами местного самоуправления (далее - Концепция). Данная Концепция основана на принципах концентрации основного массива регулятивных и контрольных полномочий на федеральном уровне с одновременной децентрализацией исполнительно-распорядительных полномочий, недопустимости произвольного и необоснованного вмешательства в осуществление субъектами РФ принадлежащих им полномочий и т.д. Реализация указанных принципов требует внесения изменений и дополнений в целый ряд федеральных законов, и в первую очередь в Федеральный закон "Об общих принципах организации законодательных (представительных) и исполнительных органов государственной власти субъектов РФ" и Федеральный закон "Об общих принципах организации местного самоуправления в РФ".</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российской государственности стала особенно актуальной задача полной реализации тех положений Конституции РФ, которые затрагивают разграничение предметов ведения и полномочий между федеральными органами государственной власти и органами государственной власти субъектов РФ. Цель Концепции состоит в их разграничении таким образом, чтобы решение публичной властью стоящих перед ней задач осуществлялось на том уровне власти, который способен сделать это наиболее рационально, прежде всего с точки зрения доступности гражданам социальных услуг.</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нципиальным является четкое определение ответственности каждого уровня власти и конкретных органов за осуществление полномочий, прежде всего связанных с реализацией прав граждан. Недопустима ситуация, когда право есть, а кто несет обязанность по обеспечению реализации этого права - неясно. Поэтому должны быть закреплены не только сами полномочия, но и порядок и объемы их осуществления, обязанности по их финансовому и иному ресурсному наполнению, а также санкции за неосуществление или ненадлежащее осуществление полномочий. Конституционному праву гражданина должны корреспондировать подкрепленные механизмом реализации и ответственностью обязанности конкретного органа публичной власти.</w:t>
      </w:r>
    </w:p>
    <w:p>
      <w:pPr>
        <w:pStyle w:val="ConsNormal"/>
        <w:widowControl/>
        <w:spacing w:lineRule="auto" w:line="360"/>
        <w:ind w:right="0" w:firstLine="567"/>
        <w:jc w:val="both"/>
        <w:rPr/>
      </w:pPr>
      <w:r>
        <w:rPr>
          <w:rFonts w:cs="Times New Roman" w:ascii="Times New Roman" w:hAnsi="Times New Roman"/>
          <w:sz w:val="24"/>
          <w:szCs w:val="24"/>
        </w:rPr>
        <w:t>Рассмотрению возможных подходов к решению указанных проблем были посвящены парламентские слушания "Совершенствование принципов и порядка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которые были проведены Комитетом Совета Федерации по делам Федерации и региональной политике совместно с Комитетом Государственной Думы по делам Федерации и региональной политике 28 ноября 2002 года.(</w:t>
      </w:r>
      <w:r>
        <w:rPr>
          <w:rStyle w:val="FootnoteCharacters"/>
          <w:rStyle w:val="FootnoteAnchor"/>
          <w:rFonts w:cs="Times New Roman" w:ascii="Times New Roman" w:hAnsi="Times New Roman"/>
          <w:position w:val="0"/>
          <w:sz w:val="24"/>
          <w:sz w:val="24"/>
          <w:szCs w:val="24"/>
          <w:vertAlign w:val="baseline"/>
        </w:rPr>
        <w:footnoteReference w:id="36"/>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тносительно изменения ряда конституционных положений были высказаны мнения, что первоочередной задачей конституционной реформы должно стать внесение изменений, без которых дальнейшее развитие федерализма и вопросы разграничения полномочий не могут быть решены. К полномочиям субъектов Российской Федерации отнесены наиболее сложные, затратные полномочия, которые не всегда соответствуют уровню развития регионов. Осуществление этих полномочий возможно при условии коренного изменения межбюджетных отношений федерального центра и регионов. Также была высказана позиция, согласно которой недопустимо регулирование разграничения полномочий между уровнями власти помимо Конституции Российской Федерации и федерального закона иными нормативными правовыми актами федеральных органов исполнительной власти, поскольку это можно расценивать как попытку федеральных органов исполнительной власти давать распоряжения органам законодательной власти субъектов Российской Федерации. Данное положение противоречит конституционному принципу разделения власте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Действительно, в настоящее время назрела необходимость четкого законодательного закрепления перечня полномочий субъектов Российской Федерации, осуществление которых финансируется субъектами Федерации из собственных бюджетов. Такой перечень даст четкое представление, за что субъекты Федерации должны платить, что называется, из собственного кармана, а что должны получать в виде субвенций из федерального бюджет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чевидно, что, закрепляя законом перечень собственных полномочий субъектов Российской Федерации, федеральный законодатель одновременно должен взять на себя обязательства придерживаться этого перечня в текущем законодательстве, не плодя, таким образом, ничем не обеспеченные обязательства субъектов Федерации перед собственным населением. Разграничение предметов ведения и полномочий между федеральными, региональными и местными органами публичной власти должно основываться на следующих принципах.</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ервое - ориентация прежде всего на гражданина, его права и законные интересы. Критерием эффективности разграничения компетенции при этом является создание удобства не для чиновника, а для человека, чьи интересы он призван обеспечивать.</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торое - децентрализация исполнительно-распорядительных полномочий, сопровождаемая концентрацией регулятивных и контрольных полномочий: недопустима ситуация, при которой Президент Российской Федерации ответствен за сбои в работе жилищно-коммунальных служб.</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ретье - реалистичность перечня полномочий субъектов Российской Федерации, а также вопросов местного значения. Возложение на региональные и местные уровни полномочий сверх имеющихся в их распоряжении материальных и финансовых ресурсов ведет к повышению социальной напряжен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Четвертое - недопустимость произвольного перекладывания обязанностей по осуществлению полномочий на другие уровни публичной власти как федеральным центром на субъекты Федерации, так и последними на местное самоуправление, что, к сожалению, в последнее время стало распространенной практик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 наконец, последнее - плодотворное сотрудничество всех ветвей и уровней публичной власти в деле соблюдения прав и законных интересов насе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так, предметы исключительного ведения Российской Федерации установлены статьей 71 Конституции Российской Федерации. Эти предметы не могут быть переданы в ведение субъектов Российской Федерации или в совместное ведени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егулятивные и контрольные полномочия в любом случае должны осуществляться федеральными органами государственной власти. Недопустима передача осуществления исполнительно-распорядительных полномочий в тех сферах, где она приводила бы к фактическому ослаблению Федерации в решении общегосударственных задач (оборона, безопасность, внешняя политика, международные и внешнеэкономические отношения, защита Государственной границы, таможенное дело, обращение с объектами повышенной опасности, обеспечение деятельности федеральных судов, расследование преступлений, функционирование уголовно-исполнительной систем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уществление части исполнительно-распорядительных полномочий федеральный закон может возложить на органы исполнительной власти субъекта РФ. Наличие такой возможности вытекает из полноты регулятивных полномочий РФ. Это, в частности, будет служить рационализации государственного управления, а также позволит избежать дублирования функций и органов при осуществлении исполнительно-распорядительных полномочий. Для передачи осуществления полномочий по управлению конкретным объектом федеральной собственности может использоваться форма соглашения. Соответствующий федеральный орган исполнительной власти будет заключать соглашения, если сочтет передачу осуществления полномочия целесообразной. Контроль за осуществлением таких полномочий остается за федеральным уровнем в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этой сфере наиболее важными направлениями деятельности по реформированию разграничения и последующего осуществления полномочий являютс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четкое вычленение в положениях федеральных законов полномочий по предметам ведения РФ (в том числе путем использования строгих правовых дефиниций и отсылок к положениям статьи 71 Конституции РФ);</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определение федеральным законом пределов и форм передачи органам исполнительной власти субъектов РФ осуществления исполнительно-распорядительных полномочий федеральных органов, а также форм контроля со стороны федерального центра за осуществлением этих полномоч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едметы совместного ведения РФ и ее субъектов установлены частью 1 статьи 72 Конституции Российской Федерации. Она содержит их обширный перечень, что затрудняло выработку унифицированных подходов к разграничению полномочий. Ключевыми в решении этого вопроса должны стать положения пункта "в" статьи 71 и пункта "б" части 1 статьи 72 Конституции, согласно которым федеральный центр обладает полномочиями по регулированию и защите прав и свобод. Тем более что статья 18 Конституции РФ провозглашает права и свободы человека и гражданина определяющими смысл и содержание деятельности всех ветвей и уровней власти. Поэтому в случае необходимости и при наличии политической воли Российская Федерация вправе возложить на себя всю полноту регулятивных полномочий по предметам совместного ведения, что однозначно подтверждено правовыми позициями КС РФ. При этом федеральный центр обладает практически неограниченными возможностями для законодательного определения полномочий федеральных органов государственной власти, а следовательно (по остаточному принципу), и полномочий органов государственной власти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едеральными актами по предметам совместного ведения должны "перекрываться" все предметы совместного ведения. Федеральное регулирование может быть не только основополагающим, но и в достаточной степени детальным, что позволит обеспечивать прямое действие федерального закона. Вне рамок федерального законодательного регулирования принимаются акты субъектов Российской Федерации, не противоречащие федеральным законам. Определение целесообразных пределов правового регулирования предметов совместного ведения на федеральном уровне должно осуществляться в ходе федерального законодательного процесс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уществующая модель участия субъектов РФ в принятии федеральных законов представляется оптимальной. Так, Совет Федерации является специально созданной в целях выявления консолидированного мнения субъектов Российской Федерации палатой парламента. Кроме того, инициативу и самостоятельность органов государственной власти субъектов Российской Федерации обеспечивает их право принимать по предметам совместного ведения собственные законы до появления соответствующих федеральных актов. Это право "опережающего законодательствования" проистекает из федеративной природы государства и признано соответствующим Конституции РФ в правовых позициях КС РФ. Пределы опережающего регулирования актами субъектов Российской Федерации не могут толковаться излишне широко.</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новной массив федерального правового регулирования по предметам совместного ведения должен осуществляться в форме федеральных законов. По общему правилу невозможно разграничение полномочий подзаконными федеральными актами. В то же время могут быть приняты стандарты, нормативы, порядки и регламенты, более детально, чем законы, регламентирующие осуществление исполнительно-распорядительных полномочий. Они являются прерогативой исполнительной власти. Указанные акты должны приниматься либо по прямому указанию в федеральных законах, содержащих основы этих стандартов, нормативов, порядков и регламентов, либо в том случае, когда иначе осуществление закрепленных в законе исполнительно-распорядительных полномочий в силу существующих пробелов правового регулирования невозможно. В части конституционных прав граждан (например, право на пенсию) все правовое регулирование должно осуществляться законом, если это не создает непреодолимых препятствий для правопримен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е полномочия по предметам совместного ведения должны быть возложены в основном на органы исполнительной власти субъектов Российской Федерации как более близкие из государственных органов к населению. Допускается и передача осуществления государственных полномочий органам местного самоуправления в установленном порядке. Исключением является деятельность правоохранительных органов (органов внутренних дел, юстиции и так далее), чья система должна быть федеральн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случае выполнения органами исполнительной власти субъектов Российской Федерации исполнительно-распорядительных полномочий, установленных федеральными законами, соответствующие федеральные органы исполнительной власти, исходя из конституционного принципа единства системы исполнительной власти (часть 2 статьи 77 Конституции РФ), вправ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давать соответствующим органам исполнительной власти субъектов Российской Федерации обязательные для исполнения предписания, направленные на исполнение их обязанностей, закрепленных за ними федеральными законами. Возможность давать предписания и ее пределы должны быть полно и четко определены федеральными законами и не должны влечь возложение на органы государственной власти субъектов РФ новых обязанностей на основе решения федеральных ведомст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ть за пределами стандартов, нормативов, порядков и регламентов, утвержденных Правительством РФ, при их недостаточности (до их восполнения) соответствующее регулировани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обеспечивать надзор за надлежащим осуществлением полномочий органами исполнительной власти субъектов РФ, что не исключает общего надзора через специализированные органы. Такой контроль может быть возложен на территориальные органы соответствующих федеральных органов исполнительной в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Данная модель позволяет значительно сократить количество территориальных органов федеральных органов исполнительной власти. Но федеральные органы исполнительной власти должны сохранять возможность создавать территориальные органы, осуществляющие непосредственные исполнительно-распорядительные полномочия по предметам совместного ведения, установленные федеральными законами, если органы исполнительной власти субъектов РФ не выполнят обязанности по осуществлению этих полномочий. Федеральный закон может прямо предусматривать отдельные сферы или отдельные полномочия, где требуется создание территориальных орган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этой сфере наиболее важными направлениями деятельности по совершенствованию разграничения и последующего оптимального осуществления полномочий являютс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более четкое закрепление в Федеральном законе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описанной модели взаимоотношений Российской Федерации и ее субъектов по предметам совместного вед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следование этой модели в отраслевом законодательств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введение в законодательные рамки прав органов исполнительной власти в области нормотворчества, устранение совмещения регулятивных, исполнительно-распорядительных и контрольных функций в одном орган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татья 73 Конституции РФ устанавливает, что вне пределов ведения РФ и полномочий РФ по предметам совместного ведения субъекты РФ обладают всей полнотой государственной власти. По предметам исключительного ведения субъектов РФ им принадлежит вся полнота регулятивных и исполнительно-распорядительных полномочий, и они же должны осуществлять контрольные полномочия. То есть по общему правилу осуществление исполнительно-распорядительных полномочий по вопросам ведения субъекта РФ должно осуществляться органами исполнительной власти самого субъекта Федерации.</w:t>
      </w:r>
    </w:p>
    <w:p>
      <w:pPr>
        <w:pStyle w:val="ConsNormal"/>
        <w:widowControl/>
        <w:spacing w:lineRule="auto" w:line="360"/>
        <w:ind w:right="0" w:firstLine="567"/>
        <w:jc w:val="both"/>
        <w:rPr/>
      </w:pPr>
      <w:r>
        <w:rPr>
          <w:rFonts w:cs="Times New Roman" w:ascii="Times New Roman" w:hAnsi="Times New Roman"/>
          <w:sz w:val="24"/>
          <w:szCs w:val="24"/>
        </w:rPr>
        <w:t>Предлагаемые подходы и принципы разграничения полномочий органов публичной власти "по вертикали и горизонтали" позволяют постепенно, без радикальных трансформаций, не разрушая сложившуюся систему органов публичной власти, упорядочить их деятельность, разграничив одновременно и ответственность каждого из органов в сфере своего ведения. Очевидно, что предполагаемая работа в большей степени будет связана с систематизацией и детализацией полномочий органов публичной власти, прежде всего правовых актов федерального уровня, что связано с необходимостью выполнения огромного объема работ, по меньшей мере в пределах 300 федеральных законов(</w:t>
      </w:r>
      <w:r>
        <w:rPr>
          <w:rStyle w:val="FootnoteCharacters"/>
          <w:rStyle w:val="FootnoteAnchor"/>
          <w:rFonts w:cs="Times New Roman" w:ascii="Times New Roman" w:hAnsi="Times New Roman"/>
          <w:position w:val="0"/>
          <w:sz w:val="24"/>
          <w:sz w:val="24"/>
          <w:szCs w:val="24"/>
          <w:vertAlign w:val="baseline"/>
        </w:rPr>
        <w:footnoteReference w:id="37"/>
      </w:r>
      <w:r>
        <w:rPr>
          <w:rFonts w:cs="Times New Roman" w:ascii="Times New Roman" w:hAnsi="Times New Roman"/>
          <w:sz w:val="24"/>
          <w:szCs w:val="24"/>
        </w:rPr>
        <w:t>). Однако, как показывают предварительные результаты деятельности Комиссии при Президенте РФ по подготовке предложений о разграничении вопросов ведения и полномочий между федеральными органами государственной власти, органами государственной власти субъектов Федерации и органами местного самоуправления, такие работы в высшей степени необходим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center"/>
        <w:rPr/>
      </w:pPr>
      <w:r>
        <w:rPr>
          <w:rFonts w:cs="Times New Roman" w:ascii="Times New Roman" w:hAnsi="Times New Roman"/>
          <w:sz w:val="24"/>
          <w:szCs w:val="24"/>
        </w:rPr>
        <w:t>2.2. Проблема договорных отношений между Российской Федерацией и её субъектам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ак уже говорилось, оценить роль договоров в реализации федеративных отношений в России весьма непросто. Они нередко помогали решению конкретных практических вопросов жизни субъектов Российской Федерации, учитывая специфику субъекта Российской Федерации, заметно снижали конфликтность федеративных отношений, но зато существенно усилили асимметрию субъектов Российской Федерации и вообще центробежные процессы в стране. Кроме того, субъекты Федерации наделяли себя (с согласия и при участии федеральных органов) полномочиями, льготами и привилегиями посредством заключения договоров с Российской Федерацией, а также заключения с Правительством Российской Федерации, федеральными министерствами и ведомствами отдельных, противоречащих Конституции Российской Федерации, соглашений по бюджетным, финансовым, налоговым и другим вопросам, что добавляло напряженности в реализации федеративных отно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сего с 1994 по 1998 годы было заключено 42 договора с 46 субъектами Российской Федерации, подавляющее большинство которых к настоящему моменту расторгнуто. В целом они стали вынужденной уступкой со стороны федерального центра для избежания серьезных конфликтов и сепаратистских тенденций, аналогичных чеченским. В настоящее время такая необходимость, по крайней мере с точки зрения эффективности правового регулирования, отпала. Тем не менее небольшая часть договоров Российской Федерации с некоторыми республиками продолжает действовать на основании Конституции России. С точки зрения политических планов руководства соответствующих республик, заключенные договоры претендовали на обладание высокой юридической силой, превосходящей силу федерального закона. И нахождение нового места внутригосударственным нормативным договорам в правовой системе России стало существенной проблемой для федерального центра. Указанная проблема появилась с самого начала процесса заключения договоров, но федеральный центр смог приступить к ее решению лишь в 1999 году, когда перестал заключать новые договоры и попытался привести в соответствие с Конституцией и федеральным законодательством уже заключенны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се имевшиеся договоры можно условно разделить на две группы: договоры, существенно изменявшие положение соответствующего субъекта Федерации по отношению к остальным субъектам и устанавливавшие особый правовой режим взаимоотношений Федерации с соответствующим субъектом; и договоры, не имевшие существенного содержания, а представлявшие собой копии тех или иных положений федерального законодательства либо набор декларац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ервая группа договоров существенно нарушала конституционные основы правовой системы России, противоречила положениям Конституции Российской Федерации, прежде всего нарушая принцип равноправия субъектов Федерации, установленный в ч. 1 ст. 5 и конкретизированный в ч. 4 той же ст. 5 положением о том, что во взаимоотношениях с федеральными органами государственной власти все субъекты Российской Федерации между собой равноправны, а также вторгаясь в модель разграничения предметов ведения, установленную в ст. 71 - 73.</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торая группа договоров просто загромождала правовое пространство России, и единственным выходом было расторжение таких договоров по взаимному согласию. Конституция Российской Федерации достаточно полно определила основные вопросы федеративных отношений, и договоры без существенного содержания едва ли имеют практическую значимость. В настоящее время уже завершился процесс расторжения таких договоров, что свидетельствует о незначительной их ценности как для субъектов Федерации, так и для федерального центр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асторжение договоров первой группы по взаимному согласию не всегда удавалось. Однако их противоречия нормам Конституции были существенным образом ослаблены. Тем не менее данный процесс еще не завершен, и, учитывая норму ч. 3 ст. 11 Конституции, которая указывает на договоры между Российской Федерацией и ее субъектами в качестве формы разграничения предметов ведения и полномочий, полный отказ от договоров неправомерен. Однако, с точки зрения эффективности и обоснованности регулирования федеративных отношений, определение единых общеобязательных правил для всех субъектов Федерации в Конституции и федеральном законодательстве представляется более предпочтительным, чем практика заключения двусторонних договоров между Федерацией и субъектами. В условиях современной России законодательное регулирование в сфере совместного ведения, в том числе по разграничению полномочий между органами государственной власти Федерации и ее субъектов, в большей степени отвечает требованиям правовой справедлив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пользу преимущественного законодательного регулирования разграничения полномочий по предметам совместного ведения говорит и то обстоятельство, что попытка решения данного вопроса путем заключения договоров и соглашений между органами государственной власти Российской Федерации и ее субъектов не имела успеха. Одной из серьезнейших проблем российского федерализма являлась и в значительной степени является до сих пор асимметрия субъектов Российской Федерации, хотя в определенной мере эта проблема усугубляется неоптимальностью содержания конституций и уставов субъектов Федерации, федерального и регионального законодательства и даже отчасти недостатками самой Конституции Российской Федерации. Однако в основном асимметрия субъектов Российской Федерации устанавливалась договорными нормами. Договорное право разделяло субъекты Российской Федерации на две большие категории, а именно: субъекты Федерации, которые строят свои отношения с федеральными органами только на основе Конституции (прежде всего области), и субъекты Федерации, заключившие договоры с Российской Федерацие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Двусторонние договоры с рядом республик фактически ставили их в особое положение, подчас закрепляя их правовой статус почти суверенного государства. В этих договорах полномочия и предметы ведения перераспределялись вопреки нормам статей 71 и 72 Конституции Российской Федерации. Причем договоры были подписаны и должностными лицами Российской Федерации. Видимо, в первой половине 90-х для сохранения целостности Российской Федерации иного выхода у федерального центра не было. Однако договоры и соглашения между органами власти Федерации и ее субъектов породили ряд проблем. При этом некоторые республики еще недавно провозглашали и строили свои отношения с Россией исключительно на основе Федеративного договора и иных договоров (Татарстан игнорировал даже Федеративный договор, так как Татарстан и Чечено-Ингушская Республика его не подписали). В целом договоры Федерации с республиками еще больше усиливали асимметрию Российской Федерации, неравноправие республик по отношению к другим субъектам Российской Федерации и между соб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Что касается договоров с краями и рядом областей, то имела место несколько иная ситуация, поскольку большинство из них попадает во вторую группу договоров. Большая часть положений этих договоров была обусловлена не столько объективными обстоятельствами, о которых говорится в их преамбулах, и, конечно, не сепаратистскими тенденциями, как в случае с некоторыми республиками, а неудачным и неполным разграничением предметов ведения и полномочий между Российской Федерацией и ее субъектами. В этих договорах, как правило, нет положений, изменяющих статус и сферу ведения субъектов Федерации. Большей частью они содержат положения о краевом или областном транспорте, связи, программах экономического развития, решении ряда социальных вопросов. Более четкое и последовательное разграничение предметов ведения и, особенно, полномочий по предметам совместного ведения Российской Федерации и ее субъектов фактически сделали большинство таких договоров излишними, а усиление центростремительных тенденций в государстве привело к их расторжению.</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Заключение новых договоров как первой, так и второй группы в принципе нецелесообразно либо противозаконно. Если договор устанавливает иное, чем Конституция Российской Федерации, нарушает федеральное законодательство, его заключение неправомерно. Если же он дублирует текст Конституции или федеральных законов, то его заключение юридически нецелесообразно. Однако надо иметь в виду то обстоятельство, что Конституция не разграничила полномочий по предметам совместного ведения Федерации и ее субъектов, а федеральные законы, необходимые для нормального развития субъектов Российской Федерации в целом или каких-то субъектов в отдельности, не всегда принимались (и принимаются) своевременно. Вследствие этого многие субъекты Российской Федерации инициировали заключение договоров с Российской Федерацией. Поэтому федеральный центр постепенно корректировал и "сворачивал" договорные отношения, так как резкие шаги в этом направлении могли бы привести к осложнению ситуации в ряде субъектов Российской Федерации.</w:t>
      </w:r>
    </w:p>
    <w:p>
      <w:pPr>
        <w:pStyle w:val="ConsNormal"/>
        <w:widowControl/>
        <w:spacing w:lineRule="auto" w:line="360"/>
        <w:ind w:right="0" w:firstLine="567"/>
        <w:jc w:val="both"/>
        <w:rPr/>
      </w:pPr>
      <w:r>
        <w:rPr>
          <w:rFonts w:cs="Times New Roman" w:ascii="Times New Roman" w:hAnsi="Times New Roman"/>
          <w:sz w:val="24"/>
          <w:szCs w:val="24"/>
        </w:rPr>
        <w:t>Таким образом, в последние годы договоры между Российской Федерацией и ее субъектами не заключаются, а, напротив, подавляющее большинство их расторгнуто по взаимному согласию сторон. Современный этап государственного строительства характеризуется стремлением к законодательному разграничению полномочий между федеральными органами власти и органами власти субъектов Федерации. Уже мало кем ставится под сомнение, что федеральный закон, четко определяющий принципы, порядок и процедуры взаимоотношений между федеральным и региональным уровнем государственной власти, является гарантом стабильности федеративного устройства. Как отмечал Президент России в своем Послании Федеральному Собранию, определение конкретных, четких полномочий Федерации и ее субъектов в рамках их совместной компетенции должно осуществляться "федеральными законами, именно федеральными законами и прежде всего федеральными законами"(</w:t>
      </w:r>
      <w:r>
        <w:rPr>
          <w:rStyle w:val="FootnoteCharacters"/>
          <w:rStyle w:val="FootnoteAnchor"/>
          <w:rFonts w:cs="Times New Roman" w:ascii="Times New Roman" w:hAnsi="Times New Roman"/>
          <w:position w:val="0"/>
          <w:sz w:val="24"/>
          <w:sz w:val="24"/>
          <w:szCs w:val="24"/>
          <w:vertAlign w:val="baseline"/>
        </w:rPr>
        <w:footnoteReference w:id="38"/>
      </w:r>
      <w:r>
        <w:rPr>
          <w:rFonts w:cs="Times New Roman" w:ascii="Times New Roman" w:hAnsi="Times New Roman"/>
          <w:sz w:val="24"/>
          <w:szCs w:val="24"/>
        </w:rPr>
        <w:t>). Однако это не означает полного отказа от договоров, так как использование договоров в процессе разграничения предметов ведения и полномочий определено в ч. 3 ст. 11 Конституции. Тем не менее представляется целесообразным по-новому определить роль договоров. Договоры должны стать вспомогательным механизмом, призванным уточнить отдельные вопросы разграничения компетенции с учетом региональной специфики. Заключение договоров оправдано только в исключительных случаях, если оно обусловлено юридически значимыми особенностями субъектов Российской Федерации в той мере, в которой указанные особенности обуславливают иное, чем установленное в федеральных законах, разграничение полномоч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тенциал договорной формы может быть востребован для определения особенностей содержания разграниченных федеральными законами полномочий. Поскольку актами, обладающими на территории Российской Федерации верховенством, являются Конституция и федеральные законы, договоры вводятся в конституционные и законные рамки. Основной массив федерального правового регулирования будет осуществляться в форме федеральных законов, поэтому договоры должны применяться только в исключительных случаях.</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нцип равноправия субъектов Федерации, который предполагает и единообразие конституционного подхода к распределению предметов ведения между Федерацией и ее субъектами, а также полномочий между их органами, предполагает установление федеральным законодательством единых правил взаимоотношений федеральных органов государственной власти со всеми субъектами Федерации. Вместе с тем правовое равенство субъектов Федерации не означает равенства их потенциалов и уровня социально-экономического развития, во многом зависящих от территории, географического положения, численности населения, исторически сложившейся структуры народного хозяйства и иных обстоятельств. Учет региональных особенностей является необходимым условием соблюдения баланса интересов и внедрения общегосударственных стандартов во всех сферах жизнедеятельности субъектов Федерации. Способом учета таких особенностей и может явиться заключение с соответствующим субъектом Федерации договора.</w:t>
      </w:r>
    </w:p>
    <w:p>
      <w:pPr>
        <w:pStyle w:val="ConsNormal"/>
        <w:widowControl/>
        <w:spacing w:lineRule="auto" w:line="360"/>
        <w:ind w:right="0" w:firstLine="567"/>
        <w:jc w:val="both"/>
        <w:rPr/>
      </w:pPr>
      <w:r>
        <w:rPr>
          <w:rFonts w:cs="Times New Roman" w:ascii="Times New Roman" w:hAnsi="Times New Roman"/>
          <w:sz w:val="24"/>
          <w:szCs w:val="24"/>
        </w:rPr>
        <w:t>Важнейшей вехой в решении проблемы внутригосударственных договоров и соглашений, определении их новой роли и места в правовой системе России стало вступление в силу Федерального закона от 24 июня 1999 года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39"/>
      </w:r>
      <w:r>
        <w:rPr>
          <w:rFonts w:cs="Times New Roman" w:ascii="Times New Roman" w:hAnsi="Times New Roman"/>
          <w:sz w:val="24"/>
          <w:szCs w:val="24"/>
        </w:rPr>
        <w:t>), глава третья которого посвящена порядку заключения договоров и соглашений. Указанный Федеральный закон устанавливал приоритет Конституции и федеральных законов перед договором, запрещал посредством договора передавать, исключать или иным образом перераспределять установленные Конституцией предметы ведения Российской Федерации и предметы совместного ведения. С момента вступления в силу рассматриваемого Федерального закона договор мог быть заключен: либо при прямом указании в федеральном законе по предмету совместного ведения на допустимость заключения договора по данному предмету совместного ведения; либо при отсутствии федерального закона по предмету совместного ведения - с условием приведения указанного договора в соответствие с федеральным законом по данному предмету совместного ведения после принятия такого федерального закона. При этом федеральные законы, как представляется, могли быть общими для всех субъектов Федерации или специальными, касающимися одного или нескольких субъектов (например, закон о статусе Москвы - столице Российской Федерации, закон о Байкале, касающийся Бурятии и Иркутской области). В указанном Федеральном законе была предпринята попытка определить наконец условия и порядок заключения договоров, что должно было позволить вернуть практику разграничения предметов ведения и полномочий в конституционные рамки, в том числе и в форме договорных отно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и то важное обстоятельство, что Федеральный закон сузил поле для договорного регулирования, ограничив его исключительно предметами совместного ведения. В нем было установлено, что договор может лишь конкретизировать предметы совместного ведения с учетом политических, экономических, социальных, географических, этнических и иных особенностей субъектов Российской Федерации. Следовательно, перераспределение предметов ведения ст. 71 - 73 Конституции не допускалось. То, что договорная форма регулирования применима только в сфере совместного ведения Федерации и ее субъектов, представляется крайне важным для стабилизации и повышения эффективности федеративных отношений. Данный вывод вытекает из того, что по установленным ст. 71 Конституции предметам исключительного ведения Российской Федерации вся полнота власти принадлежит федеральным органам государственной власти. Значит, именно федеральные органы государственной власти и несут ответственность за осуществление этих полномоч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целом благодаря рассматриваемому Федеральному закону, очертившему условия и рамки договорного регулирования, которые не позволяли бессистемно, массово и не считаясь с положениями Конституции России заключать договоры с субъектами Российской Федерации, произошло приостановление договорного процесса. В Федеральном законе было установлено, что договоры, изменяющие правовое положение субъектов Федерации, подлежат корректировке исходя из положений ст. 15 и Раздела II Конституции Российской Федерации, а также федерального законодательства, в частности, Главы 3 данного Федерального закона. При этом Федеральный закон давал три года на приведение договоров в соответствие с Конституцией и федеральным законодательством, хотя и не конкретизировал механизм этого привед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месте с тем рассматриваемый Федеральный закон имел целый ряд недостатков, и многие его механизмы носили незавершенный, половинчатый характер. Провозглашая недопустимость перераспределения предметов ведения Российской Федерации и предметов совместного ведения, он одновременно давал возможность посредством договора конкретизировать предметы совместного ведения с учетом политических, экономических, социальных, географических, этнических и иных особенностей субъектов Федерации. Неясно, как это положение могло быть реализовано на практике, ведь любая конкретизация предметов ведения так или иначе не может не коснуться их разграничения. Практической иллюстрацией приведенного тезиса может служить то обстоятельство, что до настоящего времени в России не заключено ни одного договора, который бы конкретизировал предметы совместного ведения, не касаясь их разгранич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ассматриваемый Федеральный закон не установил обязательность закрепления мер ответственности сторон договора или соглашения в самом тексте, а также условий их расторжения. В связи с началом процесса расторжения договоров в 1999 году особенно остро стоял вопрос о расторжении договора по инициативе одной из сторон, если суд установит нарушение другой стороной условий договора, а Федеральный закон не предусматривал даже такой возмож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оложил начало решению проблемы договоров и соглашений и стал важным этапом преодоления асимметрии субъектов Российской Федерации. Хотя проблем оставалось немало, так как самого законодательного разграничения полномочий между органами государственной власти Российской Федерации и ее субъектов Федеральный закон не осуществил и в отношении договоров разрешил далеко не все необходимые вопросы.</w:t>
      </w:r>
    </w:p>
    <w:p>
      <w:pPr>
        <w:pStyle w:val="ConsNormal"/>
        <w:widowControl/>
        <w:spacing w:lineRule="auto" w:line="360"/>
        <w:ind w:right="0" w:firstLine="567"/>
        <w:jc w:val="both"/>
        <w:rPr/>
      </w:pPr>
      <w:r>
        <w:rPr>
          <w:rFonts w:cs="Times New Roman" w:ascii="Times New Roman" w:hAnsi="Times New Roman"/>
          <w:sz w:val="24"/>
          <w:szCs w:val="24"/>
        </w:rPr>
        <w:t>В настоящее время договорные отношения между Российской Федерацией и ее субъектами регулирует Федеральный закон от 6 октября 1999 года (в редакции от 4 июля 2003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40"/>
      </w:r>
      <w:r>
        <w:rPr>
          <w:rFonts w:cs="Times New Roman" w:ascii="Times New Roman" w:hAnsi="Times New Roman"/>
          <w:sz w:val="24"/>
          <w:szCs w:val="24"/>
        </w:rPr>
        <w:t>) Федеральный законодатель установил положение, согласно которому Российская Федерация и ее субъекты могут заключать договоры о разграничении предметов ведения и полномочий, несмотря на то, что предметы ведения уже разграничены Конституцией (ч. 5 ст. 1 указанного Федерального закона). Было бы вполне логично установить иную формулу, а именно договоры о разграничении полномочий, поскольку договор о разграничении предметов ведения фактически вторгается в предмет конституционного регулирования. Однако недостатки конституционной модели не дают федеральному законодателю установить указанную формулировку. С одной стороны, толкование всех норм Конституции в совокупности, прежде всего ст. 15, 71, 72, 73, 76, позволяет сделать вывод о невозможности вторжения органов государственной власти Российской Федерации и ее субъектов в конституционное разграничение предметов ведения путем принятия законов или заключения договоров, но с другой стороны, ч. 3 ст. 11 Конституции прямо устанавливает, что "разграничение предметов ведения и полномочий... осуществляется... договорами о разграничении предметов ведения и полномочий". Следует отметить, что разграничение предметов ведения должно осуществляться только Конституцией России, разграничение полномочий - федеральными законами и, в установленных в них случаях, договорами между Российской Федерацией и ее субъектами, а делегирование отдельных полномочий - соглашениями между органами государственной власти Российской Федерации и ее субъект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разграничение полномочий происходит по предметам совместного ведения Российской Федерации и ее субъектов, определенным Конституцией. Вместе с тем полномочиями обладают конкретные органы государственной власти Российской Федерации или ее субъектов. Значит, договоры о разграничении полномочий разграничивают полномочия не Российской Федерации и ее субъектов вообще, а конкретных федеральных органов и органов субъектов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ассматриваемый Федеральный закон в ст. 26.7 "Принципы и порядок заключения договоров о разграничении полномочий" установил, что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Это означает, что новая роль договоров между Российской Федерацией и ее субъектами определяется как вспомогательная по отношению к законодательному регулированию вопросов разграничения полномочий. При этом договор может содержать только те положения, которые требуются для иного разграничения полномочий, чем установленное федеральными законами, исключая какие-либо Конституции Российской Федерации.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а порядок подготовки проекта договора исполнительными органами государственной власти субъекта Российской Федерации до его внесения в федеральные органы государственной власти - высшим должностным лицом субъекта Российской Федерации в соответствии с положениями рассматриваемого Федерального закон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Долгое время Федеральное Собрание и законодательные органы субъектов Федерации были фактически исключены из договорного процесса. Мнение Совета Федерации и региональных законодателей являлось лишь консультативным, а Государственная Дума вообще не участвует в процедуре заключения договоров. Однако следует отметить, что контроль законодательной ветви власти над договорным разграничением полномочий имеет широкое распространение в зарубежной практике. Обычно договорная форма урегулирования отношений между центром и субъектами федерации применяется очень осторожно и только в оговоренных в конституции государства пределах и процедурах и с согласия законодательного органа страны. При этом договорные отношения в зарубежных федерациях не имеют широкого распространения и не изменяют установленные в конституциях предметы ведения федерации и предметы совместного ведения, как это еще недавно было в Российской Федерации, а в ряде случаев сохраняется до сих пор. Так, в соответствии с ч. 1 ст. 15а Федерального конституционного закона Австрийской Республики Федерация и земли могут заключать между собой соглашения по вопросам своей компетенции. Соглашения могут разграничивать как законодательную, так и исполнительную компетенцию Федерации и земель. Разграничение законодательной компетенции допускается только с согласия Национального совета (федерального парламента), при этом соглашение подлежит публикации в Бюллетене федеральных законов. Соглашения о разграничении исполнительной компетенции заключаются от имени Федерации либо федеральным правительством, либо федеральными министрами. Заключение соглашений - редкое явление в конституционной практике Австрии. При необходимости изменения компетенции Федерации и земель поправки в Основной закон вносятся в соответствии с обычной процедур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Указанное положение дел в Российской Федерации отчасти исправлено в ст. 26.7 рассматриваемого Федерального закона, согласно которой проект договора о разграничении полномочий, подготовленный и согласованный в установленном порядке, представляется в законодательный орган государственной власти субъекта Российской Федерации высшим должностным лицом субъекта Российской Федерации для одобрения. Проект договора о разграничении полномочий одобряется или отклоняется постановлением законода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сообщает о результатах рассмотрения проекта договора о разграничении полномочий в законодательном органе государственной власти субъекта Российской Федерации Президенту Российской Федерации. При этом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и дополнений в одобренный законода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том же самом порядк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использование договорных отношений в разграничении полномочий между органами государственной власти Российской Федерации и ее субъектов не должно нарушать действие принципа верховенства федерального закона. Обеспечительным механизмом этого стало утверждение договора федеральным законом.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 Договор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дополнений в порядке, установленном рассматриваемым федеральным законом для заключения и вступления в силу договора о разграничении полномочий. В такой процедуре договор становится актом, действительно выражающим согласованную волю сторон, а в силу того, что он предусматривает изъятия из общего порядка, предусмотренного федеральными законами, становится приоритетным перед последним для правоприменител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Российской Федерации более невозможно заключение бессрочных договоров. Срок действия договора о разграничении полномочий не может превышать десять лет. Это положение также направлено на придание договорам роли вспомогательного механизма разграничения полномочий, вызванного определенным образом сложившимися обстоятельствами, вместо некоего основополагающего документа, устанавливающего систему отношений Российской Федерации и соответствующего субъект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ажнейшим моментом договорных отношений является порядок досрочного расторжения договоров, прежде всего по инициативе одной из сторон. Расторжение договора о разграничении полномочий по взаимному согласию сторон или продление срока действия соответствующего договора осуществляются в том же порядке, что и заключение и вступление в силу договора о разграничении полномочий. 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ешения о расторжении договора о разграничении полномочий по инициативе одной из сторон. 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уществует точка зрения, что договор мог бы заключаться в случае принятия в состав Федерации нового субъекта. Следует согласиться с Т.Я. Хабриевой, что данная позиция далеко не бесспорна, поскольку Федеральный конституционный закон "О порядке принятия в Российскую Федерацию и образования в ее составе нового субъекта Российской Федерации" предусматривает, что особенности действия законодательства России, функционирования органов государственной власти и органов местного самоуправления иностранного государства на территории нового субъекта Федерации (что могло бы стать предметом договора о разграничении полномочий) должны быть урегулированы международным договором. Этим же актом может устанавливаться переходный период, в течение которого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 В этой ситуации заключение еще и внутригосударственного договора представляется излишним.</w:t>
      </w:r>
    </w:p>
    <w:p>
      <w:pPr>
        <w:pStyle w:val="ConsNormal"/>
        <w:widowControl/>
        <w:spacing w:lineRule="auto" w:line="360"/>
        <w:ind w:right="0" w:firstLine="567"/>
        <w:jc w:val="both"/>
        <w:rPr/>
      </w:pPr>
      <w:r>
        <w:rPr>
          <w:rFonts w:cs="Times New Roman" w:ascii="Times New Roman" w:hAnsi="Times New Roman"/>
          <w:sz w:val="24"/>
          <w:szCs w:val="24"/>
        </w:rPr>
        <w:t>Было бы целесообразным закрепление в Регламенте Совета Федерации обязательности рассмотрения поступившего из Государственной Думы такого закона. Одобрение закона об утверждении договора Советом Федерации в активной форме гарантировало бы согласие других субъектов Федерации на установление в отношении отдельного субъекта исключения из общего правила.(</w:t>
      </w:r>
      <w:r>
        <w:rPr>
          <w:rStyle w:val="FootnoteCharacters"/>
          <w:rStyle w:val="FootnoteAnchor"/>
          <w:rFonts w:cs="Times New Roman" w:ascii="Times New Roman" w:hAnsi="Times New Roman"/>
          <w:position w:val="0"/>
          <w:sz w:val="24"/>
          <w:sz w:val="24"/>
          <w:szCs w:val="24"/>
          <w:vertAlign w:val="baseline"/>
        </w:rPr>
        <w:footnoteReference w:id="41"/>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заключение договоров является правом, а не обязанностью Российской Федерации и ее субъектов. Возможно, договорные отношения в стране некоторое время будут отсутствовать и даже существующие пока договоры будут расторгнуты. Заключавшиеся в 90-х годах прошлого века договоры в основном служили перераспределению экономических льгот и преимуществ, а также удовлетворению сепаратистских устремлений отдельных региональных правящих групп. Укрепление российской государственности и нахождение новых механизмов решения экономических вопросов должно ослабить стремление субъектов Российской Федерации к обособлению. А заключение договоров, обусловленных юридически значимыми особенностями тех или иных субъектов Российской Федерации, должно диктоваться именно возникновением таковых особенностей. В настоящее время не видно существенных оснований для их заключ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вещение договорных отношений в Российской Федерации не было бы полным без упоминания о Федеративном договоре. Казалось бы, что вопрос о соотношении конституционных и договорных начал российского федерализма был решен еще в 1993 году, когда в Разделе II Конституции "Заключительные и переходные положения" было прямо установлено, что в случае несоответствия положений Конституции и положений Федеративного договора действуют положения Конституции Российской Федерации. Однако споры о соотношении указанных начал продолжались на протяжении всех 90-х годов ХХ века крайне остро. Ситуация осложнялась заключением 42 упоминаемых выше договоров между Российской Федерацией и ее субъектами, в которых так или иначе имели место отступления от конституционных основ, что и позволяло сторонникам договорных начал, прежде всего ряду республиканских правящих групп и обслуживающих их интересы юристам, опираясь на положения Федеративного договора и договоров с отдельными субъектами, оспаривать верховенство норм Конституции по отношению к нормам Федеративного договора и даже нормам отдельных договоров с субъектами Российской Федерации. В настоящее время дискуссия утратила былую остроту, но соответствующие попытки иногда имеют место до сих пор.</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прос о соотношении конституционных и договорных начал в российском федерализме имеет не столько научно-правовой, сколько политико-прикладной характер. Укрепление российской государственности, преодоление асимметричности субъектов Российской Федерации, преобразования экономических отношений, направленных на рост региональной экономики, а не на перераспределение природной ренты, происходит по пути детализации конституционной модели российского федерализма в федеральном законодательстве по единым для всех субъектов Федерации принципам и механизмам. И юридически Федеративный договор не препятствует этому процессу. Еще в 1993 году многие его нормы, по существу, утратили силу в связи с принятием Конституции Российской Федерации, и никакого противоречия между ним и Конституцией быть не могло в силу положений Раздела II Конституции. Однако выведение Федеративного договора вместе со всей совокупностью внутригосударственных договоров и соглашений на первый план в политическом отношении как некоего учредительного документа Российской Федерации как современного российского государства и предопределило негативную роль, которую долгое время играли договорные отношения в стране. В целом никакого существенного юридического значения Федеративный договор уже не имеет. Его нормы либо не действуют на основании Раздела II Конституции, либо дублируют конституционные положения. К тому же исторически Россия возникла не как договорное объединение различных государств в федерацию, а как единое, централизованное государство, которое с течением времени органически расширялось. В дальнейшем, когда политическая ситуация в стране изменялась, Россия была преобразована в федерацию. Этот шаг был сделан центральной властью России (и в начале, и в конце XX века), а потому процесс федерализации шел "сверху". В этой связи следует констатировать, что существование практически не действующего Федеративного договора с юридической точки зрения нецелесообразно и лишь мешает установлению подлинного верховенства Конституции, а заключение нового - тем более. Федеративное устройство России вполне достаточно отразить в Конституции Российской Федерации. Будущая модель российского федерализма только выиграет, если из конституционно-договорной станет конституционной, в которую, по существу, уже превращаетс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Анализируя договорные отношения в Российской Федерации, помимо Федеративного договора и договоров между Российской Федерацией и ее субъектами, нельзя упускать из виду соглашения между органами государственной власти Российской Федерации и ее субъект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Заключение соглашений между органами государственной власти Российской Федерации и ее субъектов в целом несколько отличалось от договорной практики. Многие соглашения помогали решить ряд вопросов развития российских территорий, скоординировать и рационализировать использование ресурсов субъекта Федерации, исходя из его особенностей и не ущемляя общероссийские интересы, уточнять полномочия государственных органов. Имевшие место негативные последствия в этом процессе стали в значительной мере следствием недостатков законодательного регулирования или отсутствия такового по соответствующим вопросам. Во всяком случае, в начале 90-х годов соглашения явились действенным механизмом правового регулирования целого ряда вопросов в отношениях Федерации и ее субъект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пределенную упорядоченность в процесс заключения соглашений внес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о смыслу данного Федерального закона соглашение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 правовая форма передачи федеральными органами исполнительной власти и органами исполнительной власти субъектов Российской Федерации друг другу осуществления части своих полномочий. Однако, как показала практика, за определенным исключением, соглашения были направлены не на передачу осуществления части полномочий, а прежде всего на разграничение полномочий, отличное от законодательного по важным вопросам экономической или социальной сферы. Часть соглашений фактически изменяла правовое положение субъектов Российской Федерации, в частности с Татарстаном, Башкортостаном, Республикой Саха-Якутия и рядом других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рассматриваемого Федерального закона соглашения должны были быть приведены в соответствие с федеральным законодательством. Однако механизмы этого процесса не были четко определены. Кроме того, указанный Федеральный закон не давал ответа на многие другие существенные вопросы. Необходимо было выработать конкретные реквизиты и существенные условия для всех соглашений. В соглашении должно быть четко указано, какие полномочия передаются, кем и кому осуществляется передача, условия и порядок передачи осуществления этих полномочий, сроки действия соглашения, условия и порядок его досрочного прекращения, материально-финансовая основа передачи осуществления части полномочий, формы взаимодействия и сотрудничества при исполнении положений соглашения и иные вопросы, связанные с исполнением положений соглашения. Ничего из этого рассматриваемый Федеральный закон не устанавливал.</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чевидно, что роль соглашений, как и роль договоров, также должна была быть определена по-новому, а именно как вспомогательная по отношению к законодательному регулированию. Заключение соглашений полезно допускать лишь в случаях, когда проблему правового регулирования невозможно или нецелесообразно решить с помощью федерального закона или другого правового акта компетентного органа государственной власти. Если же возникновение объективных обстоятельств делает необходимым заключение соглашения, то его следует заключать на основании федерального закона, указав основания его заключения, сроки действия и иные обстоятельства. При исчезновении обстоятельств, вызвавших необходимость заключения соглашения, оно утрачивает силу полностью или в части, противоречащей новому федеральному законодательству, и в полной мере начинают действовать федеральные нормативные правовые акт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Указанный подход во многом был воплощен в ст. 26.8 "Принципы и порядок заключения соглаш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ней установлены условия заключения соглашений: во-первых,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 Во-вторых,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соглашения используются для передачи осуществления исполнительно-распорядительных полномочий федеральных органов исполнительной власти органам исполнительной власти субъектов Федерации в том случае, если это не может быть сделано федеральным законом. Такая ситуация допустима, если передача осуществления полномочий носит индивидуальный характер и сами полномочия связанны с конкретным объектом, проектом, программой и т.п.</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также могут передать осуществление части своих исполнительно-распорядительных полномочий федеральным органам исполнительной власти, но не должны делать это без особых причин, вызванных, например, форс-мажорными обстоятельствами. При этом такая передача полномочий осуществляется вместе с передачей необходимых материальных и финансовых средств, а также в случае, если это не противоречит конституции (уставу), законам и иным нормативным правовым актам субъекта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ажно отметить, что 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ся значимым и положение об обязательности определения в тексте соглашения условий и порядка передачи осуществления части полномочий, в том числе порядка их финансирования, срока действия соглашения, ответственности сторон соглашения, оснований и порядка его досрочного расторж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есьма важен вопрос определения предмета соглашений между органами государственной власти Российской Федерации и ее субъектами. Прежде всего необходимо отметить, что ч. 2 и 3 ст. 78 Конституции предусматривает возможность заключения соглашений между федеральными органами исполнительной власти и органами исполнительной власти субъектов Федерации о передаче осуществления части своих полномочий, что и воспроизведено в рассматриваемом Федеральном законе. Это означает, что разграничение полномочий не может стать предметом такого соглашения. Однако не вполне понятно, что понимать под частью полномочий исполнительного органа? Может ли являться предметом соглашения какое-либо полномочие как часть всех иных полномочий исполнительного органа, либо предметом может являться только часть конкретного полномочия? Вероятно, следует поддержать позицию Т.Я. Хабриевой о возможности обоих вариант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ак представляется, перенос основного акцента договорных отношений с разграничения полномочий на передачу осуществления части полномочий позитивно скажется на распределении компетенции в Российской Федерации. Во-первых, существенно сужается спектр чиновничьего усмотрения в данном вопросе, при котором личные отношения глав субъектов и руководителей федеральных органов государственной власти надолго определяли модель разграничения полномочий. Во-вторых, с одной стороны, временная передача осуществления части полномочий, даже если объем этой части будет в каких-то случаях достаточно велик, обеспечит позиции Российской Федерации как носителя соответствующих полномочий, а с другой стороны, увеличит оперативность реагирования на те или иные ситуации в субъектах Российской Федерации. Однако такая передача должна носить обоснованный и системный характер, чтобы не допустить бесконтрольного применения данного механизм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отношении межправительственных соглашений Российской Федерации и субъектов Российской Федерации о разграничении полномочий следует отметить, что они должны были быть приведены в соответствие с Федеральным законом от 24 июня 1999 года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до июля 2002 года. Необходимость этого была установлена указанным Федеральным законом (часть 2 статьи 32), который, однако, 7 июля 2003 года утратил силу.</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ересмотр соответствующих соглашений проводился на основании требований указанного Закона. Однако в соответствии с действующим федеральным законодательством в будущих новых соглашениях предполагается отразить только вопросы передачи осуществления части исполнительных полномочий. Вопрос о разграничении государственных полномочий исключен из предмета планируемых согла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то же время некоторые из соглашений формально продолжают действовать, хотя их содержание не согласовывалось с положениями Федерального закона от 24 июня 1999 года и не согласуется с новыми законодательными требованиями. Отчасти это связано с тем, что упомянутый Федеральный закон, устанавливая необходимость приведения в соответствие с ним соглашений, действовавших до вступления его в силу, в то же время четко не предусмотрел правовых последствий в случае невыполнения этого требова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случае с подобными соглашениями положение Федерального закона от 4 июля 2003 г.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 двухлетнем сроке (статья 5) не должно применяться. Причина состоит в том, что соглашения о разграничении полномочий не являются соглашениями о передаче осуществления части исполнительных полномочий. Поэтому указанные соглашения не могут быть утверждены Правительством Российской Федерации. Как представляется, их действие целесообразно прекратить заключением соглашений о прекращении действия заключенных соглашений. Основанием выступает то обстоятельство, что содержание названных соглашений не вполне согласуется с Конституцией Российской Федерации (статьи 71 - 73, часть вторая статьи 77, части вторая и третья статьи 78). В то же время отдельные положения ныне действующих соглашений, содержание которых согласуется с принятыми новеллами, могли бы лечь в основу заключаемых федеральными органами исполнительной власти и исполнительными органами государственной власти субъектов Федерации соглашений о передаче осуществления части своих полномочий (при наличии такой необходим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ажно также отметить, что соглашения считаются заключенными и вступают в силу после их утверждения постановлениями Правительства Российской Федерации и официального опубликования в установленном порядке. Согласно Федеральному закону порядок подготовки и согласования проектов соглашений, а также порядок утверждения соглашений и порядок внесения в них изменений и (или) дополнений определяются Правительством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следнее законодательное установление, к сожалению, толкуется различно. Буквальное понимание может привести к разработке трех документов, подлежащих утверждению Правительством Российской Федерации. В то же время не вполне очевидна необходимость разработки указанных актов именно по такому перечню. Как представляется, подготовка и согласование проектов соглашений, утверждение соглашений, внесение в них изменений и (или) дополнений являются стадиями единого процесса заключения соглашений. По этой причине осуществление их регламентации различными правительственными актами (положениями) было бы нецелесообразно. Было бы лучше разработать единый документ с рабочим наименованием "Порядок подготовки и заключения соглашений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внесения в них изменений и (или) дополнений". Уточнения также требует вопрос о порядке утверждения рассматриваемых соглашений. Порядок утверждения соглашений должен соответствовать порядку утверждения правовых актов Правительством Российской Федерации, который уже установлен Регламентом Правительства Российской Федерации. Федеральный закон лишь уточняет, что соглашения должны утверждаться именно постановлениями Правительства Российской Федерации. Поэтому принятия какого-либо документа, регламентирующего порядок утверждения названных соглашений, не требуется. Представляется, что в будущем документе (или документах) должны содержаться в основном процессуальные нормы, устанавливающие порядок инициации вопроса о передаче соответствующих исполнительных полномочий, разработки, согласования проекта соглашения, его направления в Правительство Российской Федерации и иные вопрос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роме этого, как представляется, соглашениями не должны передаваться функции исполнительных органов власти, закрепленные положениями о них. Предметом соглашения выступает передача осуществления части исполнительных полномочий при сохранении в любом случае ответственности федеральных органов исполнительной власти (пункт 1 статьи 26.8 Федерального закона). Из этого следует, что в форме соглашений организовывается решение государственных вопросов, которое не влечет перераспределение функций исполнительных органов власти различного уровня (федеральных, региональных), не создает условий для неодинакового осуществления функций федеральной исполнительной власти в различных субъектах Федерации. Такой порядок сохраняется в случае, если, например, предметом соглашений является осуществление конкретных мероприятий федеральных или региональных целевых программ либо оперативное управление конкретными объектами федеральной или региональной собственности и т.п.</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внутригосударственные договоры и соглашения должны стать вспомогательным по отношению к федеральному законодательному регулированию, но тем не менее весьма важным механизмом учета специфики и потребностей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center"/>
        <w:rPr/>
      </w:pPr>
      <w:r>
        <w:rPr>
          <w:rFonts w:cs="Times New Roman" w:ascii="Times New Roman" w:hAnsi="Times New Roman"/>
          <w:sz w:val="24"/>
          <w:szCs w:val="24"/>
        </w:rPr>
        <w:t>2.3. Равноправие и равенство – одна из наиболее актуальных проблем российского федерализм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нцип равенства, в соответствии с которым все члены общества должны быть поставлены в одинаковые условия, всегда был и остается одним из важнейших идеалов справедливого общественного устройства. Он как политический принцип был известен еще в Древней Гре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едеративное государство признает равенство составляющих его субъектов. Надо заметить, что обеспечение равенства в обществе зависит не только от государства, но и от целого ряда объективных и субъективных обстоятельств, круг которых очень широк. Например, к объективным обстоятельствам применительно к равенству людей следует отнести физическое и психическое состояние человека, применительно к народам - их численность и возможности для самовыражения, применительно к субъектам федерации - различия в климатических условиях и уровнях экономического развит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толь же широк и круг субъективных обстоятельств. Равенству людей и народов, например, нередко существенно препятствуют многие предрассудки, связанные с отношением к расовой, национальной и религиозной принадлеж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Задача демократического федеративного государства и состоит в том, чтобы уменьшить влияние этих и иных обстоятельств на существующее неравенство. Наиболее реальным шагом является провозглашение и обеспечение государством если не равенства (пока оно еще недостижимо), то равноправия. Конечно, как показывает практика государственно - правовых отношений, и эта задача весьма непроста, хотя решение ее настоятельно необходимо как для развития гражданского общества, так и для обеспечения поддержки авторитета государ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ходится между тем признать, что разработке проблем равенства и равноправия уделяется мало внимания, хотя достижение реального равноправия, не говоря уже о равенстве людей, - процесс сложный и многоплановый, развитие которого зависит от целенаправленного развития гражданского общества, важной составной частью которого является государство.</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менно государство имеет возможность определить основы правового положения человека, народа, государственной власти в обществе. Государство, и только оно, имеет возможность обеспечить их равноправие в ряду чрезвычайно существенных отношений, в числе которых, прежде всего, - отношения политического характера. Именно государство может воздействовать на развитие экономики, с тем чтобы противостоять незащищенности и экономическому неравенству отдельных слоев насе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тексте действующей Конституции страны понятия "равенство" и "равноправие" встречаются неоднократно, устанавливая важные принципы отношений как между людьми, так и между народами и субъектами Российской Федерации. Понятия равенства и равноправия, можно без преувеличения сказать, пронизывают всю ткань текста Конституции, начиная с ее преамбул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нятия равенства и равноправия выражаются различными юридическими формулами. В преамбуле Конституции, например, сказано, что многонациональный народ Российской Федерации принимает свою Конституцию, "исходя из общепризнанных принципов равноправия и самоопределения народов". Эта формулировка означает не только признание равенства народов, но и указывает, что народы самостоятельно определяют пути своего развития, действуя через соответствующие органы государственной власти, местного самоуправления и общественные организ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статье 5 Конституции РФ устанавливается равноправие субъектов Российской Федерации в отношениях друг с другом и в отношениях с федеральными органами государственной в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статье 8 Конституции (ч. 2) указано, что все формы собственности признаются и защищаются "равным образо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менительно к правам и свободам человека и гражданина широко используются понятия "каждый имеет право", "никто не может быть" исключен из действия конституционной нормы, или никакое исключение "не допускаетс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нятия равенства и равноправия применяются в разделе Конституции, определяющем права и свободы человека и гражданина. Равноправие и равенство, установленные и гарантируемые государством в этом разделе Основного закона, являются краеугольным камнем, основанием равноправия находящихся на территории России народов, субъектов Российской Федерации, а также местного самоуправ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авноправие человека и гражданина установлено в ст. 19 Конституции, в соответствии с которой государство констатирует, что все равны перед законом и судом, и гарантирует равенство прав и свобод человека и гражданина независимо от перечисленных в этой статье Конституции, а также иных обстоятельст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овозглашение в Конституции равноправия человека и гражданина имеет принципиальное значение для общества как общества демократического и социального. Оно является как бы камертоном отношений между людьми и отношения государства ко всем находящимся на его территории. К сожалению, приходится признать, что приведенная выше конституционная формула не во всех случаях и не всегда отражает реально существующие между гражданами отношения. Не всегда и не все органы государства действуют в строгом соответствии с ней. Более того, за последнее время в стране участились случаи конфликтов на национальной почве, разжиганию которых способствует подчас бездействие отдельных органов государства и местного самоуправ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ельзя снять с государства вину за то, что не получают должной оценки действия тех государственных служащих, которые допускают дискриминацию людей по признакам их национальной принадлежности и места житель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нятие равноправия, особенно равноправия, относящегося к человеку, имеет тенденцию к расширению и охватывает все более широкие сферы как в России, в которой возрастает значение правовых норм, направленных на оказание помощи тем слоям населения, которые в силу объективных обстоятельств нуждаются в дополнении формального равноправия равенством фактическим, так и в международной практике.</w:t>
      </w:r>
    </w:p>
    <w:p>
      <w:pPr>
        <w:pStyle w:val="ConsNormal"/>
        <w:widowControl/>
        <w:spacing w:lineRule="auto" w:line="360"/>
        <w:ind w:right="0" w:firstLine="567"/>
        <w:jc w:val="both"/>
        <w:rPr/>
      </w:pPr>
      <w:r>
        <w:rPr>
          <w:rFonts w:cs="Times New Roman" w:ascii="Times New Roman" w:hAnsi="Times New Roman"/>
          <w:sz w:val="24"/>
          <w:szCs w:val="24"/>
        </w:rPr>
        <w:t>Примером этого является Хартия Европейского союза от 7 декабря 2002 года, относящаяся к гражданам, входящим в состав этой организации. В ее третьей главе принцип равноправия, то есть равенства юридического, относящегося прежде всего к гражданам Европейского союза, устанавливается в различных проявлениях: прежде всего равенство перед законом (собственно равноправие), а также социальное равенство, обеспечиваемое независимо от принадлежности человека к той или иной социальной группе.(</w:t>
      </w:r>
      <w:r>
        <w:rPr>
          <w:rStyle w:val="FootnoteCharacters"/>
          <w:rStyle w:val="FootnoteAnchor"/>
          <w:rFonts w:cs="Times New Roman" w:ascii="Times New Roman" w:hAnsi="Times New Roman"/>
          <w:position w:val="0"/>
          <w:sz w:val="24"/>
          <w:sz w:val="24"/>
          <w:szCs w:val="24"/>
          <w:vertAlign w:val="baseline"/>
        </w:rPr>
        <w:footnoteReference w:id="42"/>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устанавливая какое-либо право человека и гражданина, нередко одновременно определяет условия, при наличии которых данное право может быть реализовано. Это означает, что государство берет на себя обязательство создать необходимые условия для реализации права.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о обязанности государства не исчерпываются только тем, что указано в данной статье Конституции Российской Федерации. Право на труд является реализацией естественного стремления человека к жизнеобеспечению, и государство лишь содействует ему и его поощряет. Основным средством поощрения является создание таких экономических предпосылок, как расширение рынка рабочей силы и повышение производительности труда в интересах обще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определенных, правда, весьма ограниченных случаях, в целях наиболее полного и стабильного обеспечения прав и свобод человека и гражданина, неотъемлемой частью которого, как уже говорилось, является равноправие, государство возлагает на членов общества обязанности, суть которых - обеспечение прав посредством введения некоторых их огранич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бычно такие ограничения становятся необходимыми в качестве предосторожности против наступления каких-либо вредных для общества, а тем самым и для его членов, последств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Хотя понятие равноправия человека является лишь частью понятия равенства, причем реальное равенство трудно достижимо в современных условиях, Российское государство как государство социальное всегда стремится к уменьшению разрыва между равноправием и равенством и в своей Конституции предусматривает меры, на это направленны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орма, направленная на установление равенства прав народов, установлена ст. 69 Конституции, гарантирующей права коренных малочисленных народ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том же русле обеспечения равенства прав всех граждан Российской Федерации находятся и положения ст. 71 и 72 Конституции, в которых определяются предметы ведения Российской Федерации и предметы совместного ведения Российской Федерации и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апример, в п. "в" ст. 71 Конституции к ведению, а тем самым и к обязанности Российской Федерации, наряду с регулированием прав и свобод человека и гражданина отнесены и "регулирование и защита прав национальных меньшинств", а в п. "б" и "м" ч. 1 ст. 72 к совместному ведению, а следовательно, и к совместной обязанности Российской Федерации и субъектов Российской Федерации отнесены защита прав национальных меньшинств и защита исконной среды обитания и традиционного образа жизни малочисленных этнических общностей. Тем самым проявлена забота о том, чтобы действие норм, распространяющихся на всех граждан России, охватило бы и лиц, принадлежащих к менее защищенной части обще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ледует добавить, что конституционные положения, направленные на установление равенства каждого, обеспечиваются не только на основе приведенных выше конституционных норм, но и целого ряда федеральных законов и законов субъектов Федерации, установивших адресную поддержку некоторым слоям населения и отдельным гражданам, особенно в ней нуждающимс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се это - свидетельство того, что обеспечение равноправия человека и гражданина не самоцель, а лишь необходимый и неизбежный в данной обстановке этап достижения равенства людей, то есть достижения одного из основных идеалов демократии в ее современном пониман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Анализируя нормы Конституции Российской Федерации, нужно обратить внимание на то, что сформулированы они так, чтобы было невозможно злоупотребить правами и свободами человека и гражданина во вред обществу и государству. Защита принципа равноправия (например, равенства права граждан избирать и быть избранными в органы государственной власти и местного самоуправления) осуществляется и посредством лишения избирательных прав той категории граждан, которая по объективным обстоятельствам либо не может их использовать, либо существует вероятность, что использование ими этих прав может нанести вред. Именно поэтому в соответствии с ч. 3 ст. 32 Конституции Российской Федерации не имеют права избирать и быть избранными граждане, признанные судом недееспособными, а также содержащиеся в местах лишения свободы по приговору суда. Совершенно справедливо и то, что право собственника владеть, пользоваться и распоряжаться землей и другими природными ресурсами в соответствии с ч. 2 ст. 36 Конституции осуществляется свободно, но только при условии, "если это не наносит ущерба окружающей среде и не нарушает прав и законных интересов иных лиц".</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ыше уже отмечалось, что в преамбуле Конституции Российской Федерации указано, что Конституция исходит, в частности, из общепризнанных принципов равноправия и самоопределения народов, что существует многонациональный народ России, соединенный общей судьбой на своей земле. Очевидно, что это положение преамбулы должно учитываться при толковании каждой статьи российской Конституции, хотя в ней и не содержится определения понятия народа, а следовательно, не может содержаться и полного определения всех его прав. Создатели действующей Конституции не ставили подобной задач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з смысла и текста ст. 3 Конституции следует, что в этой статье имеются в виду не отдельные народы как этнические образования, а именно российский многонациональный народ, который включает в свой состав все народы, проживающие на территории Российской Федерации. Именно этот многонациональный народ, и только он, является носителем суверенитета и единственным источником власти. Именно этот многонациональный народ, согласно Конституции, осуществляет свою власть как непосредственно, так и через органы государственной власти и местного самоуправ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месте с тем само понятие многонационального народа предопределяет, что он состоит из ряда народов - этнических общностей. Именно они имеются в виду в ст. 5 Конституции, устанавливающей, что равноправие и самоопределение народов являются одной из основ федеративного устройства страны, наряду с государственной целостностью, единством системы государственной власти, разграничением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ереходя к проблеме прав народов и их равноправия, следует прежде всего отметить, что Конституция Российской Федерации полностью отрицает возможность противопоставления национального начала в правах человека (то есть его национальности, языка, происхождения, места жительства, религии и пр.) всем иным его правам, установленным в главе 2 Конституции "Права и свободы человека и гражданина", а также во всех иных правовых актах.</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части 2 ст. 19 Конституции категорически установлено: "Запрещаются любые формы ограничения прав граждан по признакам социальной, расовой, национальной, языковой или религиозной принадлежности", то есть именно по тем признакам, которые обычно входят в большинство определений понятия народа как этнической общ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главе 3 Конституции "Федеративное устройство" следует обратить внимание на то, что в ряде статей этой главы иногда прямо, иногда опосредованно определяются права народа как отдельного этноса. Характерны в этом отношении нормы, содержащиеся в ст. 68 Конституции. В ее части 2 предусмотрено право республик в составе Российской Федерации "устанавливать свои государственные языки", употребляемые наряду с государственным языком Российской Федерации (русским). Из этого с определенностью следует, что в республиках в составе Российской Федерации наряду с русским народом проживают другие народы, которым республиканские органы государственной власти дают возможность использовать родной им язык и в государственно - правовых отношениях наряду с государственным языком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ключение данной нормы в Конституцию обусловлено прежде всего тем, что наличие родного, как бы общего для данного народа языка имеет решающее значение для выделения народа в особый этнос. Значение родного языка для каждого народа настолько существенно, что Конституция Российской Федерации гарантирует всем народам, а не только тем из них, численность которых весома в республиках в составе Российской Федерации, право "на сохранение родного языка, создание условий для его изучения и развит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Если норму о родном языке рассматривать в совокупности с другими конституционными нормами, устанавливающими свободу определения национальной принадлежности каждого, свободу выбора места проживания, свободу вероисповедания, выражения своих мнений и т.п., то можно с уверенностью констатировать, что российская Конституция не только не создает каких-либо препятствий утверждению национального начала в обществе, но и образует правовую базу для сохранения и развития всех народов, проживающих на территории страны. На это направлены и федеральные законы, в числе которых, например, Федеральный закон "О языках народов РСФСР" и Федеральный закон "О национально - культурной автоном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облема состоит в том, достаточны ли эти меры для того, чтобы коренные малочисленные народы смогли стать равными в экономическом и других отношениях с иными населяющими Российскую Федерацию народами, а также в том, имеет ли в настоящее время государство достаточные для этого ресурс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овозглашенное в Конституции Российской Федерации равноправие граждан, реализуемое, в частности, в процессе формирования федеральных органов государственной власти, обусловливает и равноправие входящих в ее состав субъектов и их органов государственной власти. Неравноправие субъектов Российской Федерации означало бы, что находящиеся на территории различных субъектов Российской Федерации граждане также неравноправны, что, как это следует из всего предыдущего изложения, неминуемо вступило бы в противоречие с принципом равноправия граждан Российской Федерации - одним из основополагающих положений федеративного демократического государ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Действие принципа равноправия субъектов Российской Федерации (ст. 5 Конституции РФ) предопределяет и равноправие образуемых ими органов государственной власти, естественно, вне зависимости от наименования субъектов (республика, край, автономная область и т.д.), размера их территории, населенности и национального состава населения и любых иных обстоятельств. Исторический опыт многих федеративных государств свидетельствует, что неравноправие их субъектов обычно приводит к искажению самой сущности федерации, основой которой является именно равноправие субъектов и их отношений с федеральной властью.</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сходя из этого, представляется очевидным, что попытки республик обосновать свою суверенность и тем самым отрицать (или создать своего рода "плацдарм" для отрицания) верховенство Российской Федерации представляют серьезную опасность для будущего страны, ее независимости и целостности. Российское государство, прежде всего его федеральные органы государственной власти, обязаны обеспечить соблюдение конституционной нормы, установившей равноправие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Универсальность принципа равноправия человека и гражданина, в соответствии с которым обеспечивается равноправие народов России и субъектов Российской Федерации, нашла свое выражение и в главе 8 Конституции Российской Федерации "Местное самоуправление". Согласно статье 130 Конституции местное самоуправление осуществляется гражданами, а согласно ст. 12 Конституции оно признается и гарантируется государством, хотя его органы не входят в систему органов государственной в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главе "Местное самоуправление" определены вопросы ведения органов местного самоуправления и установлена их самостоятельность в принятии решений по этим вопросам. Особое положение местного самоуправления и его органов в системе власти народа подчеркивается в Конституции Российской Федерации и тем, что в ней нет ни слова о том, что могут существовать какие-либо различия в компетенции органов местного самоуправления, подобно тому, как это установлено в отношении государственной власти и ее органов в статьях 10 и 11. Из этого следует, что, с конституционной точки зрения, в стране не может быть установлено различий в объеме полномочий органов местного самоуправления, которыми они наделены Конституцией. Единственное различие может возникать только в объеме отдельных государственных полномочий, которыми органы местного самоуправления на основании ч. 2 ст. 132 Конституции могут наделяться законом. В статье 133 Конституции содержится норма о запрете ограничения прав местного самоуправления, установленных Конституцией Российской Федерации и федеральными законами. Но в то же время практика показывает, что реальные возможности местного самоуправления обеспечивать самостоятельное решение вопросов местного значения в городах, тем более крупных, типа областных и республиканских центров, и сельских поселениях с несколькими сотнями жителей далеко не одинаков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роме того, естественным является вопрос, все ли проблемы, в настоящее время решаемые органами местного самоуправления крупных населенных пунктов, можно относить к "местным", поскольку нередко они имеют значение общегосударственных.</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так, современное демократическое общество исходит из принципа, в соответствии с которым каждый должен иметь равные права и возможности независимо от национальности, отношения к религии и исповедания ее, физического состояния, убеждений, политических воззрений и идеологии, принадлежности к общественным объединениям и других особенностей. Вместе с тем общеизвестно, что даже люди, наделенные равными правами, нередко имеют далеко не одинаковые возможности пользоваться ими из-за различных как субъективных, так и объективных факторов. Обязанностью цивилизованного общества и демократического государства является преодоление негативного влияния на человека тех факторов, которые не зависят от воли конкретного человека и гражданина. Обычно к людям, страдающим от таких факторов, относят лиц с физическими отклонениями или недостатками, а также лиц из различных меньшинств, в том числе и национальных. Все они испытывают определенные трудности в осуществлении своих прав, поскольку проживают в окружении большинства, которое этих трудностей не ощущает.</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Лицам, принадлежащим к национальным меньшинствам, зачастую нелегко общаться с представителями большинства, если они плохо владеют их языком, из-за различий в обычаях, традициях и культуре. Все это в совокупности создает трудности в обучении и производственной деятельности, тем более что подчас большинство населения не понимает или не хочет понимать проблем, с которыми сталкиваются представители национальных меньшинств. Правовое и фактическое ограничение прав лиц, принадлежащих к национальным меньшинствам, нарушает упомянутый выше принцип равноправия и вызывает конфликты, наносящие ущерб обществу.</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авовое положение национальных меньшинств определяется международно-правовыми нормами и нормами государственными, которые должны соответствовать первым. Фактическое же положение национальных меньшинств определяется зрелостью гражданского общества и его приверженностью к демократии, готовностью создать и соблюдать законы, защищающие права лиц, относящихся к национальным меньшинства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облемы защиты прав национальных меньшинств и прав и свобод лиц, себя к ним относящих, рассмотрены в ряде международных и межгосударственных документов, принятых ООН и региональными организациями, в том числе и европейскими.</w:t>
      </w:r>
    </w:p>
    <w:p>
      <w:pPr>
        <w:pStyle w:val="ConsNormal"/>
        <w:widowControl/>
        <w:spacing w:lineRule="auto" w:line="360"/>
        <w:ind w:right="0" w:firstLine="567"/>
        <w:jc w:val="both"/>
        <w:rPr/>
      </w:pPr>
      <w:r>
        <w:rPr>
          <w:rFonts w:cs="Times New Roman" w:ascii="Times New Roman" w:hAnsi="Times New Roman"/>
          <w:sz w:val="24"/>
          <w:szCs w:val="24"/>
        </w:rPr>
        <w:t>Современное международное право устанавливает обязанность государства обеспечивать лицам, принадлежащим к национальным меньшинствам, права, свободы и возможности для развития, равные тем, которыми пользуется большинство населения страны или ее территориального подразделения. Это, в частности, закреплено в нормах, содержащихся в Международном пакте о гражданских и политических правах,(</w:t>
      </w:r>
      <w:r>
        <w:rPr>
          <w:rStyle w:val="FootnoteCharacters"/>
          <w:rStyle w:val="FootnoteAnchor"/>
          <w:rFonts w:cs="Times New Roman" w:ascii="Times New Roman" w:hAnsi="Times New Roman"/>
          <w:position w:val="0"/>
          <w:sz w:val="24"/>
          <w:sz w:val="24"/>
          <w:szCs w:val="24"/>
          <w:vertAlign w:val="baseline"/>
        </w:rPr>
        <w:footnoteReference w:id="43"/>
      </w:r>
      <w:r>
        <w:rPr>
          <w:rFonts w:cs="Times New Roman" w:ascii="Times New Roman" w:hAnsi="Times New Roman"/>
          <w:sz w:val="24"/>
          <w:szCs w:val="24"/>
        </w:rPr>
        <w:t>) который справедливо относят к числу актов, устанавливающих общепризнанные принципы и нормы международного пра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реди международных документов, принятых европейскими межгосударственными организациями, определяющими и конкретизирующими права человека и гражданина, ведущее место занимает Заключительный акт Совещания по безопасности и сотрудничеству в Европе, подписанный в Хельсинки в 1975 году. В этом документе в качестве принципов, которыми государства - участники обязались руководствоваться во взаимных отношениях, закреплено не только уважение к правам человека и гражданина, но и уважение к правам лиц, принадлежащих к национальным меньшинствам. В Документе Копенгагенского совещания Конференции по человеческому измерению ОБСЕ, принятом в 1990 году, государства - участники подтвердили эти принципы и установили, что они "будут уважать право лиц, принадлежащих к национальным меньшинствам, на эффективное участие в государственных делах, включая участие в делах, относящихся к защите и поощрению самобытности таких меньшинст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Парижской хартии для новой Европы, подписанной в том же 1990 году, главы европейских государств сочли необходимым подробней остановиться на правах национальных меньшинств. </w:t>
      </w:r>
    </w:p>
    <w:p>
      <w:pPr>
        <w:pStyle w:val="ConsNormal"/>
        <w:widowControl/>
        <w:spacing w:lineRule="auto" w:line="360"/>
        <w:ind w:right="0" w:firstLine="567"/>
        <w:jc w:val="both"/>
        <w:rPr/>
      </w:pPr>
      <w:r>
        <w:rPr>
          <w:rFonts w:cs="Times New Roman" w:ascii="Times New Roman" w:hAnsi="Times New Roman"/>
          <w:sz w:val="24"/>
          <w:szCs w:val="24"/>
        </w:rPr>
        <w:t>Европейская конвенция о защите прав человека и основных свобод, принятая в 1950 году и содержащая обязывающие государства правовые нормы, включает статью, запрещающую дискриминацию кого бы то ни было по различным признакам, включая принадлежность к национальным меньшинствам.(</w:t>
      </w:r>
      <w:r>
        <w:rPr>
          <w:rStyle w:val="FootnoteCharacters"/>
          <w:rStyle w:val="FootnoteAnchor"/>
          <w:rFonts w:cs="Times New Roman" w:ascii="Times New Roman" w:hAnsi="Times New Roman"/>
          <w:position w:val="0"/>
          <w:sz w:val="24"/>
          <w:sz w:val="24"/>
          <w:szCs w:val="24"/>
          <w:vertAlign w:val="baseline"/>
        </w:rPr>
        <w:footnoteReference w:id="44"/>
      </w:r>
      <w:r>
        <w:rPr>
          <w:rFonts w:cs="Times New Roman" w:ascii="Times New Roman" w:hAnsi="Times New Roman"/>
          <w:sz w:val="24"/>
          <w:szCs w:val="24"/>
        </w:rPr>
        <w:t>) В последующие годы Советом Европы были приняты Европейская хартия о региональных языках и языках национальных меньшинств (1952 г.) и Рамочная конвенция о защите национальных меньшинств (1955 г.), развивающие положения Конвенции о защите прав и основных свобод. Рамочная Конвенция содержит ряд позитивных норм, обеспечивающих права национальных меньшинств. Так, следует подчеркнуть, что Рамочная Конвенция Совета Европы отнесла защиту национальных меньшинств к сфере международного сотрудничества, что, естественно, накладывает особую ответственность на все государства, в том числе и Российскую Федерацию, многонациональность которой делает проблему прав национальных меньшинств особенно актуальной. Одним из последних актов Совета Европы, непосредственно относящихся к правам национальных меньшинств, явился одобренный и открытый для подписания в ноябре 2000 года Комитетом министров Совета Европы Протокол № 12 к Конвенции о защите прав и основных свобод, который подтвердил общее запрещение дискриминации при пользовании любым признанным законом правом, включая право принадлежности к национальным меньшинства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авовые акты, направленные на обеспечение прав лиц, принадлежащих к национальным меньшинствам, принимались и другими региональными межгосударственными организациями. Например, в октябре 1994 года странами СНГ была принята Конвенция о правах меньшинст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Международно-правовые документы, наряду с требованием не допускать дискриминации лиц, принадлежащих к национальным меньшинствам, обязали государства применять для этого необходимые законодательные, административные и иные меры. В ряде европейских государств действуют законы, направленные на обеспечение прав проживающих в них национальных меньшинст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прос о необходимости принятия закона, гарантирующего права лиц, принадлежащих к национальным меньшинствам, поднимался в стране неоднократно. Это вполне объяснимо, поскольку число лиц, принадлежащих к национальным меньшинствам, в России составляет примерно одну пятую населения стран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зданные на сегодняшний день федеральные законы в сфере национальных отношений (если не считать Закон "О национально - культурной автономии") относятся, как правило, не ко всем национальным меньшинствам, а только к коренным малочисленным народам, которые составляют лишь небольшую часть национальных меньшинств в стране. Таким образом, в российском законодательстве проблема защиты прав национальных меньшинств остается в целом нерешенн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месте с тем, поскольку факты дискриминации национальных меньшинств в стране существуют и проблема защиты их прав от дискриминации остается актуальной, законодатели были вынуждены на это откликаться. В соответствии с Законом "О средствах массовой информации" не допускается использование СМИ в целях разжигания национальной нетерпимости или розни. Уголовным кодексом РФ, принятым в 1996 году, предусмотрена ответственность за нарушение равноправия граждан, а также за действия, направленные на пропаганду исключительности, превосходства или неполноценности граждан по признаку их отношения к религии, национальной или расовой принадлежности.</w:t>
      </w:r>
    </w:p>
    <w:p>
      <w:pPr>
        <w:pStyle w:val="ConsNormal"/>
        <w:widowControl/>
        <w:spacing w:lineRule="auto" w:line="360"/>
        <w:ind w:right="0" w:firstLine="567"/>
        <w:jc w:val="both"/>
        <w:rPr/>
      </w:pPr>
      <w:r>
        <w:rPr>
          <w:rFonts w:cs="Times New Roman" w:ascii="Times New Roman" w:hAnsi="Times New Roman"/>
          <w:sz w:val="24"/>
          <w:szCs w:val="24"/>
        </w:rPr>
        <w:t>Существенным шагом в направлении защиты прав и свобод национальных меньшинств явилось принятие в 1996 г. Федерального закона "О национально - культурной автономии"(</w:t>
      </w:r>
      <w:r>
        <w:rPr>
          <w:rStyle w:val="FootnoteCharacters"/>
          <w:rStyle w:val="FootnoteAnchor"/>
          <w:rFonts w:cs="Times New Roman" w:ascii="Times New Roman" w:hAnsi="Times New Roman"/>
          <w:position w:val="0"/>
          <w:sz w:val="24"/>
          <w:sz w:val="24"/>
          <w:szCs w:val="24"/>
          <w:vertAlign w:val="baseline"/>
        </w:rPr>
        <w:footnoteReference w:id="45"/>
      </w:r>
      <w:r>
        <w:rPr>
          <w:rFonts w:cs="Times New Roman" w:ascii="Times New Roman" w:hAnsi="Times New Roman"/>
          <w:sz w:val="24"/>
          <w:szCs w:val="24"/>
        </w:rPr>
        <w:t>), предоставившего лицам, принадлежащим ко всем народам Российской Федерации, независимо от их численности и места проживания, возможности сохранения своей самобытности, развития языка, образования и национальной культуры посредством создания общественных объединений, наделенных широкими правами и пользующихся государственной поддержк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Этот Закон оказал положительное воздействие на межнациональные отношения и сыграл определенную роль в защите права на культурное развитие народов Российской Федерации. Достаточно сказать, что в стране создано почти 300 национально - культурных автономий, решивших многие вопросы развития национального образования и культур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месте с тем Закон не лишен существенных недостатков. К ним следует отнести то, что он не содержит норм, препятствующих использованию его отдельными лицами в целях обособления национальных культур и, тем самым, разрыву культурных связей между совместно проживающими народами. К сожалению, такие попытки имеют место. В их ряду, например, решение государственных органов Татарстана о переводе татарской письменности на латинский алфавит, что не может не создать дополнительных трудностей русскому населению республики в освоении татарского языка, не говоря уж о том, что оно едва ли оправданно с позиций филолог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За пределами Федерального закона о национально - культурной автономии остались сферы, не относящиеся к предмету этого закона, но имеющие важное значение для обеспечения недискриминации малочисленных народов. В их числе - сфера представительства национальных меньшинств в органах власти в целом и, как частность, в праве избирательно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нципиальные позиции российского государства в сфере национальных отношений на современном этапе его развития изложены в Концепции государственной национальной политики Российской Федерации, утвержденной Указом Президента Российской Федерации 15 июня 1996 года. Федеральным органам государственной власти, органам государственной власти субъектов Российской Федерации и органам местного самоуправления рекомендовано руководствоваться Концепцией при решении конкретных задач в сфере национальных отношений, а также при разработке федеральных, региональных и местных программ национального развития и межнационального сотрудниче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онцепция определила узловые проблемы развития национальных отношений, в числе которых, в частности, "обеспечение политической и правовой защищенности малочисленных народов и национальных меньшинств". Однако развития в качестве самостоятельного направления регулирование и защита прав национальных меньшинств в Концепции не получили, и в число принципов национальной политики они не включены. Концепция ограничилась постановкой вопроса о реализации гарантий прав коренных малочисленных народов. В этом направлении сделаны определенные шаги. К сожалению, проблема обеспечения права национальных меньшинств на участие в ведении государственных дел в Концепции не была затронута.</w:t>
      </w:r>
    </w:p>
    <w:p>
      <w:pPr>
        <w:pStyle w:val="ConsNormal"/>
        <w:widowControl/>
        <w:spacing w:lineRule="auto" w:line="360"/>
        <w:ind w:right="0" w:firstLine="567"/>
        <w:jc w:val="both"/>
        <w:rPr/>
      </w:pPr>
      <w:r>
        <w:rPr>
          <w:rFonts w:cs="Times New Roman" w:ascii="Times New Roman" w:hAnsi="Times New Roman"/>
          <w:sz w:val="24"/>
          <w:szCs w:val="24"/>
        </w:rPr>
        <w:t>Существенный прогресс также в отношении регулирования и защиты прав коренных малочисленных народов достигнут принятием в 1999 г. двух федеральных законов, а именно: Федерального закона "О гарантиях прав коренных малочисленных народов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46"/>
      </w:r>
      <w:r>
        <w:rPr>
          <w:rFonts w:cs="Times New Roman" w:ascii="Times New Roman" w:hAnsi="Times New Roman"/>
          <w:sz w:val="24"/>
          <w:szCs w:val="24"/>
        </w:rPr>
        <w:t>) и Федерального закона "Об общих принципах организации общин коренных малочисленных народов Севера, Сибири и Дальнего Востока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47"/>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нципиальной и важной особенностью Закона о гарантиях прав коренных малочисленных народов Российской Федерации является то, что сфера его действия распространяется не только на лиц, относящихся к определенным этносам, а именно к коренным малочисленным народам как таковым, но и на тех, кто постоянно проживает "в местах традиционного проживания и хозяйственной деятельности малочисленных народов, ведущих традиционный образ жизни, осуществляющих традиционное хозяйствование и занимающихся традиционными промыслами". Это означает, что российский законодатель вышел за этнические рамки и принял норму, направленную на устранение дискриминации граждан независимо от их национальной принадлеж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ой подход весьма важен, поскольку прямо вытекает из сущности нормы ч. 2 ст. 19 Конституции Российской Федерации, в соответствии с которой государство гарантирует равенство прав человека и гражданина независимо не только от обстоятельств, перечисленных в этой статье, но и, как в ней сказано, "а также других обстоятельст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Естественно, что меры по защите прав коренных малочисленных народов, содержащиеся как в федеральных законах, так и в законах ряда субъектов Российской Федерации, решают только незначительную часть объективно существующих пробле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гарантий прав коренных малочисленных народов, являющихся частью национальных меньшинств Российской Федерации, создало лишь предпосылки для решения проблем национальных меньшинств в целом, но не решило их. Как уже отмечалось, в российском законодательстве нет четкого понятия национального меньшинства. Однако, как представляется, законодательное закрепление понятия национального меньшинства вполне возможно. Национальное меньшинство составляют лица, относящие себя к народу (этносу), число которых меньше числа лиц, относящих себя к народу (этносу), образующему большинство в стране или ее территориальном образовании (субъекте Российской Федерации, территории местного самоуправления). Законом должно быть закреплено, что гарантии недискриминации распространяются на лиц, хотя и не относящихся к национальному меньшинству, но которые по признаку национальной принадлежности дискриминируются представителями национальности, практически узурпировавшей власть в субъекте Российской Федерации или на территории местного самоуправ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неоднократно обращали внимание на факты такой дискриминации в ряде мест. Способы дискриминации были различны, но суть их одна: представитель одного народа (он может и не составлять большинства населения) использует свое нахождение у власти преимущественно в интересах представителей своего народа, игнорируя при этом интересы других. Тем самым нарушается конституционный принцип равенства прав и свобод человека и гражданина независимо от его национальной принадлежности и ограничиваются права граждан по признакам национальной, а иногда и иной принадлеж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ложность принятия мер по защите прав и свобод национальных меньшинств обусловлена прежде всего тем, что их дискриминация обычно проводится на основе неформальных связей правящей верхушки общества и лиц одной с ними национальной принадлежности и только в редких случаях устанавливается правовыми нормами.</w:t>
      </w:r>
    </w:p>
    <w:p>
      <w:pPr>
        <w:pStyle w:val="ConsNormal"/>
        <w:widowControl/>
        <w:spacing w:lineRule="auto" w:line="360"/>
        <w:ind w:right="0" w:firstLine="567"/>
        <w:jc w:val="both"/>
        <w:rPr/>
      </w:pPr>
      <w:r>
        <w:rPr>
          <w:rFonts w:cs="Times New Roman" w:ascii="Times New Roman" w:hAnsi="Times New Roman"/>
          <w:sz w:val="24"/>
          <w:szCs w:val="24"/>
        </w:rPr>
        <w:t>Ключевая проблема закона о гарантиях прав и свобод национальных меньшинств - обеспечение их права участвовать в управлении делами государства как непосредственно, так и через своих представителей (см. ч. 1 ст. 32 Конституции Российской Федерации). Задача закона состоит прежде всего в том, чтобы обеспечить в законодательных и исполнительных органах государственной власти, органах местного самоуправления представительство национальных меньшинств, что необходимо для защиты законных прав и интересов лиц, себя к ним относящих. Если это не будет достигнуто, то для националистов, обосновавшихся в некоторых субъектах Федерации и якобы защищающих права народов, называемых иногда "титульными", останутся лазейки, позволяющие сохранить преференции представителям этих народов и продолжать дискриминацию представителей национальных меньшинств. (Только в семи из 21 республики - субъекта Российской Федерации лица, принадлежащие к "титульной" национальности, составляют более половины населения).(</w:t>
      </w:r>
      <w:r>
        <w:rPr>
          <w:rStyle w:val="FootnoteCharacters"/>
          <w:rStyle w:val="FootnoteAnchor"/>
          <w:rFonts w:cs="Times New Roman" w:ascii="Times New Roman" w:hAnsi="Times New Roman"/>
          <w:position w:val="0"/>
          <w:sz w:val="24"/>
          <w:sz w:val="24"/>
          <w:szCs w:val="24"/>
          <w:vertAlign w:val="baseline"/>
        </w:rPr>
        <w:footnoteReference w:id="48"/>
      </w:r>
      <w:r>
        <w:rPr>
          <w:rFonts w:cs="Times New Roman" w:ascii="Times New Roman" w:hAnsi="Times New Roman"/>
          <w:sz w:val="24"/>
          <w:szCs w:val="24"/>
        </w:rPr>
        <w:t>) Сохранение такой практики не только нарушает принцип равных прав всех граждан независимо от их национальной принадлежности, но и существенно подрывает развитие и единство гражданского обще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облема реальной ликвидации дискриминации национальных меньшинств при осуществлении ими права участвовать в управлении государством как непосредственно, так и через своих представителей, в частности в представительных органах государственной власти и местного самоуправления, при всей кажущейся ее трудности вполне решаем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законодательстве Российской Федерации и отдельных ее субъектов, в том числе в законодательстве Ханты-Мансийского и Ямало-Ненецкого автономных округов, уже содержатся правовые нормы, которые могут быть использованы для того, чтобы если не полностью избежать дискриминации национальных меньшинств в такой важной сфере, как представительство в органах государственной власти и органах местного самоуправления, то, по крайней мере, ее существенно ослабить.</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татья 13 Федерального закона "О гарантиях прав коренных малочисленных народов Российской Федерации" предусмотрела право субъектов Российской Федерации устанавливать квоты представительства малочисленных народов в законодательных (представительных) органах субъектов Российской Федерации и представительных органах местного самоуправ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избирательном законодательстве Ханты - Мансийского автономного округа установлено, что кандидаты в депутаты окружного законодательного органа, претендующие на избрание в пределах закрепленной для коренных малочисленных народов квоты, предлагаются представителями этих народов и избираются по особому многомандатному избирательному округу всеми избирателями субъекта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добные правовые нормы могут быть положены в основу федерального закона о гарантиях прав национальных меньшинст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дним из препятствий для принятия федерального закона о правах и свободах лиц, принадлежащих к национальным меньшинствам, являются настойчиво распространяемые взгляды, в соответствии с которыми главной основой демократического устройства общества должно являться не обеспечение и развитие прав и свобод человека и гражданина, а обеспечение прав народа, рассматриваемого как особый этнос. Получается, что народы наделяются правами, как бы не вытекающими из прав и свобод человека, что логически приводит к тому, что права человека и гражданина находятся в зависимости от прав народа. На самом деле права человека и гражданина, относящиеся к его национальной принадлежности, и права народа взаимосвязаны и даже неразрывны. Однако, поскольку права человека и гражданина могут быть определены с необходимой для закона точностью, а научное и законодательное определение понятия народа едва ли возможно (нельзя же игнорировать факт, что абсолютно "чистых" народов и этносов не существует), целесообразно при законодательном решении национальных проблем исходить из определения прав человека и гражданин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едставляются совершенно несостоятельными некоторые высказывания о создании наделенных властными полномочиями государственных органов, образуемых представителями народов (этносов), поскольку, во-первых, ни один народ (этнос) не может быть полностью отделен от других народов, а во-вторых, любой орган, состоящий из представителей народов и созданный для защиты интересов именно народов, не может не быть ориентированным на противопоставление прав народа правам и свободам каждого, независимо от его национальной принадлежности. Современное цивилизованное общество сегодня рассматривает сферу национальных интересов человека как составную часть его прав и свобод. По этому пути идут практически все цивилизованные страны. Этот путь избран и в действующей Конституции Российской Федерации, в которой нет, в частности, понятия национальной государственности. Анахронизмом является высказанное от имени Ассамблеи народов России (общественной организации) мнение, что для федеративного многонационального, многоконфессионального государства двухпалатность парламента имеет свою логику. Думается, что назрела потребность в том, чтобы Государственная Дума как законодательный орган имела двухпалатную конструкцию. Одна палата - Совет представителей. Вторая палата - Совет национальносте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pPr>
      <w:r>
        <w:rPr>
          <w:rFonts w:cs="Times New Roman" w:ascii="Times New Roman" w:hAnsi="Times New Roman"/>
          <w:sz w:val="24"/>
          <w:szCs w:val="24"/>
        </w:rPr>
        <w:t>2.4. Проблема единства правового пространства Российской Федерации</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both"/>
        <w:rPr/>
      </w:pPr>
      <w:r>
        <w:rPr>
          <w:rFonts w:cs="Times New Roman" w:ascii="Times New Roman" w:hAnsi="Times New Roman"/>
          <w:sz w:val="24"/>
          <w:szCs w:val="24"/>
        </w:rPr>
        <w:t>По определению, данному И.Н. Барцицем, "правовое пространство представляет сферу регламентации юридическими нормами моделей правомерного поведения государства, его составных частей и граждан в границах территории данного государства и конкретного исторического времени".(</w:t>
      </w:r>
      <w:r>
        <w:rPr>
          <w:rStyle w:val="FootnoteCharacters"/>
          <w:rStyle w:val="FootnoteAnchor"/>
          <w:rFonts w:cs="Times New Roman" w:ascii="Times New Roman" w:hAnsi="Times New Roman"/>
          <w:position w:val="0"/>
          <w:sz w:val="24"/>
          <w:sz w:val="24"/>
          <w:szCs w:val="24"/>
          <w:vertAlign w:val="baseline"/>
        </w:rPr>
        <w:footnoteReference w:id="49"/>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 этом, рассматривая правовое пространство России как некий целостный государственно-правовой феномен, И.Н. Барциц выделяет в его структуре три уровн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единого федеративного государ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региона (как совокупности субъектов Федерации);</w:t>
      </w:r>
    </w:p>
    <w:p>
      <w:pPr>
        <w:pStyle w:val="ConsNormal"/>
        <w:widowControl/>
        <w:spacing w:lineRule="auto" w:line="360"/>
        <w:ind w:right="0" w:firstLine="567"/>
        <w:jc w:val="both"/>
        <w:rPr/>
      </w:pPr>
      <w:r>
        <w:rPr>
          <w:rFonts w:cs="Times New Roman" w:ascii="Times New Roman" w:hAnsi="Times New Roman"/>
          <w:sz w:val="24"/>
          <w:szCs w:val="24"/>
        </w:rPr>
        <w:t>- субъекта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50"/>
      </w:r>
      <w:r>
        <w:rPr>
          <w:rFonts w:cs="Times New Roman" w:ascii="Times New Roman" w:hAnsi="Times New Roman"/>
          <w:sz w:val="24"/>
          <w:szCs w:val="24"/>
        </w:rPr>
        <w:t>)</w:t>
      </w:r>
    </w:p>
    <w:p>
      <w:pPr>
        <w:pStyle w:val="ConsNormal"/>
        <w:widowControl/>
        <w:spacing w:lineRule="auto" w:line="360"/>
        <w:ind w:right="0" w:firstLine="567"/>
        <w:jc w:val="both"/>
        <w:rPr/>
      </w:pPr>
      <w:r>
        <w:rPr>
          <w:rFonts w:cs="Times New Roman" w:ascii="Times New Roman" w:hAnsi="Times New Roman"/>
          <w:sz w:val="24"/>
          <w:szCs w:val="24"/>
        </w:rPr>
        <w:t>Единое правовое пространство на всей территории России предполагает единую правовую систему. В этой связи можно согласиться с мнением В.К. Самигуллина, осуждающего создание учебников и учебных пособий по конституционному праву отдельных субъектов РФ. Он справедливо отмечает: "В России одна отечественная правовая система, одна система права, которая, однако, допускает существование различных региональных систем законодательства, формирующихся в пределах конституционно-правовых возможностей соответствующего субъекта РФ".(</w:t>
      </w:r>
      <w:r>
        <w:rPr>
          <w:rStyle w:val="FootnoteCharacters"/>
          <w:rStyle w:val="FootnoteAnchor"/>
          <w:rFonts w:cs="Times New Roman" w:ascii="Times New Roman" w:hAnsi="Times New Roman"/>
          <w:position w:val="0"/>
          <w:sz w:val="24"/>
          <w:sz w:val="24"/>
          <w:szCs w:val="24"/>
          <w:vertAlign w:val="baseline"/>
        </w:rPr>
        <w:footnoteReference w:id="51"/>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азвивающаяся правовая система Российской Федерации характеризуется следующими конституционными признакам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первых, закреплено двухуровневое построение правовой системы Российской Федерации и ее единство (ст. ст. 1, 4, 5 Конституции РФ). При этом в состав правового пространства России включается как федеральное законодательство как совокупность нормативных правовых актов, действующих на всей территории страны, так и законодательство субъектов в составе Российской Федерации как совокупность нормативных правовых актов, принятых органами власти субъектов Федерации в пределах их компетен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вторых, конституционными нормами урегулированы сферы исключительного и совместного ведения Федерации и ее субъектов (ст. ст. 71, 72 Конституции РФ).</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третьих, гарантирована самостоятельность субъектов РФ в сфере законотворчества (ч. 4 ст. 76 Конституции РФ).</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аждый субъект Федерации имеет свое законодательство, республика - конституцию, иные субъекты - устав. Вне пределов ведения Российской Федерации, совместного ведения Российской Федерации и субъектов Российской Федерации субъекты Федерации осуществляют собственное правовое регулирование, включая принятие законов и иных нормативных правовых акт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четвертых, введена общая процедура разрешения юридических коллизий путем отнесения к ведению Федерации федерального коллизионного права (п. "п" ст. 71 Конституции РФ). В соответствии с Конституцией РФ правовая система Российской Федерации выступает как целостный, непротиворечивый нормативно-правовой механизм. Однако единое правовое пространство страны в ряде случаев размывается вследствие несоблюдения принципа приоритета норм Конституции Российской Федерации над иными правовыми нормами, федеральных правовых норм над нормами субъектов Российской Федерации, недостаточной отлаженности государственного управления на различных уровнях. Причины, вызывающие появление противоречий в законодательстве субъектов Федерации, по мнению С.Н. Быкова, подразделяются на следующи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обусловленные действительными особенностями этнического, исторического, культурного характера. В таком случае особенности носят долговременный характер, их устранение если и допустимо, то в отдаленной перспективе; причем сама постановка задачи их преодоления может быть объяснена только подлинными государственными интересами;</w:t>
      </w:r>
    </w:p>
    <w:p>
      <w:pPr>
        <w:pStyle w:val="ConsNormal"/>
        <w:widowControl/>
        <w:spacing w:lineRule="auto" w:line="360"/>
        <w:ind w:right="0" w:firstLine="567"/>
        <w:jc w:val="both"/>
        <w:rPr/>
      </w:pPr>
      <w:r>
        <w:rPr>
          <w:rFonts w:cs="Times New Roman" w:ascii="Times New Roman" w:hAnsi="Times New Roman"/>
          <w:sz w:val="24"/>
          <w:szCs w:val="24"/>
        </w:rPr>
        <w:t>- вызванные политико-экономическими интересами регионов, не обусловленными какими-либо историческими или культурными особенностями. В том случае, если речь идет об элементарном региональном эгоизме, стремлении к обособлению, допустимо применение мер федерального воздействия для восстановления баланса в отношениях между субъектами Федерации и федеральным центром;</w:t>
      </w:r>
    </w:p>
    <w:p>
      <w:pPr>
        <w:pStyle w:val="ConsNormal"/>
        <w:widowControl/>
        <w:spacing w:lineRule="auto" w:line="360"/>
        <w:ind w:right="0" w:firstLine="567"/>
        <w:jc w:val="both"/>
        <w:rPr/>
      </w:pPr>
      <w:r>
        <w:rPr>
          <w:rFonts w:cs="Times New Roman" w:ascii="Times New Roman" w:hAnsi="Times New Roman"/>
          <w:sz w:val="24"/>
          <w:szCs w:val="24"/>
        </w:rPr>
        <w:t>- носящие субъективный характер, обусловленные воздействием таких факторов, как политические интересы конкретных сил или даже личностей, действующих в том или ином субъекте Федерации. В данном случае преодоление противоречий не только допустимо, но и обязательно.(</w:t>
      </w:r>
      <w:r>
        <w:rPr>
          <w:rStyle w:val="FootnoteCharacters"/>
          <w:rStyle w:val="FootnoteAnchor"/>
          <w:rFonts w:cs="Times New Roman" w:ascii="Times New Roman" w:hAnsi="Times New Roman"/>
          <w:position w:val="0"/>
          <w:sz w:val="24"/>
          <w:sz w:val="24"/>
          <w:szCs w:val="24"/>
          <w:vertAlign w:val="baseline"/>
        </w:rPr>
        <w:footnoteReference w:id="52"/>
      </w:r>
      <w:r>
        <w:rPr>
          <w:rFonts w:cs="Times New Roman" w:ascii="Times New Roman" w:hAnsi="Times New Roman"/>
          <w:sz w:val="24"/>
          <w:szCs w:val="24"/>
        </w:rPr>
        <w:t xml:space="preserve">) </w:t>
      </w:r>
    </w:p>
    <w:p>
      <w:pPr>
        <w:pStyle w:val="ConsNormal"/>
        <w:widowControl/>
        <w:spacing w:lineRule="auto" w:line="360"/>
        <w:ind w:right="0" w:firstLine="567"/>
        <w:jc w:val="both"/>
        <w:rPr/>
      </w:pPr>
      <w:r>
        <w:rPr>
          <w:rFonts w:cs="Times New Roman" w:ascii="Times New Roman" w:hAnsi="Times New Roman"/>
          <w:sz w:val="24"/>
          <w:szCs w:val="24"/>
        </w:rPr>
        <w:t>Сохранение единства Российской Федерации является обязательным условием ее существования как суверенного государства. Именно поэтому Конституция Российской Федерации устанавливает в ст. 5, что федеративное устройство Российской Федерации, в частности, основано на ее государственной целостности и единстве системы государственной власти.  Верховенство и единство государственной власти обеспечивается, в первую очередь, верховенством нормативных правовых актов Федерации. Федеральные законы, и прежде всего Конституция РФ, в полной мере закрепляют свое верховенство, что предусматривает ничтожность любого правового акта, расходящегося с конституционными положениями, независимо от того, какой орган его издал, от сферы и направленности его применения. Единство правового пространства, основанного на строгом соблюдении федеральной Конституции, является одним из основных элементов целостности государства. Данный тезис подтверждается в ряде научных публикаций по проблемам федерализма.(</w:t>
      </w:r>
      <w:r>
        <w:rPr>
          <w:rStyle w:val="FootnoteCharacters"/>
          <w:rStyle w:val="FootnoteAnchor"/>
          <w:rFonts w:cs="Times New Roman" w:ascii="Times New Roman" w:hAnsi="Times New Roman"/>
          <w:position w:val="0"/>
          <w:sz w:val="24"/>
          <w:sz w:val="24"/>
          <w:szCs w:val="24"/>
          <w:vertAlign w:val="baseline"/>
        </w:rPr>
        <w:footnoteReference w:id="53"/>
      </w:r>
      <w:r>
        <w:rPr>
          <w:rFonts w:cs="Times New Roman" w:ascii="Times New Roman" w:hAnsi="Times New Roman"/>
          <w:sz w:val="24"/>
          <w:szCs w:val="24"/>
        </w:rPr>
        <w:t>) Конституция РФ исходит из того, что субъекты РФ входят в единую систему федеративных отношений, урегулированную Конституцией и федеральными законами, а проблема заключается в том, чтобы обеспечить соответствие конституций, уставов субъектов РФ федеральной Конституции, тогда и только тогда Федерация может быть стабильной и прочной. В ч. 2 ст. 4 Конституции РФ установлено, что Конституция Российской Федерации и федеральные законы имеют верховенство на всей территории Российской Федерации. Это конституционное положение конкретизировано в ст. 76 Конституции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по предметам ведения РФ принимаются федеральные конституционные законы и федеральные законы, имеющие непосредственное, прямое действие на всей территории России (часть 1);</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по предметам совместного ведения РФ и ее субъектов издаются федеральные законы и принимаемые в соответствии с ними законы и иные нормативные правовые акты субъектов Федерации (часть 2);</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часть 4).</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онституционно закреплено, что законы и иные нормативные правовые акты субъектов РФ не могут противоречить федеральным законам, принятым по предметам ведения РФ и по предметам совместного ведения Федерации и ее субъектов. В случае противоречия между федеральным законом и иным нормативным правовым актом, изданным в РФ, действует федеральный закон (ч. 5 ст. 76 Конституции РФ).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находится в совместном ведении Федерации и ее субъектов (п. "а" ч. 1 ст. 72 Конституции РФ). Требование непротиворечивости законов и иных нормативных правовых актов субъектов Российской Федерации федеральной Конституции и федеральным законам лежит в основе любой нормально функционирующей федерации, ибо хорошо известно, что появление всякого жизнеспособного федерализма должно нести в себе унитарную идею, идею единства и целостности государства. Значительную роль в механизме обеспечения Конституционным Судом Российской Федерации единого правового пространства на всей территории страны играют акты Конституционного Суда (</w:t>
      </w:r>
      <w:r>
        <w:rPr>
          <w:rStyle w:val="FootnoteCharacters"/>
          <w:rStyle w:val="FootnoteAnchor"/>
          <w:rFonts w:cs="Times New Roman" w:ascii="Times New Roman" w:hAnsi="Times New Roman"/>
          <w:position w:val="0"/>
          <w:sz w:val="24"/>
          <w:sz w:val="24"/>
          <w:szCs w:val="24"/>
          <w:vertAlign w:val="baseline"/>
        </w:rPr>
        <w:footnoteReference w:id="54"/>
      </w:r>
      <w:r>
        <w:rPr>
          <w:rFonts w:cs="Times New Roman" w:ascii="Times New Roman" w:hAnsi="Times New Roman"/>
          <w:sz w:val="24"/>
          <w:szCs w:val="24"/>
        </w:rPr>
        <w:t xml:space="preserve">), особенно вопросы их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pPr>
      <w:r>
        <w:rPr>
          <w:rFonts w:cs="Times New Roman" w:ascii="Times New Roman" w:hAnsi="Times New Roman"/>
          <w:sz w:val="24"/>
          <w:szCs w:val="24"/>
        </w:rPr>
        <w:t>исполнения органами государственной власти субъектов Федерации (</w:t>
      </w:r>
      <w:r>
        <w:rPr>
          <w:rStyle w:val="FootnoteCharacters"/>
          <w:rStyle w:val="FootnoteAnchor"/>
          <w:rFonts w:cs="Times New Roman" w:ascii="Times New Roman" w:hAnsi="Times New Roman"/>
          <w:position w:val="0"/>
          <w:sz w:val="24"/>
          <w:sz w:val="24"/>
          <w:szCs w:val="24"/>
          <w:vertAlign w:val="baseline"/>
        </w:rPr>
        <w:footnoteReference w:id="55"/>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о п. "а" ч. 2 ст. 125 приоритетом деятельности Суда является разрешение дел о соответствии Конституции федеральных законов, нормативных актов Президента РФ, Совета Федерации, Государственной Думы, Правительства РФ. Согласно п. "б" ч. 2 этой же статьи Конституционный Суд обеспечивает соблюдение и единое применение норм Конституции на всей территории Федерации путем приведения законодательства субъектов РФ, конституций республик, их уставов, законов и иных нормативных актов в соответствие с Основным Законом страны присущим Суду механизмом воздействия и использования всеми субъектами решений, принятых Конституционным Судом. </w:t>
      </w:r>
    </w:p>
    <w:p>
      <w:pPr>
        <w:pStyle w:val="ConsNormal"/>
        <w:widowControl/>
        <w:spacing w:lineRule="auto" w:line="360"/>
        <w:ind w:right="0" w:firstLine="567"/>
        <w:jc w:val="both"/>
        <w:rPr/>
      </w:pPr>
      <w:r>
        <w:rPr>
          <w:rFonts w:cs="Times New Roman" w:ascii="Times New Roman" w:hAnsi="Times New Roman"/>
          <w:sz w:val="24"/>
          <w:szCs w:val="24"/>
        </w:rPr>
        <w:t>В ряде решений Конституционного Суда РФ прослеживается четкая правовая позиция, связанная с обеспечением единства правового пространства России.(</w:t>
      </w:r>
      <w:r>
        <w:rPr>
          <w:rStyle w:val="FootnoteCharacters"/>
          <w:rStyle w:val="FootnoteAnchor"/>
          <w:rFonts w:cs="Times New Roman" w:ascii="Times New Roman" w:hAnsi="Times New Roman"/>
          <w:position w:val="0"/>
          <w:sz w:val="24"/>
          <w:sz w:val="24"/>
          <w:szCs w:val="24"/>
          <w:vertAlign w:val="baseline"/>
        </w:rPr>
        <w:footnoteReference w:id="56"/>
      </w:r>
      <w:r>
        <w:rPr>
          <w:rFonts w:cs="Times New Roman" w:ascii="Times New Roman" w:hAnsi="Times New Roman"/>
          <w:sz w:val="24"/>
          <w:szCs w:val="24"/>
        </w:rPr>
        <w:t>) В одном из своих Постановлений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7 июня 2000 г.(</w:t>
      </w:r>
      <w:r>
        <w:rPr>
          <w:rStyle w:val="FootnoteCharacters"/>
          <w:rStyle w:val="FootnoteAnchor"/>
          <w:rFonts w:cs="Times New Roman" w:ascii="Times New Roman" w:hAnsi="Times New Roman"/>
          <w:position w:val="0"/>
          <w:sz w:val="24"/>
          <w:sz w:val="24"/>
          <w:szCs w:val="24"/>
          <w:vertAlign w:val="baseline"/>
        </w:rPr>
        <w:footnoteReference w:id="57"/>
      </w:r>
      <w:r>
        <w:rPr>
          <w:rFonts w:cs="Times New Roman" w:ascii="Times New Roman" w:hAnsi="Times New Roman"/>
          <w:sz w:val="24"/>
          <w:szCs w:val="24"/>
        </w:rPr>
        <w:t>) Конституционный Суд сделал ряд выводов, имеющих существенное значение для понимания природы российского федерализма и единства правового пространства Росс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первых, Конституция РФ и федеральные законы обладают верховенством и прямым действием на всей территории Российской Федерации, включающей территории всех субъектов Федерации, не нуждаются в ратификации или подтверждении в иной форм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вторых, в иерархии правовых актов Российской Федерации Конституция РФ занимает доминирующее положение, следовательно, никакие правовые акты, принимаемые в Российской Федерации, не могут ей противоречить.</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третьих, законы и другие правовые акты, принятые до вступления в действие Конституции РФ, подлежат применению лишь в части, ей не противоречащей.</w:t>
      </w:r>
    </w:p>
    <w:p>
      <w:pPr>
        <w:pStyle w:val="ConsNormal"/>
        <w:widowControl/>
        <w:spacing w:lineRule="auto" w:line="360"/>
        <w:ind w:right="0" w:firstLine="567"/>
        <w:jc w:val="both"/>
        <w:rPr/>
      </w:pPr>
      <w:r>
        <w:rPr>
          <w:rFonts w:cs="Times New Roman" w:ascii="Times New Roman" w:hAnsi="Times New Roman"/>
          <w:sz w:val="24"/>
          <w:szCs w:val="24"/>
        </w:rPr>
        <w:t>В-четвертых, Конституция РФ и Федеративный договор не одинаковы по своей юридической силе, приоритетом обладает Конституция, следовательно, Федеративный договор также действует лишь в части, не противоречащей Конституции. При этом приоритет положений российской Конституции имеет место при определении как статуса субъектов Федерации, так и предметов ведения и полномочий органов государственной власти Российской Федерации и органов государственной власти ее субъектов.(</w:t>
      </w:r>
      <w:r>
        <w:rPr>
          <w:rStyle w:val="FootnoteCharacters"/>
          <w:rStyle w:val="FootnoteAnchor"/>
          <w:rFonts w:cs="Times New Roman" w:ascii="Times New Roman" w:hAnsi="Times New Roman"/>
          <w:position w:val="0"/>
          <w:sz w:val="24"/>
          <w:sz w:val="24"/>
          <w:szCs w:val="24"/>
          <w:vertAlign w:val="baseline"/>
        </w:rPr>
        <w:footnoteReference w:id="58"/>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роблема установления единой законности перешла из плоскости проверки соответствия в плоскость приведения в соответствие. Механизм такого приведения законов субъектов Федерации в соответствие с федеральным законодательством и решениями Конституционного Суда РФ мог бы иметь следующие этап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добровольная ревизия собственного законодательства субъектом Федерации на предмет его соответствия федеральному безотносительно к наличию или отсутствию судебного реш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выполнение решения Конституционного Суда РФ о признании неконституционными отдельных положений законов субъектов РФ путем внесения в них изменений в установленном порядк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принятие нового закона субъекта Федерации, полностью соответствующего федеральному законодательству, взамен прежнего несоответствующего;</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отмена субъектами Федерации, в отношении законов которых не принимались решения Конституционного Суда РФ, аналогичных законов, признанных неконституционным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в случае отказа субъекта Федерации изменить нормы, признанные неконституционными решением Конституционного Суда РФ, обращение управомоченных органов в суд общей юрисдикции, который подтверждает утрату юридической силы данных акт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роль и значение Конституционного Суда РФ в механизме обеспечения целостности государства значительна. Речь идет об интегративной функции конституционного правосудия, которая выражается в поддержании целостности государства и механизме обеспечения единого правового и политического пространства страны.</w:t>
      </w:r>
    </w:p>
    <w:p>
      <w:pPr>
        <w:pStyle w:val="ConsNormal"/>
        <w:widowControl/>
        <w:spacing w:lineRule="auto" w:line="360"/>
        <w:ind w:right="0" w:firstLine="567"/>
        <w:jc w:val="both"/>
        <w:rPr/>
      </w:pPr>
      <w:r>
        <w:rPr>
          <w:rFonts w:cs="Times New Roman" w:ascii="Times New Roman" w:hAnsi="Times New Roman"/>
          <w:sz w:val="24"/>
          <w:szCs w:val="24"/>
        </w:rPr>
        <w:t>Для решения проблемы обеспечения единства правового пространства в России требуется выполнение ряда условий. Прежде всего необходима единая общегосударственная программа законотворчества. Единство правового пространства выражается в общих целях и принципах законотворчества государства. Общегосударственная программа законотворчества должна охватывать уровень федерального законотворчества, уровень субъектов Российской Федерации и уровень местного самоуправления. Такая программа - это план развития всего российского законодательства в целом, в котором каждому субъекту законотворчества определено особое место для того, чтобы он мог на основании данного документа выработать собственную стратегию законотворчества по крайней мере на десятилетие вперед. Такая программа может быть выработана только в результате взаимодействия всех перечисленных субъектов. Следует согласиться с В.Б. Исаковым, что "единство правовой системы Российской Федерации не в последнюю очередь обеспечивается единством терминологии, языка законотворчества, единым стандартами оформления законов"(</w:t>
      </w:r>
      <w:r>
        <w:rPr>
          <w:rStyle w:val="FootnoteCharacters"/>
          <w:rStyle w:val="FootnoteAnchor"/>
          <w:rFonts w:cs="Times New Roman" w:ascii="Times New Roman" w:hAnsi="Times New Roman"/>
          <w:position w:val="0"/>
          <w:sz w:val="24"/>
          <w:sz w:val="24"/>
          <w:szCs w:val="24"/>
          <w:vertAlign w:val="baseline"/>
        </w:rPr>
        <w:footnoteReference w:id="59"/>
      </w:r>
      <w:r>
        <w:rPr>
          <w:rFonts w:cs="Times New Roman" w:ascii="Times New Roman" w:hAnsi="Times New Roman"/>
          <w:sz w:val="24"/>
          <w:szCs w:val="24"/>
        </w:rPr>
        <w:t>). Исключительно важным представляется выработать единую систему базовых принципов, категорий и понятий, которые используются при создании как федеральных, так и региональных закон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еобходимо создать систему мониторинга правового пространства России, которая будет способствовать выявлению пробелов и противоречий в федеральных, региональных и муниципальных правовых актах. И наконец, необходимо применение адекватных мер ответственности должностным лицам и органам власти, нарушающим единство правового пространства России, принимающим неконституционные акт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2.5. Бюджетный федерализм и укрепление  федеративных отношений</w:t>
      </w:r>
    </w:p>
    <w:p>
      <w:pPr>
        <w:pStyle w:val="ConsNonformat"/>
        <w:widowControl/>
        <w:spacing w:lineRule="auto" w:line="360"/>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Базовой категорией, характеризующей все субъекты Российской Федерации, является их правовой статус. Несмотря на несомненную научную и практическую ценность исследования вопросов финансово - правового статуса субъектов Федерации, в науке финансового права разработке этого понятия не уделялось внима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инансово - правовой статус субъектов Российской Федерации - одна из основных категорий финансового права, поскольку от его сущности, содержания и правового закрепления зависит не только распределение финансовой компетенции в федеративном государстве, но в конечном итоге и государственная целостность. На финансово - правовой статус субъектов Федерации первостепенное влияние оказывает их конституционно - правовое положение, что обусловливает взаимосвязанный анализ общетеоретических, конституционных и финансовых сторон данной категории.</w:t>
      </w:r>
    </w:p>
    <w:p>
      <w:pPr>
        <w:pStyle w:val="ConsNormal"/>
        <w:widowControl/>
        <w:spacing w:lineRule="auto" w:line="360"/>
        <w:ind w:right="0" w:firstLine="567"/>
        <w:jc w:val="both"/>
        <w:rPr/>
      </w:pPr>
      <w:r>
        <w:rPr>
          <w:rFonts w:cs="Times New Roman" w:ascii="Times New Roman" w:hAnsi="Times New Roman"/>
          <w:sz w:val="24"/>
          <w:szCs w:val="24"/>
        </w:rPr>
        <w:t>Понятия "финансово - правовой статус" и "финансово - правовое положение" субъектов Федерации целесообразно рассматривать как равнозначные(</w:t>
      </w:r>
      <w:r>
        <w:rPr>
          <w:rStyle w:val="FootnoteCharacters"/>
          <w:rStyle w:val="FootnoteAnchor"/>
          <w:rFonts w:cs="Times New Roman" w:ascii="Times New Roman" w:hAnsi="Times New Roman"/>
          <w:position w:val="0"/>
          <w:sz w:val="24"/>
          <w:sz w:val="24"/>
          <w:szCs w:val="24"/>
          <w:vertAlign w:val="baseline"/>
        </w:rPr>
        <w:footnoteReference w:id="60"/>
      </w:r>
      <w:r>
        <w:rPr>
          <w:rFonts w:cs="Times New Roman" w:ascii="Times New Roman" w:hAnsi="Times New Roman"/>
          <w:sz w:val="24"/>
          <w:szCs w:val="24"/>
        </w:rPr>
        <w:t>), поскольку "статус" и "положение" взаимозаменяемы, а различие следует проводить не между правовым статусом и правовым положением одного и того же субъекта Федерации, а между правовым статусом (положением) различных субъектов Федерации.</w:t>
      </w:r>
    </w:p>
    <w:p>
      <w:pPr>
        <w:pStyle w:val="ConsNormal"/>
        <w:widowControl/>
        <w:spacing w:lineRule="auto" w:line="360"/>
        <w:ind w:right="0" w:firstLine="567"/>
        <w:jc w:val="both"/>
        <w:rPr/>
      </w:pPr>
      <w:r>
        <w:rPr>
          <w:rFonts w:cs="Times New Roman" w:ascii="Times New Roman" w:hAnsi="Times New Roman"/>
          <w:sz w:val="24"/>
          <w:szCs w:val="24"/>
        </w:rPr>
        <w:t>Предпосылкой правового статуса субъекта Федерации является правосубъектность(</w:t>
      </w:r>
      <w:r>
        <w:rPr>
          <w:rStyle w:val="FootnoteCharacters"/>
          <w:rStyle w:val="FootnoteAnchor"/>
          <w:rFonts w:cs="Times New Roman" w:ascii="Times New Roman" w:hAnsi="Times New Roman"/>
          <w:position w:val="0"/>
          <w:sz w:val="24"/>
          <w:sz w:val="24"/>
          <w:szCs w:val="24"/>
          <w:vertAlign w:val="baseline"/>
        </w:rPr>
        <w:footnoteReference w:id="61"/>
      </w:r>
      <w:r>
        <w:rPr>
          <w:rFonts w:cs="Times New Roman" w:ascii="Times New Roman" w:hAnsi="Times New Roman"/>
          <w:sz w:val="24"/>
          <w:szCs w:val="24"/>
        </w:rPr>
        <w:t>), которая в теории права определяется как возможность или способность быть субъектом права.(</w:t>
      </w:r>
      <w:r>
        <w:rPr>
          <w:rStyle w:val="FootnoteCharacters"/>
          <w:rStyle w:val="FootnoteAnchor"/>
          <w:rFonts w:cs="Times New Roman" w:ascii="Times New Roman" w:hAnsi="Times New Roman"/>
          <w:position w:val="0"/>
          <w:sz w:val="24"/>
          <w:sz w:val="24"/>
          <w:szCs w:val="24"/>
          <w:vertAlign w:val="baseline"/>
        </w:rPr>
        <w:footnoteReference w:id="62"/>
      </w:r>
      <w:r>
        <w:rPr>
          <w:rFonts w:cs="Times New Roman" w:ascii="Times New Roman" w:hAnsi="Times New Roman"/>
          <w:sz w:val="24"/>
          <w:szCs w:val="24"/>
        </w:rPr>
        <w:t>) Основа, исходное начало их финансово - правового статуса - финансовая правосубъектность государственно - территориальных образова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новываясь на общетеоретическом понятии правосубъектности, представляется вполне логичным определить финансовую правосубъектность государственно - территориальных образований как установленную нормами права возможность или способность субъектов Федерации быть субъектом финансового права, выступающую обязательной предпосылкой финансово - правового статуса субфедеральных образований.</w:t>
      </w:r>
    </w:p>
    <w:p>
      <w:pPr>
        <w:pStyle w:val="ConsNormal"/>
        <w:widowControl/>
        <w:spacing w:lineRule="auto" w:line="360"/>
        <w:ind w:right="0" w:firstLine="567"/>
        <w:jc w:val="both"/>
        <w:rPr/>
      </w:pPr>
      <w:r>
        <w:rPr>
          <w:rFonts w:cs="Times New Roman" w:ascii="Times New Roman" w:hAnsi="Times New Roman"/>
          <w:sz w:val="24"/>
          <w:szCs w:val="24"/>
        </w:rPr>
        <w:t>В процессе осуществления финансовой деятельности субъекты Федерации выступают в качестве казны (носителя имущественных интересов) и как властвующий субъект. Указанные качества широко применяются в определении государства как субъекта права(</w:t>
      </w:r>
      <w:r>
        <w:rPr>
          <w:rStyle w:val="FootnoteCharacters"/>
          <w:rStyle w:val="FootnoteAnchor"/>
          <w:rFonts w:cs="Times New Roman" w:ascii="Times New Roman" w:hAnsi="Times New Roman"/>
          <w:position w:val="0"/>
          <w:sz w:val="24"/>
          <w:sz w:val="24"/>
          <w:szCs w:val="24"/>
          <w:vertAlign w:val="baseline"/>
        </w:rPr>
        <w:footnoteReference w:id="63"/>
      </w:r>
      <w:r>
        <w:rPr>
          <w:rFonts w:cs="Times New Roman" w:ascii="Times New Roman" w:hAnsi="Times New Roman"/>
          <w:sz w:val="24"/>
          <w:szCs w:val="24"/>
        </w:rPr>
        <w:t>), однако эти свойства характеризуют и государственно - территориальные образования.</w:t>
      </w:r>
    </w:p>
    <w:p>
      <w:pPr>
        <w:pStyle w:val="ConsNormal"/>
        <w:widowControl/>
        <w:spacing w:lineRule="auto" w:line="360"/>
        <w:ind w:right="0" w:firstLine="567"/>
        <w:jc w:val="both"/>
        <w:rPr/>
      </w:pPr>
      <w:r>
        <w:rPr>
          <w:rFonts w:cs="Times New Roman" w:ascii="Times New Roman" w:hAnsi="Times New Roman"/>
          <w:sz w:val="24"/>
          <w:szCs w:val="24"/>
        </w:rPr>
        <w:t>М.В. Карасева обоснованно утверждает, что посредством субъектов Федерации "реализуется суверенитет государства"(</w:t>
      </w:r>
      <w:r>
        <w:rPr>
          <w:rStyle w:val="FootnoteCharacters"/>
          <w:rStyle w:val="FootnoteAnchor"/>
          <w:rFonts w:cs="Times New Roman" w:ascii="Times New Roman" w:hAnsi="Times New Roman"/>
          <w:position w:val="0"/>
          <w:sz w:val="24"/>
          <w:sz w:val="24"/>
          <w:szCs w:val="24"/>
          <w:vertAlign w:val="baseline"/>
        </w:rPr>
        <w:footnoteReference w:id="64"/>
      </w:r>
      <w:r>
        <w:rPr>
          <w:rFonts w:cs="Times New Roman" w:ascii="Times New Roman" w:hAnsi="Times New Roman"/>
          <w:sz w:val="24"/>
          <w:szCs w:val="24"/>
        </w:rPr>
        <w:t>), а согласно ст. 214 Гражданского кодекса РФ субфедеральные образования обладают правом государственной собственности на бюджетные средства. В соответствии с этой статьей казну субъектов Федерации составляют средства бюджета и иное государственное имущество, не закрепленное за государственными предприятиями и учреждениями. Субъекты Федерации обладают всеми правомочиями собственника. В частности, они могут распоряжаться бюджетом, осуществлять владение, пользование и распоряжение определенным имущество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инансовая правосубъектность государственно - территориальных образований находится в непосредственной взаимосвязи и взаимообусловленности с конституционной правосубъектностью. С одной стороны, субъект Федерации как публичный субъект права должен быть легализован (учрежден) в Конституции РФ, что будет свидетельствовать о его признании в качестве элемента государства. Наличие конституционной правосубъектности субфедеральных образований определяет их способность (возможность) участвовать в различного рода правовых отношениях, в том числе и в финансовых отношениях. С другой стороны, конституционная правосубъектность субъектов Федерации включает и элементы финансовой правосубъектности, а осуществление многочисленных конституционных полномочий субфедеральных образований невозможно без наличия необходимых финансовых ресурс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видетельство признания (учреждения) территории в качестве субъекта Федерации - закрепление в общефедеральной Конституции перечня всех их видов, а также наделение государственно - территориальных образований конституционной правосубъектностью.</w:t>
      </w:r>
    </w:p>
    <w:p>
      <w:pPr>
        <w:pStyle w:val="ConsNormal"/>
        <w:widowControl/>
        <w:spacing w:lineRule="auto" w:line="360"/>
        <w:ind w:right="0" w:firstLine="567"/>
        <w:jc w:val="both"/>
        <w:rPr/>
      </w:pPr>
      <w:r>
        <w:rPr>
          <w:rFonts w:cs="Times New Roman" w:ascii="Times New Roman" w:hAnsi="Times New Roman"/>
          <w:sz w:val="24"/>
          <w:szCs w:val="24"/>
        </w:rPr>
        <w:t>Конституционную правосубъектность субфедеральных образований характеризуют общие правообязанности (признаки субъекта РФ)(</w:t>
      </w:r>
      <w:r>
        <w:rPr>
          <w:rStyle w:val="FootnoteCharacters"/>
          <w:rStyle w:val="FootnoteAnchor"/>
          <w:rFonts w:cs="Times New Roman" w:ascii="Times New Roman" w:hAnsi="Times New Roman"/>
          <w:position w:val="0"/>
          <w:sz w:val="24"/>
          <w:sz w:val="24"/>
          <w:szCs w:val="24"/>
          <w:vertAlign w:val="baseline"/>
        </w:rPr>
        <w:footnoteReference w:id="65"/>
      </w:r>
      <w:r>
        <w:rPr>
          <w:rFonts w:cs="Times New Roman" w:ascii="Times New Roman" w:hAnsi="Times New Roman"/>
          <w:sz w:val="24"/>
          <w:szCs w:val="24"/>
        </w:rPr>
        <w:t>).</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 определении значения конституционного положения субъектов Федерации для исследования их финансово - правового статуса следует исходить из того, что, во-первых, основные конституционно - правовые признаки субфедеральных образований находят отражение в финансово - правовом статусе субъектов Федерации, а во-вторых, необходимость осуществления государственно - территориальными образованиями финансовой деятельности в рамках единой финансовой политики выступает неотъемлемым элементом конституционно - правового статуса субъектов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конституционно - правового статуса субъектов Федерации возникают две взаимосвязанные проблемы. Первая обусловлена противоречивым толкованием конституционных норм, касающихся определения статуса субъектов РФ. Вторая логически вытекает из первой и связана с соотношением существующего статуса и конституционно провозглашенного принципа равноправия субъектов Федерации. Указанные проблемы неминуемо проецируются и на финансовую деятельность субъектов Федерации, поскольку конституционно - правовой и финансово - правовой их статусы взаимообусловлен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характеристика конституционно - правового статуса субъектов Федерации вызывает многочисленные дискуссии. Это во многом объясняется незавершенностью процесса формирования российского федерализма.</w:t>
      </w:r>
    </w:p>
    <w:p>
      <w:pPr>
        <w:pStyle w:val="ConsNormal"/>
        <w:widowControl/>
        <w:spacing w:lineRule="auto" w:line="360"/>
        <w:ind w:right="0" w:firstLine="567"/>
        <w:jc w:val="both"/>
        <w:rPr/>
      </w:pPr>
      <w:r>
        <w:rPr>
          <w:rFonts w:cs="Times New Roman" w:ascii="Times New Roman" w:hAnsi="Times New Roman"/>
          <w:sz w:val="24"/>
          <w:szCs w:val="24"/>
        </w:rPr>
        <w:t>Конституция РФ унифицировала конституционно - правовой статус субъектов Федерации, наделив их общими конституционно - правовыми признаками. Предусмотренный ч. 4 ст. 5 Основного закона принцип равноправия всех субъектов Федерации между собой во взаимоотношениях с федеральными органами государственной власти заключается в том, что субъекты Федерации, реализуя свой статус, обладают равными правами и возможностями. Равноправие предполагает "гарантированный минимум равных прав и обязанностей территории для признания ее субъектом Федерации и возможность приобретать и осуществлять одни и те же права и обязанности, в том числе дополнительные, при наличии одинаковых условий", то есть "создание режима их равных правовых возможностей"(</w:t>
      </w:r>
      <w:r>
        <w:rPr>
          <w:rStyle w:val="FootnoteCharacters"/>
          <w:rStyle w:val="FootnoteAnchor"/>
          <w:rFonts w:cs="Times New Roman" w:ascii="Times New Roman" w:hAnsi="Times New Roman"/>
          <w:position w:val="0"/>
          <w:sz w:val="24"/>
          <w:sz w:val="24"/>
          <w:szCs w:val="24"/>
          <w:vertAlign w:val="baseline"/>
        </w:rPr>
        <w:footnoteReference w:id="66"/>
      </w:r>
      <w:r>
        <w:rPr>
          <w:rFonts w:cs="Times New Roman" w:ascii="Times New Roman" w:hAnsi="Times New Roman"/>
          <w:sz w:val="24"/>
          <w:szCs w:val="24"/>
        </w:rPr>
        <w:t xml:space="preserve">), который в полной мере должен распространяться и на область финансовых отношений. </w:t>
      </w:r>
    </w:p>
    <w:p>
      <w:pPr>
        <w:pStyle w:val="ConsNormal"/>
        <w:widowControl/>
        <w:spacing w:lineRule="auto" w:line="360"/>
        <w:ind w:right="0" w:firstLine="567"/>
        <w:jc w:val="both"/>
        <w:rPr/>
      </w:pPr>
      <w:r>
        <w:rPr>
          <w:rFonts w:cs="Times New Roman" w:ascii="Times New Roman" w:hAnsi="Times New Roman"/>
          <w:sz w:val="24"/>
          <w:szCs w:val="24"/>
        </w:rPr>
        <w:t>Фактически Российская Федерация - асимметричное государство. Как справедливо указывает Ю.А. Крохина, "проблема асимметричности - это, по сути дела, проблема совместимости или несовместимости юридического равенства (равноправия) субъектов Российской Федерации с их фактическим неравенством"(</w:t>
      </w:r>
      <w:r>
        <w:rPr>
          <w:rStyle w:val="FootnoteCharacters"/>
          <w:rStyle w:val="FootnoteAnchor"/>
          <w:rFonts w:cs="Times New Roman" w:ascii="Times New Roman" w:hAnsi="Times New Roman"/>
          <w:position w:val="0"/>
          <w:sz w:val="24"/>
          <w:sz w:val="24"/>
          <w:szCs w:val="24"/>
          <w:vertAlign w:val="baseline"/>
        </w:rPr>
        <w:footnoteReference w:id="67"/>
      </w:r>
      <w:r>
        <w:rPr>
          <w:rFonts w:cs="Times New Roman" w:ascii="Times New Roman" w:hAnsi="Times New Roman"/>
          <w:sz w:val="24"/>
          <w:szCs w:val="24"/>
        </w:rPr>
        <w:t>), поскольку уникальность субъектного состава Российской Федерации и возникшая вследствие этого асимметрия объективно предопределены различиями субъектов Федерации по экономическим, финансовым, социальным и иным параметрам, что обусловило естественные причины асимметрии федеративных отношений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се субъекты РФ обладают общими конституционно - правовыми признаками (правообязанностями). В качестве важнейших конституционных правообязанностей субъектов Федерации выступают: необходимость иметь собственную территорию; осуществлять государственную власть; иметь собственное законодательство; обладать собственными материально - финансовыми ресурсами и други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ажным элементом, имеющим значение для анализа финансово - правового статуса субъектов Российской Федерации, является компетенция. Субъект Федерации правообязан обладать собственной компетенцией, необходимой для осуществления финансовой деятель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инансовая компетенция субъектов Российской Федерации представляет собой содержание финансово - правового статуса субъектов Федерации и определяется как совокупность прав и обязанностей в области финансовых отношений, конкретизирующих финансово - правовые предметы ведения и полномочия.</w:t>
      </w:r>
    </w:p>
    <w:p>
      <w:pPr>
        <w:pStyle w:val="ConsNormal"/>
        <w:widowControl/>
        <w:spacing w:lineRule="auto" w:line="360"/>
        <w:ind w:right="0" w:firstLine="567"/>
        <w:jc w:val="both"/>
        <w:rPr/>
      </w:pPr>
      <w:r>
        <w:rPr>
          <w:rFonts w:cs="Times New Roman" w:ascii="Times New Roman" w:hAnsi="Times New Roman"/>
          <w:sz w:val="24"/>
          <w:szCs w:val="24"/>
        </w:rPr>
        <w:t>Основой финансовой компетенции субъектов Федерации является распределение предметов ведения Российской Федерации и ее субъектов. Важнейшее значение предметов ведения объясняется тем, что "публичные функции государства как бы "переходят", трансформируются в предметы ведения Федерации и ее субъектов. Это - сферы их совместной и исключительной деятельности как объекта государственного воздействия"(</w:t>
      </w:r>
      <w:r>
        <w:rPr>
          <w:rStyle w:val="FootnoteCharacters"/>
          <w:rStyle w:val="FootnoteAnchor"/>
          <w:rFonts w:cs="Times New Roman" w:ascii="Times New Roman" w:hAnsi="Times New Roman"/>
          <w:position w:val="0"/>
          <w:sz w:val="24"/>
          <w:sz w:val="24"/>
          <w:szCs w:val="24"/>
          <w:vertAlign w:val="baseline"/>
        </w:rPr>
        <w:footnoteReference w:id="68"/>
      </w:r>
      <w:r>
        <w:rPr>
          <w:rFonts w:cs="Times New Roman" w:ascii="Times New Roman" w:hAnsi="Times New Roman"/>
          <w:sz w:val="24"/>
          <w:szCs w:val="24"/>
        </w:rPr>
        <w:t>).</w:t>
      </w:r>
    </w:p>
    <w:p>
      <w:pPr>
        <w:pStyle w:val="ConsNormal"/>
        <w:widowControl/>
        <w:spacing w:lineRule="auto" w:line="360"/>
        <w:ind w:right="0" w:firstLine="567"/>
        <w:jc w:val="both"/>
        <w:rPr/>
      </w:pPr>
      <w:r>
        <w:rPr>
          <w:rFonts w:cs="Times New Roman" w:ascii="Times New Roman" w:hAnsi="Times New Roman"/>
          <w:sz w:val="24"/>
          <w:szCs w:val="24"/>
        </w:rPr>
        <w:t>К совместному ведению конституционно отнесено установление общих принципов налогообложения и сборов в Российской Федерации (п. "и" ст. 72), установление общих принципов организации местного самоуправления (п. "н" ст. 72). Отсюда правомерно сделать вывод об отнесении установления общих принципов финансовой деятельности местного самоуправления также к числу предметов совместного ведения (</w:t>
      </w:r>
      <w:r>
        <w:rPr>
          <w:rStyle w:val="FootnoteCharacters"/>
          <w:rStyle w:val="FootnoteAnchor"/>
          <w:rFonts w:cs="Times New Roman" w:ascii="Times New Roman" w:hAnsi="Times New Roman"/>
          <w:position w:val="0"/>
          <w:sz w:val="24"/>
          <w:sz w:val="24"/>
          <w:szCs w:val="24"/>
          <w:vertAlign w:val="baseline"/>
        </w:rPr>
        <w:footnoteReference w:id="69"/>
      </w:r>
      <w:r>
        <w:rPr>
          <w:rFonts w:cs="Times New Roman" w:ascii="Times New Roman" w:hAnsi="Times New Roman"/>
          <w:sz w:val="24"/>
          <w:szCs w:val="24"/>
        </w:rPr>
        <w:t>). Конституция РФ (п. "а" ст. 72) в предметы совместного ведения Федерации и ее субъектов включает также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Из этого следует, что объектом совместного ведения является также обеспечение соответствия финансовых нормативно - правовых актов субъектов Федерации Конституции РФ и федеральным закона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бщефедеральная Конституция не содержит "закрытого" перечня предметов ведения субъектов Федерации, а следовательно, предметы ведения, не отнесенные к исключительной компетенции Российской Федерации и к совместному ведению, находятся в компетенции ее субъект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финансово - правовые предметы ведения субъектов Федерации ограничены пределами ведения и полномочиями Российской Федерации по предметам совместного ведения Федерации и ее субъектов (ст. 73). В остальном субъекты Федерации обладают всей полнотой государственной в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мые субъектами Федерации конституции и уставы содержат нормы, предусматривающие собственные предметы ведения. Например, к исключительным предметам ведения субъекты Федерации относят: региональный бюджет, региональные налоги и сборы, областные фонды регионального развития и др. Содержанием финансово - правового статуса субъектов Федерации являются также полномочия государственно - территориального образования в области финансовых отношений.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одержание финансово - правового статуса субъектов РФ составляют и раздельные права и обязанности. Анализ современного законодательства свидетельствует о тенденции более четкого разделения прав и обязанностей в области финансовых отно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аибольшей значимостью для характеристики финансово - правового статуса субъектов РФ обладают бюджетные, налоговые и кредитные отношения. Бюджетные отношения субъектов Федерации направлены на формирование финансовой основы субфедеральных образований посредством образования денежных фондов. Налоговые поступления являются основным источником формирования доходов бюджетов субъектов РФ. Кредитные ресурсы представляют собой важнейший источник поступления в бюджеты субъектов Федерации дополнительных доходов.</w:t>
      </w:r>
    </w:p>
    <w:p>
      <w:pPr>
        <w:pStyle w:val="ConsNormal"/>
        <w:widowControl/>
        <w:spacing w:lineRule="auto" w:line="360"/>
        <w:ind w:right="0" w:firstLine="567"/>
        <w:jc w:val="both"/>
        <w:rPr/>
      </w:pPr>
      <w:r>
        <w:rPr>
          <w:rFonts w:cs="Times New Roman" w:ascii="Times New Roman" w:hAnsi="Times New Roman"/>
          <w:sz w:val="24"/>
          <w:szCs w:val="24"/>
        </w:rPr>
        <w:t>Как справедливо отмечает Н. Шевелева, "финансовые полномочия... складываются из бюджетных (наиболее значительных по объему), а также связанных и обусловленных ими налоговых и кредитных"(</w:t>
      </w:r>
      <w:r>
        <w:rPr>
          <w:rStyle w:val="FootnoteCharacters"/>
          <w:rStyle w:val="FootnoteAnchor"/>
          <w:rFonts w:cs="Times New Roman" w:ascii="Times New Roman" w:hAnsi="Times New Roman"/>
          <w:position w:val="0"/>
          <w:sz w:val="24"/>
          <w:sz w:val="24"/>
          <w:szCs w:val="24"/>
          <w:vertAlign w:val="baseline"/>
        </w:rPr>
        <w:footnoteReference w:id="70"/>
      </w:r>
      <w:r>
        <w:rPr>
          <w:rFonts w:cs="Times New Roman" w:ascii="Times New Roman" w:hAnsi="Times New Roman"/>
          <w:sz w:val="24"/>
          <w:szCs w:val="24"/>
        </w:rPr>
        <w:t xml:space="preserve">). Субъекты Федерации на законодательном уровне значительное внимание уделяют регулированию указанных аспектов финансовых отношений.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пределяя финансовую компетенцию субъектов Федерации, следует исходить из "промежуточного" положения субфедеральных образований, обусловленного государственным устройством, что определяет и взаимосвязи в области финансов с федеральным центром, а также с муниципальными образованиями. Например, налоговая компетенция субъектов Федерации определяется правами и обязанностями государственно - территориальных образований по отношению к региональным, а также к федеральным и местным налога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Анализ нормативно - правовых актов в области налоговых отношений позволяет выделить следующие права и обязанности субъектов Федерации по отношению к региональным налогам: осуществление правового регулирования налоговых отношений субъектов Федерации в соответствии с федеральным налоговым законодательством; самостоятельное установление, изменение или отмена налогов и сборов, установление порядка распределения региональных налогов и сборов между бюджетом субъекта Федерации и бюджетами муниципальных образований и ряд других.</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новными правами и обязанностями субъектов Федерации по отношению к федеральным налогам являются: право учитывать в доходах бюджета субъекта Федерации часть федеральных налогов, передаваемых в качестве регулирующих доходных источников; устанавливать срок уплаты федерального налога и сбора в части сумм, поступающих в бюджет субъекта Федерации; вводить территориальные надбавки к федеральным налогам в пределах, установленных федеральным законом; устанавливать налоговые льготы по федеральным налогам в пределах сумм, зачисляемых в региональный бюджет.</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авами и обязанностями субъектов Федерации по отношению к местным налогам выступают: утверждение нормативов отчислений от регулирующих налогов субъектов Федерации, переданных из федерального бюджета в местные бюджеты; передача закрепленных налогов субъекта Федерации в местные бюджеты и др.</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исследуя общетеоретические и конституционно - правовые составные элементы правового статуса и применяя их к финансовой деятельности субъектов Федерации, следует определить финансово - правовой статус субъектов Российской Федерации как правовое положение субъектов Федерации в финансовых правоотношениях с их участием, содержанием которого является совокупность прав и обязанностей, конкретизирующая финансово - правовые предметы ведения и полномочия (финансовая компетенция субъектов Федераци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sz w:val="24"/>
          <w:szCs w:val="24"/>
        </w:rPr>
        <w:t>3.ПЕРСПЕКТИВЫ РАЗВИТИЯ СОВРЕМЕННОГО РОССИЙСКОГО ФЕДЕРАЛИЗМА</w:t>
      </w:r>
    </w:p>
    <w:p>
      <w:pPr>
        <w:pStyle w:val="Heading1"/>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firstLine="567"/>
        <w:rPr>
          <w:rFonts w:ascii="Times New Roman" w:hAnsi="Times New Roman" w:cs="Times New Roman"/>
          <w:sz w:val="24"/>
          <w:szCs w:val="24"/>
        </w:rPr>
      </w:pPr>
      <w:r>
        <w:rPr>
          <w:rFonts w:cs="Times New Roman" w:ascii="Times New Roman" w:hAnsi="Times New Roman"/>
          <w:sz w:val="24"/>
          <w:szCs w:val="24"/>
        </w:rPr>
        <w:t>Ранее рассмотрены наиболее важные, по мнению автора, проблемы российского федерализма, но,  далеко не все. Один из способов их разрешения – внесение поправок  в Конституцию РФ.</w:t>
      </w:r>
    </w:p>
    <w:p>
      <w:pPr>
        <w:pStyle w:val="Normal"/>
        <w:spacing w:lineRule="auto" w:line="360"/>
        <w:ind w:firstLine="567"/>
        <w:rPr/>
      </w:pPr>
      <w:r>
        <w:rPr>
          <w:rFonts w:cs="Times New Roman" w:ascii="Times New Roman" w:hAnsi="Times New Roman"/>
          <w:sz w:val="24"/>
          <w:szCs w:val="24"/>
        </w:rPr>
        <w:t>Необходимость внесения поправок обусловливается, во-первых, началом крупномасштабных реформ федеративных отношений в России и, во-вторых, результатами двенадцатилетнего функционирования политической системы, построенной на основе Конституции 1993 года. Как отметил известный ученый, член-корреспондент РАН Д.А. Керимов, и опыт реализации Конституции РФ, и "сам Основной закон, страдают множеством недостатков: Разумеется, наши критические суждения носят доктринальный характер. Важно лишь, чтобы о них услышали законодатели и: должностные лица".(</w:t>
      </w:r>
      <w:r>
        <w:rPr>
          <w:rStyle w:val="FootnoteCharacters"/>
          <w:rStyle w:val="FootnoteAnchor"/>
          <w:rFonts w:cs="Times New Roman" w:ascii="Times New Roman" w:hAnsi="Times New Roman"/>
          <w:position w:val="0"/>
          <w:sz w:val="24"/>
          <w:sz w:val="24"/>
          <w:szCs w:val="24"/>
          <w:vertAlign w:val="baseline"/>
        </w:rPr>
        <w:footnoteReference w:id="71"/>
      </w: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первые на повестку дня вопрос о соответствии Конституции реальной политической и социально-экономической жизни государства встал, после образования федеральных округов, трансформации принципов формирования Совета Федерации и института полномочных представителей Президента. В ходе реформы 2000 года институт полномочных представителей Президента РФ претерпел значительные изменения. Со временем основная их задача - приведение регионального законодательства в соответствие с федеральным, а также преимущественно представительские и контрольные (фискальные) функции "обросли" политическими, финансово-экономическими и исполнительно-распорядительными. Причем существенно изменились территориальные критерии определения компетенции соответствующих полномочных представителей. </w:t>
      </w:r>
    </w:p>
    <w:p>
      <w:pPr>
        <w:pStyle w:val="Normal"/>
        <w:spacing w:lineRule="auto" w:line="360"/>
        <w:ind w:firstLine="567"/>
        <w:rPr/>
      </w:pPr>
      <w:r>
        <w:rPr>
          <w:rFonts w:cs="Times New Roman" w:ascii="Times New Roman" w:hAnsi="Times New Roman"/>
          <w:sz w:val="24"/>
          <w:szCs w:val="24"/>
        </w:rPr>
        <w:t>Пытаясь подвести юридическое обоснование под эту трансформацию, в первую очередь ссылаются на ст.80, 83, 85 Конституции РФ (</w:t>
      </w:r>
      <w:r>
        <w:rPr>
          <w:rStyle w:val="FootnoteCharacters"/>
          <w:rStyle w:val="FootnoteAnchor"/>
          <w:rFonts w:cs="Times New Roman" w:ascii="Times New Roman" w:hAnsi="Times New Roman"/>
          <w:position w:val="0"/>
          <w:sz w:val="24"/>
          <w:sz w:val="24"/>
          <w:szCs w:val="24"/>
          <w:vertAlign w:val="baseline"/>
        </w:rPr>
        <w:footnoteReference w:id="72"/>
      </w:r>
      <w:r>
        <w:rPr>
          <w:rFonts w:cs="Times New Roman" w:ascii="Times New Roman" w:hAnsi="Times New Roman"/>
          <w:sz w:val="24"/>
          <w:szCs w:val="24"/>
        </w:rPr>
        <w:t>). Часть 2 ст.80 гласит: Президент РФ является гарантом Конституции РФ, прав и свобод человека и гражданина. В установленном Конституцией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Согласно п."к" ст.83 Президент РФ назначает и освобождает своих полномочных представителей. Часть 1 ст.85 устанавливает, что Президент РФ может использовать согласительные процедуры для разрешения разногласий между органами государственной власти Федерации и ее субъектов. В случае недостижения согласованного решения он может передать разрешение спора на рассмотрение соответствующего суда.</w:t>
      </w:r>
    </w:p>
    <w:p>
      <w:pPr>
        <w:pStyle w:val="Normal"/>
        <w:spacing w:lineRule="auto" w:line="360"/>
        <w:ind w:firstLine="567"/>
        <w:rPr/>
      </w:pPr>
      <w:r>
        <w:rPr>
          <w:rFonts w:cs="Times New Roman" w:ascii="Times New Roman" w:hAnsi="Times New Roman"/>
          <w:sz w:val="24"/>
          <w:szCs w:val="24"/>
        </w:rPr>
        <w:t>Таким образом, из вышеизложенного следует, что конституционные нормы о полномочных представителях являются лишь рамочными. Очевидно, что для нормального (в конституционном, правовом смысле слова) функционирования данного института функции полномочного представителя должны получить более четкую правовую регламентацию на более высоком юридическом уровне - в специальном федеральном законе.(</w:t>
      </w:r>
      <w:r>
        <w:rPr>
          <w:rStyle w:val="FootnoteCharacters"/>
          <w:rStyle w:val="FootnoteAnchor"/>
          <w:rFonts w:cs="Times New Roman" w:ascii="Times New Roman" w:hAnsi="Times New Roman"/>
          <w:position w:val="0"/>
          <w:sz w:val="24"/>
          <w:sz w:val="24"/>
          <w:szCs w:val="24"/>
          <w:vertAlign w:val="baseline"/>
        </w:rPr>
        <w:footnoteReference w:id="73"/>
      </w:r>
      <w:r>
        <w:rPr>
          <w:rFonts w:cs="Times New Roman" w:ascii="Times New Roman" w:hAnsi="Times New Roman"/>
          <w:sz w:val="24"/>
          <w:szCs w:val="24"/>
        </w:rPr>
        <w:t>) Наиболее приемлемым в этой ситуации было бы принятие специального федерального конституционного закона и внесение соответствующих изменений в Конституцию России. В обоснование этой точки зрения можно привести известный теоретический аргумент. В публичной сфере, в государственно-правовых отношениях должен действовать разрешительный тип правового регулирования: юридически допустимо только то, что прямо разрешено законом.(</w:t>
      </w:r>
      <w:r>
        <w:rPr>
          <w:rStyle w:val="FootnoteCharacters"/>
          <w:rStyle w:val="FootnoteAnchor"/>
          <w:rFonts w:cs="Times New Roman" w:ascii="Times New Roman" w:hAnsi="Times New Roman"/>
          <w:position w:val="0"/>
          <w:sz w:val="24"/>
          <w:sz w:val="24"/>
          <w:szCs w:val="24"/>
          <w:vertAlign w:val="baseline"/>
        </w:rPr>
        <w:footnoteReference w:id="74"/>
      </w: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Но трансформация федеративных отношений не закончилась и не могла закончиться с учреждением федеральных округов. Все больше в последнее время дискутируется проблема совершенствования субъектного состава Российской Федерации и, в частности, многие авторы указывают один из предпочтительных путей: укрупнение субъектов Федерации. Как представляется, это вытекает прежде всего из существующей несколько десятилетий асимметричности федеративных отношений, что, в свою очередь, делает весьма актуальной и проблему формирования статуса субъекта Федерации.</w:t>
      </w:r>
    </w:p>
    <w:p>
      <w:pPr>
        <w:pStyle w:val="Normal"/>
        <w:spacing w:lineRule="auto" w:line="360"/>
        <w:ind w:firstLine="567"/>
        <w:rPr/>
      </w:pPr>
      <w:r>
        <w:rPr>
          <w:rFonts w:cs="Times New Roman" w:ascii="Times New Roman" w:hAnsi="Times New Roman"/>
          <w:sz w:val="24"/>
          <w:szCs w:val="24"/>
        </w:rPr>
        <w:t>В 90-е годы статус субъектов Федерации регулировался через договорную практику разграничения полномочий. Затем, после 2000 года, в политике федерального центра возобладала линия, направленная на отказ от подобных договоров. Д.А. Керимов справедливо отмечает, что "Конституция устанавливает равноправие субъектов Федерации, однако в Основном законе содержатся нормы, противоречащие этому установлению. Правовой статус субъектов Федерации различен".(</w:t>
      </w:r>
      <w:r>
        <w:rPr>
          <w:rStyle w:val="FootnoteCharacters"/>
          <w:rStyle w:val="FootnoteAnchor"/>
          <w:rFonts w:cs="Times New Roman" w:ascii="Times New Roman" w:hAnsi="Times New Roman"/>
          <w:position w:val="0"/>
          <w:sz w:val="24"/>
          <w:sz w:val="24"/>
          <w:szCs w:val="24"/>
          <w:vertAlign w:val="baseline"/>
        </w:rPr>
        <w:footnoteReference w:id="75"/>
      </w:r>
      <w:r>
        <w:rPr>
          <w:rFonts w:cs="Times New Roman" w:ascii="Times New Roman" w:hAnsi="Times New Roman"/>
          <w:sz w:val="24"/>
          <w:szCs w:val="24"/>
        </w:rPr>
        <w:t>) Действительно, как показывают исследования, в российском конституционном законодательстве образовался существенный пробел. Необходимо обеспечить реальное равноправие субъектов Федерации путем конституционного закрепления их общего и единого статуса.</w:t>
      </w:r>
    </w:p>
    <w:p>
      <w:pPr>
        <w:pStyle w:val="Normal"/>
        <w:spacing w:lineRule="auto" w:line="360"/>
        <w:ind w:firstLine="567"/>
        <w:rPr/>
      </w:pPr>
      <w:r>
        <w:rPr>
          <w:rFonts w:cs="Times New Roman" w:ascii="Times New Roman" w:hAnsi="Times New Roman"/>
          <w:sz w:val="24"/>
          <w:szCs w:val="24"/>
        </w:rPr>
        <w:t>Согласно частям 1 и 2 ст.66 Конституции РФ, статус субъекта Федерации определяется Конституцией РФ и конституциями (уставами) самих субъектов. Однако, на наш взгляд, этого недостаточно и требуется принятие федерального конституционного закона, который закрепил бы перечисленные признаки статуса субъекта Федерации и устранил таким образом противоречия в области равноправия субъектов Федерации.(</w:t>
      </w:r>
      <w:r>
        <w:rPr>
          <w:rStyle w:val="FootnoteCharacters"/>
          <w:rStyle w:val="FootnoteAnchor"/>
          <w:rFonts w:cs="Times New Roman" w:ascii="Times New Roman" w:hAnsi="Times New Roman"/>
          <w:position w:val="0"/>
          <w:sz w:val="24"/>
          <w:sz w:val="24"/>
          <w:szCs w:val="24"/>
          <w:vertAlign w:val="baseline"/>
        </w:rPr>
        <w:footnoteReference w:id="76"/>
      </w:r>
      <w:r>
        <w:rPr>
          <w:rFonts w:cs="Times New Roman" w:ascii="Times New Roman" w:hAnsi="Times New Roman"/>
          <w:sz w:val="24"/>
          <w:szCs w:val="24"/>
        </w:rPr>
        <w:t>)</w:t>
      </w:r>
    </w:p>
    <w:p>
      <w:pPr>
        <w:pStyle w:val="Normal"/>
        <w:spacing w:lineRule="auto" w:line="360"/>
        <w:ind w:firstLine="567"/>
        <w:rPr/>
      </w:pPr>
      <w:r>
        <w:rPr>
          <w:rFonts w:cs="Times New Roman" w:ascii="Times New Roman" w:hAnsi="Times New Roman"/>
          <w:sz w:val="24"/>
          <w:szCs w:val="24"/>
        </w:rPr>
        <w:t>Субъектный состав Российской Федерации сегодня весьма разнообразен. Статья 5 Конституции описывает видовой состав субъектов, подчеркивая при этом их равноправие во взаимоотношениях с федеральными органами государственной власти (ч.4). Однако вполне определенно можно констатировать наличие шести видов субъектов Федерации, что является отличительной особенностью России в сравнении с другими федеративными государствами. Совокупность статусных прав, отличающих одни субъекты Федерации от других, невелика: право на принятие конституций и на установление своих государственных языков (ч.2 ст.68 Конституции РФ). Кроме того, республики признаются государствами (ч.2 ст.5 Конституции РФ), а другие субъекты Федерации таковыми не считаются. Таким образом, можно выделить три категории субъектов Федерации, отличающихся особенностями статуса (</w:t>
      </w:r>
      <w:r>
        <w:rPr>
          <w:rStyle w:val="FootnoteCharacters"/>
          <w:rStyle w:val="FootnoteAnchor"/>
          <w:rFonts w:cs="Times New Roman" w:ascii="Times New Roman" w:hAnsi="Times New Roman"/>
          <w:position w:val="0"/>
          <w:sz w:val="24"/>
          <w:sz w:val="24"/>
          <w:szCs w:val="24"/>
          <w:vertAlign w:val="baseline"/>
        </w:rPr>
        <w:footnoteReference w:id="77"/>
      </w: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Республики. Это государства в составе Федерации, обладающие всей полнотой государственной власти вне пределов компетенции Российской Федерации. Они являются формой национальной государственности и воплощают самоопределение соответствующих нац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татус республики определяется Конституцией РФ, конституцией республики и имеет следующие государственно-правовые признаки: конституцию, законодательство; систему органов государственной власти, устанавливаемую самостоятельно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закрепленными федеральным законом; территорию, которая может быть изменена только с согласия самой республики; гражданство; государственный язык; собственные символ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Автономные округа и автономная область. Эти субъекты Федерации также созданы по национальному признаку, но их конституционно-правовой статус весьма отличается от статуса республик меньшим объемом прав. Кроме того, особый статус имеют автономные округа, находящиеся в составе края или областей. С другой стороны, Еврейская автономная область и Чукотский автономный округ, не входящие в состав других субъектов Федерации, обладают практически тем же статусом, что и нижеследующие субъект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Края, области, города федерального значения. Это территориальные образования, обладающие всей полнотой государственной власти вне пределов компетенции Российской Федерации. В качестве государственного языка используется только русский. Их статус определяется Конституцией РФ и уставом, принимаемым законодательным (представительным) органом соответствующего субъекта. Для конституционно-правового статуса этих субъектов Федерации характерно наличие следующих элементов: устав, законодательство; система органов государственной власти, устанавливаемая самостоятельно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определенными федеральным законом; территория, границы которой могут быть изменены только с согласия субъекта Федераци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оложение автономий имеет в сравнении с другими субъектами Федерации правовую особенность, которая состоит в том, что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 (ч.3 ст.66 Конституции РФ). К тому же, если автономный округ входит в состав края или области, то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 (ч.4 ст.66 Конституции РФ).</w:t>
      </w:r>
    </w:p>
    <w:p>
      <w:pPr>
        <w:pStyle w:val="Normal"/>
        <w:spacing w:lineRule="auto" w:line="360"/>
        <w:ind w:firstLine="567"/>
        <w:rPr/>
      </w:pPr>
      <w:r>
        <w:rPr>
          <w:rFonts w:cs="Times New Roman" w:ascii="Times New Roman" w:hAnsi="Times New Roman"/>
          <w:sz w:val="24"/>
          <w:szCs w:val="24"/>
        </w:rPr>
        <w:t>Само конституционное выделение видов субъектов Федерации (республика, край, область, город федерального значения, автономная область, автономный округ) также подчеркивает, что их статус далеко не одинаков. Поэтому разработанный проект федерального конституционного закона "О статусе субъекта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78"/>
      </w:r>
      <w:r>
        <w:rPr>
          <w:rFonts w:cs="Times New Roman" w:ascii="Times New Roman" w:hAnsi="Times New Roman"/>
          <w:sz w:val="24"/>
          <w:szCs w:val="24"/>
        </w:rPr>
        <w:t>) как вариант разрешения данной коллизии вполне способен устранить такие противореч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ожно без какого-либо ущерба для государственного устройства страны придать всем субъектам действительно равный конституционно-правовой статус и значительно сократить количество их видов. В качестве наименований субъектов Федерации предлагается использовать сложившиеся, в том числе исторически, названия: республика и губерния. Из перечня субъектов РФ можно также исключить город федерального значения, имея в виду, что, по сути, такой субъект - особое муниципальное образование, статус которого может быть установлен специальным федеральным законом, то есть особой необходимости выделять указанный вид субъектов Федерации нет. </w:t>
      </w:r>
    </w:p>
    <w:p>
      <w:pPr>
        <w:pStyle w:val="Normal"/>
        <w:spacing w:lineRule="auto" w:line="360"/>
        <w:ind w:firstLine="567"/>
        <w:rPr/>
      </w:pPr>
      <w:r>
        <w:rPr>
          <w:rFonts w:cs="Times New Roman" w:ascii="Times New Roman" w:hAnsi="Times New Roman"/>
          <w:sz w:val="24"/>
          <w:szCs w:val="24"/>
        </w:rPr>
        <w:t>Таким образом, конструкция "базовой" модели будущего государственного устройства Российской Федерации может состоять из республик и губерний. Правильность избранного подхода подтверждается и детальным рассмотрением конституционно-правового статуса субъектов Федерации (республика как субъект "высшего порядка" имеет свою конституцию, в то время как другие субъекты - устав (ч.2 и 3 ст.5 Конституции РФ); республика вправе устанавливать свой государственный язык (ч.2 ст.68 Конституции РФ), иным субъектам Федерации такое право не предоставлено. Подобными предписаниями как бы "принижается" статус остальных субъектов РФ по сравнению с республиками в противовес принципу равноправия).(</w:t>
      </w:r>
      <w:r>
        <w:rPr>
          <w:rStyle w:val="FootnoteCharacters"/>
          <w:rStyle w:val="FootnoteAnchor"/>
          <w:rFonts w:cs="Times New Roman" w:ascii="Times New Roman" w:hAnsi="Times New Roman"/>
          <w:position w:val="0"/>
          <w:sz w:val="24"/>
          <w:sz w:val="24"/>
          <w:szCs w:val="24"/>
          <w:vertAlign w:val="baseline"/>
        </w:rPr>
        <w:footnoteReference w:id="79"/>
      </w:r>
      <w:r>
        <w:rPr>
          <w:rFonts w:cs="Times New Roman" w:ascii="Times New Roman" w:hAnsi="Times New Roman"/>
          <w:sz w:val="24"/>
          <w:szCs w:val="24"/>
        </w:rPr>
        <w:t>)</w:t>
      </w:r>
    </w:p>
    <w:p>
      <w:pPr>
        <w:pStyle w:val="Normal"/>
        <w:spacing w:lineRule="auto" w:line="360"/>
        <w:ind w:firstLine="567"/>
        <w:rPr/>
      </w:pPr>
      <w:r>
        <w:rPr>
          <w:rFonts w:cs="Times New Roman" w:ascii="Times New Roman" w:hAnsi="Times New Roman"/>
          <w:sz w:val="24"/>
          <w:szCs w:val="24"/>
        </w:rPr>
        <w:t>Отсюда следует, что нормы Конституции, закрепляющие статус субъектов Федерации, не способствуют практическому достижению их равноправия. С одной стороны, Основной закон закладывает потенциальный механизм выравнивания статуса субъектов, что позволяет рассматривать их как равноправных членов Федерации, а с другой - устанавливает основу для их неодинакового правового положения. Яркий пример тому - признание автономного округа равноправным субъектом Федерации и одновременное установление его вхождения в состав края или области (ч.4 ст.66 Конституции РФ). При этом данное предписание исключается конституционной нормой, устанавливающей, что никакие другие положения Конституции не могут противоречить основам конституционного строя Российской Федерации (ч.2 ст.16). Вхождение автономного округа в состав края или области противоречит ст.5 Конституции, закрепляющей основы конституционного строя. Автономный округ, как и другие субъекты, должен непосредственно, а не опосредованно входить в состав Федерации.(</w:t>
      </w:r>
      <w:r>
        <w:rPr>
          <w:rStyle w:val="FootnoteCharacters"/>
          <w:rStyle w:val="FootnoteAnchor"/>
          <w:rFonts w:cs="Times New Roman" w:ascii="Times New Roman" w:hAnsi="Times New Roman"/>
          <w:position w:val="0"/>
          <w:sz w:val="24"/>
          <w:sz w:val="24"/>
          <w:szCs w:val="24"/>
          <w:vertAlign w:val="baseline"/>
        </w:rPr>
        <w:footnoteReference w:id="80"/>
      </w:r>
      <w:r>
        <w:rPr>
          <w:rFonts w:cs="Times New Roman" w:ascii="Times New Roman" w:hAnsi="Times New Roman"/>
          <w:sz w:val="24"/>
          <w:szCs w:val="24"/>
        </w:rPr>
        <w:t>) Таким образом, действующая Конституция России является, как это ни парадоксально, основным препятствием в становлении и развитии нового российского федерализма. Исследователи предлагают три варианта разрешения конституционных противоречий в области симметрии государственного устройств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ервый. Низведение всех субъектов Федерации до уровня административно-территориальных образований и преобразование Российской Федерации в унитарное государство. Очевидно, что ввиду ряда объективных и субъективных факторов данный путь неприемлем.</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торой. Придание всем субъектам (или ряду субъектов) Федерации статуса независимых государств с последующим преобразованием Российской Федерации в конфедеративное образование. Такой путь для России также недопустим.</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Третий. Создание так называемой плоской федерации, включающей в себя однопорядковые, равноправные субъекты, не обладающие государственным статусом. Неважно, как они будут называться, - губерниями, землями или как-либо иначе. Главное, что это будут субъекты Федерации, а не государства. В рамках данного варианта возможно и разумное укрупнение регионов, создание, к примеру, таких субъектов, как Западная и Восточная Сибирь, Северо-Запад, Большая Волга, Центральная Россия, Урал, Дальний Восток и др. Этот проект, как нам представляется, имеет неплохие перспективы с точки зрения развития российского федерализм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ледует обратить внимание еще на один характерный аспект. Исследования правового статуса субъектов Федерации и анализ ситуации последних лет убеждают в том, что Федерации не нужны субъекты с высокой степенью самодостаточности в решении экономических и социальных проблем, самостоятельной политикой в этих и иных сферах в пределах даже согласованной с центром компетенции. Такое отношение к пониманию роли и места субъектов Федерации в государственном устройстве России не приведет в ближайшей перспективе к установлению по-настоящему (с правовой, политической и экономической точек зрения) равного их статуса в отношениях как с федеральным центром, так и между собой. Наоборот, оно усиливает предположения об устремлениях к созданию унитарного государства с авторитарным режимом правле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о-первых, введение новых принципов формирования Совета Федерации, с одной стороны, отстранило руководителей законодательных (представительных) и исполнительных органов государственной власти субъектов Федерации от "прямого" участия в управлении государственными делами на высшем уровне, с другой - привело к тому, что деятельность верхней палаты парламента стала носить декоративный характер. Совет Федерации уже не является реальным рычагом сдержек и противовесов, тем более - балансом в расстановке политических сил.</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о-вторых, введение института полномочных представителей Президента РФ и образование семи федеральных округов еще дальше отодвинуло на задний план руководителей законодательных (представительных) и исполнительных органов государственной власти субъектов Федерации, значительно сократило их возможности напрямую решать проблемы регионов в центре и отдалило на большую, чем прежде, дистанцию от Президента. Одновременно полномочные представители Президента "получили" полный набор федеральных территориальных органов и практически подмяли под себя деятельность органов государственной власти, экономику, социальную сферу территор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третьих, федеральный центр "навязал" новые правила формирования законодательных (представительных) органов государственной власти субъектов Федерации (введя туда 50 процентов депутатов, избранных по спискам партий и общественно-политических движений), не в полной мере согласующиеся с духом и буквой Конституции. При этом неизбежно возникнут проблемы при формировании такого выборного органа. Он станет больше похожим на дискуссионный клуб. Подобный подход также значительно ослабит позиции руководителей регионов, лишит их мобильности в принятии важных управленческих решений.</w:t>
      </w:r>
    </w:p>
    <w:p>
      <w:pPr>
        <w:pStyle w:val="Normal"/>
        <w:spacing w:lineRule="auto" w:line="360"/>
        <w:ind w:firstLine="567"/>
        <w:rPr/>
      </w:pPr>
      <w:r>
        <w:rPr>
          <w:rFonts w:cs="Times New Roman" w:ascii="Times New Roman" w:hAnsi="Times New Roman"/>
          <w:sz w:val="24"/>
          <w:szCs w:val="24"/>
        </w:rPr>
        <w:t>В-четвертых, на федеральном уровне происходит реформирование налогового и бюджетного законодательства с перекосом в пользу федерального центра, с возложением максимальной социальной ответственности за исполнение полномочий на регионы и муниципалитеты при резком уменьшении объема их прав. К сожалению, тенденция такова, что ежегодно субъекты Федерации и муниципалитеты теряют самые стабильные и легко собираемые доходные источники. Политика централизации всех доходов приводит к тому, что немногие оставшиеся "на плаву" регионы-доноры искусственно превращаются в дотационные и наряду с остальными вынуждены просить у центра финансовую помощь. Как панацея от всех бед сегодня зачастую преподносится пакет законов по разграничению полномочий между центром и регионами и по реформе местного самоуправления. Цели ставятся, на первый взгляд, благие, - субъекты Федерации и муниципальные образования должны иметь четкий перечень своих полномочий и собственные доходные источники для их исполнения. Однако на деле происходит следующее: на места передается основная масса базовых и затратных полномочий государства, что увеличивает нагрузку на бюджеты. За счет чего будет пополняться доходная составляющая регионального и местного бюджетов, остается проблемой, так как по-прежнему отсутствует приемлемая рабочая модель межбюджетных отношений на всех уровнях власти. Предполагается, что новая процедура выравнивания будет прописана в Бюджетном кодексе. Согласно официальным данным, сейчас в России 17 регионов являются донорами, а 72 - живут на дотации. Реформаторы надеются, что в недалеком будущем примерно треть территорий получит возможность отказаться от трансфертов из центра.(</w:t>
      </w:r>
      <w:r>
        <w:rPr>
          <w:rStyle w:val="FootnoteCharacters"/>
          <w:rStyle w:val="FootnoteAnchor"/>
          <w:rFonts w:cs="Times New Roman" w:ascii="Times New Roman" w:hAnsi="Times New Roman"/>
          <w:position w:val="0"/>
          <w:sz w:val="24"/>
          <w:sz w:val="24"/>
          <w:szCs w:val="24"/>
          <w:vertAlign w:val="baseline"/>
        </w:rPr>
        <w:footnoteReference w:id="81"/>
      </w:r>
      <w:r>
        <w:rPr>
          <w:rFonts w:cs="Times New Roman" w:ascii="Times New Roman" w:hAnsi="Times New Roman"/>
          <w:sz w:val="24"/>
          <w:szCs w:val="24"/>
        </w:rPr>
        <w:t>) Однако в предложенной "арифметике" есть одно существенное "но" - новая схема не дает увеличения консолидированного федерального бюджета; просто теперь уже ориентировочно не 17, а 30 субъектов Федерации станут чуть богаче только за счет того, что "богатые" регионы станут беднее.</w:t>
      </w:r>
    </w:p>
    <w:p>
      <w:pPr>
        <w:pStyle w:val="Normal"/>
        <w:spacing w:lineRule="auto" w:line="360"/>
        <w:ind w:firstLine="567"/>
        <w:rPr/>
      </w:pPr>
      <w:r>
        <w:rPr>
          <w:rFonts w:cs="Times New Roman" w:ascii="Times New Roman" w:hAnsi="Times New Roman"/>
          <w:sz w:val="24"/>
          <w:szCs w:val="24"/>
        </w:rPr>
        <w:t>В-пятых, Федеральный закон от 4 июля 2003 г.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position w:val="0"/>
          <w:sz w:val="24"/>
          <w:sz w:val="24"/>
          <w:szCs w:val="24"/>
          <w:vertAlign w:val="baseline"/>
        </w:rPr>
        <w:footnoteReference w:id="82"/>
      </w:r>
      <w:r>
        <w:rPr>
          <w:rFonts w:cs="Times New Roman" w:ascii="Times New Roman" w:hAnsi="Times New Roman"/>
          <w:sz w:val="24"/>
          <w:szCs w:val="24"/>
        </w:rPr>
        <w:t>) фактически открыл дорогу двойным стандартам в федеративном устройстве страны и явно противоречит ряду положений Конституции РФ. Данный закон серьезно ущемляет права 9 из 89 полноправных субъектов Федерации - автономных округов. Базовые полномочия жизнеобеспечения этих территорий - финансовые, экономические и социальные - передаются, если иного не предусмотрено договором между автономией и "материнской" территорией, а также федеральным законом об отношениях между ними, в управление областей и края. Так как появление договора и закона может затянуться на длительный период (сложившаяся ситуация подтверждает самые худшие предположения), автономные округа реально лишаются экономической, а значит, и политической самостоятельности. Таким образом, оставаясь юридически равноценными участниками Федерации, автономии фактически становятся бесправными придатками получивших более высокий статус области или кра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казанные факторы открывают прямую дорогу для принимаемых "наверху" решений об укрупнении субъектов Федерации. Изменение административных границ перестает иметь принципиальное значение, если у региона не остается реальных ресурсов и прав на исполнение полномочий. Автономные же округа в такой ситуации превращаются в некую промежуточную инстанцию между субъектом Федерации и муниципальным образованием. Гораздо более правильным с точки зрения Конституции представляется поэтапное, добровольное, экономически целесообразное слияние субъектов Федерации независимо от того, являются они автономными округами или нет, формирование на их основе регионов нового типа. При этом главной целью объединения регионов должно быть, безусловно, построение более эффективной системы менеджмента территорий, ведущее к усилению их экономических позиций и повышению качества жизни населения. Коренная реконструкция государственного устройства России и построение нового российского федерализма невозможны без проведения радикальной конституционной реформы. Пересмотр Конституции Российской Федерации, по мнению автора, неизбежен в обозримом будущем. Главное - это с учетом всей полноты отечественного и мирового опыта государственного строительства создать Концепцию дальнейшего развития российского федерализма, образования регионов нового типа как его базовых элементов, сформировать цели и задачи на ближайшую и отдаленную перспективу, установить приоритеты, этапы реформ.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облемы становления современного федеративного государства - насущные и одни из важнейших для современной России. От того, удастся ли цивилизованный переход к подлинно федеративному государству, во многом зависит дальнейшая судьба России: сохранение единства государства, успешное проведение экономических реформ, демократизация политической жизни, интеграция с соседними государствами, эффективное функционирование законов и многое друго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оведенными органами прокуратуры проверками установлено, что негативное влияние на состояние конституционной законности оказывают и существенные несоответствия Конституции РФ и федеральному законодательству положений заключенных в 1994 - 1998 гг. 46 договоров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ак уже говорилось,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ступил в силу 28 июля 1999 г. Именно он наряду с Конституцией РФ и Законом о прокуратуре стал правовой основой надзорной деятельности органов прокуратуры в этой сфере правоотно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Указанный Федеральный закон не решил всех проблем. Однако он, тем не менее, инициировал активизацию надзорной деятельности органов прокуратуры. Генеральной прокуратурой с привлечением ученых Научно - исследовательского института проблем укрепления законности и правопорядка при активной помощи и поддержке со стороны управлений Генеральной прокуратуры в федеральных округах и прокуроров субъектов Федерации в ноябре 2000 г. была изучена практика подготовки и заключения договоров и их соответствия федеральному законодательству. Проведенная работа позволила выявить более трех тысяч незаконных правовых актов органов государственной власти субъектов Федерации, около 2,5 тысячи из которых по требованию прокуроров было отменено или приведено в соответствие с федеральными законам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период 1993 - 1998 гг. прокуратура объективно не могла оказывать эффективного влияния на формирование регионального законодательства, поскольку правовая база этой сферы деятельности прокуратуры была явно недостаточна. И лишь после принятия в феврале 1999 г. изменений и дополнений в ст. 1 Закона о прокуратуре у прокуроров появились правовые основания и реальная возможность осуществлять свои полномочия в сфере надзора за соблюдением Конституции РФ.</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Дополнительным поводом для активизации надзорной деятельности послужил проведенный в 2000 г. анализ соответствия Конституции РФ и федеральным законам конституций и уставов субъектов Федерации, показавший, что подавляющее их большинство в той или иной мере выходили за пределы предоставленных Конституцией России полномочий по определенным им предметам ведения. Как отметил в своем выступлении на Всероссийском совещании прокуроров 11 января 2001 г. Президент РФ В. Путин, по инициативе прокуроров "... в соответствие с Конституцией России и федеральным законодательством были приведены 60 конституций и уставов субъектов Федерации, 2312 правовых актов. Просто невероятно, как нам удавалось нормально существовать в такой обстановк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зучение и анализ ситуаций, в которых принимались договоры и заключались соглашения, а также практики приведения их в соответствие с федеральным законодательством, дает основание высказать мнение о том, что какие бы меры ни принимались органами прокуратуры, завершить работу по приведению в соответствие с Конституцией РФ и федеральным законодательством конституций, уставов и других законодательных актов субъектов Федерации не представится возможным до тех пор, пока необходимость этого не поймут все стороны договорного процесса, заинтересованные в реальном укреплении конституционной законности, федерализма и реализации принципа верховенства федерального закон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А это, в первую очередь, предполагает отказ от претензий на полномочия, не закрепленные за субъектами Федерации Конституцией РФ, и незамедлительное принятие новых, адаптированных к ее требованиям договоров и основанных на них согла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ельзя не отметить и то, что не всегда имела место адекватная реакция на антиконституционное правотворчество субъектов Федерации и со стороны органов прокуратуры. Значительно активизировалась эта работа только после селекторного совещания, проведенного 1 июня 2000 г. Генеральным прокурором РФ с прокурорами субъектов, и направления на места двух специальных указаний Генеральной прокуратуры: "О дополнительных мерах по усилению прокурорского надзора за законностью правовых актов органов государственной власти субъектов Российской Федерации" и "Об организации прокурорского надзора за соответствием федеральному законодательству конституций и уставов субъектов Российской Федерации". Следующим этапом работы в этом направлении стали проверки соответствия Конституции РФ и федеральному законодательству договоров и соглашений между федеральным центром и субъектами Федерации о разграничении полномочий и предметов вед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сего учеными НИИ проблем укрепления законности и правопорядка при Генеральной прокуратуре РФ было изучено 166 соглашений, направленных на урегулирование отношений между органами исполнительной власти субъектов Федерации и центра в различных сферах, 139 из которых содержали более 240 нарушений федерального законодательства различной степени и лишь 27 в полной мере отвечали его требования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ужно остановиться на наиболее типичных нарушениях при заключении согла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ак, анализ 23 соглашений в экономической сфере показал, что 19 из них заключено с нарушением действующей Конституции РФ и федерального законодательства и нуждается в приведении в соответствие с ним. В частности, в сфере финансово - бюджетных отношений и налоговой политики было заключено 13 соглашений, 11 из них нуждаются в приведении в соответствие с действующим федеральным законодательство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месте с тем вопросы совместного ведения (международные и внешнеэкономические связи, иностранные инвестиции, банковские и коммерческие кредиты, проблемы владения, пользования и распоряжения землей, недрами и другими природными ресурсами) нередко необоснованно относились к исключительному ведению субъектов Федерации (Татарстан, Республика Бурятия, Краснодарский край, Оренбургская и Свердловская об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преки действующему законодательству, в ряде случаев федеральная собственность относилась к собственности субъектов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Часто включались в соглашения положения, регулирующие вопросы, выходящие за пределы предметов соглашений, установленные законом. Так, соглашения с администрациями Вологодской и Ростовской областей вместо регулирования вопросов передачи полномочий вторгались в перераспределение предметов вед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е удалось избежать несоответствий Конституции РФ и нарушений федерального законодательства при заключении соглашений и в других сферах (образование, оборонное производство, внешнеэкономические связи, охрана окружающей среды и использование природных ресурс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Упоминавшийся выше Федеральный закон 1999 г. фактически закрепил права субъектов Федерации на опережающее законотворчество по предметам совместного ведения, а возможные коллизии по этим вопросам предложил разрешать через договоренность сторон.</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добное решение, с одной стороны, инициирует региональное законотворчество, а с другой - ставит перед прокуратурой задачу более продуманных профессиональных действий по влиянию на издаваемые нормативно - правовые акты на ранней стадии их подготовк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Указанные выше многочисленные факты принятия в субъектах Федерации региональных законов и иных нормативных актов, заключение соглашений, противоречащих общероссийскому законодательству, свидетельствуют, что далеко не все прокуроры эффективно используют возможность активно и плодотворно влиять на законотворческий процесс на региональном уровне и своевременно реагировать на нарушения федерального законодательств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не всегда принципиальную и профессионально выверенную позицию федерального Правительства, представителей министерств и ведомств, участвующих в подготовке и подписании соглашений, содержащих значительное количество несоответствий и даже прямых нарушений федерального законодательства, так как именно на аппарат Правительства РФ Указом Президента РФ от 12 марта 1996 г. возложена обязанность осуществления контроля за соблюдением федерального законодательства при заключении согла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ак показывают результаты изучения, среди первостепенных задач, стоящих перед органами прокуратуры на анализируемом направлении деятельности, значительное место должна занимать работа по корректировке региональной законодательной базы. Это должно побуждать прокуроров к своевременному участию в подготовке разрабатываемых в регионе законодательных и нормативных актов и даче заключений об их соответствии федеральному законодательству. В случае же его игнорирования следует отстаивать принцип верховенства федерального законодательства, осуществлять все предусмотренные законом меры по противодействию неконституционному нормотворчеству, как одному из наиболее опасных факторов, размывающих единое правовое пространство и создающих угрозу российскому федерализму.</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тсюда следует и необходимость установления делового сотрудничества прокуратуры с полномочными представителями Президента РФ в федеральных округах.</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опросы федеративных отношений Конституционный Суд Российской Федерации стал рассматривать вскоре после своего образования. Накануне и после распада Союза ССР Съездом народных депутатов РСФСР в Конституцию были внесены многочисленные изменения и дополнения. Одновременно инерция "парада суверенитетов" обусловила принятие деклараций и подобных актов в автономных образованиях и других субъектах Федерации, многие концептуальные положения которых не соответствовали федеральной Конституции и законам.</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этой связи возникли и сохраняются разночтения конституционных установлений и законов, порождающие споры между различными ветвями власти, органами государственной власти Российской Федерации и ее субъектов, и разрешить многие их этих споров мог только Конституционный Суд, куда за прошедшее десятилетие поступили десятки запросов по разным вопросам федеративных отношен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ервое Постановление Конституционного Суда по вопросу конституционного статуса субъектов Российской Федерации вынесено 13 марта 1992 г. Речь шла о конституционности Декларации о государственном суверенитете Татарской ССР от 30 августа 1990 г. и нескольких актов Республики Татарстан 1991 года о референдуме относительно ее государственного статуса. В Постановлении отмечалось, что Суд с пониманием относится к стремлению многонационального народа Республики Татарстан развивать и укреплять государственность республики и поддерживает провозглашенную в Декларации цель формирования демократического правового государства, в котором гражданам гарантируется равенство независимо от национальной принадлежности и вероисповедания. Однако те положения Декларации, которыми устанавливался новый статус Республики Татарстан вне состава Российской Федерации и верховенство республиканских законов над федеральными, Конституционный Суд признал неконституционными. Суд также признал противоречащими Конституции РФ ряд положений Закона "О референдуме Татарской ССР" и саму формулировку вопроса референдума: "Согласны ли вы, что Республика Татарстан - суверенное государство, субъект международного права, строящее свои отношения с Российской Федерацией и другими республиками на основе равноправных договоров?". Подобная формулировка, при которой одновременно на несколько вопросов можно дать только один ответ, лишала граждан права на свободное волеизъявление, и, кроме того, как было сказано в Постановлении Конституционного Суда, "в формулировке вопроса получило воплощение новое нормативное определение государственного статуса Республик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 сожалению, органы власти Татарстана проигнорировали это Постановление, а федеральные органы власти не приняли никаких мер для того, чтобы добиться его исполнения. Такое отношение к решению высшего органа конституционного контроля оказало негативное влияние на законодательный процесс других субъектов Федерации, и целый ряд республик внес в свои конституции и уставы положения о государственном суверенитете. Более того, вопреки научной теории и международной практике федерализма некоторые конституции этих республик России объявили себя субъектами международного права, а Чеченская Республика объявила о своем выходе из состава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Летом 1995 года Конституционный Суд рассмотрел дело по запросу Совета Федерации и группы депутатов Государственной Думы о проверке конституционности двух Указов Президента РФ - о восстановлении конституционной законности в Чеченской Республике и обеспечении там государственной безопасности. Позиция Конституционного Суда сводилась к следующему: государственная целостность - одна из основ конституционного строя Российской Федерации; односторонние действия по изменению статуса субъекта Федерации и его выходу из состава Российской Федерации не предусматриваются Конституцией РФ. Статус субъекта Федерации может быть изменен только по взаимному согласию Российской Федерации и ее субъекта путем принятия конституционного закон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огласно ст. 87 Федерального конституционного закона "О Конституционном Суде Российской Федерации" признание не соответствующими федеральной Конституции положений конституций (уставов) и нормативных актов какого-либо субъекта Федерации является основанием для отмены аналогичных положений в законах других субъектов Федерации. Однако государственные органы некоторых республик долгое время "не замечали" постановлений Конституционного Суда по Татарстану и Чечн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оэтому в Конституционный Суд поступили новые запросы. В 1999 году в Конституционный Суд обратился глава республики Алтай с запросом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Постановлении от 7 июня 2000 г. Конституционный Суд признал ст. ст. 4 и 162 Конституции Республики Алтай, в которых содержались положения о суверенитете, противоречащими Конституции РФ. Суд пришел к выводу, что, исходя из научной концепции суверенитета, международной практики и анализа положений Конституции РФ, суверенитет един и неделим, причем как в унитарном, так и в федеративном государств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Постановлении Конституционного Суда подчеркивается, что носителем суверенитета и единым источником власти в России является ее многонациональный народ. Конституция РФ связывает суверенитет Российской Федерации, ее конституционно - правовой статус и полномочия республик, находящихся в составе Российской Федерации, не с их волеизъявлением в порядке договора, а с волеизъявлением многонационального российского народ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роме того, по Конституции РФ все субъекты Федерации равноправны, в том числе и в их взаимоотношениях с федеральными органами государственной власти. Если же признать суверенитет за республиками, притом что края, области и округа им не обладают, то принцип конституционного равноправия субъектов Федерации будет не только нарушен, но и неосуществим, поскольку субъект Федерации, не обладающий суверенитетом, не может быть равноправен суверенному государству.</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На суверенитете Российской Федерации основан еще ряд конституционных принципов, таких, как государственная целостность и единство системы исполнительной власти, верховенство Конституции РФ и федеральных законов. Только Российская Федерация вправе заключать международные договоры (ч. 4 ст. 15 Конституции РФ) и передавать межгосударственным объединениям свои полномочия в соответствии с международным договором (ст. 79 Конституции РФ).</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се сказанное в Постановлении Суда не отрицает самостоятельности и полноты государственной власти республик в пределах их полномочий, а также права народов на самоопределение, но не вообще, а в составе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27 июня 2000 г. принял определение по проверке конституционности ряда положений конституций республик Адыгея, Башкортостан, Ингушетия, Коми, Северная Осетия - Алания и Татарстан, в котором отметил, что позиция Суда относительно суверенитета, высказанная им ранее, распространяется на все субъекты Федерации, и все положения конституций Республик, идентичные тем, которые были признаны противоречащими Конституции РФ в Основном законе Республики Алтай, и должны быть изменены. Суд признал несостоятельными ссылки на Федеративный договор 1992 года, в котором республики названы суверенными. Как явствует из преамбулы, ч. 3 ст. 3 и ст. 1 раздела второго "Заключительных и переходных положений" Конституции РФ, положения Федеративного договора могут действовать и подлежат применению только в той мере, в какой они не противоречат Конституции РФ. Не действуют также и положения о договорном характере статуса республик как субъектов в составе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названных постановлениях и определениях по вопросам суверенитета субъектов Федерации одновременно констатируется, что этим не затрагивается принадлежность республикам полноты государственной власти, которой они - в силу ст. 73 Конституции РФ - обладают вне пределов ведения и полномочий Российской Федерации и по предметам совместного ведения Российской Федерации и ее субъектов. Следовательно, не отрицается суверенность республик и других субъектов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в ряде своих решений по вопросу федеративных отношений также дал оценку тем положениям конституций республик, согласно которым земля, недра, леса, растительный и животный мир, водные и другие природные ресурсы являются собственностью этих республик и богатством их народов, а вопросы владения, пользования и распоряжения землей, недрами и водами, охрана окружающей среды регулируются законодательством этих субъектов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частности, на это указано в Постановлении от 9 января 1998 г. о проверке конституционности Лесного кодекса РФ. Тогда конституционные судьи установили, что лесной фонд ввиду его жизненно важной многофункциональной роли и значимости для общества в целом представляет собой публичное достояние многонационального народа России и как таковой является федеральной собственностью особого рода. Использование, охрана, защита и воспроизводство лесов должны осуществляться таким образом, чтобы была возможность обеспечить учет и согласование интересов Российской Федерации и ее субъектов. Эта же правовая позиция была выражена и в постановлении о проверке конституционности положений конституции Республики Алтай, и в определении о проверке конституционности положений конституций ряда республик.</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ряду рассмотренных Конституционным Судом дел по вопросам федеративных отношений следует упомянуть проверку некоторых положений Устава Читинской области относительно компетенции областного законодательного органа по определению судебной системы области; нескольких статей Закона Удмуртской Республики "О системе органов государственной власти в Удмуртской Республике"; ряда положений Устава Тамбовской области по вопросам единства государственной власти, финансового, валютного, кредитного регулирования в пределах компетенции области; нескольких положений Законов Республики Башкортостан "О Президенте Республики Башкортостан" и "О выборах Президента Республики Башкортостан"; отдельных положений ряда статей Федерального закона "О прокуратуре Российской Федерации"; толкование ч. 4 ст. 66 Конституции РФ о вхождении автономного округа в состав края, об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ешения Конституционного Суда РФ по этим и другим вопросам федеративных отношений всемерно способствуют процессу укрепления Российской Федерации на пути ее становления демократическим и правовым государством.</w:t>
      </w:r>
    </w:p>
    <w:p>
      <w:pPr>
        <w:pStyle w:val="ConsNormal"/>
        <w:widowControl/>
        <w:spacing w:lineRule="auto" w:line="360"/>
        <w:ind w:right="0" w:firstLine="540"/>
        <w:jc w:val="both"/>
        <w:rPr/>
      </w:pPr>
      <w:r>
        <w:rPr>
          <w:rFonts w:cs="Times New Roman" w:ascii="Times New Roman" w:hAnsi="Times New Roman"/>
          <w:sz w:val="24"/>
          <w:szCs w:val="24"/>
        </w:rPr>
        <w:t>Итак, проблем возникающих в результате взаимодействия между государством и регионами и самими регионами много, но отношения улучшаются: наблюдается движение к объединению, укрупнению регионов, свидетельством этому является Федеральный Конституционный закон  от 25.03.2004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одобрен СФ ФС РФ 24.03.2004).</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Федеральным конституционным законом от 14.10.2005 N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Normal"/>
        <w:shd w:fill="FFFFFF" w:val="clear"/>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Считая тенденции к объединению отдельных субъектов Российской Федерации по природным, экономическим и другим соображениям вполне правомерными, обоснован</w:t>
        <w:softHyphen/>
        <w:t>ными и объективными, следует признать, что это долгий и трудный путь, который в обозримом будущем вряд ли ре</w:t>
        <w:softHyphen/>
        <w:t>ально приведет к разрешению проблем укрепления Рос</w:t>
        <w:softHyphen/>
        <w:t>сийской Федерации и ее государственной власти.</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взаимодействия будут актуальными всегда, тем не менее, продолжается работа, направленная на укрепление стабильности и целостности государства. Важно уметь подходить к проблемам конструктивно, достигать взаимопонимания.  </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Nonformat"/>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российской государственности стала особенно актуальной проблема реализации тех положений Конституции РФ, которые затрагивают разграничение предметов ведения и полномочий между федеральными органами государственной власти и органами государственной власти субъектов РФ.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воочередной задачей конституционной реформы должно стать внесение изменений, без которых дальнейшее развитие федерализма и вопросы разграничения полномочий не могут быть решены. К полномочиям субъектов Российской Федерации отнесены наиболее сложные, затратные полномочия, которые не всегда соответствуют уровню развития регионов. Осуществление этих полномочий возможно при условии коренного изменения межбюджетных отношений федерального центра и регионов.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зрела необходимость четкого законодательного закрепления перечня полномочий субъектов Российской Федерации, осуществление которых финансируется субъектами Федерации из собственных бюджетов. Такой перечень даст четкое представление, за что субъекты Федерации должны платить, что называется, из собственного кармана, а что должны получать в виде субвенций из федерального бюджет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чевидно, что, закрепляя законом перечень собственных полномочий субъектов Российской Федерации, федеральный законодатель одновременно должен взять на себя обязательства придерживаться этого перечня в текущем законодательстве, не плодя, таким образом, ничем не обеспеченные обязательства субъектов Федерации перед собственным населением. Разграничение предметов ведения и полномочий между федеральными, региональными и местными органами публичной власти должно основываться на следующих принципах.</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ервое - ориентация прежде всего на гражданина, его права и законные интересы. Критерием эффективности разграничения компетенции при этом является создание удобства не для чиновника, а для человека, чьи интересы он призван обеспечивать.</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торое - децентрализация исполнительно-распорядительных полномочий, сопровождаемая концентрацией регулятивных и контрольных полномочий: недопустима ситуация, при которой Президент Российской Федерации ответствен за сбои в работе жилищно-коммунальных служб.</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Третье - реалистичность перечня полномочий субъектов Российской Федерации, а также вопросов местного значения. Возложение на региональные и местные уровни полномочий сверх имеющихся в их распоряжении материальных и финансовых ресурсов ведет к повышению социальной напряженно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Четвертое - недопустимость произвольного перекладывания обязанностей по осуществлению полномочий на другие уровни публичной власти как федеральным центром на субъекты Федерации, так и последними на местное самоуправление, что, к сожалению, в последнее время стало распространенной практик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 наконец, последнее - плодотворное сотрудничество всех ветвей и уровней публичной власти в деле соблюдения прав и законных интересов насел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так, предметы исключительного ведения Российской Федерации установлены статьей 71 Конституции Российской Федерации. Эти предметы не могут быть переданы в ведение субъектов Российской Федерации или в совместное ведени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Регулятивные и контрольные полномочия в любом случае должны осуществляться федеральными органами государственной власти. Недопустима передача осуществления исполнительно-распорядительных полномочий в тех сферах, где она приводила бы к фактическому ослаблению Федерации в решении общегосударственных задач (оборона, безопасность, внешняя политика, международные и внешнеэкономические отношения, защита Государственной границы, таможенное дело, обращение с объектами повышенной опасности, обеспечение деятельности федеральных судов, расследование преступлений, функционирование уголовно-исполнительной систем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уществление части исполнительно-распорядительных полномочий федеральный закон может возложить на органы исполнительной власти субъекта РФ. Наличие такой возможности вытекает из полноты регулятивных полномочий РФ. Это, в частности, будет служить рационализации государственного управления, а также позволит избежать дублирования функций и органов при осуществлении исполнительно-распорядительных полномочий. Для передачи осуществления полномочий по управлению конкретным объектом федеральной собственности может использоваться форма соглашения. Соответствующий федеральный орган исполнительной власти будет заключать соглашения, если сочтет передачу осуществления полномочия целесообразной. Контроль за осуществлением таких полномочий остается за федеральным уровнем в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этой сфере наиболее важными направлениями деятельности по реформированию разграничения и последующего осуществления полномочий являютс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четкое вычленение в положениях федеральных законов полномочий по предметам ведения РФ (в том числе путем использования строгих правовых дефиниций и отсылок к положениям статьи 71 Конституции РФ);</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определение федеральным законом пределов и форм передачи органам исполнительной власти субъектов РФ осуществления исполнительно-распорядительных полномочий федеральных органов, а также форм контроля со стороны федерального центра за осуществлением этих полномочи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едметы совместного ведения РФ и ее субъектов установлены частью 1 статьи 72 Конституции Российской Федерации. Она содержит их обширный перечень, что затрудняло выработку унифицированных подходов к разграничению полномочий. Ключевыми в решении этого вопроса должны стать положения пункта "в" статьи 71 и пункта "б" части 1 статьи 72 Конституции, согласно которым федеральный центр обладает полномочиями по регулированию и защите прав и свобод. Тем более что статья 18 Конституции РФ провозглашает права и свободы человека и гражданина определяющими смысл и содержание деятельности всех ветвей и уровней власти. Поэтому в случае необходимости и при наличии политической воли Российская Федерация вправе возложить на себя всю полноту регулятивных полномочий по предметам совместного ведения, что однозначно подтверждено правовыми позициями КС РФ. При этом федеральный центр обладает практически неограниченными возможностями для законодательного определения полномочий федеральных органов государственной власти, а следовательно (по остаточному принципу), и полномочий органов государственной власти субъект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едеральными актами по предметам совместного ведения должны "перекрываться" все предметы совместного ведения. Федеральное регулирование может быть не только основополагающим, но и в достаточной степени детальным, что позволит обеспечивать прямое действие федерального закона. Вне рамок федерального законодательного регулирования принимаются акты субъектов Российской Федерации, не противоречащие федеральным законам. Определение целесообразных пределов правового регулирования предметов совместного ведения на федеральном уровне должно осуществляться в ходе федерального законодательного процесса.</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уществующая модель участия субъектов РФ в принятии федеральных законов представляется оптимальной. Так, Совет Федерации является специально созданной в целях выявления консолидированного мнения субъектов Российской Федерации палатой парламента. Кроме того, инициативу и самостоятельность органов государственной власти субъектов Российской Федерации обеспечивает их право принимать по предметам совместного ведения собственные законы до появления соответствующих федеральных актов. Это право "опережающего законодательствования" проистекает из федеративной природы государства и признано соответствующим Конституции РФ в правовых позициях КС РФ. Пределы опережающего регулирования актами субъектов Российской Федерации не могут толковаться излишне широко.</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Основной массив федерального правового регулирования по предметам совместного ведения должен осуществляться в форме федеральных законов. По общему правилу невозможно разграничение полномочий подзаконными федеральными актами. В то же время могут быть приняты стандарты, нормативы, порядки и регламенты, более детально, чем законы, регламентирующие осуществление исполнительно-распорядительных полномочий. Они являются прерогативой исполнительной власти. Указанные акты должны приниматься либо по прямому указанию в федеральных законах, содержащих основы этих стандартов, нормативов, порядков и регламентов, либо в том случае, когда иначе осуществление закрепленных в законе исполнительно-распорядительных полномочий в силу существующих пробелов правового регулирования невозможно. В части конституционных прав граждан (например, право на пенсию) все правовое регулирование должно осуществляться законом, если это не создает непреодолимых препятствий для правопримен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е полномочия по предметам совместного ведения должны быть возложены в основном на органы исполнительной власти субъектов Российской Федерации как более близкие из государственных органов к населению. Допускается и передача осуществления государственных полномочий органам местного самоуправления в установленном порядке. Исключением является деятельность правоохранительных органов (органов внутренних дел, юстиции и так далее), чья система должна быть федеральной.</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может прямо предусматривать отдельные сферы или отдельные полномочия, где требуется создание территориальных органов.</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В этой сфере наиболее важными направлениями деятельности по совершенствованию разграничения и последующего оптимального осуществления полномочий являютс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более четкое закрепление в Федеральном законе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описанной модели взаимоотношений Российской Федерации и ее субъектов по предметам совместного ведения;</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следование этой модели в отраслевом законодательств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введение в законодательные рамки прав органов исполнительной власти в области нормотворчества, устранение совмещения регулятивных, исполнительно-распорядительных и контрольных функций в одном орган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Статья 73 Конституции РФ устанавливает, что вне пределов ведения РФ и полномочий РФ по предметам совместного ведения субъекты РФ обладают всей полнотой государственной власти. По предметам исключительного ведения субъектов РФ им принадлежит вся полнота регулятивных и исполнительно-распорядительных полномочий, и они же должны осуществлять контрольные полномочия. То есть по общему правилу осуществление исполнительно-распорядительных полномочий по вопросам ведения субъекта РФ должно осуществляться органами исполнительной власти самого субъекта Федерации.</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Предлагаемые подходы и принципы разграничения полномочий органов публичной власти "по вертикали и горизонтали" позволяют постепенно, без радикальных трансформаций, не разрушая сложившуюся систему органов публичной власти, упорядочить их деятельность, разграничив одновременно и ответственность каждого из органов в сфере своего ведения. Очевидно, что предполагаемая работа в большей степени будет связана с систематизацией и детализацией полномочий органов публичной власти, прежде всего правовых актов федерального уровня, что связано с необходимостью выполнения огромного объема работ.</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ГЛОССАР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Декларация – 1) объявление, заявление от имени правительства, партии, торжественное провозглашение основных политических, идеологических принципов; 2) название некоторых документов с сообщением с сообщением каких-либо сведений, например таможенная декларация.</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pacing w:val="-6"/>
          <w:sz w:val="24"/>
          <w:szCs w:val="24"/>
        </w:rPr>
        <w:t xml:space="preserve">Конституционные основы - </w:t>
      </w:r>
      <w:r>
        <w:rPr>
          <w:rFonts w:cs="Times New Roman" w:ascii="Times New Roman" w:hAnsi="Times New Roman"/>
          <w:spacing w:val="-7"/>
          <w:sz w:val="24"/>
          <w:szCs w:val="24"/>
        </w:rPr>
        <w:t>понятие</w:t>
      </w:r>
      <w:r>
        <w:rPr>
          <w:rFonts w:cs="Times New Roman" w:ascii="Times New Roman" w:hAnsi="Times New Roman"/>
          <w:spacing w:val="-6"/>
          <w:sz w:val="24"/>
          <w:szCs w:val="24"/>
        </w:rPr>
        <w:t xml:space="preserve"> специально правовое. В нем отражается тот факт, что реальные отношения, исполняющие в </w:t>
      </w:r>
      <w:r>
        <w:rPr>
          <w:rFonts w:cs="Times New Roman" w:ascii="Times New Roman" w:hAnsi="Times New Roman"/>
          <w:spacing w:val="-13"/>
          <w:sz w:val="24"/>
          <w:szCs w:val="24"/>
        </w:rPr>
        <w:t>общественной жизни роль основ, закрепляются и охраняются юри</w:t>
        <w:softHyphen/>
      </w:r>
      <w:r>
        <w:rPr>
          <w:rFonts w:cs="Times New Roman" w:ascii="Times New Roman" w:hAnsi="Times New Roman"/>
          <w:spacing w:val="-7"/>
          <w:sz w:val="24"/>
          <w:szCs w:val="24"/>
        </w:rPr>
        <w:t xml:space="preserve">дическими средствами. Конституционные основы содержат как </w:t>
      </w:r>
      <w:r>
        <w:rPr>
          <w:rFonts w:cs="Times New Roman" w:ascii="Times New Roman" w:hAnsi="Times New Roman"/>
          <w:spacing w:val="-6"/>
          <w:sz w:val="24"/>
          <w:szCs w:val="24"/>
        </w:rPr>
        <w:t>общее, так и особенное. Специально юридическая функция за</w:t>
        <w:softHyphen/>
      </w:r>
      <w:r>
        <w:rPr>
          <w:rFonts w:cs="Times New Roman" w:ascii="Times New Roman" w:hAnsi="Times New Roman"/>
          <w:sz w:val="24"/>
          <w:szCs w:val="24"/>
        </w:rPr>
        <w:t xml:space="preserve">ключается в том, что они служат посредствующим звеном в </w:t>
      </w:r>
      <w:r>
        <w:rPr>
          <w:rFonts w:cs="Times New Roman" w:ascii="Times New Roman" w:hAnsi="Times New Roman"/>
          <w:spacing w:val="-9"/>
          <w:sz w:val="24"/>
          <w:szCs w:val="24"/>
        </w:rPr>
        <w:t>регулировании отдельных правовых связе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Ратификация – окончательное утверждение международного договора высшим органом государства или его главой. Ратификация воплощается в двух различных актах: международно-правовом (ратификационная грамота) и внутригосударственном правовом (напр. законе). В международно-правовом плане ратификация наиболее авторитетно закрепляет окончательное согласие государства на обязательность для него ратифицируемого международно-правового документа. Во внутреннем плане ратификация придаёт нормам международного права юридическую силу национального прав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епаратизм – стремление к отделению, к обособлению; движение за отделение части государства и создание нового государства или за автономию для части государственной территори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Федерализм – принцип территориальной организации государства, предполагающий его устройство в форме федерации. В Российской Федерации федерализм представляет собой одну из важнейших основ конституционного строя, закреплённую в ст. 1 Конституции РФ. В государствах, основанных на федерализме (Российская Федерация, США, Германия и др.), субъекты федерации имеют свои собственные полномочия, которые не могут быть изменены федеральной (центральной) властью в одностороннем порядке. Предметы ведения федерации и её субъектов разграничены конституцией.    </w:t>
      </w:r>
    </w:p>
    <w:p>
      <w:pPr>
        <w:pStyle w:val="Normal"/>
        <w:spacing w:lineRule="auto" w:line="360"/>
        <w:ind w:firstLine="567"/>
        <w:rPr>
          <w:rFonts w:ascii="Times New Roman" w:hAnsi="Times New Roman" w:cs="Times New Roman"/>
          <w:spacing w:val="-6"/>
          <w:sz w:val="24"/>
          <w:szCs w:val="24"/>
        </w:rPr>
      </w:pPr>
      <w:r>
        <w:rPr>
          <w:rFonts w:cs="Times New Roman" w:ascii="Times New Roman" w:hAnsi="Times New Roman"/>
          <w:sz w:val="24"/>
          <w:szCs w:val="24"/>
        </w:rPr>
        <w:t xml:space="preserve">Федеральная собственность - имущество, принадлежащее на праве собственности Российской Федерации. </w:t>
      </w:r>
    </w:p>
    <w:p>
      <w:pPr>
        <w:pStyle w:val="Normal"/>
        <w:shd w:fill="FFFFFF" w:val="clear"/>
        <w:spacing w:lineRule="auto" w:line="360"/>
        <w:ind w:firstLine="567"/>
        <w:rPr>
          <w:rFonts w:ascii="Times New Roman" w:hAnsi="Times New Roman" w:cs="Times New Roman"/>
          <w:spacing w:val="-6"/>
          <w:sz w:val="24"/>
          <w:szCs w:val="24"/>
        </w:rPr>
      </w:pPr>
      <w:r>
        <w:rPr>
          <w:rFonts w:cs="Times New Roman" w:ascii="Times New Roman" w:hAnsi="Times New Roman"/>
          <w:spacing w:val="-6"/>
          <w:sz w:val="24"/>
          <w:szCs w:val="24"/>
        </w:rPr>
        <w:t>Федеральные налоги и сборы - федеральными признаются налоги и сборы, устанавливаемые Налоговым Кодексом РФ и обязательные к уплате на всей территории Российской Федерации.</w:t>
      </w:r>
    </w:p>
    <w:p>
      <w:pPr>
        <w:pStyle w:val="Normal"/>
        <w:shd w:fill="FFFFFF" w:val="clear"/>
        <w:spacing w:lineRule="auto" w:line="360"/>
        <w:ind w:firstLine="567"/>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firstLine="567"/>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 Нормативные акты</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both"/>
        <w:rPr/>
      </w:pPr>
      <w:r>
        <w:rPr>
          <w:rFonts w:cs="Times New Roman" w:ascii="Times New Roman" w:hAnsi="Times New Roman"/>
          <w:sz w:val="24"/>
          <w:szCs w:val="24"/>
        </w:rPr>
        <w:t xml:space="preserve">1. Конституция Российской Федерации (принята всенародным голосованием 12.12.1993) "Российская газета", N 237, 25.12.1993. </w:t>
      </w:r>
    </w:p>
    <w:p>
      <w:pPr>
        <w:pStyle w:val="Normal"/>
        <w:widowControl/>
        <w:spacing w:lineRule="auto" w:line="360"/>
        <w:ind w:firstLine="567"/>
        <w:jc w:val="left"/>
        <w:rPr/>
      </w:pPr>
      <w:r>
        <w:rPr>
          <w:rFonts w:cs="Times New Roman" w:ascii="Times New Roman" w:hAnsi="Times New Roman"/>
          <w:sz w:val="24"/>
          <w:szCs w:val="24"/>
        </w:rPr>
        <w:t>2. Федеративный Договор «О разграничении предметов ведения и полномочий между федеральными органами государственной власти и органами власти суверенных республик в составе Российской Федерации; краев, областей, городов Москвы и Санкт-Петербурга Российской Федерации; автономной области, автономных округов в составе Российской Федерации» от 31.03.1992 г.  // Сборник федеральных конституционных законов и федеральных законов Российской Федерации. Вып. 12 (84). М., 1999.</w:t>
      </w:r>
    </w:p>
    <w:p>
      <w:pPr>
        <w:pStyle w:val="Normal"/>
        <w:widowContro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2003 г., 03 октября  2004 г.) // Собрание законодательства РФ. - 1994 г. - № 32. Ст. 3301. </w:t>
      </w:r>
    </w:p>
    <w:p>
      <w:pPr>
        <w:pStyle w:val="ConsNormal"/>
        <w:widowControl/>
        <w:spacing w:lineRule="auto" w:line="360"/>
        <w:ind w:right="0" w:firstLine="567"/>
        <w:jc w:val="both"/>
        <w:rPr/>
      </w:pPr>
      <w:r>
        <w:rPr>
          <w:rFonts w:cs="Times New Roman" w:ascii="Times New Roman" w:hAnsi="Times New Roman"/>
          <w:sz w:val="24"/>
          <w:szCs w:val="24"/>
        </w:rPr>
        <w:t>4. Федеральный Конституционный закон  от 25.03.2004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одобрен СФ ФС РФ 24.03.2004).</w:t>
      </w:r>
    </w:p>
    <w:p>
      <w:pPr>
        <w:pStyle w:val="ConsNormal"/>
        <w:widowControl/>
        <w:spacing w:lineRule="auto" w:line="360"/>
        <w:ind w:right="0" w:firstLine="540"/>
        <w:jc w:val="both"/>
        <w:rPr/>
      </w:pPr>
      <w:r>
        <w:rPr>
          <w:rFonts w:cs="Times New Roman" w:ascii="Times New Roman" w:hAnsi="Times New Roman"/>
          <w:sz w:val="24"/>
          <w:szCs w:val="24"/>
        </w:rPr>
        <w:t>5. Федеральный Конституционный закон  от 17.12.2001 № 6-ФКЗ "О порядке принятия в Российскую Федерацию и образования в её составе нового субъекта Российской Федерации"</w:t>
        <w:br/>
        <w:t>(одобрен СФ ФС РФ 05.12.2001)."Парламентская газета", N 238-239, 20.12.2001.</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6. "Кодекс Российской Федерации об административных правонарушениях" от 30.12.2001 № 195-ФЗ // Собрание законодательства РФ. – 2002. - №1. Часть 1. Ст. 1.</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Российской Федерации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от 29 июля 2000 г. //Собрание законодательства РФ 2004 год.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8. Федеральный закон Российской Федерации «О порядке формирования Совета Федерации Федерального Собрания Российской Федерации» от 05 августа 2000г. // Собрание законодательства РФ 2004 год.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т 24 июня 1999г. // Собрание законодательства РФ 2004 год.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Указ Президента РФ « О полномочном представителе Президента Российской Федерации в федеральном округе» от 13 мая 2000г.№849 // Собрание законодательства РФ 2004 год.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Программа развития бюджетного федерализма в Российской Федерации на период до 2005 г. (одобрена постановлением Правительства Российской Федерации от 15 августа 2001 г. №584) // Собрание законодательства РФ 2004 год.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2. Федеральный закон от 23.12.2004 № 173-ФЗ "О Федеральном Бюджете НА 2005 год" (принят ГД ФС РФ 08.12.2004).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3. Федеральный закон от 30.04.1999 № 82-ФЗ (ред. от 22.08.2004) "О гарантиях прав коренных малочисленных народов Российской Федерации" (принят ГД ФС РФ 16.04.1999).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14. Закон РФ от 25.10.1991 № 1807-1 (ред. от 11.12.2002) "О языках народов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15. Федеральный закон от 04.01.1999 № 4-ФЗ "О координации международных и внешнеэкономических связей субъектов Российской Федерации"</w:t>
        <w:br/>
        <w:t xml:space="preserve">(принят ГД ФС РФ 02.12.1998).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6. Указ Президента РФ от 03.06.1996 № 803 "Об основных положениях региональной политики в Российской Федерации". </w:t>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7. Постановление Правительства РФ от 24.03.2000 № 255 (ред. от 30.09.2000, с изм. от 28.03.2001) "О едином перечне коренных малочисленных народов Российской Федерации"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18.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 ГД ФС РФ 22.09.1999).</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19. Постановление Конституционного Суда РФ от 31.07.1995 N 10-П "По делу о проверке конституционности Указа Президента Российской Федерации от 30 ноября 1994  г.  №  2137  "О  мероприятиях по восстановлению конституционной законности и правопорядка на территории Чеченской республики,  Указа  Президента  Российской Федерации  от  9  декабря  1994  г.  № 2166 "О мерах по пресечению деятельности незаконных вооружённых формирований на территории Чеченской республики и в зоне Осетино-Ингушского конфликта, Постановления  Правительства Российской Федерации от  9 декабря 1994 г.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ённых формирований на территории Чеченской республики и прилегающих  к ней регионов Северного Кавказа",  Указа  Президента  Российской Федерации от 2 ноября 1993 г. № 1833 "Об основных положениях военной доктрины Российской Федераци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0. Постановление Конституционного Суда РФ от 01.02.1996 N 3-П "По делу о проверке конституционности ряда положений Устава – основного закона Читинской об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1. Постановление Конституционного Суда РФ от 24.01.1997 N 1-П "По делу о проверке конституционности закона удмуртской республики от 17 апреля 1996 г.  "О системе органов государственной власти в Удмуртской республике".</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Конституционного Суда РФ от 14.07.1997 N 12-П "По делу о толковании содержащегося в части    4   статьи   66 Конституции Российской Федерации положения о вхождении автономного округа в состав края, области".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2. Постановление Конституционного Суда РФ от 10.12.1997 N 19-П "По делу о проверке конституционности ряда положений Устава (Основного закона) Тамбовской области".</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67"/>
        <w:jc w:val="center"/>
        <w:rPr>
          <w:rFonts w:ascii="Times New Roman" w:hAnsi="Times New Roman" w:cs="Times New Roman"/>
          <w:sz w:val="24"/>
          <w:szCs w:val="24"/>
        </w:rPr>
      </w:pPr>
      <w:r>
        <w:rPr>
          <w:rFonts w:cs="Times New Roman" w:ascii="Times New Roman" w:hAnsi="Times New Roman"/>
          <w:sz w:val="24"/>
          <w:szCs w:val="24"/>
        </w:rPr>
        <w:t>2. Учебники, монографии, сборники научных труд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ind w:firstLine="567"/>
        <w:rPr/>
      </w:pPr>
      <w:r>
        <w:rPr>
          <w:rFonts w:cs="Times New Roman" w:ascii="Times New Roman" w:hAnsi="Times New Roman"/>
          <w:sz w:val="24"/>
          <w:szCs w:val="24"/>
        </w:rPr>
        <w:t>23. Абдулатипов Р.Г., Болтенкова Л.Ф.М.: Опыты федерализма, 1998 г. // Собрание законодательства РФ 2004 год.</w:t>
      </w:r>
    </w:p>
    <w:p>
      <w:pPr>
        <w:pStyle w:val="Normal"/>
        <w:tabs>
          <w:tab w:val="clear" w:pos="708"/>
          <w:tab w:val="left" w:pos="1134" w:leader="none"/>
        </w:tabs>
        <w:spacing w:lineRule="auto" w:line="360"/>
        <w:ind w:firstLine="567"/>
        <w:rPr/>
      </w:pPr>
      <w:r>
        <w:rPr>
          <w:rFonts w:cs="Times New Roman" w:ascii="Times New Roman" w:hAnsi="Times New Roman"/>
          <w:sz w:val="24"/>
          <w:szCs w:val="24"/>
        </w:rPr>
        <w:t>24. Валентей С.Д. Федерализм: российская история и российская реальность. М.: Институт экономики РАН, 1998.</w:t>
      </w:r>
    </w:p>
    <w:p>
      <w:pPr>
        <w:pStyle w:val="Normal"/>
        <w:tabs>
          <w:tab w:val="clear" w:pos="708"/>
          <w:tab w:val="left" w:pos="1134" w:leader="none"/>
        </w:tabs>
        <w:spacing w:lineRule="auto" w:line="360"/>
        <w:ind w:firstLine="567"/>
        <w:rPr/>
      </w:pPr>
      <w:r>
        <w:rPr>
          <w:rFonts w:cs="Times New Roman" w:ascii="Times New Roman" w:hAnsi="Times New Roman"/>
          <w:sz w:val="24"/>
          <w:szCs w:val="24"/>
        </w:rPr>
        <w:t>25. Вардомский Л.Б. Проблемы регионального развития в контексте российского федерализма. М.: 2000.</w:t>
      </w:r>
    </w:p>
    <w:p>
      <w:pPr>
        <w:pStyle w:val="Normal"/>
        <w:tabs>
          <w:tab w:val="clear" w:pos="708"/>
          <w:tab w:val="left" w:pos="1134" w:leader="none"/>
        </w:tabs>
        <w:spacing w:lineRule="auto" w:line="360"/>
        <w:ind w:firstLine="567"/>
        <w:rPr/>
      </w:pPr>
      <w:r>
        <w:rPr>
          <w:rFonts w:cs="Times New Roman" w:ascii="Times New Roman" w:hAnsi="Times New Roman"/>
          <w:sz w:val="24"/>
          <w:szCs w:val="24"/>
        </w:rPr>
        <w:t>26. Введенский В.Г., Штульберг Б.М.  Региональная политика России: теоретические основы, задачи и методы реализации. - М.: Гелиос, 2000.</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7. Гранберг А.Г. Региональная политика в программе экономических реформ. – М.: СОПС, 1995.</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8. Каменская Г.В. Федерализм: мифология и политическая практика. – М.: ИМЭМО РАН, 1999. </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9. Канюков С.К. Государство, нация и национальная безопасность. – Нижневартовск, Северо-Западная академия государственной службы Нижневартовский филиал. 1996. </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0. Копиттерс Б.: федерализм и конфликт на Кавказе. М.: Московский центр Карнеги, 2002.</w:t>
      </w:r>
    </w:p>
    <w:p>
      <w:pPr>
        <w:pStyle w:val="Normal"/>
        <w:tabs>
          <w:tab w:val="clear" w:pos="708"/>
          <w:tab w:val="left" w:pos="1134" w:leader="none"/>
        </w:tabs>
        <w:spacing w:lineRule="auto" w:line="360"/>
        <w:ind w:firstLine="567"/>
        <w:rPr>
          <w:rFonts w:ascii="Times New Roman" w:hAnsi="Times New Roman" w:cs="Times New Roman"/>
          <w:iCs/>
          <w:spacing w:val="-5"/>
          <w:sz w:val="24"/>
          <w:szCs w:val="24"/>
        </w:rPr>
      </w:pPr>
      <w:r>
        <w:rPr>
          <w:rFonts w:cs="Times New Roman" w:ascii="Times New Roman" w:hAnsi="Times New Roman"/>
          <w:iCs/>
          <w:spacing w:val="-5"/>
          <w:sz w:val="24"/>
          <w:szCs w:val="24"/>
        </w:rPr>
        <w:t xml:space="preserve">31. Конституция  Российской  Федерации:  Научно-практический  комментарий.  //  Под  ред.  акад.  Б.  Н.  Топорина.  -  М.:  Юрист,  1997.  -  716  с.  </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2. Конюхова И. А. Современный российский федерализм и мировой опыт: Итоги становления и перспективы развития. – М.: ОАО «Издательский дом «Городец»; «Формула права», 2004. 592 с.</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3. Лексин В.Н., Швецов А.Н. Бюджет и межбюджетные отношения: Системная модернизация российской модели бюджетного федерализма. Концепция и рекомендации. – М.: ГУ ВШЭ, 1999.</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4. Масаков В.М. Правовые и экономические аспекты взаимоотношений федерального центра и субъектов Российской Федерации. – М.: Проект ТАСИС СМЕРУС, 1998.</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5. Ордешук П., Швецова О. Россия, федерализм и политическая стабильность – «Федерализм и региональная политика. Проблемы России и зарубежный опыт». Вып.1. Новосибирск, 2000.</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6. Теория  государства  и  права.  Под  ред.  В.  М.  Корельского  и  В.  Д.  Перевалова  -  М.:  Издательская  группа  НОРМА – ИНФРА – М,  1998.  -  570  с.</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7. Умнова И. А. Конституционные основы современного российского федерализма: Учеб.-практ. пособие. – 2-е изд., испр. и доп. – М.: Дело, 2000. – 304 с.</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8. Хропанюк  В.  Н.  Теория  государства  и  права.  //  Под  ред.  профессора  В.  Г.  Стрекозова.  -  М.:  «Дабахов,  Ткачёв,  Димов»,  1995.  -  384  с.</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9. Шахрай С.М. Конституционное правосудие в системе российского федерализма. – Санкт – Петербургский Университет МВД России. – 200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0. Штульберг Б.М. Стратегия территориального развития России и региональный аспект реформы. – М.: СОПС и ЭС, 1999.</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3. Статьи</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1. Авакьян С.А. Политические отношения и конституционное регулирование в современной России: проблемы и перспективы.// Журнал российского права. – 2003. - №11.</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2. Авакьян С.А. Изменение статуса субъекта РФ: проблемы и пути их решения. ВМУ. // Право. – 2003. - №2.</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3. Апищенкова В.Г. Конституционные основы единства правового пространства РФ // Государственная власть и местное самоуправление. – 2004. - № 6.</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4. Аникин  А.  Единство  правового  пространства  //  Человек  и  закон.  -    №12,  2000  г.   с.  12  -  15.</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5. Барциц И.Н., Левакин И.В. Территориальная целостность РФ: вопросы теории. // Журнал Российского права. – 2002. - №10.</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6. Безруков А.В. Усиление централизации: совершенствование или разрушение российского федерализма? // Журнал российское право. – 2001. -№12.</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7. Бутусова Н.В. Роль государственных доктрин и концепций в закреплении целей и задач Российского государства в условиях перехода к устойчивому развитию. // Конституционное и муниципальное право. – 2004. - №3.</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8. Вагин И.С. Разграничение компетенции между федеральными органами государственной власти субъектов РФ. // Конституционное и муниципальное право. – 2003. - №5.</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9. Вдовин А.И. Российский федерализм и «русский вопрос» // Вестник Московского университета. – 2000. - №5.</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0. Гличич – Золотарёва М.В. Законодательная база федеративных отношений: «Эпоха перемен» ещё не завершена. // Конституционное и муниципальное право. – 2004. - №3.</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1. Гличич – Золотарёва М.В. Законодательная база федеративных отношений: перспективы совершенствования // Российское право. – 2002. - №7.</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52. Головко Е.В. Правовая интеграция регионов: от слов к делу. // Российское право. – 2001. - №1. </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3. Горохов А.Ю. Российский федерализм: кризис и возможная альтернатива // Москва. – 2000. - №4.</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4. Добрынин Н.М. Новый российский федерализм и конституционная реформа как неизбежность перемен. // Российское право. – 2004. - №3.</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5. Добрынин Н.М. Междисциплинарный и технократический подход к исследованию проблем российского федерализма. // Конституционное и муниципальное право. – 2004. - №2.</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6. Дегтев Г.В. Федерализм в современной России.// МЖМП. – 2001. - №2.</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7. Жученко А.А. Способы обеспечения соответствия конституций республик  Федеральной Конституции // Государственная власть и местное самоуправление. – 2001.- №1.</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8. Зайдель Б., Веспер Д. Бюджетный федерализм: сравнительный анализ по странам // Регион. – 1999. - № 2.</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9. Зотова З.М. Федеративное устройство России: две позиции // Власть. – 2001. - №8.</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0. Калина В.Ф. Принципы федерализма на российской почве // Государство и право. – 2001. - №5.</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1. Карасёв М.Н. Институт совместного ведения Российской Федерации и субъектов Федерации: необходимы серьёзные изменения // Российское право. – 2001. - №9.</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2. Карманов А.Ю. Дом на песке, или  несколько мыслей об основах российского федерализма. // Российское право. – 2001. - №4.</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3. Кинкер А.И. Единство в многообразии (законодательство субъектов РФ). // Журнал. Российское право. – 2001. - №1.</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4. Конев Ф.Ф. Федеративные отношения и развитие самостоятельности субъектов Федерации. // Журнал. Конституционное и муниципальное право. – 2003. - №4.</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5. Кононов В.В., Орлов И.В. Отдельные проблемные аспекты будущего федеративного устройства РФ. // Журнал. Конституционное и муниципальное право. – 2003. - №5.</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6. Кремянская Е.А. Развитие федерализма на современном этапе: опыт Канады и РФ. // Журнал. Российское право. – 2003. - №4.</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7. Крылов Б.С. Государственный суверенитет России: как его понимают в Казани. // Журнал. Российское право. -2001. -№11.</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8. Крылов Б.С. Российский федерализм – гарантия демократии и прав человека. // Журнал. Российское право. – 2000. - №1.</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9. Ларина Н.И. Кризис российского федерализма – в поисках выхода // Политические исследования. – 2001. -№3.</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0. Пастухов В.Б. Современный российский федерализм: политическая и правовая практика. // Общественные науки и современность. – 2003. - №3.</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1. Поздняков А., Лавровский Б., Масаков В. Политика регионального выравнивания в России (основные подходы и принципы) // Вопросы экономики. – 2000. - №10.</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2. Полынев А.О., Савельев В.К., Штульберг Б.М. Кризисные ситуации в регионах и экономическая безопасность России // Федерализм. – 1997. - № 2.</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3. Румянцев  О.  Г.  Основы  конституционного  строя  России  (понятие,  содержание,  вопросы  становления)  -  М.:  издательство  «Юрист»,  1994.  -  285  с.</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4. Римский В.Л. Новый этап развития российского федерализма // Власть. – 2000. - №10.</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5. Рязанцев В.В., Одинцов А.А. Федеративные проблемы российской государственности // ВМУ. Серия 18. Социология и политология. – 2001. - №1.</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6. Титов. Ю. Органы прокуратуры и проблемы федерализма // Законность. – 1999. - №6.</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7. Фарухшин М.Х. Современный федерализм: российский и зарубежный опыт. – Казань. – 1998.</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8. Федосов П.А., Валентей С.Д., Соловей В.Д., Любовный В.Я. Перспективы российского федерализма: федеральные округа; региональные политические режимы // Полис. – 2002. - №4.</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9. Хакимов Р. Федерализация России: взгляд из Казани // Родина. – 1999. - №4.</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80. Христенко В.Б. Развитие бюджетного федерализма в России: от разделения денег к разделению полномочий // Российская газета. – 2001. – 17 февраля.</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Footnote"/>
        <w:spacing w:lineRule="auto" w:line="360"/>
        <w:ind w:firstLine="567"/>
        <w:rPr>
          <w:rFonts w:ascii="Times New Roman" w:hAnsi="Times New Roman" w:cs="Times New Roman"/>
          <w:sz w:val="24"/>
          <w:szCs w:val="24"/>
        </w:rPr>
      </w:pPr>
      <w:r>
        <w:rPr>
          <w:rFonts w:cs="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Аналитический вестник Совета Федерации Федерального Собрания РФ. 2003. № 36</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 Алексеев С.С. Теория права. М., 1994. С. 170; Он же. Право: Азбука - теория - философия: Опыт комплексного исследования. М., 1999. С.381-382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Безруков А.В. Проблемы взаимодействия Российской Федерации и ее субъектов в сфере исполнительной власти // Журнал российского права. 2001. N 1. С.115; Сахле М.А. Организационные формы взаимодействия Президента РФ с субъектами РФ // Законодательство. 1998. N 6. С.70</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4) Бессарабов В., Рыбчинский А. Прокуратура России: федерализм и конституционная законность // Законность. 2001. N 7</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Будылка В. Региональное нормотворчество // Российская юстиция. 2001. N 5;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6) Быков С.Н. Обеспечение соответствия законодательства Республики Бурятия Конституции Российской Федерации и федеральному законодательству: опыт и перспективы. Автореф. дисс... к.ю.н. М., 2003. С. 18</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7) Барциц И.Н. Правовое пространство России: вопросы конституционной теории и практики. М., 2000. С. 24</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8) Брокгауз Ф. А.., Ефрон И. А. Энциклопедический словарь. Современная версия. – М.: Изд-во Эксмо, 2005. С.596</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9) Боте М. Федерация и демократия на форуме юристов. // Государство и право. – 1992. - №4. – С.14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0) Валентей С.Д.Федерализм: российская история и российская реальность. М.: Институт экономики РАН, 1998.</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11) Глигич-Золотарева М.В. Укрупнение субъектов Федерации // Федерализм. 2002. № 1.</w:t>
      </w:r>
    </w:p>
    <w:p>
      <w:pPr>
        <w:pStyle w:val="Normal"/>
        <w:spacing w:lineRule="auto" w:line="360"/>
        <w:ind w:firstLine="567"/>
        <w:rPr/>
      </w:pPr>
      <w:r>
        <w:rPr>
          <w:rFonts w:cs="Times New Roman" w:ascii="Times New Roman" w:hAnsi="Times New Roman"/>
          <w:sz w:val="24"/>
          <w:szCs w:val="24"/>
        </w:rPr>
        <w:t>(2) Добрынин Н.М. Новый российский федерализм: Модель будущего государственного устройства Российской Федерации. Новосибирск: Сибирская издательская фирма "Наука" РАН, 2003.</w:t>
      </w:r>
    </w:p>
    <w:p>
      <w:pPr>
        <w:pStyle w:val="ConsNormal"/>
        <w:widowControl/>
        <w:spacing w:lineRule="auto" w:line="360"/>
        <w:ind w:right="0" w:firstLine="567"/>
        <w:jc w:val="both"/>
        <w:rPr/>
      </w:pPr>
      <w:r>
        <w:rPr>
          <w:rFonts w:cs="Times New Roman" w:ascii="Times New Roman" w:hAnsi="Times New Roman"/>
          <w:sz w:val="24"/>
          <w:szCs w:val="24"/>
        </w:rPr>
        <w:t>(3) Дементьев А.Н. Разграничение предметов ведения и полномочий в системе организации публичной власти по "вертикали" // Гражданин и право. 2002. № 5. С. 23</w:t>
      </w:r>
    </w:p>
    <w:p>
      <w:pPr>
        <w:pStyle w:val="Normal"/>
        <w:shd w:fill="FFFFFF" w:val="clear"/>
        <w:spacing w:lineRule="auto" w:line="360"/>
        <w:ind w:firstLine="567"/>
        <w:rPr/>
      </w:pPr>
      <w:r>
        <w:rPr>
          <w:rFonts w:cs="Times New Roman" w:ascii="Times New Roman" w:hAnsi="Times New Roman"/>
          <w:sz w:val="24"/>
          <w:szCs w:val="24"/>
        </w:rPr>
        <w:t>(4) Даймонт М. Евреи, бог и история / Пер. с англ. М.: Имидж, 1994.</w:t>
      </w:r>
    </w:p>
    <w:p>
      <w:pPr>
        <w:pStyle w:val="Normal"/>
        <w:spacing w:lineRule="auto" w:line="360"/>
        <w:ind w:firstLine="567"/>
        <w:rPr/>
      </w:pPr>
      <w:r>
        <w:rPr>
          <w:rFonts w:cs="Times New Roman" w:ascii="Times New Roman" w:hAnsi="Times New Roman"/>
          <w:sz w:val="24"/>
          <w:szCs w:val="24"/>
        </w:rPr>
        <w:t>(5) Золотарёва М.В. Федерация в России: проблемы и перспективы. – М. – 1999. – С.7.</w:t>
      </w:r>
    </w:p>
    <w:p>
      <w:pPr>
        <w:pStyle w:val="Normal"/>
        <w:spacing w:lineRule="auto" w:line="360"/>
        <w:ind w:firstLine="567"/>
        <w:rPr/>
      </w:pPr>
      <w:r>
        <w:rPr>
          <w:rFonts w:cs="Times New Roman" w:ascii="Times New Roman" w:hAnsi="Times New Roman"/>
          <w:sz w:val="24"/>
          <w:szCs w:val="24"/>
        </w:rPr>
        <w:t>(6) Иванченко Л.А. Управление региональной экономикой федеративного государства. Организационные и правовые приоритеты. – М,1998. – С.3.</w:t>
      </w:r>
    </w:p>
    <w:p>
      <w:pPr>
        <w:pStyle w:val="ConsNormal"/>
        <w:widowControl/>
        <w:spacing w:lineRule="auto" w:line="360"/>
        <w:ind w:right="0" w:firstLine="567"/>
        <w:jc w:val="both"/>
        <w:rPr/>
      </w:pPr>
      <w:r>
        <w:rPr>
          <w:rFonts w:cs="Times New Roman" w:ascii="Times New Roman" w:hAnsi="Times New Roman"/>
          <w:sz w:val="24"/>
          <w:szCs w:val="24"/>
        </w:rPr>
        <w:t>(7) Исаков В.Б. Проблемы обеспечения единства законодательства в Российской федерации // Законодательство. 1997. N 4. С. 58</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8) Курашвили К.Т. Федеративная организация российского государства. – М.: «Компания Спутник +», 2000. – С.18</w:t>
      </w:r>
    </w:p>
    <w:p>
      <w:pPr>
        <w:pStyle w:val="Normal"/>
        <w:shd w:fill="FFFFFF" w:val="clear"/>
        <w:spacing w:lineRule="auto" w:line="360"/>
        <w:ind w:firstLine="567"/>
        <w:rPr/>
      </w:pPr>
      <w:r>
        <w:rPr>
          <w:rFonts w:cs="Times New Roman" w:ascii="Times New Roman" w:hAnsi="Times New Roman"/>
          <w:sz w:val="24"/>
          <w:szCs w:val="24"/>
        </w:rPr>
        <w:t xml:space="preserve">(9) Конституция  Российской  Федерации:  Научно-практический  комментарий.  //  Под  ред.  акад.  Б.  Н.  Топорина.  -  М.:  Юрист,  1997.  С. 117   </w:t>
      </w:r>
    </w:p>
    <w:p>
      <w:pPr>
        <w:pStyle w:val="Normal"/>
        <w:tabs>
          <w:tab w:val="clear" w:pos="708"/>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0) Конюхова И. А. Современный российский федерализм и мировой опыт: Итоги становления и перспективы развития. – М.: ОАО «Издательский дом «Городец»; «Формула права», 2004. С.7</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1) Козак Д.Н. Проблемы разграничения полномочий между федеральными органами государственной власти и органами государственной власти субъектов Российской Федерации // Журнал российского права. 2002. № 5. С. 10</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2) Кашкин С. Хартия Европейского союза об основных правах и право Совета Европы // Россия и Совет Европы: перспективы взаимодействия. М., 2001. С. 99 - 100</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3) Крылов Б. С. Проблемы защиты прав национальных меньшинств в Российской Федерации // «Журнал российского права». N 8. 2001 г.</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4) Колесников Е.В. Постановление конституционных судов как источник российского конституционного права // Правоведение. 2001. N 32. С. 32 - 53</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25) Комментарий Б.С. Эбзеева к указанному Постановлению Конституционного Суда РФ // Комментарий к постановлениям Конституционного Суда Российской Федерации / Отв. ред. Б.С. Эбзеев. М., 2002. Т. 3. С. 71 - 7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6) Карасева М.В. Финансовое правоотношение. М.: Норма, 2001. С. 99 - 100; Ровинский Е.А. Основные вопросы теории финансового права. М., 1960. С. 144; Пискотин М.И. Советское бюджетное право. М., 1971. С. 5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7) Крохина Ю.А. Бюджетное право и российский федерализм. М.: Норма, 2001. С. 205; Ее же. Бюджетная компетенция субъектов Российской Федерации // Регион: экономика и социология. 2001. N 2. С. 16</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8) Керимов Д.А. Конституции России 10 лет - опыт реализации: Сб. научных статей по материалам Всероссийской научно-практической конференции. Тюмень: Изд-во ТГУ, 2003. С. 63</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29) Карапетян Л.М. Федеративное устройство Российского государства. М.: Изд-во НОРМА, 2001. С 120.</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30) Лебедев А.Н. Статус субъекта Российской Федерации. М., 1999. С. 80</w:t>
      </w:r>
    </w:p>
    <w:p>
      <w:pPr>
        <w:pStyle w:val="Normal"/>
        <w:shd w:fill="FFFFFF" w:val="clear"/>
        <w:spacing w:lineRule="auto" w:line="360" w:before="5" w:after="0"/>
        <w:ind w:firstLine="567"/>
        <w:rPr/>
      </w:pPr>
      <w:r>
        <w:rPr>
          <w:rFonts w:cs="Times New Roman" w:ascii="Times New Roman" w:hAnsi="Times New Roman"/>
          <w:sz w:val="24"/>
          <w:szCs w:val="24"/>
        </w:rPr>
        <w:t>(31) Левакин И.В. Российская Федерация: проблемы государственного единства. М., 2002; Концепция развития российского законодательства в целях обеспечения единого правового пространства России // Журнал российского права. 2002. N 6</w:t>
      </w:r>
      <w:r>
        <w:rPr>
          <w:rFonts w:cs="Times New Roman" w:ascii="Times New Roman" w:hAnsi="Times New Roman"/>
          <w:spacing w:val="-8"/>
          <w:sz w:val="24"/>
          <w:szCs w:val="24"/>
        </w:rPr>
        <w:t xml:space="preserve"> </w:t>
      </w:r>
    </w:p>
    <w:p>
      <w:pPr>
        <w:pStyle w:val="Normal"/>
        <w:shd w:fill="FFFFFF" w:val="clear"/>
        <w:spacing w:lineRule="auto" w:line="360" w:before="5" w:after="0"/>
        <w:ind w:firstLine="567"/>
        <w:rPr>
          <w:rFonts w:ascii="Times New Roman" w:hAnsi="Times New Roman" w:cs="Times New Roman"/>
          <w:spacing w:val="-8"/>
          <w:sz w:val="24"/>
          <w:szCs w:val="24"/>
        </w:rPr>
      </w:pPr>
      <w:r>
        <w:rPr>
          <w:rFonts w:cs="Times New Roman" w:ascii="Times New Roman" w:hAnsi="Times New Roman"/>
          <w:spacing w:val="-8"/>
          <w:sz w:val="24"/>
          <w:szCs w:val="24"/>
        </w:rPr>
        <w:t>(32)  Монтескье Ш Избранные произведения М , 1955. С. 268</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33) Митюков М.А. Акты Конституционного Суда Российской Федерации и конституционных (уставных) судов субъектов Российской Федерации и некоторые вопросы их исполнения // 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уставных) судов субъектов Российской Федерации. С. 19 - 49</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34) Матузов Н.И. Правовой статус личности: понятие, структура, виды // Теория государства и права: Курс лекций / Под ред. Н.И. Матузова, А.В. Малько. Саратов, 1995. С. 201</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5) Матузов Н.И. Субъекты правоотношений. Правоспособность, дееспособность, правосубъектность // Указ. соч. С. 402</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36) Невинский В.Н. Остаточная (исключительная) компетенция субъектов РФ: понятие, содержание и проблемы реализации // Российский федерализм: конституционные предпосылки и политическая реальность. М., 2000.</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37) Овсепян Ж.И. Двусторонние договоры РФ и республик в ее составе // Северо-Кавказский юридический вестник. 1999. N 4. С. 40.</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38) Постановление Конституционного Суда РФ "По делу о проверке конституционности ряда положений Устава (Основного Закона) Алтайского края" от 18 января 1996 г. // СЗ РФ. 1996. N 4. Ст. 409; Постановление Конституционного Суда РФ от 4 апреля 2002 г.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 // СЗ РФ. 2002. N 15. Ст. 1497.</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39) Пиголкин  А.  С.,  Сырых  В.  М.  Монография  о  Российском  государстве  и  его  правовой  системе  //  Журнал  Российского  Права.  -  №3,  2000 г.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0) Римский В.Л. Новый этап развития российского федерализма // Власть. – 2000. - №10.- С.24.</w:t>
      </w:r>
    </w:p>
    <w:p>
      <w:pPr>
        <w:pStyle w:val="Normal"/>
        <w:spacing w:lineRule="auto" w:line="360"/>
        <w:ind w:firstLine="567"/>
        <w:rPr/>
      </w:pPr>
      <w:r>
        <w:rPr>
          <w:rFonts w:cs="Times New Roman" w:ascii="Times New Roman" w:hAnsi="Times New Roman"/>
          <w:sz w:val="24"/>
          <w:szCs w:val="24"/>
        </w:rPr>
        <w:t>(4) Степанов А.М. О практике разграничения полномочий между федеральными органами государственной власти и органами государственной власти субъектов РФ и перспективах развития российского федерализма. // Материалы парламентских слушаний от 8 апреля 1996 года. – 1996. - №4. – С.94.</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42) Собрание законодательства РФ. 2003. № 27 (ч. 2). Ст. 2709</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3) Самигуллин В.К. Об обеспечении единства и целостности отечественной конституционно-правовой системы // Конституционное законодательство субъектов РФ: проблемы совершенствования и использования в преподавании: Мат. науч. конф. 25 - 27 марта 1999 г. / Отв. ред. С.А. Авакьян. М., 1999. С. 45 - 46</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4) Сомов С. Единство правового пространства // Законность. 2001. N 2; Солодухин Ю.Н. Конституционные основы российского федерализма: нерешенные проблемы // Федерализм. 2003. N 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Сергевнин С.Л. Субъект Федерации: статус и законодательная деятельность. СПб., 1999. С. 76 - 77</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46) Умнова И.А. Конституционные основы современного российского федерализма. М., 2000. С. 170.</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47) Умнова И.А. Современная российская модель разделения властей между Федерацией и ее субъектами (актуальные правовые проблемы). М., 1996.</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48) Умнова И.А. Конституционные основы современного российского федерализма: Учебно - практическое пособие. М.: Дело, 1998. С. 149</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9) Федерализм: Теория, институты, отношения: Сравнительно-правовое исследование / Отв. ред. Б.Н. Топорнин. М., 2001.</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50) Федерализм: Энциклопедический словарь. – М. – 1997. – С.248</w:t>
      </w:r>
    </w:p>
    <w:p>
      <w:pPr>
        <w:pStyle w:val="ConsNormal"/>
        <w:widowControl/>
        <w:spacing w:lineRule="auto" w:line="360"/>
        <w:ind w:right="0" w:firstLine="567"/>
        <w:jc w:val="both"/>
        <w:rPr/>
      </w:pPr>
      <w:r>
        <w:rPr>
          <w:rFonts w:cs="Times New Roman" w:ascii="Times New Roman" w:hAnsi="Times New Roman"/>
          <w:sz w:val="24"/>
          <w:szCs w:val="24"/>
        </w:rPr>
        <w:t>(5) Хабриева Т.Я. Особенности российского федерализма. – М.: Юрист. 2001. С. 16</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52) Чиркин В.Е. Модели современного федерализма: сравнительный анализ. // Государство и право. – 1994. - №8-9. – С.150.</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53) Чертков А. Н. Особенности российского федерализма. Журнал  «Конституционное  и  муниципальное  право»  №4  2004 г. </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54) Черепанов В.А. Договоры с Федерацией: за и против // Федерализм. 2003. N 1; Он же. Договор в конституционном праве Российской Федерации // Государство и право. 2003. N 8; Чиркин В.А. Новые подходы к теории современного государства и федерализма // Общественные науки и современность. 2003. N 3.</w:t>
      </w:r>
    </w:p>
    <w:p>
      <w:pPr>
        <w:pStyle w:val="Footnote"/>
        <w:spacing w:lineRule="auto" w:line="360"/>
        <w:ind w:firstLine="567"/>
        <w:rPr>
          <w:sz w:val="24"/>
          <w:szCs w:val="24"/>
        </w:rPr>
      </w:pPr>
      <w:r>
        <w:rPr>
          <w:sz w:val="24"/>
          <w:szCs w:val="24"/>
        </w:rPr>
        <w:t>(55) Шахрай С.М. Конституционное правосудие в системе российского федерализма. – Санкт – Петербургский Университет МВД России. – 2002.- С.34.</w:t>
      </w:r>
    </w:p>
    <w:p>
      <w:pPr>
        <w:pStyle w:val="ConsNormal"/>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56) Шахрай С.М. Актуальные проблемы российского федерализма // Власть. N 8. 1995. С. 9.</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Шевелева Н. Финансовая основа местного самоуправления // Муниципальное право Российской Федерации: Учебник / Под ред. Ю.А. Дмитриева. М., 1999. С. 339</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134"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69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1.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spacing w:lineRule="auto" w:line="360"/>
        <w:ind w:right="0" w:firstLine="567"/>
        <w:jc w:val="both"/>
        <w:rPr/>
      </w:pPr>
      <w:r>
        <w:rPr>
          <w:rStyle w:val="FootnoteCharacters"/>
        </w:rPr>
        <w:footnoteRef/>
      </w:r>
      <w:r>
        <w:rPr/>
        <w:t>(</w:t>
      </w:r>
      <w:r>
        <w:rPr>
          <w:rStyle w:val="FootnoteCharacters"/>
          <w:position w:val="0"/>
          <w:sz w:val="20"/>
          <w:vertAlign w:val="baseline"/>
        </w:rPr>
        <w:t>?</w:t>
      </w:r>
      <w:r>
        <w:rPr/>
        <w:t xml:space="preserve">) </w:t>
      </w:r>
      <w:r>
        <w:rPr>
          <w:rFonts w:cs="Times New Roman" w:ascii="Times New Roman" w:hAnsi="Times New Roman"/>
          <w:sz w:val="24"/>
          <w:szCs w:val="24"/>
        </w:rPr>
        <w:t xml:space="preserve">Конституция Российской Федерации (принята всенародным голосованием 12.12.1993) "Российская газета", N 237, 25.12.1993. </w:t>
      </w:r>
    </w:p>
    <w:p>
      <w:pPr>
        <w:pStyle w:val="Footnote"/>
        <w:rPr>
          <w:rFonts w:ascii="Times New Roman" w:hAnsi="Times New Roman" w:cs="Times New Roman"/>
          <w:sz w:val="24"/>
          <w:szCs w:val="24"/>
        </w:rPr>
      </w:pPr>
      <w:r>
        <w:rPr>
          <w:rFonts w:cs="Times New Roman"/>
          <w:sz w:val="24"/>
          <w:szCs w:val="24"/>
        </w:rPr>
      </w:r>
    </w:p>
  </w:footnote>
  <w:footnote w:id="3">
    <w:p>
      <w:pPr>
        <w:pStyle w:val="Footnote"/>
        <w:spacing w:lineRule="auto" w:line="360"/>
        <w:ind w:firstLine="567"/>
        <w:rPr/>
      </w:pPr>
      <w:r>
        <w:rPr>
          <w:rStyle w:val="FootnoteCharacters"/>
        </w:rPr>
        <w:footnoteRef/>
      </w:r>
      <w:r>
        <w:rPr>
          <w:sz w:val="24"/>
          <w:szCs w:val="24"/>
        </w:rPr>
        <w:t>(?) Шахрай С.М. Конституционное правосудие в системе российского федерализма. – Санкт – Петербургский Университет МВД России. – 2002.- С.34.</w:t>
      </w:r>
    </w:p>
  </w:footnote>
  <w:footnote w:id="4">
    <w:p>
      <w:pPr>
        <w:pStyle w:val="Footnote"/>
        <w:spacing w:lineRule="auto" w:line="360"/>
        <w:ind w:firstLine="567"/>
        <w:rPr/>
      </w:pPr>
      <w:r>
        <w:rPr>
          <w:rStyle w:val="FootnoteCharacters"/>
        </w:rPr>
        <w:footnoteRef/>
      </w:r>
      <w:r>
        <w:rPr>
          <w:sz w:val="24"/>
          <w:szCs w:val="24"/>
        </w:rPr>
        <w:t>(?) Римский В.Л. Новый этап развития российского федерализма // Власть. – 2000. - №10.- С.24.</w:t>
      </w:r>
    </w:p>
  </w:footnote>
  <w:footnote w:id="5">
    <w:p>
      <w:pPr>
        <w:pStyle w:val="Footnote"/>
        <w:spacing w:lineRule="auto" w:line="360"/>
        <w:ind w:firstLine="567"/>
        <w:rPr/>
      </w:pPr>
      <w:r>
        <w:rPr>
          <w:rStyle w:val="FootnoteCharacters"/>
        </w:rPr>
        <w:footnoteRef/>
      </w:r>
      <w:r>
        <w:rPr>
          <w:sz w:val="24"/>
          <w:szCs w:val="24"/>
        </w:rPr>
        <w:t>(?) Валентей С.Д.Федерализм: российская история и российская реальность. М.: Институт экономики РАН, 1998.</w:t>
      </w:r>
    </w:p>
  </w:footnote>
  <w:footnote w:id="6">
    <w:p>
      <w:pPr>
        <w:pStyle w:val="Footnote"/>
        <w:spacing w:lineRule="auto" w:line="360"/>
        <w:ind w:firstLine="567"/>
        <w:rPr/>
      </w:pPr>
      <w:r>
        <w:rPr>
          <w:rStyle w:val="FootnoteCharacters"/>
        </w:rPr>
        <w:footnoteRef/>
      </w:r>
      <w:r>
        <w:rPr>
          <w:sz w:val="24"/>
          <w:szCs w:val="24"/>
        </w:rPr>
        <w:t>(?) Чиркин В.Е. Модели современного федерализма: сравнительный анализ. // Государство и право. – 1994. - №8-9. – С.150.</w:t>
      </w:r>
    </w:p>
  </w:footnote>
  <w:footnote w:id="7">
    <w:p>
      <w:pPr>
        <w:pStyle w:val="Footnote"/>
        <w:spacing w:lineRule="auto" w:line="360"/>
        <w:ind w:firstLine="567"/>
        <w:rPr/>
      </w:pPr>
      <w:r>
        <w:rPr>
          <w:rStyle w:val="FootnoteCharacters"/>
        </w:rPr>
        <w:footnoteRef/>
      </w:r>
      <w:r>
        <w:rPr>
          <w:sz w:val="24"/>
          <w:szCs w:val="24"/>
        </w:rPr>
        <w:t>(?) Иванченко Л.А. Управление региональной экономикой федеративного государства. Организационные и правовые приоритеты. – М,1998. – С.3.</w:t>
      </w:r>
    </w:p>
  </w:footnote>
  <w:footnote w:id="8">
    <w:p>
      <w:pPr>
        <w:pStyle w:val="Footnote"/>
        <w:spacing w:lineRule="auto" w:line="360"/>
        <w:ind w:firstLine="567"/>
        <w:rPr/>
      </w:pPr>
      <w:r>
        <w:rPr>
          <w:rStyle w:val="FootnoteCharacters"/>
        </w:rPr>
        <w:footnoteRef/>
      </w:r>
      <w:r>
        <w:rPr>
          <w:sz w:val="24"/>
          <w:szCs w:val="24"/>
        </w:rPr>
        <w:t>(?) Боте М. Федерация и демократия на форуме юристов. // Государство и право. – 1992. - №4. – С.142.</w:t>
      </w:r>
    </w:p>
  </w:footnote>
  <w:footnote w:id="9">
    <w:p>
      <w:pPr>
        <w:pStyle w:val="Footnote"/>
        <w:spacing w:lineRule="auto" w:line="360"/>
        <w:ind w:firstLine="567"/>
        <w:rPr/>
      </w:pPr>
      <w:r>
        <w:rPr>
          <w:rStyle w:val="FootnoteCharacters"/>
        </w:rPr>
        <w:footnoteRef/>
      </w:r>
      <w:r>
        <w:rPr>
          <w:sz w:val="24"/>
          <w:szCs w:val="24"/>
        </w:rPr>
        <w:t>(?) Степанов А.М. О практике разграничения полномочий между федеральными органами государственной власти и органами государственной власти субъектов РФ и перспективах развития российского федерализма. // Материалы парламентских слушаний от 8 апреля 1996 года. – 1996. - №4. – С.94.</w:t>
      </w:r>
    </w:p>
  </w:footnote>
  <w:footnote w:id="10">
    <w:p>
      <w:pPr>
        <w:pStyle w:val="Footnote"/>
        <w:spacing w:lineRule="auto" w:line="360"/>
        <w:ind w:firstLine="567"/>
        <w:rPr/>
      </w:pPr>
      <w:r>
        <w:rPr>
          <w:rStyle w:val="FootnoteCharacters"/>
        </w:rPr>
        <w:footnoteRef/>
      </w:r>
      <w:r>
        <w:rPr>
          <w:sz w:val="24"/>
          <w:szCs w:val="24"/>
        </w:rPr>
        <w:t>(?) Боте М. Федерация и демократия на форуме юристов. // Государство и право. – 1992. - №4. – С.142.</w:t>
      </w:r>
    </w:p>
  </w:footnote>
  <w:footnote w:id="11">
    <w:p>
      <w:pPr>
        <w:pStyle w:val="Footnote"/>
        <w:spacing w:lineRule="auto" w:line="360"/>
        <w:ind w:firstLine="567"/>
        <w:rPr/>
      </w:pPr>
      <w:r>
        <w:rPr>
          <w:rStyle w:val="FootnoteCharacters"/>
        </w:rPr>
        <w:footnoteRef/>
      </w:r>
      <w:r>
        <w:rPr>
          <w:sz w:val="24"/>
          <w:szCs w:val="24"/>
        </w:rPr>
        <w:t>(?) Определение социолога Арона Р. // Цит. По: Федерализм: Энциклопедический словарь. – М. – 1997. – С.248.</w:t>
      </w:r>
    </w:p>
  </w:footnote>
  <w:footnote w:id="12">
    <w:p>
      <w:pPr>
        <w:pStyle w:val="Footnote"/>
        <w:spacing w:lineRule="auto" w:line="360"/>
        <w:ind w:firstLine="567"/>
        <w:rPr/>
      </w:pPr>
      <w:r>
        <w:rPr>
          <w:rStyle w:val="FootnoteCharacters"/>
        </w:rPr>
        <w:footnoteRef/>
      </w:r>
      <w:r>
        <w:rPr>
          <w:sz w:val="24"/>
          <w:szCs w:val="24"/>
        </w:rPr>
        <w:t>(?) Золотарёва М.В. Федерация в России: проблемы и перспективы. – М. – 1999. – С.7.</w:t>
      </w:r>
    </w:p>
  </w:footnote>
  <w:footnote w:id="13">
    <w:p>
      <w:pPr>
        <w:pStyle w:val="Footnote"/>
        <w:spacing w:lineRule="auto" w:line="360"/>
        <w:ind w:firstLine="567"/>
        <w:rPr/>
      </w:pPr>
      <w:r>
        <w:rPr>
          <w:rStyle w:val="FootnoteCharacters"/>
        </w:rPr>
        <w:footnoteRef/>
      </w:r>
      <w:r>
        <w:rPr>
          <w:sz w:val="24"/>
          <w:szCs w:val="24"/>
        </w:rPr>
        <w:t>(?) Курашвили К.Т. Федеративная организация российского государства. – М.: «Компания Спутник +», 2000. – С.18.</w:t>
      </w:r>
    </w:p>
  </w:footnote>
  <w:footnote w:id="14">
    <w:p>
      <w:pPr>
        <w:pStyle w:val="Footnote"/>
        <w:ind w:firstLine="540"/>
        <w:rPr/>
      </w:pPr>
      <w:r>
        <w:rPr>
          <w:rStyle w:val="FootnoteCharacters"/>
        </w:rPr>
        <w:footnoteRef/>
      </w:r>
      <w:r>
        <w:rPr/>
        <w:t>(</w:t>
      </w:r>
      <w:r>
        <w:rPr>
          <w:rStyle w:val="FootnoteCharacters"/>
          <w:position w:val="0"/>
          <w:sz w:val="20"/>
          <w:vertAlign w:val="baseline"/>
        </w:rPr>
        <w:t>?</w:t>
      </w:r>
      <w:r>
        <w:rPr/>
        <w:t>)</w:t>
      </w:r>
      <w:r>
        <w:rPr>
          <w:sz w:val="24"/>
          <w:szCs w:val="24"/>
        </w:rPr>
        <w:t xml:space="preserve">А. Н.Чертков, С.М. Шахрай, Б.Н. Топорнин, И.А.Умнова, И. А. Конюхова </w:t>
      </w:r>
    </w:p>
  </w:footnote>
  <w:footnote w:id="15">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Конституция  Российской  Федерации:  Научно-практический  комментарий.  //  Под  ред.  акад.  Б.  Н.  Топорина.  -  М.:  Юрист,  1997.  -  204  с.   </w:t>
      </w:r>
    </w:p>
  </w:footnote>
  <w:footnote w:id="16">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Брокгауз Ф. А.., Ефрон И. А. Энциклопедический словарь. Современная версия. – М.: Изд-во Эксмо, 2005. С.596</w:t>
      </w:r>
    </w:p>
  </w:footnote>
  <w:footnote w:id="17">
    <w:p>
      <w:pPr>
        <w:pStyle w:val="Normal"/>
        <w:spacing w:lineRule="auto" w:line="360"/>
        <w:ind w:firstLine="567"/>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Пиголкин  А.  С.,  Сырых  В.  М.  Монография  о  Российском  государстве  и  его  правовой  системе  //  Журнал  Российского  Права.  -  №3,  2000 г. </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18">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СЗРФ.2001.№52(1 ч.). Ст. 4916</w:t>
      </w:r>
    </w:p>
  </w:footnote>
  <w:footnote w:id="19">
    <w:p>
      <w:pPr>
        <w:pStyle w:val="Normal"/>
        <w:tabs>
          <w:tab w:val="clear" w:pos="708"/>
          <w:tab w:val="left" w:pos="1134" w:leader="none"/>
        </w:tabs>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онюхова И. А. Современный российский федерализм и мировой опыт: Итоги становления и перспективы развития. – М.: ОАО «Издательский дом «Городец»; «Формула права», 2004. С.7</w:t>
      </w:r>
    </w:p>
  </w:footnote>
  <w:footnote w:id="20">
    <w:p>
      <w:pPr>
        <w:pStyle w:val="Normal"/>
        <w:shd w:fill="FFFFFF" w:val="clear"/>
        <w:spacing w:lineRule="auto" w:line="360" w:before="5" w:after="0"/>
        <w:ind w:firstLine="567"/>
        <w:rPr/>
      </w:pPr>
      <w:r>
        <w:rPr>
          <w:rStyle w:val="FootnoteCharacters"/>
        </w:rPr>
        <w:footnoteRef/>
      </w:r>
      <w:r>
        <w:rPr>
          <w:rFonts w:cs="Times New Roman" w:ascii="Times New Roman" w:hAnsi="Times New Roman"/>
          <w:spacing w:val="-8"/>
          <w:sz w:val="24"/>
          <w:szCs w:val="24"/>
        </w:rPr>
        <w:t>(</w:t>
      </w:r>
      <w:r>
        <w:rPr>
          <w:rStyle w:val="FootnoteCharacters"/>
          <w:rFonts w:cs="Times New Roman" w:ascii="Times New Roman" w:hAnsi="Times New Roman"/>
          <w:spacing w:val="-8"/>
          <w:position w:val="0"/>
          <w:sz w:val="24"/>
          <w:sz w:val="24"/>
          <w:szCs w:val="24"/>
          <w:vertAlign w:val="baseline"/>
        </w:rPr>
        <w:t>?</w:t>
      </w:r>
      <w:r>
        <w:rPr>
          <w:rFonts w:cs="Times New Roman" w:ascii="Times New Roman" w:hAnsi="Times New Roman"/>
          <w:spacing w:val="-8"/>
          <w:sz w:val="24"/>
          <w:szCs w:val="24"/>
        </w:rPr>
        <w:t>)  Монтескье Ш Избранные произведения М , 1955. С. 268</w:t>
      </w:r>
    </w:p>
    <w:p>
      <w:pPr>
        <w:pStyle w:val="Footnote"/>
        <w:spacing w:lineRule="auto" w:line="360"/>
        <w:ind w:firstLine="567"/>
        <w:rPr>
          <w:rFonts w:ascii="Times New Roman" w:hAnsi="Times New Roman" w:cs="Times New Roman"/>
          <w:spacing w:val="-8"/>
          <w:sz w:val="24"/>
          <w:szCs w:val="24"/>
        </w:rPr>
      </w:pPr>
      <w:r>
        <w:rPr>
          <w:rFonts w:cs="Times New Roman"/>
          <w:spacing w:val="-8"/>
          <w:sz w:val="24"/>
          <w:szCs w:val="24"/>
        </w:rPr>
      </w:r>
    </w:p>
  </w:footnote>
  <w:footnote w:id="21">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Чертков А. Н. Особенности российского федерализма. Журнал  «Конституционное  и  муниципальное  право»  №4  2004 г. </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22">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Глигич-Золотарева М.В. Укрупнение субъектов Федерации // Федерализм. 2002. № 1.</w:t>
      </w:r>
    </w:p>
  </w:footnote>
  <w:footnote w:id="23">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Алексеев  С.  С.  </w:t>
      </w:r>
      <w:r>
        <w:rPr>
          <w:rFonts w:cs="Times New Roman" w:ascii="Times New Roman" w:hAnsi="Times New Roman"/>
          <w:sz w:val="24"/>
          <w:szCs w:val="24"/>
        </w:rPr>
        <w:t>Теория права. М.:  Новый  Юрист  1995.  -  215  с.</w:t>
      </w:r>
    </w:p>
  </w:footnote>
  <w:footnote w:id="24">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Даймонт М. Евреи, бог и история / Пер. с англ. М.: Имидж, 1994.</w:t>
      </w:r>
    </w:p>
  </w:footnote>
  <w:footnote w:id="25">
    <w:p>
      <w:pPr>
        <w:pStyle w:val="Normal"/>
        <w:shd w:fill="FFFFFF" w:val="clear"/>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арапетян Л.М. Федеративное устройство Российского государства. М.: Изд-во НОРМА, 2001. С 120.</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26">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Умнова И.А. Конституционные основы современного российского федерализма. М., 2000. С. 170.</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27">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Невинский В.Н. Остаточная (исключительная) компетенция субъектов РФ: понятие, содержание и проблемы реализации // Российский федерализм: конституционные предпосылки и политическая реальность. М., 2000.</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28">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Овсепян Ж.И. Двусторонние договоры РФ и республик в ее составе // Северо-Кавказский юридический вестник. 1999. N 4. С. 40.</w:t>
      </w:r>
    </w:p>
  </w:footnote>
  <w:footnote w:id="29">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Шахрай С.М. Актуальные проблемы российского федерализма // Власть. N 8. 1995. С. 9.</w:t>
      </w:r>
    </w:p>
  </w:footnote>
  <w:footnote w:id="30">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Умнова И.А. Современная российская модель разделения властей между Федерацией и ее субъектами (актуальные правовые проблемы). М., 1996. С. 114.</w:t>
      </w:r>
    </w:p>
  </w:footnote>
  <w:footnote w:id="31">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Овсепян Ж.И. Двусторонние договоры РФ и республик в ее составе // Северо-Кавказский юридический вестник. 1999. N 4. С. 42.</w:t>
      </w:r>
    </w:p>
  </w:footnote>
  <w:footnote w:id="32">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Варламова Н. Конституционная модель российского федерализма // Российский федерализм: конституционные предпосылки и политическая реальность. Сб. докладов. М., 2000. С. 55</w:t>
      </w:r>
    </w:p>
  </w:footnote>
  <w:footnote w:id="33">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Собрание законодательства РФ. 1996. № 12. Ст. 1058</w:t>
      </w:r>
    </w:p>
  </w:footnote>
  <w:footnote w:id="34">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Барганджия Б.А. Российский федерализм: разграничение предметов ведения и полномочий // Социально-политический журнал. 1996. № 4</w:t>
      </w:r>
    </w:p>
  </w:footnote>
  <w:footnote w:id="35">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Собрание законодательства РФ. 2003. № 27 (ч. 2). Ст. 2709</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36">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Аналитический вестник Совета Федерации Федерального Собрания РФ. 2003. № 36</w:t>
      </w:r>
    </w:p>
  </w:footnote>
  <w:footnote w:id="37">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Дементьев А.Н. Разграничение предметов ведения и полномочий в системе организации публичной власти по "вертикали" // Гражданин и право. 2002. № 5. С. 23</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38">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озак Д.Н. Проблемы разграничения полномочий между федеральными органами государственной власти и органами государственной власти субъектов Российской Федерации // Журнал российского права. 2002. № 5. С. 10</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39">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См.: СЗ РФ. 1999. № 26. Ст. 3176</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40">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СЗ РФ. 2003. № 27 (ч. 2). Ст. 2709</w:t>
      </w:r>
    </w:p>
  </w:footnote>
  <w:footnote w:id="41">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Хабриева Т.Я. Особенности российского федерализма. – М.: Юрист. 2001. С. 16</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42">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ашкин С. Хартия Европейского союза об основных правах и право Совета Европы // Россия и Совет Европы: перспективы взаимодействия. М., 2001. С. 99 - 100.</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43">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Пакт вступил в силу для России 23 марта 1976 года</w:t>
      </w:r>
    </w:p>
  </w:footnote>
  <w:footnote w:id="44">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онвенция была подписана Российской Федерацией при вступлении в Совет Европы. Она была ратифицирована 18 июня 1998 года.</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45">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СЗ РФ. 1996. N 25. Ст. 2965</w:t>
      </w:r>
    </w:p>
    <w:p>
      <w:pPr>
        <w:pStyle w:val="Footnote"/>
        <w:spacing w:lineRule="auto" w:line="360"/>
        <w:ind w:firstLine="567"/>
        <w:rPr>
          <w:sz w:val="24"/>
          <w:szCs w:val="24"/>
        </w:rPr>
      </w:pPr>
      <w:r>
        <w:rPr>
          <w:sz w:val="24"/>
          <w:szCs w:val="24"/>
        </w:rPr>
        <w:t xml:space="preserve"> </w:t>
      </w:r>
    </w:p>
  </w:footnote>
  <w:footnote w:id="46">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СЗ РФ. 1999. № 18. Ст. 2208</w:t>
      </w:r>
    </w:p>
  </w:footnote>
  <w:footnote w:id="47">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СЗ РФ. 2000. № 30. Ст. 3122</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48">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рылов Б. С. Проблемы защиты прав национальных меньшинств в Российской Федерации // «Журнал российского права». N 8. 2001 г.</w:t>
      </w:r>
    </w:p>
    <w:p>
      <w:pPr>
        <w:pStyle w:val="Footnote"/>
        <w:spacing w:lineRule="auto" w:line="360"/>
        <w:ind w:firstLine="567"/>
        <w:jc w:val="both"/>
        <w:rPr>
          <w:rFonts w:ascii="Times New Roman" w:hAnsi="Times New Roman" w:cs="Times New Roman"/>
          <w:sz w:val="24"/>
          <w:szCs w:val="24"/>
        </w:rPr>
      </w:pPr>
      <w:r>
        <w:rPr>
          <w:rFonts w:cs="Times New Roman"/>
          <w:sz w:val="24"/>
          <w:szCs w:val="24"/>
        </w:rPr>
      </w:r>
    </w:p>
  </w:footnote>
  <w:footnote w:id="49">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Барциц И.Н. Правовое пространство России: вопросы конституционной теории и практики. М., 2000. С. 24</w:t>
      </w:r>
    </w:p>
  </w:footnote>
  <w:footnote w:id="50">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Барциц И.Н. Указ. раб. С. 24</w:t>
      </w:r>
    </w:p>
  </w:footnote>
  <w:footnote w:id="51">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Самигуллин В.К. Об обеспечении единства и целостности отечественной конституционно-правовой системы // Конституционное законодательство субъектов РФ: проблемы совершенствования и использования в преподавании: Мат. науч. конф. 25 - 27 марта 1999 г. / Отв. ред. С.А. Авакьян. М., 1999. С. 45 - 46</w:t>
      </w:r>
    </w:p>
  </w:footnote>
  <w:footnote w:id="52">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Быков С.Н. Обеспечение соответствия законодательства Республики Бурятия Конституции Российской Федерации и федеральному законодательству: опыт и перспективы. Автореф. дисс... к.ю.н. М., 2003. С. 18</w:t>
      </w:r>
    </w:p>
  </w:footnote>
  <w:footnote w:id="53">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Например: Бессарабов В., Рыбчинский А. Прокуратура России: федерализм и конституционная законность // Законность. 2001. N 7; Будылка В. Региональное нормотворчество // Российская юстиция. 2001. N 5; Левакин И.В. Российская Федерация: проблемы государственного единства. М., 2002; Концепция развития российского законодательства в целях обеспечения единого правового пространства России // Журнал российского права. 2002. N 6; Сомов С. Единство правового пространства // Законность. 2001. N 2; Солодухин Ю.Н. Конституционные основы российского федерализма: нерешенные проблемы // Федерализм. 2003. N 2; Черепанов В.А. Договоры с Федерацией: за и против // Федерализм. 2003. N 1; Он же. Договор в конституционном праве Российской Федерации // Государство и право. 2003. N 8; Чиркин В.А. Новые подходы к теории современного государства и федерализма // Общественные науки и современность. 2003. N 3.</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54">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Митюков М.А. Акты Конституционного Суда Российской Федерации и конституционных (уставных) судов субъектов Российской Федерации и некоторые вопросы их исполнения // 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уставных) судов субъектов Российской Федерации. С. 19 – 49.</w:t>
      </w:r>
    </w:p>
  </w:footnote>
  <w:footnote w:id="55">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олесников Е.В. Постановление конституционных судов как источник российского конституционного права // Правоведение. 2001. N 32. С. 32 – 53.</w:t>
      </w:r>
    </w:p>
  </w:footnote>
  <w:footnote w:id="56">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Постановление Конституционного Суда РФ "По делу о проверке конституционности ряда положений Устава (Основного Закона) Алтайского края" от 18 января 1996 г. // СЗ РФ. 1996. N 4. Ст. 409; Постановление Конституционного Суда РФ от 4 апреля 2002 г. "По делу о проверке конституционности отдельных положе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запросами Государственного Собрания (ИЛ ТУМЭН) Республики Саха (Якутия) и Совета республики Государственного Совета - ХАСЭ Республики Адыгея"" // СЗ РФ. 2002. N 15. Ст. 1497.</w:t>
      </w:r>
    </w:p>
  </w:footnote>
  <w:footnote w:id="57">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СЗ РФ. 2000. N 25. Ст. 2728.</w:t>
      </w:r>
    </w:p>
  </w:footnote>
  <w:footnote w:id="58">
    <w:p>
      <w:pPr>
        <w:pStyle w:val="ConsNormal"/>
        <w:widowControl/>
        <w:spacing w:lineRule="auto" w:line="360"/>
        <w:ind w:right="0" w:firstLine="567"/>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омментарий Б.С. Эбзеева к указанному Постановлению Конституционного Суда РФ // Комментарий к постановлениям Конституционного Суда Российской Федерации / Отв. ред. Б.С. Эбзеев. М., 2002. Т. 3. С. 71 – 72.</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59">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Исаков В.Б. Проблемы обеспечения единства законодательства в Российской федерации // Законодательство. 1997. N 4. С. 58</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60">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Матузов Н.И. Правовой статус личности: понятие, структура, виды // Теория государства и права: Курс лекций / Под ред. Н.И. Матузова, А.В. Малько. Саратов, 1995. С. 201</w:t>
      </w:r>
    </w:p>
  </w:footnote>
  <w:footnote w:id="61">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Сергевнин С.Л. Субъект Федерации: статус и законодательная деятельность. СПб., 1999. С. 76 - 77</w:t>
      </w:r>
    </w:p>
  </w:footnote>
  <w:footnote w:id="62">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Матузов Н.И. Субъекты правоотношений. Правоспособность, дееспособность, правосубъектность // Указ. соч. С. 402</w:t>
      </w:r>
    </w:p>
  </w:footnote>
  <w:footnote w:id="63">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Карасева М.В. Финансовое правоотношение. М.: Норма, 2001. С. 99 - 100; Ровинский Е.А. Основные вопросы теории финансового права. М., 1960. С. 144; Пискотин М.И. Советское бюджетное право. М., 1971. С. 52</w:t>
      </w:r>
    </w:p>
  </w:footnote>
  <w:footnote w:id="64">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Карасева М.В. Указ. соч. С. 112</w:t>
      </w:r>
    </w:p>
  </w:footnote>
  <w:footnote w:id="65">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Лебедев А.Н. Статус субъекта Российской Федерации. М., 1999. С. 80</w:t>
      </w:r>
    </w:p>
  </w:footnote>
  <w:footnote w:id="66">
    <w:p>
      <w:pPr>
        <w:pStyle w:val="ConsNormal"/>
        <w:widowControl/>
        <w:spacing w:lineRule="auto" w:line="360"/>
        <w:ind w:right="0" w:firstLine="567"/>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Умнова И.А. Конституционные основы современного российского федерализма: Учебно - практическое пособие. М.: Дело, 1998. С. 149.</w:t>
      </w:r>
    </w:p>
  </w:footnote>
  <w:footnote w:id="67">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Крохина Ю.А. Бюджетное право и российский федерализм. М.: Норма, 2001. С. 205; Ее же. Бюджетная компетенция субъектов Российской Федерации // Регион: экономика и социология. 2001. N 2. С. 16.</w:t>
      </w:r>
    </w:p>
  </w:footnote>
  <w:footnote w:id="68">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Тихомиров Ю.А. Теория компетенции. М., 2001. С. 123.</w:t>
      </w:r>
    </w:p>
  </w:footnote>
  <w:footnote w:id="69">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Крохина Ю.А. Бюджетное право и российский федерализм. С. 42; Химичева Н.И. Финансовое законодательство как предмет ведения Российской Федерации и ее субъектов // Разграничение полномочий по предмету совместного ведения Российской Федерации и субъектов Федерации: Научно - практический семинар. Саратов: СГАП, 2001. С. 69 – 70.</w:t>
      </w:r>
    </w:p>
  </w:footnote>
  <w:footnote w:id="70">
    <w:p>
      <w:pPr>
        <w:pStyle w:val="Footnote"/>
        <w:spacing w:lineRule="auto" w:line="360"/>
        <w:ind w:firstLine="567"/>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Шевелева Н. Финансовая основа местного самоуправления // Муниципальное право Российской Федерации: Учебник / Под ред. Ю.А. Дмитриева. М., 1999. С. 339.</w:t>
      </w:r>
    </w:p>
  </w:footnote>
  <w:footnote w:id="71">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0" w:name="sub_1"/>
      <w:r>
        <w:rPr>
          <w:rFonts w:cs="Times New Roman" w:ascii="Times New Roman" w:hAnsi="Times New Roman"/>
          <w:sz w:val="24"/>
          <w:szCs w:val="24"/>
        </w:rPr>
        <w:t>Керимов Д.А. Конституции России 10 лет - опыт реализации: Сб. научных статей по материалам Всероссийской научно-практической конференции. Тюмень: Изд-во ТГУ, 2003.</w:t>
      </w:r>
      <w:bookmarkEnd w:id="0"/>
      <w:r>
        <w:rPr>
          <w:rFonts w:cs="Times New Roman" w:ascii="Times New Roman" w:hAnsi="Times New Roman"/>
          <w:sz w:val="24"/>
          <w:szCs w:val="24"/>
        </w:rPr>
        <w:t xml:space="preserve"> С. 63.</w:t>
      </w:r>
    </w:p>
  </w:footnote>
  <w:footnote w:id="72">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1" w:name="sub_2"/>
      <w:r>
        <w:rPr>
          <w:rFonts w:cs="Times New Roman" w:ascii="Times New Roman" w:hAnsi="Times New Roman"/>
          <w:sz w:val="24"/>
          <w:szCs w:val="24"/>
        </w:rPr>
        <w:t>Безруков А.В. Проблемы взаимодействия Российской Федерации и ее субъектов в сфере исполнительной власти // Журнал российского права. 2001. N 1. С.115; Сахле М.А. Организационные формы взаимодействия Президента РФ с субъектами РФ // Законодательство. 1998. N 6. С.70</w:t>
      </w:r>
      <w:bookmarkEnd w:id="1"/>
      <w:r>
        <w:rPr>
          <w:rFonts w:cs="Times New Roman" w:ascii="Times New Roman" w:hAnsi="Times New Roman"/>
          <w:sz w:val="24"/>
          <w:szCs w:val="24"/>
        </w:rPr>
        <w:t>.</w:t>
      </w:r>
    </w:p>
  </w:footnote>
  <w:footnote w:id="73">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2" w:name="sub_3"/>
      <w:r>
        <w:rPr>
          <w:rFonts w:cs="Times New Roman" w:ascii="Times New Roman" w:hAnsi="Times New Roman"/>
          <w:sz w:val="24"/>
          <w:szCs w:val="24"/>
        </w:rPr>
        <w:t>Безруков А.В. Указ. соч. О такой необходимости говорили еще применительно к статусу полномочного представителя Президента РФ в регионе. См.: Сахле М.А. Указ. соч. С.71</w:t>
      </w:r>
      <w:bookmarkEnd w:id="2"/>
      <w:r>
        <w:rPr>
          <w:rFonts w:cs="Times New Roman" w:ascii="Times New Roman" w:hAnsi="Times New Roman"/>
          <w:sz w:val="24"/>
          <w:szCs w:val="24"/>
        </w:rPr>
        <w:t>.</w:t>
      </w:r>
    </w:p>
  </w:footnote>
  <w:footnote w:id="74">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3" w:name="sub_4"/>
      <w:r>
        <w:rPr>
          <w:rFonts w:cs="Times New Roman" w:ascii="Times New Roman" w:hAnsi="Times New Roman"/>
          <w:sz w:val="24"/>
          <w:szCs w:val="24"/>
        </w:rPr>
        <w:t>Алексеев С.С. Теория права. М., 1994. С. 170; Он же. Право: Азбука - теория - философия: Опыт комплексного исследования. М., 1999. С.381-382</w:t>
      </w:r>
      <w:bookmarkEnd w:id="3"/>
      <w:r>
        <w:rPr>
          <w:rFonts w:cs="Times New Roman" w:ascii="Times New Roman" w:hAnsi="Times New Roman"/>
          <w:sz w:val="24"/>
          <w:szCs w:val="24"/>
        </w:rPr>
        <w:t>.</w:t>
      </w:r>
    </w:p>
  </w:footnote>
  <w:footnote w:id="75">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4" w:name="sub_5"/>
      <w:r>
        <w:rPr>
          <w:rFonts w:cs="Times New Roman" w:ascii="Times New Roman" w:hAnsi="Times New Roman"/>
          <w:sz w:val="24"/>
          <w:szCs w:val="24"/>
        </w:rPr>
        <w:t>Керимов Д.А. Указ. соч.</w:t>
      </w:r>
      <w:bookmarkEnd w:id="4"/>
      <w:r>
        <w:rPr>
          <w:rFonts w:cs="Times New Roman" w:ascii="Times New Roman" w:hAnsi="Times New Roman"/>
          <w:sz w:val="24"/>
          <w:szCs w:val="24"/>
        </w:rPr>
        <w:t xml:space="preserve"> С. 64.</w:t>
      </w:r>
    </w:p>
  </w:footnote>
  <w:footnote w:id="76">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5" w:name="sub_7"/>
      <w:r>
        <w:rPr>
          <w:rFonts w:cs="Times New Roman" w:ascii="Times New Roman" w:hAnsi="Times New Roman"/>
          <w:sz w:val="24"/>
          <w:szCs w:val="24"/>
        </w:rPr>
        <w:t>Добрынин Н.М. Новый российский федерализм: Модель будущего государственного устройства Российской Федерации. Новосибирск: Сибирская издательская фирма "Наука" РАН, 2003.</w:t>
      </w:r>
      <w:bookmarkEnd w:id="5"/>
    </w:p>
  </w:footnote>
  <w:footnote w:id="77">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6" w:name="sub_8"/>
      <w:r>
        <w:rPr>
          <w:rFonts w:cs="Times New Roman" w:ascii="Times New Roman" w:hAnsi="Times New Roman"/>
          <w:sz w:val="24"/>
          <w:szCs w:val="24"/>
        </w:rPr>
        <w:t>Федерализм: Теория, институты, отношения: Сравнительно-правовое исследование / Отв. ред. Б.Н. Топорнин. М., 2001.</w:t>
      </w:r>
      <w:bookmarkEnd w:id="6"/>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78">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7" w:name="sub_9"/>
      <w:r>
        <w:rPr>
          <w:rFonts w:cs="Times New Roman" w:ascii="Times New Roman" w:hAnsi="Times New Roman"/>
          <w:sz w:val="24"/>
          <w:szCs w:val="24"/>
        </w:rPr>
        <w:t>Добрынин Н.М. Указ. соч.</w:t>
      </w:r>
      <w:bookmarkEnd w:id="7"/>
      <w:r>
        <w:rPr>
          <w:rFonts w:cs="Times New Roman" w:ascii="Times New Roman" w:hAnsi="Times New Roman"/>
          <w:sz w:val="24"/>
          <w:szCs w:val="24"/>
        </w:rPr>
        <w:t xml:space="preserve"> С. 68</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79">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8" w:name="sub_11"/>
      <w:r>
        <w:rPr>
          <w:rFonts w:cs="Times New Roman" w:ascii="Times New Roman" w:hAnsi="Times New Roman"/>
          <w:sz w:val="24"/>
          <w:szCs w:val="24"/>
        </w:rPr>
        <w:t>Онохова В.В. Проблемы конституционного регулирования федеративных отношений в России // СибЮрВестник. 1998. N 2</w:t>
      </w:r>
      <w:bookmarkEnd w:id="8"/>
    </w:p>
  </w:footnote>
  <w:footnote w:id="80">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9" w:name="sub_12"/>
      <w:r>
        <w:rPr>
          <w:rFonts w:cs="Times New Roman" w:ascii="Times New Roman" w:hAnsi="Times New Roman"/>
          <w:sz w:val="24"/>
          <w:szCs w:val="24"/>
        </w:rPr>
        <w:t>Добрынин Н.М. Указ. соч.</w:t>
      </w:r>
      <w:bookmarkEnd w:id="9"/>
      <w:r>
        <w:rPr>
          <w:rFonts w:cs="Times New Roman" w:ascii="Times New Roman" w:hAnsi="Times New Roman"/>
          <w:sz w:val="24"/>
          <w:szCs w:val="24"/>
        </w:rPr>
        <w:t xml:space="preserve"> С. 83</w:t>
      </w:r>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 w:id="81">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Добрынин Н.М. Новый российский федерализм: Модель будущего государственного устройства Российской Федерации. Новосибирск: Сибирская издательская фирма "Наука" РАН, 2003.</w:t>
      </w:r>
    </w:p>
  </w:footnote>
  <w:footnote w:id="82">
    <w:p>
      <w:pPr>
        <w:pStyle w:val="Normal"/>
        <w:spacing w:lineRule="auto" w:line="360"/>
        <w:ind w:firstLine="567"/>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bookmarkStart w:id="10" w:name="sub_13"/>
      <w:r>
        <w:rPr>
          <w:rFonts w:cs="Times New Roman" w:ascii="Times New Roman" w:hAnsi="Times New Roman"/>
          <w:sz w:val="24"/>
          <w:szCs w:val="24"/>
        </w:rPr>
        <w:t>СЗ РФ. 2003. N 27. Ч.2. Ст.2709.</w:t>
      </w:r>
      <w:bookmarkEnd w:id="10"/>
    </w:p>
    <w:p>
      <w:pPr>
        <w:pStyle w:val="Footnote"/>
        <w:spacing w:lineRule="auto" w:line="360"/>
        <w:ind w:firstLine="567"/>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color w:val="008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3">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Footnote">
    <w:name w:val="Footnote Text"/>
    <w:basedOn w:val="Normal"/>
    <w:pPr>
      <w:ind w:hanging="0"/>
      <w:jc w:val="left"/>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Продолжение списка 2"/>
    <w:basedOn w:val="Normal"/>
    <w:qFormat/>
    <w:pPr>
      <w:spacing w:before="0" w:after="120"/>
      <w:ind w:left="566" w:firstLine="720"/>
    </w:pPr>
    <w:rPr/>
  </w:style>
  <w:style w:type="paragraph" w:styleId="31">
    <w:name w:val="Продолжение списка 3"/>
    <w:basedOn w:val="Normal"/>
    <w:qFormat/>
    <w:pPr>
      <w:spacing w:before="0" w:after="120"/>
      <w:ind w:left="849" w:firstLine="720"/>
    </w:pPr>
    <w:rPr/>
  </w:style>
  <w:style w:type="paragraph" w:styleId="41">
    <w:name w:val="Продолжение списка 4"/>
    <w:basedOn w:val="Normal"/>
    <w:qFormat/>
    <w:pPr>
      <w:spacing w:before="0" w:after="120"/>
      <w:ind w:left="1132" w:firstLine="720"/>
    </w:pPr>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16:00Z</dcterms:created>
  <dc:creator>Виктор</dc:creator>
  <dc:description/>
  <cp:keywords/>
  <dc:language>en-US</dc:language>
  <cp:lastModifiedBy>Пользователь</cp:lastModifiedBy>
  <dcterms:modified xsi:type="dcterms:W3CDTF">2016-07-07T18:52:00Z</dcterms:modified>
  <cp:revision>119</cp:revision>
  <dc:subject/>
  <dc:title/>
</cp:coreProperties>
</file>