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Сущность, формирование и система государственной власти………6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Разделение властей как принцип организации государственной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ласти………………………………………………………………………18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.2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2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ласти является одним из центральных в политологии. Оно дает ключ к пониманию политических институтов, политических движений и самой политики. Определение власти, понятие, ее сущность и характера имеет важнейшее значение для понимания природы политики и государства, позволяет выделить политику и политические отношения из всей суммы общественных отнош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ка феномена власти, приращение всякого нового знания о природе власти и механизмах властвования является едва - ли не самой главной задачей политологии. Первые попытки разобраться в парадоксах и механизмах политической власти были предприняты еще в ранний период политической Индии, Китая и Гре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власть  - это специальный социальный институт, упорядочивающий социальные отношения и поведение индивида. Политическая власть - определяющее воздействие на поведение масс, групп, организаций с помощью средств, которыми обладает государство. В отличие от нравственной и семейной власти политическая власть носит не личностно-непосредственный, а общественно-опосредованный характер. Политическая власть проявляется в общих решениях и решениях для всех, в функционировании институтов (президент, правительство, парламент, суд). В отличие от правовой власти, регулирующей отношения между конкретными субъектами, политическая власть мобилизует на достижение целей большие массы людей, регулирует отношения между группами во время стабильности, общего соглас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радокс политической власти, способной оборачиваться для человека одновременно и целесообразной силой, и злой волей, во все времена занимал умы философов и писателей. Сущности и значение государственной власти исследуют политики и юристы. Особенности, роль государственной власти продолжают оставаться в поле зрения учёных-теоретиков и практиков, их актуальность не уменьшается, что и определяет причину выбора данной темы исследования: «Принцип разделения властей и его осуществление в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: определить сущность государственной власти, понятие и значение принципа разделения властей и его осуществление в Российской Федерации. Достижение поставленной цели возможно при решении следующих задач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исследовать сущность, формирование и система государственной власт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разделение властей как принцип организации государственной в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ind w:firstLine="54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1. Сущность, формирование и система государственной власти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-организованном обществе власть носит государственный характер. Государство — это организация публичной власти, которая предпо</w:t>
        <w:softHyphen/>
        <w:t>лагает наличие системы органов государственной власти. В узком смысле слова можно сказать, что государство — это и есть система органов государ</w:t>
        <w:softHyphen/>
        <w:t>ственной вла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азнообразны, поскольку выполняют раз</w:t>
        <w:softHyphen/>
        <w:t>личные функции. Их можно классифицировать по разным основаниям. Так, в зависимости от характера деятельности государства можно выделить полити</w:t>
        <w:softHyphen/>
        <w:t>ческие, социально-экономические, хозяйственные и иные органы. По порядку формирования органы государства подразделяются на избираемые, назначае</w:t>
        <w:softHyphen/>
        <w:t>мые и т. 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организации органов государственной власти в Рос</w:t>
        <w:softHyphen/>
        <w:t>сийской Федерации является теория разделения властей, как результат под</w:t>
        <w:softHyphen/>
        <w:t>разделения органов государственной власти на законодательные (представи</w:t>
        <w:softHyphen/>
        <w:t>тельные), исполнительные и судебные (ст. 10 Конституции РФ). Принцип разделения властей предполагает, что все три ветви власти полностью само</w:t>
        <w:softHyphen/>
        <w:t>стоятельны и независимы, что достигается путем юридического закрепления их компетенции (полномочий). Государство устанавливает объем прав и обя</w:t>
        <w:softHyphen/>
        <w:t>занностей конкретных органов и тем самым определяет границы их воздей</w:t>
        <w:softHyphen/>
        <w:t>ствия на обществ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ющим не менее важным принципом организации государственной власти является так называемая «система сдержек и противовесов» или, гово</w:t>
        <w:softHyphen/>
        <w:t>ря по-иному, система баланса ветвей власти. Смысл ее состоит в том, чтобы все три ветви власти были уравновешены взаимными полномочиями. Таким образом, ни одна из ветвей власти не смогла бы присвоить всю государствен</w:t>
        <w:softHyphen/>
        <w:t>ную власть целик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ом организации государственной власти является федерализм, который предполагает наличие двух уровней органов государственной влас</w:t>
        <w:softHyphen/>
        <w:t>ти: 1) уровень федеральных органов государственной власти; 2) уровень орга</w:t>
        <w:softHyphen/>
        <w:t>нов государственной власти субъектов федер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в Российской Федерации на фе</w:t>
        <w:softHyphen/>
        <w:t>деральном уровне представлена: Президентом РФ, Федеральным Собранием (Парламентом), Правительством РФ и системой судов РФ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Федеральное Собрание (Парламент) Российской Федераций является единственным законодательным (представительным) органом государствен</w:t>
        <w:softHyphen/>
        <w:t>ной власти федерального уровня, Президент как глава государства представляет интересы всех граждан в силу того, что он избирается путем всенародно</w:t>
        <w:softHyphen/>
        <w:t>го голосования: Правительство России формируется Президентом и Предсе</w:t>
        <w:softHyphen/>
        <w:t>дателем правительства. Главы исполнительной власти в субъектах Федерации также избираются населением. В Российской Федерации последовательно проводится принцип независимости судебной вла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- нижняя палата парламента - избирается демо</w:t>
        <w:softHyphen/>
        <w:t>кратическим путем на основе всеобщего, равного, прямого, тайного, добро</w:t>
        <w:softHyphen/>
        <w:t>вольного голосования гражданами РФ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- верхняя палата парламента - формируется из пред</w:t>
        <w:softHyphen/>
        <w:t>ставителей законодательной и исполнительной властей от субъектов Феде</w:t>
        <w:softHyphen/>
        <w:t>р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и является главой государства и высшим должностным лицом, он представляет Российскую Федерацию во внутренних и внешних сношениях. Президент страны не может совмещать какие-либо должности, а также осуществлять предпринимательскую деятельность, входить в состав органов предприятий, учреждений, общественных объединений. Порядок вы</w:t>
        <w:softHyphen/>
        <w:t>боров Президента определяется законом, никто не может быть избран на эту должность более двух раз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принадлежит судам и осуществляется посредством кон</w:t>
        <w:softHyphen/>
        <w:t>ституционного, гражданского, уголовного, административного судопроизвод</w:t>
        <w:softHyphen/>
        <w:t>ства. Создание каких-либо чрезвычайных судов не допускает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удебной власти по защите конституционного строя яв</w:t>
        <w:softHyphen/>
        <w:t>ляется Конституционный Суд РФ, который состоит из 19 суд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удебной власти в сфере гражданского, уголовного и административного судопроизводства является Верховный Суд РФ, а осуще</w:t>
        <w:softHyphen/>
        <w:t>ствлением правосудия в сфере хозяйственных проблем, надзором за судебной деятельностью по таким делам занимается Высший Арбитражный Суд РФ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удьи независимы и, подчиняясь Конституции и закону, неприкосно</w:t>
        <w:softHyphen/>
        <w:t>венны. Они не могут быть избраны депутатами, занимать какие-либо иные должности, быть членом любого объединения, заниматься предприниматель</w:t>
        <w:softHyphen/>
        <w:t>ской деятельность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ституции РФ Президентом России может быть гражданин Российской Федерации, не моложе 35 лет, постоянно проживающий в России не менее 10 лет. Президент избирается на срок 4 года, нельзя занимать пост президента более двух сроков подря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обладает неприкосновенностью, т. е. его нельзя привлечь ни к одному виду юридической ответственности, нельзя задержать, подвергнуть досмотру и обыску и т. д. Единственно возможная ответственность Президен</w:t>
        <w:softHyphen/>
        <w:t>та - это отрешение его от должности (импичмент). Конституция РФ предусматривает отрешение с должности только по двум основаниям: государ</w:t>
        <w:softHyphen/>
        <w:t>ственная измена и совершение тяжкого преступления. В этом случае форми</w:t>
        <w:softHyphen/>
        <w:t>рует обвинение нижняя палата парламента — Государственная Дума, а в каче</w:t>
        <w:softHyphen/>
        <w:t>стве судебной палаты выступает Совет Федера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Президент избирается путем всеобщих прямых равных выборов при тайном голосовании. Порядок избрания Президента определен Законом РФ «О выборах Президента РФ» от 25 мая 1995 г., согласно которому кандидатов в Президенты регистрирует Центральная Избирательная Комиссия Россий</w:t>
        <w:softHyphen/>
        <w:t>ской Федерации. Чтобы быть зарегистрированным в качестве кандидата, не</w:t>
        <w:softHyphen/>
        <w:t>обходимо собрать в свою поддержку не менее 1 млн. голосов избирателей, при этом голоса избирателей должны пропорционально распределяться по всей территории РФ, на каждый субъект РФ их должно приходиться не более 7% от общего числа. Правом выдвигать кандидатов в Президенты обладают инициативные группы граждан, которые тоже должны зарегистрироваться в Центральной Избирательной Комиссии. Избранным считается тот кандидат, кто набрал более 50% голосов избирателей. Если в первом туре никто не набрал 50%, то проводится второй тур голосования по двум кандидатам, полу</w:t>
        <w:softHyphen/>
        <w:t>чившим голосов избирателей больше, чем все остальны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0 Конституции РФ провозглашает Президента главой государства. Конституция называет его гарантом прав и свобод граждан, гарантом консти</w:t>
        <w:softHyphen/>
        <w:t>туционного строя страны, арбитром, осуществляющим взаимодействие всех ветвей государственной власти. Это определяет место Президента как бы над ветвями власти. В то же время анализ полномочий Президента позволяет говорить, что он обладает как стандартными полномочиями главы государ</w:t>
        <w:softHyphen/>
        <w:t>ства, так и очень большими полномочиями в сфере исполнительной ветви вла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глава государства Президент представляет Россию в официальных церемониях как внутри страны, так и за рубежом, назначает ряд должностных лиц государства, ведает вопросами гражданства и помилования, присваивает государственные награды и почетные з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назначения должностных лиц Президент Российской Федера</w:t>
        <w:softHyphen/>
        <w:t>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с согласия Государственной Думы Председателя Правительств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и освобождает от должности заместителей Председателя Правительства и федеральных минист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федеральных су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Полномочных представителей Президента в федеральных округ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назначает членов Совета Безопасности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высшее военное командование Вооруженных Сил РФ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Чрезвычайных и Полномочных Послов РФ. Наряду с этим Президент представляет для назначения в Государственную Думу кандидатуру на пост Председателя Центрального Банка, а в Совет Федерации кандидатуры Генерального Прокурора РФ и Судей Высших федеральных судов (Конституционного Суда, Верховного Суда и Высшего Арбитражного Суда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формирования Правительства Президент может принимать учас</w:t>
        <w:softHyphen/>
        <w:t>тие в его заседаниях, вносить вопросы в повестку дня, а также в пределах своей компетенции издавать указы, которыми в том числе он может отменять постановления и распоряжения Правительства РФ. Из остальных полномо</w:t>
        <w:softHyphen/>
        <w:t>чий Президента отметим сле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 определяет внутреннюю и внешнюю политику государ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военную доктрину ст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возглавляет Совет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страну в международных переговорах и подписывает от имени страны международные догов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и обнародует федеральные законы (при этом обладает правом отлагательного вето, т. е. Президент может не подписать закон и тогда он не вступает в силу. Вето отлагательное потому, что может быть преодолено либо переголосованием в палатах Парламента квалифицированным большинством, либо путем создания согласительной комиссии для устранения противоречий. В любом случае закон не вступает в силу до тех пор, пока его не подпишет Президент). Обладает правом законодательной инициативы — может вносить в Государственную Думу законопро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выборы Государственной Думы, назначает референдум;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распустить Государственную Думу согласно положений статей 111, 117 Конституции РФ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анализ вышеуказанных статей Конституции позволяет го</w:t>
        <w:softHyphen/>
        <w:t>ворить об очень больших полномочиях Президента РФ и фактически опреде</w:t>
        <w:softHyphen/>
        <w:t>ляет его не только как главу государства, но и как главу исполнительной вл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(Парламент) - высший законодательный (пред</w:t>
        <w:softHyphen/>
        <w:t>ставительный) орган государственной власти Российской Федерации Феде</w:t>
        <w:softHyphen/>
        <w:t>ральное Собрание состоит из двух палат. Государственная Дума (нижняя палата) представляет интересы всего населения РФ, поэтому Государствен</w:t>
        <w:softHyphen/>
        <w:t>ная Дума избирается в составе 450 депутатов, которые работают в ней на профессиональной основе. Совет Федерации (верхняя палата) представляет интересы субъектов Российской Федерации и представлен двумя членами Совет Федерации не избирается, а формируется, в него входят представитель законодательной (представительной) и представитель исполнительной власти субъекта Российской Федерации. С 1 января 2002 г. Совет Федерации также работает на постоянной основе. Эту палату часто называют «палатой регионов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ом Государственной Думы может быть гражданин РФ, достигший 21 года, дееспособный, не содержащийся в местах лишения свободы по приго</w:t>
        <w:softHyphen/>
        <w:t>вору суда. Государственная Дума избирается на 4 года. Срок полномочий Совета Федерации не определе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принимает Государственная Дума. Обычные текущие законы Дума принимает простым большинством голосов (50% плюс 1 голос от общего количества депутатов). Федеральные конституционные законы при</w:t>
        <w:softHyphen/>
        <w:t>нимаются квалифицированным большинством — двумя третями голосов депутат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ая работа Государственной Думы осуществляется в комитетах и комиссиях, где идет разработка законопроектов. Обсуждение закона на засе</w:t>
        <w:softHyphen/>
        <w:t>дании палаты называется чтением. Чтобы быть принятым, закон должен пройти не менее трех чт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Помимо законодательной работы Государственная Дума обладает рядом полномочий по назначению должностных лиц. Государственная Дума дает согласие Президенту на назначение Председателя Правительства РФ, назна</w:t>
        <w:softHyphen/>
        <w:t>чает Председателя Центрального Банка РФ, назначает Уполномоченного по правам человека в Российской Федерации, Председателя Счетной палаты Российской Федерации и половину состава ее аудиторов (счетная палата состоит из аудиторов, осуществляющих финансовые проверки расходования статей бюджета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те Федерации также формируются комитеты и комиссии. Он обла</w:t>
        <w:softHyphen/>
        <w:t>дает рядом полномочий по назначению должностных лиц, назначает Гене</w:t>
        <w:softHyphen/>
        <w:t>рального Прокурора РФ, Судей Высших федеральных судов РФ, заместителя Председателя Счетной Палаты и вторую половину ее аудитор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обладает правом законодательной инициативы и правом рассмотрения принятых Государственной Думой законов. При этом ряд зако</w:t>
        <w:softHyphen/>
        <w:t>нов, касающихся финансов, вопросов войны и мира и т. п. (ст. 106 Конститу</w:t>
        <w:softHyphen/>
        <w:t>ции РФ), обязателен к рассмотрению в Совете Федерации. По рассмотрен</w:t>
        <w:softHyphen/>
        <w:t>ным законам верхняя палата обладает, так же как и Президент, правом отлага</w:t>
        <w:softHyphen/>
        <w:t>тельного вето, может вернуть закон в Государственную Думу, предложив создать согласительную комисси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о преодолевается квалифицированным большинством в Государственной Думе, после чего закон вновь голосуется в Совете Федерации. В отношении тех законопроектов, рассмотрение которых право, а не обязанность Совета Федерации, двухнедельное молчание палаты считается согласием, и закон направляется на подпись Президент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Совет Федерации утверждает указы Президента РФ о введении на терри</w:t>
        <w:softHyphen/>
        <w:t>тории РФ либо ее части чрезвычайного или военного положения, а также ратифицирует (утверждает) и денонсирует (отменяет) международные договор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ституции РФ и Федерального конституционного закона «О Правительстве Российской Федерации» от 17 декабря 1997 г. Правитель</w:t>
        <w:softHyphen/>
        <w:t>ство России осуществляет исполнительную власть РФ и возглавляет единую систему исполнительной власти в РФ. Однако это не исключает решающей роли Президента РФ в сфере исполнительной власти, поскольку решения Правительства РФ могут быть отменены Президентом России, так как имен</w:t>
        <w:softHyphen/>
        <w:t>но он формирует Правительство РФ. Тем не менее основным органом испол</w:t>
        <w:softHyphen/>
        <w:t>нительной власти все же является Правительство России, поскольку это орган общей компетенции, осуществляющий непосредственное оперативное руко</w:t>
        <w:softHyphen/>
        <w:t>водство хозяйственной и иными сферами жизни стран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- это коллегиальный орган. В него входят Председа</w:t>
        <w:softHyphen/>
        <w:t>тель Правительства РФ, его заместители и федеральные министры. Непо</w:t>
        <w:softHyphen/>
        <w:t>средственно возглавляет и организует работу Правительства РФ его Предсе</w:t>
        <w:softHyphen/>
        <w:t>дател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действует в пределах срока полномочий Президента России и слагает свои полномочия перед вновь избранным Президентом РФ, оно может уйти в отставку: по инициативе Президента РФ или по собствен</w:t>
        <w:softHyphen/>
        <w:t>ной инициативе. Освобождение с должности Председателя Правительства РФ влечет одновременно отставку всего Правительства РФ. Наряду с кол</w:t>
        <w:softHyphen/>
        <w:t>лективной отставкой может выйти в отставку и отдельный член Правитель</w:t>
        <w:softHyphen/>
        <w:t>ства РФ, также либо по своей инициативе, либо по инициативе Президента Российской Федер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и основные полномочия Правительства РФ определены в ст. 114 Конституции РФ и в ст. 1.3 Закона «О Правительстве». Согласно им Правительство 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внутренней и внешней политик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егулирование в социально-экономической сф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федеральный бюджет и обеспечивает его испол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в России единую финансовую, кредитную, денежную политику; осуществляет управление федеральной собствен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федеральные программы и реализует единую политику в сферах экономического развития, здравоохранении, науки, образования культуры, социального обеспечения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ры по обеспечению законности, прав и свобод граждан охране собственности и общественного порядка, борьбе с преступностью обороны страны, государственной безопасност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беспечивает единство системы исполнительной власти в РФ, направляет и контролирует деятельность ее органов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8)</w:t>
        <w:tab/>
        <w:t>реализует предоставленное ему право законодательной инициативы. Правительство РФ осуществляет и иные полномочия; конкретные полномочия Правительства РФ в различных сферах перечислены в ст. 14-22 Закона «О Правительстве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разделения властей судебная власть играет особую роль, она является независимым арбитром для органов государственной власти и фи</w:t>
        <w:softHyphen/>
        <w:t>зических лиц при разрешении различного рода социальных конфликтов и спор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в РФ осуществляется системой судов, которые осуществ</w:t>
        <w:softHyphen/>
        <w:t>ляют правосудие. Согласно Конституции в России существуют четыре вида судопроизводства: конституционное, гражданское, уголовное и админист</w:t>
        <w:softHyphen/>
        <w:t>ративно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Конституционное судопроизводство осуществляет Конституционный Суд Российской Федерации. Это орган конституционного надзора и контроля. Его основная задача — следить за тем, чтобы все издаваемые в стране законы и нормативно-правовые акты не противоречили нормам Конституции РФ (ст. 125 Конституции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состоит из 19 судей, которые разделены на две коллегии. Председатель Суда и председатели коллегий избираются тайным голосованием из числа судей Конституционного Суда РФ. Сами судьи (как указывалось выше) назначаются Советом Федерации по представлению Пре</w:t>
        <w:softHyphen/>
        <w:t>зидента РФ. Судьей Конституционного Суда РФ может быть гражданин РФ в возрасте от 40 до 70 лет, имеющий юридическое образование и стаж работы по специальности не менее 15 лет и обладающий высокими моральными качествами. Срок полномочий судей — 12 лет, после чего судья уходит в отстав</w:t>
        <w:softHyphen/>
        <w:t>ку и остается Почетным Судь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ституционный Суд РФ возложено разрешение споров о компетен</w:t>
        <w:softHyphen/>
        <w:t>ции между различными органами государственной власти. Помимо этого про</w:t>
        <w:softHyphen/>
        <w:t>веряется конституционность законов, применяемых в конкретных делах, по запросам судов и рассматривает жалобы о нарушении конституционных прав и свобод граждан Российской Федер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работает только по запросам Президента РФ, Правительства РФ, Парламента (либо его палат, либо отдельных депутатов), высших федеральных судов (Верховного и Высшего Арбитражного) и по запросам органов государственной власти субъектов РФ. Помимо этого с жалобами о нарушении конституционных прав и свобод в него могут обра</w:t>
        <w:softHyphen/>
        <w:t>щаться граждане РФ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у судов общей юрисдикции возглавляет Верховный Суд Россий</w:t>
        <w:softHyphen/>
        <w:t>ской Федерации (ст. 126 Конституции). Суды общей юрисдикции осуществляют судопроизводство по гражданским, уголовным и административны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е суды осуществляют гражданское судопроизводство, рассмат</w:t>
        <w:softHyphen/>
        <w:t>ривав хозяйственные (экономические) споры между юридическими лицам. Возглавляет систему арбитражных судов Высший Арбитражный Суд РФ (ст. 127 Конституции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и самостоятельность судов определяется статусом судей и общими принципами организации судопроизводства. Судьи в Российской Федерации несменяемы, независимы и неприкосновенны. Судьей может быт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(городского) суда - гражданин Российской Федерации, достигший 25 лет, имеющий юридическое образование и стаж работы по специальности не менее 5 лет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ов субъектов федерации - гражданин Российской Федерации, достигший 30 лет, при стаже работы не менее 5 лет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ысших федеральных судов (за исключением Конституционного Суда РФ) - гражданин РФ, достигший 35 лет при стаже работы не менее 10 лет. При этом во всех случаях речь идет о дееспособных и </w:t>
      </w:r>
      <w:r>
        <w:rPr>
          <w:bCs/>
          <w:sz w:val="28"/>
          <w:szCs w:val="28"/>
        </w:rPr>
        <w:t xml:space="preserve">не содержащихся в местах </w:t>
      </w:r>
      <w:r>
        <w:rPr>
          <w:sz w:val="28"/>
          <w:szCs w:val="28"/>
        </w:rPr>
        <w:t>лишения свободы гражданах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все судьи, за исключением судей высших судов, указами Пре</w:t>
        <w:softHyphen/>
        <w:t>зидента Российской Федер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и принципами судопроизводства в РФ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сность судебного разбирательства, которая заключается в том, что слушание дела идет в открытом заседании, за исключением случаев, прямо предусмотренных в законе (например, закрытые слушания проводятся по делам о преступлениях несовершеннолетни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язательность, что предполагает наличие в судебном разбирательстве сторон, которые доказывают либо оспаривают те или иные обстоятельства 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правие сторон, которое указывает на равный правовой статус сторон — участников судеб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ость - этот принцип предусматривает совместное (коллегиальное) рассмотрение дел в отличие от единоличного. Как правило, дела рассматриваются судьей и присяжными заседателями, либо коллегией судей, решение принимается большинством голос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ханизме управления страной особое место занимает местное (террито</w:t>
        <w:softHyphen/>
        <w:t>риальное) самоуправление, которое осуществляется в интересах всех кто проживает в границах территориальных единиц субъектов Российской Феде</w:t>
        <w:softHyphen/>
        <w:t>рации. Местное самоуправление осуществляется населением, территориаль</w:t>
        <w:softHyphen/>
        <w:t>ными мощностями через образуемые ими местные законодательные (предста</w:t>
        <w:softHyphen/>
        <w:t>вительные) органы самоуправления (советы, земства, думы, собрания и т.п.), а также местную администрацию, иные их органы, местные референдумы, собрания и сходы граждан, другие формы непосредственной демократ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е входят в систему органов государ</w:t>
        <w:softHyphen/>
        <w:t>ственной власти РФ. Вмешательство в законную деятельность местного само</w:t>
        <w:softHyphen/>
        <w:t>управления не допускается, однако акты органов местного самоуправления не должны противоречить Конституции РФ и федеральным законам, а также актам субъектов федерации. Местное самоуправление не оторвано от государ</w:t>
        <w:softHyphen/>
        <w:t>ства, не противостоит ему, наоборот, все государственные органы обязаны соблюдать права местного самоуправления, могут передавать ему часть своих полномоч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зделении властей в местном самоуправлении можно говорить с боль</w:t>
        <w:softHyphen/>
        <w:t>шой натяжкой, здесь нет судебной власти, в распределении функций между представительными и исполнительными органами нет полной аналогии с государственными органа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ю самоуправляющихся территориальных общностей подлежат ме</w:t>
        <w:softHyphen/>
        <w:t>стный бюджет, местные налоги и сборы, собственность, любые хозяйствен</w:t>
        <w:softHyphen/>
        <w:t>ные, социальные, культурные, природоохранные и другие вопросы местного знач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Правовое регулирование местного самоуправления осуществляется феде</w:t>
        <w:softHyphen/>
        <w:t>ральным законом, устанавливающим основные принципы организации мест</w:t>
        <w:softHyphen/>
        <w:t>ного самоуправления в РФ, также соответствующими актами субъектов феде</w:t>
        <w:softHyphen/>
        <w:t xml:space="preserve">рации. Глав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ституции РФ, посвященная местному самоуправлению, состоит всего из четырех статей, что говорит о том, что государство определя</w:t>
        <w:softHyphen/>
        <w:t>ет только основные принципы и идеи местного самоуправления. Более де</w:t>
        <w:softHyphen/>
        <w:t>тальное его регламентирование отнесено к ведению самих субъектов федера</w:t>
        <w:softHyphen/>
        <w:t>ции, которые на основе Конституции РФ и соответствующего законодатель</w:t>
        <w:softHyphen/>
        <w:t>ства принимают собственные законы и нормативные акт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азделение властей как принцип организации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нципом и необходимым условием формирования и функционирования правового государства является принцип разделения государственной вла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оретически оформившаяся в период начавшейся борьбы с абсолютизмом и направленная, прежде всего, против произвола королевской власти, абсолютистского государства, концепция разделения властей стал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лозунгом либеральной политико-правовой мысли. Разделение единой государственной власти между несколькими специальными институтами (ветвями) имело своей целью установить иерархию властей, т.е. не только выполнить чисто техническую задачу оптимального разделения управленческого труда, но и облечь каждую власть определенной степенью политической независимости, контрольной мощи и государственного авторитета. Эту проблему в достаточной степени решил выдающийся французский мыслитель Ш. Монтескье. Именно в его работах теория разделения властей приобретает свою классическую формулировку. Монтескье подчеркивал необходимость полного равноправия, независимости и даже обособления законодательной, исполнительной и судебной ветвей власти. По его мнению, ни одна власть не должна была вторгаться в компетенцию другой, вместе с тем, каждая из них, защищая себя от возможного вторжения, должна была контролировать и сдерживать другую власть, предотвращая злоупотребление предоставленными полномочиями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 юридическое закрепление принцип разделения властей впервые получил в Конституции США 1787 г., в которой устанавливалась система органов государства с разделением властных полномочий (президент, конгресс, суды). При этом, каждая из ветвей власти осуществляла самостоятельную деятельность в пределах предоставленной компетенции (конгресс - в законодательной сфере, президент - в исполнительной, суды - в области правосудия). Для того же, чтобы избежать абсолютизации власти в одних руках, предусматривалась система сдержек и противовесов, основной задачей которой было обеспечить равновесие «элементов власти» в рамках единого государственного механизма.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/>
      </w:pPr>
      <w:r>
        <w:rPr>
          <w:sz w:val="28"/>
          <w:szCs w:val="28"/>
        </w:rPr>
        <w:t>В Российской Федерации принцип разделения властей получил свое закрепление в ст. 10,11 Конституции РФ (1993г.). При этом, следует обратить внимание на интересную особенность формулировки данного принципа в российской редакции. Ст. 10 Конституции устанавливает, что «государственная власть в Российской Федерации осуществляется на основе разделения на законодательную, исполнительную и судебную». Приведенный тезис содержит классическую триаду властей в государстве. Вместе с тем ст. 11 отмечает, что «государственную власть в Российской Федерации осуществляют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». Таким образом, свое конституционно-правовое закрепление получает дополнительный институт власти - Президент РФ, который, являясь «гарантом» конституции, выступает в роли «верховного координатора» в компетенцию которого входят проблемы, связанные с формированием, управлением и контролем за деятельностью органов государственной власти. Вместе с тем, механизм сдержек и противовесов действует и в отношении президентской власти. Изданные им нормативно-правовые акты, а также предпринятые действия могут быть рассмотрены на предмет их соответствия действующей российской Конституции и, в случае, если Конституционный Суд РФ примет решение о неконституционности того или иного акта (действия) Президента, то это означает лишение их юридической силы с момента принятия, т.е. юридическую ничтожность (ст. 125). Президентское вето, касающееся закона, принятого Государственной Думой и одобренного Советом Федерации, может быть преодолено, если «при повторном рассмотрении в ранее принятой редакции, закон будет одобрен большинством не менее двух третей голосов от общего числа депутатов Государственной Думы и членов Совета Федерации». В этом случае, Президент обязан подписать данный закон в течение семи дней. Предусмотрена Конституцией РФ и такая крайняя мера как отрешение Президента от должности (в случае совершения последним измены Родине, либо совершения иного тяжкого преступления) (ст. 102)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омпонентами власти являются: ее субъект, объектные средства (ресурсы) и процесс, приводящий в движение все ее элементы и характеризующийся механизмом и способами взаимодействия субъекта и объекта. Субъект власти воплощает ее активное, направляющее начало. Им может быть отдельный человек, организация, общность людей. Например, народ или даже мировое сообщество, объединенное в ОО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олитической власти имеют сложный, многоуровневый характер: ее первичными субъектами являются индивиды, вторичными - политические организации, субъектами наиболее высокого уровня, непосредственно представляющими во властных отношениях различные общественные группы, и народно- политические элиты и лидеры. Связь между этими уровнями может нарушаться. Так, например, лидеры нередко отрываются от масс и даже от приведших их в власти пар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определяется содержанием властного отношения через приказ (распоряжение, команду). В приказе предписывается поведение объекта власти, указываются (или подразумеваются) санкции, которые влечет за собой выполнение или невыполнение распоряжения. От приказа и, характера содержащихся в нем требования во многом зависит отношение к нему объекта, исполнителей - второго важнейшего элемента вла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ь - всегда двустороннее, асимметричное, с доминированием воли властителя, взаимодействие ее субъекта и объекта. Она невозможна без подчинения объекта. Если такого подчинения нет, то нет и власти, несмотря на то, что стремящийся к ней субъект обладает ярко выраженной волей властвования и даже мощными средствами принуждения. В конечном счете, у объекта властной воли всегда есть пусть крайний, но все же выбор - погибнуть, но не подчиниться, что нашло, в частности, свое выражение в свободолюбивом лозунге «лучше умереть, сражаясь, чем жить на коленях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ы отношения объекта к субъекту властвования простираются от ожесточенного сопротивления, борьбы на уничтожение до добровольного, воспринимаемого с радостью повиновения. Качества объекта политического властвования определяются, прежде всего, политической культурой насе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социальной причиной подчинения одних людей другим является неравномерное распределение ресурсов власти. В широком смысле ресурсы власти представляют собой «все то, что индивид или группа могут использовать для влияния на других». Таким образом, ресурсы власти - это все те средства, использование которых обеспечивает влияние на объект власти в соответствии с целями субъекта. Ресурсы, представляют собой, либо важные для объекта ценности (деньги, предметы потребления и т. п.), либо средства, способные повлиять на внутренний мир, мотивация человека (телевидение, пресса и т. п.), либо орудия (инструменты), с помощью которых можно лишить человека тех или иных ценностей, высшей из которых обычно считается жизнь (оружие, карательные органы в целом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, наряду с субъектом и объектом, выступают одним из важнейших оснований власти. Они могут использоваться для поощрения, наказания или убежд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основания политической власти  - законы, суд, государственный аппарат, отряды принуждения, партийная дисциплина, авторитет лидера, центральные и региональные структуры. Руководствуясь антропологическим принципом, выделяют такие типы оснований П. В. как страх, интерес, убежд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личных элементов власти - субъекта, объекта, ресурсов - могут использоваться в качестве оснований ее типологий. Одной, из наиболее содержательных классификаций власти, является ее деление, в соответствии с ресурсами, на которых она основывается. На экономическую, социальную, духовно-информационную, принудительную (которую часто называют политической в узком значении этого слова, хотя это не совсем точно) и политическую в широком, собственном значении этого сло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убъектов власть делится на государственную, партийную, профсоюзную, армейскую, семейную и т. п. Возможна классификация власти по функциям ее органов: например, законодательная, исполнительная и судебная власти государства; по способам взаимодействия субъекта и объекта власти - демократическая, авторитарная и т. п. власт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                              N 7-ФКЗ) / "Парламентская газета", N 4, 23-29.01.2009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Российской Федерации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от 29 июля 2000 г. //Собрание законодательства РФ 2004 год. 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каз Президента РФ «О полномочном представителе Президента Российской Федерации в федеральном округе» от 13 мая 2000г. №849 // Собрание законодательства РФ 2000 год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4. Алексеев  С.С.  </w:t>
      </w:r>
      <w:r>
        <w:rPr>
          <w:spacing w:val="-5"/>
          <w:sz w:val="28"/>
          <w:szCs w:val="28"/>
        </w:rPr>
        <w:t>Теория права. М.:  Новый  Юрист  1995.  -  368  с.</w:t>
      </w:r>
    </w:p>
    <w:p>
      <w:pPr>
        <w:pStyle w:val="Heading"/>
        <w:spacing w:lineRule="auto" w:line="36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 Баглай М.В. Конституционное право Российской Федерации. Учебник для юридических вузов и факультетов. – М.: Издательская группа НОРМА-ИНФРА-М, 2004. – 752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Государственное и муниципальное управление / Под ред.                                   А.Я. Понамарева. - С-П.: Издательство «Питер», 1997. –  325 с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икоть  В.А.  Ещё  раз  о  необходимости  новой  Конституции  РФ  и  путях  доработки  её  проекта.  //  КС,  №2,  октябрь  1993.  -  186 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четков А. Эффективность системы государственной власти // Власть. – 1997. -  №5. – С. 11-1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ая  теория  права  и  государства.  /  Под  ред.  В.В.  Лазарева.  -  2-е  изд.,  перераб  и  доп.  -  М.:  Юристъ,  1996.  -  472  с.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10. Общая теория права / Под ред. </w:t>
      </w:r>
      <w:r>
        <w:rPr>
          <w:iCs/>
          <w:w w:val="103"/>
          <w:sz w:val="28"/>
          <w:szCs w:val="28"/>
        </w:rPr>
        <w:t xml:space="preserve">А.С. Пиголкина. </w:t>
      </w:r>
      <w:r>
        <w:rPr>
          <w:w w:val="103"/>
          <w:sz w:val="28"/>
          <w:szCs w:val="28"/>
        </w:rPr>
        <w:t xml:space="preserve">Изд. 2-е. </w:t>
      </w:r>
      <w:r>
        <w:rPr>
          <w:spacing w:val="-4"/>
          <w:w w:val="103"/>
          <w:sz w:val="28"/>
          <w:szCs w:val="28"/>
        </w:rPr>
        <w:t xml:space="preserve">МГТУ им. Баумана. М., 1995. Главы </w:t>
      </w:r>
      <w:r>
        <w:rPr>
          <w:spacing w:val="-4"/>
          <w:w w:val="103"/>
          <w:sz w:val="28"/>
          <w:szCs w:val="28"/>
          <w:lang w:val="en-US"/>
        </w:rPr>
        <w:t>II</w:t>
      </w:r>
      <w:r>
        <w:rPr>
          <w:spacing w:val="-4"/>
          <w:w w:val="103"/>
          <w:sz w:val="28"/>
          <w:szCs w:val="28"/>
        </w:rPr>
        <w:t xml:space="preserve">, </w:t>
      </w:r>
      <w:r>
        <w:rPr>
          <w:spacing w:val="-4"/>
          <w:w w:val="103"/>
          <w:sz w:val="28"/>
          <w:szCs w:val="28"/>
          <w:lang w:val="en-US"/>
        </w:rPr>
        <w:t>V</w:t>
      </w:r>
      <w:r>
        <w:rPr>
          <w:spacing w:val="-4"/>
          <w:w w:val="103"/>
          <w:sz w:val="28"/>
          <w:szCs w:val="28"/>
        </w:rPr>
        <w:t xml:space="preserve">, </w:t>
      </w:r>
      <w:r>
        <w:rPr>
          <w:spacing w:val="-4"/>
          <w:w w:val="103"/>
          <w:sz w:val="28"/>
          <w:szCs w:val="28"/>
          <w:lang w:val="en-US"/>
        </w:rPr>
        <w:t>X</w:t>
      </w:r>
      <w:r>
        <w:rPr>
          <w:spacing w:val="-4"/>
          <w:w w:val="103"/>
          <w:sz w:val="28"/>
          <w:szCs w:val="28"/>
        </w:rPr>
        <w:t>—</w:t>
      </w:r>
      <w:r>
        <w:rPr>
          <w:spacing w:val="-4"/>
          <w:w w:val="103"/>
          <w:sz w:val="28"/>
          <w:szCs w:val="28"/>
          <w:lang w:val="en-US"/>
        </w:rPr>
        <w:t>XII</w:t>
      </w:r>
      <w:r>
        <w:rPr>
          <w:spacing w:val="-4"/>
          <w:w w:val="103"/>
          <w:sz w:val="28"/>
          <w:szCs w:val="28"/>
        </w:rPr>
        <w:t xml:space="preserve">, </w:t>
      </w:r>
      <w:r>
        <w:rPr>
          <w:spacing w:val="-4"/>
          <w:w w:val="103"/>
          <w:sz w:val="28"/>
          <w:szCs w:val="28"/>
          <w:lang w:val="en-US"/>
        </w:rPr>
        <w:t>XV</w:t>
      </w:r>
      <w:r>
        <w:rPr>
          <w:spacing w:val="-4"/>
          <w:w w:val="103"/>
          <w:sz w:val="28"/>
          <w:szCs w:val="28"/>
        </w:rPr>
        <w:t>—</w:t>
      </w:r>
      <w:r>
        <w:rPr>
          <w:spacing w:val="-4"/>
          <w:w w:val="103"/>
          <w:sz w:val="28"/>
          <w:szCs w:val="28"/>
          <w:lang w:val="en-US"/>
        </w:rPr>
        <w:t>XVIII</w:t>
      </w:r>
      <w:r>
        <w:rPr>
          <w:spacing w:val="-4"/>
          <w:w w:val="103"/>
          <w:sz w:val="28"/>
          <w:szCs w:val="28"/>
        </w:rPr>
        <w:t xml:space="preserve">, </w:t>
      </w:r>
      <w:r>
        <w:rPr>
          <w:spacing w:val="-3"/>
          <w:w w:val="104"/>
          <w:sz w:val="28"/>
          <w:szCs w:val="28"/>
          <w:lang w:val="en-US"/>
        </w:rPr>
        <w:t>XX</w:t>
      </w:r>
      <w:r>
        <w:rPr>
          <w:spacing w:val="-3"/>
          <w:w w:val="104"/>
          <w:sz w:val="28"/>
          <w:szCs w:val="28"/>
        </w:rPr>
        <w:t>—</w:t>
      </w:r>
      <w:r>
        <w:rPr>
          <w:spacing w:val="-3"/>
          <w:w w:val="104"/>
          <w:sz w:val="28"/>
          <w:szCs w:val="28"/>
          <w:lang w:val="en-US"/>
        </w:rPr>
        <w:t>XXI</w:t>
      </w:r>
      <w:r>
        <w:rPr>
          <w:spacing w:val="-3"/>
          <w:w w:val="104"/>
          <w:sz w:val="28"/>
          <w:szCs w:val="28"/>
        </w:rPr>
        <w:t xml:space="preserve">, </w:t>
      </w:r>
      <w:r>
        <w:rPr>
          <w:spacing w:val="-3"/>
          <w:w w:val="104"/>
          <w:sz w:val="28"/>
          <w:szCs w:val="28"/>
          <w:lang w:val="en-US"/>
        </w:rPr>
        <w:t>XXIII</w:t>
      </w:r>
      <w:r>
        <w:rPr>
          <w:spacing w:val="-3"/>
          <w:w w:val="104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иголкин А.С.,  Сырых  В.М.  Монография  о  Российском  государстве  и  его  правовой  системе  /  Журнал  Российского  Права.  -  2000. - №3. – С. 7 – 16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Теория  государства  и  права.  Под  ред.  В.  М.  Корельского  и  В.  Д.  Перевалова  -  М.:  Издательская  группа  НОРМА – ИНФРА – М,  1998.  -  570 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Хропанюк  В.  Н.  Теория  государства  и  права.  /  Под  ред.  профессора  В.  Г.  Стрекозова.  -  М.:  «Дабахов,  Ткачёв,  Димов»,  1995.  -  384 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Энциклопедический  юридический  словарь  /  Под  общ.  ред.       В. Е.  Крутски,  2-е  изд. – М.:  ИНФРА-М,  1999. – с.  352 – 35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Эффективность  государственного  управления  в  современной  России:  Сб.  докладов.  Ростов  н/Д,  1998.  -  186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pacing w:val="-5"/>
        </w:rPr>
        <w:t xml:space="preserve">Алексеев  С.  С.  </w:t>
      </w:r>
      <w:r>
        <w:rPr>
          <w:spacing w:val="-5"/>
        </w:rPr>
        <w:t>Теория права. М.:  Новый  Юрист  1995.  -  368  с. С. 184.</w:t>
      </w:r>
    </w:p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</w:footnote>
  <w:footnote w:id="3"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ория  государства  и  права.  Под  ред.  В.  М.  Корельского  и  В.  Д.  Перевалова  -  М.:  Издательская  группа  НОРМА – ИНФРА – М,  1998.  -  570  с. С. 159.</w:t>
      </w:r>
    </w:p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</w:footnote>
  <w:footnote w:id="4"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опанюк  В.  Н.  Теория  государства  и  права.  /  Под  ред.  профессора  В.  Г.  Стрекозова.  -  М.:  «Дабахов,  Ткачёв,  Димов»,  1995.  -  384  с. С. 143.</w:t>
      </w:r>
    </w:p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</w:footnote>
  <w:footnote w:id="5">
    <w:p>
      <w:pPr>
        <w:pStyle w:val="Normal"/>
        <w:shd w:fill="FFFFFF" w:val="clear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3"/>
        </w:rPr>
        <w:t xml:space="preserve">Общая теория права / Под ред. </w:t>
      </w:r>
      <w:r>
        <w:rPr>
          <w:iCs/>
          <w:w w:val="103"/>
        </w:rPr>
        <w:t xml:space="preserve">А.С. Пиголкина. </w:t>
      </w:r>
      <w:r>
        <w:rPr>
          <w:w w:val="103"/>
        </w:rPr>
        <w:t xml:space="preserve">Изд. 2-е. </w:t>
      </w:r>
      <w:r>
        <w:rPr>
          <w:spacing w:val="-4"/>
          <w:w w:val="103"/>
        </w:rPr>
        <w:t xml:space="preserve">МГТУ им. Баумана. М., 1995. Главы </w:t>
      </w:r>
      <w:r>
        <w:rPr>
          <w:spacing w:val="-4"/>
          <w:w w:val="103"/>
          <w:lang w:val="en-US"/>
        </w:rPr>
        <w:t>II</w:t>
      </w:r>
      <w:r>
        <w:rPr>
          <w:spacing w:val="-4"/>
          <w:w w:val="103"/>
        </w:rPr>
        <w:t xml:space="preserve">, </w:t>
      </w:r>
      <w:r>
        <w:rPr>
          <w:spacing w:val="-4"/>
          <w:w w:val="103"/>
          <w:lang w:val="en-US"/>
        </w:rPr>
        <w:t>V</w:t>
      </w:r>
      <w:r>
        <w:rPr>
          <w:spacing w:val="-4"/>
          <w:w w:val="103"/>
        </w:rPr>
        <w:t xml:space="preserve">, </w:t>
      </w:r>
      <w:r>
        <w:rPr>
          <w:spacing w:val="-4"/>
          <w:w w:val="103"/>
          <w:lang w:val="en-US"/>
        </w:rPr>
        <w:t>X</w:t>
      </w:r>
      <w:r>
        <w:rPr>
          <w:spacing w:val="-4"/>
          <w:w w:val="103"/>
        </w:rPr>
        <w:t>—</w:t>
      </w:r>
      <w:r>
        <w:rPr>
          <w:spacing w:val="-4"/>
          <w:w w:val="103"/>
          <w:lang w:val="en-US"/>
        </w:rPr>
        <w:t>XII</w:t>
      </w:r>
      <w:r>
        <w:rPr>
          <w:spacing w:val="-4"/>
          <w:w w:val="103"/>
        </w:rPr>
        <w:t xml:space="preserve">, </w:t>
      </w:r>
      <w:r>
        <w:rPr>
          <w:spacing w:val="-4"/>
          <w:w w:val="103"/>
          <w:lang w:val="en-US"/>
        </w:rPr>
        <w:t>XV</w:t>
      </w:r>
      <w:r>
        <w:rPr>
          <w:spacing w:val="-4"/>
          <w:w w:val="103"/>
        </w:rPr>
        <w:t>—</w:t>
      </w:r>
      <w:r>
        <w:rPr>
          <w:spacing w:val="-4"/>
          <w:w w:val="103"/>
          <w:lang w:val="en-US"/>
        </w:rPr>
        <w:t>XVIII</w:t>
      </w:r>
      <w:r>
        <w:rPr>
          <w:spacing w:val="-4"/>
          <w:w w:val="103"/>
        </w:rPr>
        <w:t xml:space="preserve">, </w:t>
      </w:r>
      <w:r>
        <w:rPr>
          <w:spacing w:val="-3"/>
          <w:w w:val="104"/>
          <w:lang w:val="en-US"/>
        </w:rPr>
        <w:t>XX</w:t>
      </w:r>
      <w:r>
        <w:rPr>
          <w:spacing w:val="-3"/>
          <w:w w:val="104"/>
        </w:rPr>
        <w:t>—</w:t>
      </w:r>
      <w:r>
        <w:rPr>
          <w:spacing w:val="-3"/>
          <w:w w:val="104"/>
          <w:lang w:val="en-US"/>
        </w:rPr>
        <w:t>XXI</w:t>
      </w:r>
      <w:r>
        <w:rPr>
          <w:spacing w:val="-3"/>
          <w:w w:val="104"/>
        </w:rPr>
        <w:t xml:space="preserve">, </w:t>
      </w:r>
      <w:r>
        <w:rPr>
          <w:spacing w:val="-3"/>
          <w:w w:val="104"/>
          <w:lang w:val="en-US"/>
        </w:rPr>
        <w:t>XXIII</w:t>
      </w:r>
      <w:r>
        <w:rPr>
          <w:spacing w:val="-3"/>
          <w:w w:val="104"/>
        </w:rPr>
        <w:t>. С. 84.</w:t>
      </w:r>
    </w:p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</w:footnote>
  <w:footnote w:id="6"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ая  теория  права  и  государства.  /  Под  ред.  В.  В.  Лазарева.  -  2-е  изд.,  перераб  и  доп.  -  М.:  Юристъ,  1996.  -  472  с.   С. 179.</w:t>
      </w:r>
    </w:p>
  </w:footnote>
  <w:footnote w:id="7"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четков  А. Эффективность системы государственной власти // Власть. – 1997. -  №5. – С. 11-19.</w:t>
      </w:r>
    </w:p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</w:footnote>
  <w:footnote w:id="8"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ое и муниципальное управление / Под ред. А.  Я. Понамарева. - С-П.: Издательство «Питер», 1997. –  325 с. С. 68.</w:t>
      </w:r>
    </w:p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</w:footnote>
  <w:footnote w:id="9">
    <w:p>
      <w:pPr>
        <w:pStyle w:val="Heading"/>
        <w:tabs>
          <w:tab w:val="clear" w:pos="708"/>
          <w:tab w:val="left" w:pos="2700" w:leader="none"/>
        </w:tabs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Баглай М.В. Конституционное право Российской Федерации. Учебник для юридических вузов и факультетов. – М.: Издательская группа НОРМА-ИНФРА-М, 2004. – 752 с. С. 167.</w:t>
      </w:r>
    </w:p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</w:footnote>
  <w:footnote w:id="10"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ффективность  государственного  управления  в  современной  России:  Сб.  докладов.  Ростов  н/Д,  1998.  -  186  с. С. 47.</w:t>
      </w:r>
    </w:p>
  </w:footnote>
  <w:footnote w:id="11">
    <w:p>
      <w:pPr>
        <w:pStyle w:val="Footnote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Информационный банк правовой системы «КонсультантПлюс» / [Электронный ресурс]. Режим доступа: </w:t>
      </w:r>
      <w:hyperlink r:id="rId1">
        <w:r>
          <w:rPr>
            <w:rStyle w:val="InternetLink"/>
            <w:sz w:val="28"/>
            <w:szCs w:val="28"/>
          </w:rPr>
          <w:t>http://base.consultant.ru/cons/cgi/online.cgi?req=doc;base=LAW;n=122719;dst=0;ts=7A672D61E36FEE4DC53BF3B033EF6F47</w:t>
        </w:r>
      </w:hyperlink>
      <w:r>
        <w:rPr>
          <w:spacing w:val="-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62" w:hanging="0"/>
      <w:jc w:val="center"/>
    </w:pPr>
    <w:rPr>
      <w:b/>
      <w:bCs/>
      <w:color w:val="000000"/>
      <w:sz w:val="28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3"/>
    <w:qFormat/>
    <w:pPr>
      <w:numPr>
        <w:ilvl w:val="0"/>
        <w:numId w:val="0"/>
      </w:numPr>
      <w:shd w:fill="FFFFFF" w:val="clear"/>
      <w:spacing w:before="0" w:after="0"/>
      <w:ind w:firstLine="720"/>
      <w:jc w:val="center"/>
      <w:outlineLvl w:val="9"/>
    </w:pPr>
    <w:rPr>
      <w:rFonts w:ascii="Times New Roman" w:hAnsi="Times New Roman" w:cs="Times New Roman"/>
      <w:color w:val="000000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consultant.ru/cons/cgi/online.cgi?req=doc;base=LAW;n=122719;dst=0;ts=7A672D61E36FEE4DC53BF3B033EF6F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54:00Z</dcterms:created>
  <dc:creator>Людмила</dc:creator>
  <dc:description/>
  <cp:keywords/>
  <dc:language>en-US</dc:language>
  <cp:lastModifiedBy>Пользователь</cp:lastModifiedBy>
  <dcterms:modified xsi:type="dcterms:W3CDTF">2017-11-12T11:18:00Z</dcterms:modified>
  <cp:revision>24</cp:revision>
  <dc:subject/>
  <dc:title/>
</cp:coreProperties>
</file>