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spacing w:lineRule="auto" w:line="360"/>
        <w:ind w:firstLine="5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t>ВВЕДЕНИЕ___________________________________________________3</w:t>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t>Глава 1. Понятие источников и их систем______________7</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1. Понятие международного права, история возникновения и            развития__________________________________________________________7</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1.2. Международно-правовые нормы в системе российского законодательства.  Источники международного  права__________________10 </w:t>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sz w:val="28"/>
          <w:szCs w:val="28"/>
        </w:rPr>
        <w:t>1.3. Глобализация и право. Интернационализации внутреннего права____________________________________________________________22</w:t>
      </w:r>
      <w:r>
        <w:rPr>
          <w:rFonts w:cs="Times New Roman" w:ascii="Times New Roman" w:hAnsi="Times New Roman"/>
          <w:caps/>
          <w:sz w:val="28"/>
          <w:szCs w:val="28"/>
        </w:rPr>
        <w:t xml:space="preserve"> </w:t>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t>Глава 2. Содержание общепризнанных норм и принципов международного права в гражданском законодательстве___________________________________________28</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Общепризнанные нормы и принципы международного права в гражданском законодательстве: понятие, значение, проблематика________28</w:t>
      </w:r>
    </w:p>
    <w:p>
      <w:pPr>
        <w:pStyle w:val="Normal"/>
        <w:spacing w:lineRule="auto" w:line="360"/>
        <w:ind w:firstLine="540"/>
        <w:rPr/>
      </w:pPr>
      <w:r>
        <w:rPr>
          <w:rFonts w:cs="Times New Roman" w:ascii="Times New Roman" w:hAnsi="Times New Roman"/>
          <w:sz w:val="28"/>
          <w:szCs w:val="28"/>
        </w:rPr>
        <w:t>2.2. Добросовестность как общепризнанная норма в современном международном публичном и международном частном праве____________45</w:t>
      </w:r>
      <w:r>
        <w:rPr>
          <w:rFonts w:cs="Times New Roman" w:ascii="Times New Roman" w:hAnsi="Times New Roman"/>
          <w:caps/>
          <w:sz w:val="28"/>
          <w:szCs w:val="28"/>
        </w:rPr>
        <w:t xml:space="preserve"> </w:t>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t>Глава 3. Общие нормы в российском            законодательстве___________________________________________60</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3.1. Нормы международного частного права в гражданском законодательстве_________________________________________________60</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3.2. Добросовестность как общепризнанная норма международного права в гражданском праве России__________________________________74</w:t>
      </w:r>
    </w:p>
    <w:p>
      <w:pPr>
        <w:pStyle w:val="Normal"/>
        <w:spacing w:lineRule="auto" w:line="360"/>
        <w:ind w:firstLine="540"/>
        <w:rPr/>
      </w:pPr>
      <w:r>
        <w:rPr>
          <w:rFonts w:cs="Times New Roman" w:ascii="Times New Roman" w:hAnsi="Times New Roman"/>
          <w:caps/>
          <w:sz w:val="28"/>
          <w:szCs w:val="28"/>
        </w:rPr>
        <w:t xml:space="preserve">Глава 4. Имплементация международных норм в отечественном законодательстве_________________________82 </w:t>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t>Заключение______________________________________________100</w:t>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t>Список литературы_____________________________________104</w:t>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pacing w:lineRule="auto" w:line="360"/>
        <w:ind w:firstLine="5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rPr/>
      </w:pPr>
      <w:r>
        <w:rPr>
          <w:rFonts w:cs="Times New Roman" w:ascii="Times New Roman" w:hAnsi="Times New Roman"/>
          <w:sz w:val="28"/>
          <w:szCs w:val="28"/>
        </w:rPr>
        <w:t xml:space="preserve">Тема выпускной квалификационной работы: «Общепризнанные нормы и принципы международного права в гражданском законодательстве».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опросы соотношения и взаимодействия международного права и правовой системы России приобретают особое значение в контексте процессов интеграции и глобализации. Конституционное право закрепляет механизмы распространения действия международно-правовых актов, международного права на национальные правовые системы. </w:t>
      </w:r>
    </w:p>
    <w:p>
      <w:pPr>
        <w:pStyle w:val="Normal"/>
        <w:spacing w:lineRule="auto" w:line="360"/>
        <w:ind w:firstLine="540"/>
        <w:rPr/>
      </w:pPr>
      <w:r>
        <w:rPr>
          <w:rFonts w:cs="Times New Roman" w:ascii="Times New Roman" w:hAnsi="Times New Roman"/>
          <w:sz w:val="28"/>
          <w:szCs w:val="28"/>
        </w:rPr>
        <w:t>XX век оказался самым жестоким из всех известных истории. Вооруженные конфликты разного масштаба продолжались непрерывно. Жертвы военных конфликтов стали измеряться десятками миллионов. Достижения науки и техники длительное время использовались прежде всего в военных целях. Над человечеством навис дамоклов меч глобальной ядерной катастрофы. Хранимые государствами тысячи ядерных зарядов с достаточной степенью вероятности могут выйти из-под контроля - при этом нельзя исключить и случайность. Крайне остро стоит проблема предотвращения распространения оружия массового поражения. Все более грозную опасность представляют деградация окружающей среды и международный терроризм. И это далеко не все глобальные проблемы, угрожающие человеческой цивилизации. Впервые в истории встал вопрос о выживании человечест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собенность названных проблем в том, что могут быть решены лишь совместными усилиями государств. Международное сообщество должно стать сообществом спасения человечества. Для этого необходим более высокий уровень управления социальными процессами как на национальном, так и на глобальном уровне. Существенное совершенствование управления выдвинулось на первый план. В результате возрастает роль таких инструментов управления, как государство, международные организации, право. Особое значение приобретает взаимодействие международного и внутреннего права государств.</w:t>
      </w:r>
    </w:p>
    <w:p>
      <w:pPr>
        <w:pStyle w:val="Normal"/>
        <w:spacing w:lineRule="auto" w:line="360"/>
        <w:ind w:firstLine="540"/>
        <w:rPr/>
      </w:pPr>
      <w:r>
        <w:rPr>
          <w:rFonts w:cs="Times New Roman" w:ascii="Times New Roman" w:hAnsi="Times New Roman"/>
          <w:sz w:val="28"/>
          <w:szCs w:val="28"/>
        </w:rPr>
        <w:t>В принятой на "Саммите тысячелетия" в 2000 г. Декларации тысячелетия ООН выражена решимость "повысить уважение к верховенству права в международных и внутренних дела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том положении нашла выражение идея единства международной и внутренней законнос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собо значимыми  в данном контексте общепризнанные принципы и нормы международного права. Однако, в Конституции РФ не определено понятие «общепризнанные принципы и нормы международного права», не указаны их источники, средства, методы их выявления и установления их содерж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Сказанное определяет актуальность темы настоящего исследова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Цель: исследовать общепризнанные нормы и принципы международного права в гражданском законодательств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остижение поставленной цели возможно при решении следующих задач:</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определить понятие международного права, историю возникновения и            развития;</w:t>
      </w:r>
    </w:p>
    <w:p>
      <w:pPr>
        <w:pStyle w:val="Normal"/>
        <w:spacing w:lineRule="auto" w:line="360"/>
        <w:ind w:firstLine="540"/>
        <w:rPr/>
      </w:pPr>
      <w:r>
        <w:rPr>
          <w:rFonts w:cs="Times New Roman" w:ascii="Times New Roman" w:hAnsi="Times New Roman"/>
          <w:sz w:val="28"/>
          <w:szCs w:val="28"/>
        </w:rPr>
        <w:t xml:space="preserve">- исследовать международно-правовые нормы в системе российского законодательства, источники международного  права; </w:t>
      </w:r>
    </w:p>
    <w:p>
      <w:pPr>
        <w:pStyle w:val="Normal"/>
        <w:spacing w:lineRule="auto" w:line="360"/>
        <w:ind w:firstLine="540"/>
        <w:rPr/>
      </w:pPr>
      <w:r>
        <w:rPr>
          <w:rFonts w:cs="Times New Roman" w:ascii="Times New Roman" w:hAnsi="Times New Roman"/>
          <w:sz w:val="28"/>
          <w:szCs w:val="28"/>
        </w:rPr>
        <w:t>- проанализировать взаимоотношение глобализации и права, интернационализацию внутреннего права;</w:t>
      </w:r>
      <w:r>
        <w:rPr>
          <w:rFonts w:cs="Times New Roman" w:ascii="Times New Roman" w:hAnsi="Times New Roman"/>
          <w:caps/>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 xml:space="preserve">- установит понятие, значение, проблематику общепризнанных норм и принципов международного права в гражданском законодательстве; </w:t>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sz w:val="28"/>
          <w:szCs w:val="28"/>
        </w:rPr>
        <w:t>- рассмотреть добросовестность как общепризнанную норму в современном международном публичном, международном частном праве,</w:t>
      </w:r>
      <w:r>
        <w:rPr>
          <w:rFonts w:cs="Times New Roman" w:ascii="Times New Roman" w:hAnsi="Times New Roman"/>
          <w:caps/>
          <w:sz w:val="28"/>
          <w:szCs w:val="28"/>
        </w:rPr>
        <w:t xml:space="preserve"> </w:t>
      </w:r>
      <w:r>
        <w:rPr>
          <w:rFonts w:cs="Times New Roman" w:ascii="Times New Roman" w:hAnsi="Times New Roman"/>
          <w:sz w:val="28"/>
          <w:szCs w:val="28"/>
        </w:rPr>
        <w:t>в гражданском праве Росс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исследовать нормы международного частного права в гражданском законодательстве;</w:t>
      </w:r>
    </w:p>
    <w:p>
      <w:pPr>
        <w:pStyle w:val="Normal"/>
        <w:spacing w:lineRule="auto" w:line="360"/>
        <w:ind w:firstLine="540"/>
        <w:rPr/>
      </w:pPr>
      <w:r>
        <w:rPr>
          <w:rFonts w:cs="Times New Roman" w:ascii="Times New Roman" w:hAnsi="Times New Roman"/>
          <w:sz w:val="28"/>
          <w:szCs w:val="28"/>
        </w:rPr>
        <w:t xml:space="preserve">- рассмотреть сущность имплементации международных норм в отечественном законодательстве.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едмет исследования: общепризнанные нормы и принципы международного права в гражданском законодательств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бъект: нормы международного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 написании выпускной квалификационной работы применялись методы познания и научного исследования (системный, наблюдение, абстрагирование, анализ и синтез), диалектические методы (взаимосвязь и взаимообусловленность содержания и формы, причины и следствия; единичное и общее и др.), частноправовые (формально-юридический, сравнительно-правовой) методы, методы сравнительно-правового анализа  и др.</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 написании работы наиболее значимыми стали труды исследователей теории и практики в области международного права: Л.П. Ануфриево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М.М. Богуславског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В.В. Гаврилов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Д.В. Дожде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В.А. Канашевского</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В.В. Кудашкин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и др.  </w:t>
      </w:r>
    </w:p>
    <w:p>
      <w:pPr>
        <w:pStyle w:val="Normal"/>
        <w:spacing w:lineRule="auto" w:line="360"/>
        <w:ind w:firstLine="540"/>
        <w:rPr/>
      </w:pPr>
      <w:r>
        <w:rPr>
          <w:rFonts w:cs="Times New Roman" w:ascii="Times New Roman" w:hAnsi="Times New Roman"/>
          <w:sz w:val="28"/>
          <w:szCs w:val="28"/>
        </w:rPr>
        <w:t xml:space="preserve">Тема выпускной квалификационной работы изучена достаточно разносторонне, имеется большое количество притиворечивых суждений.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овизна настоящего исследования: произведены анализ и систематизация теоретического и практического опыта определения происхождения, сущности, значения, особенностей современного применения общепризнанных норм и принципов международного права</w:t>
      </w:r>
    </w:p>
    <w:p>
      <w:pPr>
        <w:pStyle w:val="Normal"/>
        <w:spacing w:lineRule="auto" w:line="360"/>
        <w:ind w:firstLine="540"/>
        <w:rPr/>
      </w:pPr>
      <w:r>
        <w:rPr>
          <w:rFonts w:cs="Times New Roman" w:ascii="Times New Roman" w:hAnsi="Times New Roman"/>
          <w:sz w:val="28"/>
          <w:szCs w:val="28"/>
        </w:rPr>
        <w:t xml:space="preserve">Структура работы: </w:t>
      </w:r>
      <w:r>
        <w:rPr>
          <w:rFonts w:cs="Times New Roman" w:ascii="Times New Roman" w:hAnsi="Times New Roman"/>
          <w:spacing w:val="-13"/>
          <w:sz w:val="28"/>
          <w:szCs w:val="28"/>
        </w:rPr>
        <w:t>исследование  состоит  из  введения,  четырёх глав,  заключения,  списка  литературы. В первой главе определено п</w:t>
      </w:r>
      <w:r>
        <w:rPr>
          <w:rFonts w:cs="Times New Roman" w:ascii="Times New Roman" w:hAnsi="Times New Roman"/>
          <w:sz w:val="28"/>
          <w:szCs w:val="28"/>
        </w:rPr>
        <w:t xml:space="preserve">онятие источников и их систем. Во второй главе исследовано содержание общепризнанных норм и принципов международного права в гражданском законодательстве. В третьей главе рассматриваются общие нормы в российском законодательстве. В четвёртой главе проанализирована сущность и значение имплементации международных норм в отечественном законодательстве.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Юристам самых различных видов деятельности - от судей до юрисконсультов компаний - приходится все чаще сталкиваться с вопросами взаимодействия международного и внутригосударственного права, а следовательно, и иметь о них представлени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сследование общепризнанных норм международного права приобретает особое значение в свете последних событий в мире - многочисленных нарушений норм международного права со стороны отдельных государст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pPr>
      <w:r>
        <w:rPr>
          <w:rFonts w:cs="Times New Roman" w:ascii="Times New Roman" w:hAnsi="Times New Roman"/>
          <w:b/>
          <w:caps/>
          <w:sz w:val="28"/>
          <w:szCs w:val="28"/>
        </w:rPr>
        <w:t>Глава 1. Понятие источников и их систем</w:t>
      </w:r>
    </w:p>
    <w:p>
      <w:pPr>
        <w:pStyle w:val="Normal"/>
        <w:spacing w:lineRule="auto" w:line="360"/>
        <w:ind w:firstLine="5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1.1. Понятие международного права, история возникновения и развит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pPr>
      <w:r>
        <w:rPr>
          <w:rFonts w:cs="Times New Roman" w:ascii="Times New Roman" w:hAnsi="Times New Roman"/>
          <w:sz w:val="28"/>
          <w:szCs w:val="28"/>
        </w:rPr>
        <w:t xml:space="preserve">Международное частное право - самая непонятная юридическая дисциплина. Ее название (private international law) было впервые предложено американским автором Джозефом Стори в 1834 г. В Европе это название стало повсеместно применяться начиная с 4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В западной литературе было предложено более 20 других названий (например, межгосударственное частное право), но все они признания не получили. Первая оригинальная работа в России Н.П. Иванова, посвященная этому предмету, была издана в 1865 г. в Казани под названием "Основания частной международной юрисдик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Непонятностью для широких кругов названия и самого содержания этого предмета объясняется появление в 1916 г. в России научно-популярной брошюры С.В. Рождественского "Два этюда", в которой автор пытался объяснить читателю в одном из этих "этюдов", как устроен человеческий глаз, а в другом - что такое так называемое частное международное право</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современных условиях интернационализации хозяйственной жизни, усиления взаимозависимости государств, научно-технической и информационной революции, невиданной ранее миграции населения эта юридическая дисциплина приобрела во всем мире не только теоретическое, но и большое практическое значение. В самом названии предмета, на что обращалось внимание в современной отечественной литературе, слово "частное" является определяющим. Частное право следует понимать в широком смысле этого слова, речь идет не об отношениях "по вертикали" (например, между государством и гражданином), а об отношениях "по горизонтали". Международное частное право, так же как гражданское, семейное и трудовое, регулирует имущественные и связанные с ними личные неимущественные отношения, основанные на началах равенства сторон.</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днако существует одно принципиальное отличие между частноправовыми отношениями, регулируемыми нормами внутреннего права, и аналогичными отношениями, регулируемыми нормами международного частного права. Пояснить это можно на примере семейно-правовых отношений. Заключение брака между гражданами одного и того же государства в какой-либо стране полностью регулируется нормами семейного права страны, в которой заключается брак. Однако если один из вступающих в брак - гражданин иностранного государства, то это уже отношения, регулируемые нормами международного частного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 большей степенью условности можно выделить три группы возникновения отношений такого род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 один из субъектов отношений является иностранным физическим или юридическим лицом (например, российская компания и немецкая организация заключают контракт о поставке нефти, турецкая фирма участвует в строительстве объекта в Росс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2) объект отношения (имущество, авторские права) находится на иностранной территории (например, имущество, которое должно перейти по наследству к гражданину Армении, находится в США; роман "Доктор Живаго" Бориса Пастернака впервые публикуется не в Советском Союзе, а в Италии);</w:t>
      </w:r>
    </w:p>
    <w:p>
      <w:pPr>
        <w:pStyle w:val="Normal"/>
        <w:spacing w:lineRule="auto" w:line="360"/>
        <w:ind w:firstLine="540"/>
        <w:rPr/>
      </w:pPr>
      <w:r>
        <w:rPr>
          <w:rFonts w:cs="Times New Roman" w:ascii="Times New Roman" w:hAnsi="Times New Roman"/>
          <w:sz w:val="28"/>
          <w:szCs w:val="28"/>
        </w:rPr>
        <w:t>3) юридический факт, с которым связано возникновение, изменение или прекращение правоотношений, происходит за границей: причинение вреда, смерть физического лица, регистрация фирмы и т.п. (например, самолет военно-воздушных сил США повредил подъемник на горнолыжном курорте в Италии, в результате чего погибло 20 туристо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В конкретном правоотношении подобные варианты могут присутствовать в любых сочетаниях, включая и случаи, когда все три изложенные выше схемы воплощаются в одной практической ситуации (например, два брата, имеющие российское гражданство, вступают в спор между собой и со своим родственником, проживающим в Израиле, из-за наследства, открывшегося в Германии после смерти их отца). Тем не менее, в составе правоотношения достаточно наличия хотя бы одного из указанных элементов, чтобы оно имело иностранный, или международный, характер. Термин "международный характер" сам по себе условен, более правильным было бы говорить о наличии какого-то иностранного элемента в частноправовых отношениях.</w:t>
      </w:r>
    </w:p>
    <w:p>
      <w:pPr>
        <w:pStyle w:val="Normal"/>
        <w:spacing w:lineRule="auto" w:line="360"/>
        <w:ind w:firstLine="540"/>
        <w:rPr/>
      </w:pPr>
      <w:r>
        <w:rPr>
          <w:rFonts w:cs="Times New Roman" w:ascii="Times New Roman" w:hAnsi="Times New Roman"/>
          <w:sz w:val="28"/>
          <w:szCs w:val="28"/>
        </w:rPr>
        <w:t>Включение в Конституцию РФ</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ч. 4 ст. 15) положений о том, что общепризнанные принципы и нормы международного права, международные договоры Российской Федерации являются составной частью ее правовой системы, означает, что, во-первых, открывается возможность для судов и других органов государства применять непосредственно нормы международного права, во-вторых, заинтересованные физические и юридические лица могут ссылаться непосредственно на эти нормы при разрешении спор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ажно отметить, что одним и тем же термином "международное частное право" обозначаются и система норм (отрасль права), и отрасль правоведения. По сравнению с названиями других отраслей права название "международное частное право" не является общепризнанны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се три элемента данного названия часто оспариваются. Одни авторы утверждают, что это не международное, а внутреннее право, другие указывают, что это не частное право, и, наконец, есть и такие, которые считают, что это вообще не право, а чисто технические правила о выборе законодательства. Последнее утверждение, в отличие от первых двух, не имеет какой-либо серьезной основы.</w:t>
      </w:r>
    </w:p>
    <w:p>
      <w:pPr>
        <w:pStyle w:val="Normal"/>
        <w:spacing w:lineRule="auto" w:line="360"/>
        <w:ind w:firstLine="540"/>
        <w:rPr/>
      </w:pPr>
      <w:r>
        <w:rPr>
          <w:rFonts w:cs="Times New Roman" w:ascii="Times New Roman" w:hAnsi="Times New Roman"/>
          <w:sz w:val="28"/>
          <w:szCs w:val="28"/>
        </w:rPr>
        <w:t>Можно привести в качестве примера высказывание по поводу этого наименования из учебника Г. Кегеля и К. Шуринга: название "международное частное право" явно неточно. Речь идет не о международном, а о национальном (внутригосударственном) праве, и не о материальном частном праве, а о праве коллизионном. Однако сущность это название выражает достаточным образом</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прошлом в советской юридической литературе также были высказаны возражения против термина "международное частное право" со ссылкой на отсутствие деления всего права на публичное и частное.</w:t>
      </w:r>
    </w:p>
    <w:p>
      <w:pPr>
        <w:pStyle w:val="Normal"/>
        <w:spacing w:lineRule="auto" w:line="360"/>
        <w:ind w:firstLine="540"/>
        <w:rPr/>
      </w:pPr>
      <w:r>
        <w:rPr>
          <w:rFonts w:cs="Times New Roman" w:ascii="Times New Roman" w:hAnsi="Times New Roman"/>
          <w:sz w:val="28"/>
          <w:szCs w:val="28"/>
        </w:rPr>
        <w:t>Однако, несмотря на несоответствие названия "международное частное право" тем отношениям, которые оно регулировало в СССР, этот термин неизменно сохранялся и применялся и в учебной, и в научной литературе. В настоящее время это название общепринято в России и других государствах - участниках СНГ.</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pPr>
      <w:r>
        <w:rPr>
          <w:rFonts w:cs="Times New Roman" w:ascii="Times New Roman" w:hAnsi="Times New Roman"/>
          <w:sz w:val="28"/>
          <w:szCs w:val="28"/>
        </w:rPr>
        <w:t>1.2. Международно-правовые нормы в системе российского законодательства.  Источники международного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бщей теории права принято различать понятия источника права в материальном и формальном, юридическом смысла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материальном смысле под источником права понимаются те факторы, которые определяют само содержание права. К ним принято относить материальные условия жизни общества, свойственные ему экономические отношения, социальные фактор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юридическом смысле под источником права понимаются формы, посредством которых устанавливаются и получают обязательную силу правовые нормы. Такую функцию выполняют правовые акты.</w:t>
      </w:r>
    </w:p>
    <w:p>
      <w:pPr>
        <w:pStyle w:val="ConsNormal"/>
        <w:widowControl/>
        <w:spacing w:lineRule="auto" w:line="360"/>
        <w:ind w:firstLine="540"/>
        <w:jc w:val="both"/>
        <w:rPr/>
      </w:pPr>
      <w:r>
        <w:rPr>
          <w:rFonts w:cs="Times New Roman" w:ascii="Times New Roman" w:hAnsi="Times New Roman"/>
          <w:sz w:val="28"/>
          <w:szCs w:val="28"/>
        </w:rPr>
        <w:t>Прежде всего, следует выделить нормативные правовые акты, действующие: на всей территории Российской Федерации; только на территории конкретного субъекта Федерации; на территории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и актов первого вида особое место занимает Конституция Российской Федерации. Она является основным источником отрасли конституционного права. В Конституции устанавливаются конституционно-правовые нормы общего характера, являющиеся основополагающими для конституционно-правового регулирования. Все другие источники отрасли исходят из конституционных норм, детализируют их полож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Характеризуя виды источников конституционного права, следует выделить такой их специфический вид, как договоры. Среди этих источников различаются международные договоры Российской Федерации и договоры между органами Российской Федерации и ее субъектов. Часть 4 ст. 15 Конституции РФ закрепляет, что международные договоры Российской Федерации являются составной частью ее правовой системы и что если таким международным договором установлены иные правила, чем предусмотренные законом, то применяются правила международного договор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области международного частного права очень большое значение придается тем правовым нормам и правилам, которые предусмотрены в различных международных договорах и соглашениях.</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сновных видов источников в международном частном праве четыре: 1) международные договоры; 2) внутреннее законодательство; 3) судебная и арбитражная практика; 4) обыча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Удельный вес видов источников международного частного права в разных государствах неодинаков. Кроме того, в одной и той же стране в зависимости от того, о каких правоотношениях идет речь, применяются нормы, содержащиеся в различных источниках.</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сновная особенность источников международного частного права состоит в их двойственном характере. С одной стороны, источниками являются международные договоры и международные обычаи, а с другой - нормы законодательства и судебная практика отдельных государств и применяемые в них обычаи в области торговли и мореплавания. В первом случае имеется в виду международное регулирование (в том смысле, что одни и те же нормы действуют в двух или нескольких государствах), а во втором - регулирование внутригосударственное. Двойственность источников не означает возможность разделения международного частного права на две части; предметом регулирования в обоих случаях являются одни и те же отношения, а именно гражданско-правовые отношения, осложненные иностранным элементо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ступившие в силу для Российской Федерации международные договоры, если только решение о согласии на их обязательность принято в форме федерального закона, подлежат официальному опубликованию в Собрании законодательства РФ. Официальное опубликование международных договоров (кроме договоров межведомственного характера) должно осуществляться также в Бюллетене международных договоров. Международные договоры межведомственного характера публикуются по решению федеральных органов исполнительной власти, от имени которых заключены договоры, в официальных изданиях этих органов (ст. 30 Закона о международных договорах 1995 г.).</w:t>
      </w:r>
    </w:p>
    <w:p>
      <w:pPr>
        <w:pStyle w:val="Normal"/>
        <w:spacing w:lineRule="auto" w:line="360"/>
        <w:ind w:firstLine="540"/>
        <w:rPr/>
      </w:pPr>
      <w:r>
        <w:rPr>
          <w:rFonts w:cs="Times New Roman" w:ascii="Times New Roman" w:hAnsi="Times New Roman"/>
          <w:sz w:val="28"/>
          <w:szCs w:val="28"/>
        </w:rPr>
        <w:t>Пункт 3 ст. 5 Закона о международных договорах</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1995 г. допускает непосредственное применение официально опубликованных международных договоров РФ при условии, если для этого не требуется издания специального государственного акта. При этом "непосредственно" означает в данном случае действие международного договора в качестве составной части системы российского законодательства.</w:t>
      </w:r>
    </w:p>
    <w:p>
      <w:pPr>
        <w:pStyle w:val="Normal"/>
        <w:spacing w:lineRule="auto" w:line="360"/>
        <w:ind w:firstLine="540"/>
        <w:rPr/>
      </w:pPr>
      <w:r>
        <w:rPr>
          <w:rFonts w:cs="Times New Roman" w:ascii="Times New Roman" w:hAnsi="Times New Roman"/>
          <w:sz w:val="28"/>
          <w:szCs w:val="28"/>
        </w:rPr>
        <w:t>С учетом приведенных положений Пленум Верховного Суда РФ в Постановлении от 31 октября 1995 г. "О некоторых вопросах применения судами Конституции Российской Федерации при осуществлении правосуд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разъяснил, что суд при рассмотрении дела не вправе применять нормы закона, т.е. российского национального акта, в случаях, когда вступившим в силу для Российской Федерации международным договором, решение об обязательности которого для Российской Федерации было принято в форме федерального закона, установлены иные правила, чем предусмотрено в законе. В указанном случае применению подлежат правила международного договор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ля современного этапа развития международного частного права особое значение имеют международные соглашения, и прежде всего многосторонние конвенции, содержащие унифицированные (т.е. единые, единообразные) правовые нормы. В подготовке соглашений важную роль играют международные организации, занимающиеся разработкой проектов таких соглашени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тарейшей организацией в этой области является Гаагская конференция по международному частному праву. Первая сессия Гаагской конференции по международному частному праву была созвана правительством Нидерландов в Гааге в 1893 г. по инициативе известного голландского юриста Ассера. В ней участвовали 13 европейских государств. В числе участников ее первой сессии была Россия (известный российский юрист, проф. Ф.Ф. Мартенс избирался вице-президентом первых сессий). На конференциях этой организации приняты 35 так называемых гаагских конвенций. В некоторых из них участвует Россия. Членами этой организации являются более 60 государств. В течение многих лет Россия не была членом этой организации, поэтому принятие в 2001 г. решения о вступлении Российской Федерации в эту организацию восстанавливает историческую справедливость.</w:t>
      </w:r>
    </w:p>
    <w:p>
      <w:pPr>
        <w:pStyle w:val="Normal"/>
        <w:spacing w:lineRule="auto" w:line="360"/>
        <w:ind w:firstLine="540"/>
        <w:rPr/>
      </w:pPr>
      <w:r>
        <w:rPr>
          <w:rFonts w:cs="Times New Roman" w:ascii="Times New Roman" w:hAnsi="Times New Roman"/>
          <w:sz w:val="28"/>
          <w:szCs w:val="28"/>
        </w:rPr>
        <w:t>В 1951 г. был принят постоянный Статут</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Гаагской конференции по международному частному праву (вступил в силу в 1955 г.). В соответствии с ним задачей конференции является прогрессивная унификация правил международного частного права (ст. 1). Сессии конференции собираются, как правило, раз в четыре года (ст. 3). Подготовку их осуществляют Специальная государственная комиссия, созданная Нидерландами, и Постоянное бюро конференции.</w:t>
      </w:r>
    </w:p>
    <w:p>
      <w:pPr>
        <w:pStyle w:val="Normal"/>
        <w:spacing w:lineRule="auto" w:line="360"/>
        <w:ind w:firstLine="540"/>
        <w:rPr/>
      </w:pPr>
      <w:r>
        <w:rPr>
          <w:rFonts w:cs="Times New Roman" w:ascii="Times New Roman" w:hAnsi="Times New Roman"/>
          <w:sz w:val="28"/>
          <w:szCs w:val="28"/>
        </w:rPr>
        <w:t>Наиболее значительными из документов, принятых на сессиях конференции начиная с 50-х гг., являются конвенции в области гражданского процесса. К ним относятся: Конвенция по вопросам гражданского процесса 1954 г. (СССР присоединился в 1966 г.); Конвенция о вручении за границей судебных и внесудебных документов по гражданским или торговым делам 1965 г.; Конвенция о получении за границей доказательств по гражданским или торговым делам 1970 г. (РФ присоединилась к этим двум Конвенциям в 2001 г. Официальный перевод на русском языке Конвенции 1965 г. был опубликован в конце 2004 г.); Конвенция об облегчении доступа к правосудию за границей 1980 г. и др</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 конвенциями по процессуальным вопросам тесно связана Конвенция, отменяющая требование легализации иностранных официальных документов 1961 г. В ней участвуют 87 государст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 области семейного права относятся более трети Гаагских конвенций. Это - Конвенция о заключении брака и признании его недействительным 1978 г.; Конвенция о праве, применимом к режимам собственности супругов, 1978 г.; Конвенция о признании развода и судебного разлучения супругов 1970 г.; Конвенция о праве, применимом к алиментным обязательствам в отношении детей, 1956 г.; Конвенция о признании и исполнении решений по делам об алиментных обязательствах в отношении детей 1958 г.; Конвенция о компетенции и применимом праве в отношении защиты несовершеннолетних 1961 г.; Конвенция о защите детей и сотрудничестве в области международного усыновления (удочерения) 1993 г., которая была подписана РФ в 2000 г., и ряд других конвенций о правовом положении детей. Из конвенций в других областях следует обратить внимание на Конвенцию о коллизиях законов относительно формы завещательных распоряжений 1961 г., Конвенцию о праве, применимом к ответственности изготовителя, 1973 г.</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ругой международной межправительственной организацией, осуществляющей деятельность в этой области, является Международный институт по унификации частного права (УНИДРУА), основанный в 1926 г. в Риме. Членами этой организации являются 58 стран, в том числе и Россия. Институт занимается в основном кодификацией материальных норм международного частного права. УНИДРУА были разработаны такие конвенции, как Женевская конвенция 1956 г. о договоре международной дорожной перевозки грузов; Женевская конвенция 1973 г. о договоре международной автомобильной перевозки пассажиров и багажа; Женевская конвенция 1976 г. о договоре международной перевозки пассажиров и багажа по внутренним водным путям; Женевская конвенция 1983 г. о представительстве при международной купле-продаже товаров; Оттавская конвенция 1988 г. о международном финансовом лизинге; Оттавская конвенция 1988 г. о международном факторинге; Конвенция о похищенных или незаконно вывезенных культурных ценностях 1995 г.</w:t>
      </w:r>
    </w:p>
    <w:p>
      <w:pPr>
        <w:pStyle w:val="Normal"/>
        <w:spacing w:lineRule="auto" w:line="360"/>
        <w:ind w:firstLine="540"/>
        <w:rPr/>
      </w:pPr>
      <w:r>
        <w:rPr>
          <w:rFonts w:cs="Times New Roman" w:ascii="Times New Roman" w:hAnsi="Times New Roman"/>
          <w:sz w:val="28"/>
          <w:szCs w:val="28"/>
        </w:rPr>
        <w:t>В 1994 г. Институтом были одобрены Принципы международных коммерческих договоров, опубликованные и на русском языке. В 2004 г. было издано второе переработанное и расширенное издание Принципов УНИДРУА, подготовленное группой экспертов</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1966 г. по инициативе Венгрии была учреждена Комиссия ООН по праву международной торговли в качестве вспомогательного органа Генеральной Ассамблеи (ЮНСИТРАЛ). Как отмечалось в резолюции Генеральной Ассамблеи ООН от 17 декабря 1966 г., задача комиссии состоит в том, чтобы содействовать "прогрессивному согласованию и унификации правил международной торговли". На комиссию, в частности, возложены подготовка новых международных конвенций, типовых и единообразных законов в области права международной торговли, содействие кодификации международных торговых обычаев, сбор и распространение информации в этой облас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а ЮНСИТРАЛ были возложены функции подготовки проектов конвенций, содействия кодификации международных торговых обычаев и распространения информации в этой сфере. На основе проектов, разработанных Комиссией, были приняты следующие конвенции: Венская конвенция ООН 1980 г. о договорах международной купли-продажи товаров; Нью-Йоркская конвенция ООН об исковой давности в международной купле-продаже товаров 1974 г. (приведенная в соответствие с Венской конвенцией в 1980 г.); Нью-Йоркская конвенция ООН о международных переводных и международных простых векселях 1988 г.; Гамбургская конвенция ООН о морской перевозке грузов 1978 г. и ряд других, а также Арбитражный регламент ЮНСИТРАЛ и Примирительный регламент ЮНСИТРАЛ. В 1985 г. был принят Типовой закон ЮНСИТРАЛ о международном торговом арбитраж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1996 г. были приняты Комментарии по организации арбитражного разбирательства. В состав комиссии входят представители 36 государств. В ее работе активное участие принимают представители Росс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роме того, большое число многосторонних соглашений было разработано при создании Всемирной торговой организации (ВТО), а также ЮНЕСКО, Всемирной организацией интеллектуальной собственности (ВОИС), Международной организацией гражданской авиации (ИКАО) и др.</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Унификация норм международного частного права может осуществляться и путем принятия на международном или региональном уровне как так называемых модельных законов (кодексов), так и директив и иных нормативных актов по тем или иным вопросам (например, регламенты и директивы ЕС).</w:t>
      </w:r>
    </w:p>
    <w:p>
      <w:pPr>
        <w:pStyle w:val="Normal"/>
        <w:spacing w:lineRule="auto" w:line="360"/>
        <w:ind w:firstLine="540"/>
        <w:rPr/>
      </w:pPr>
      <w:r>
        <w:rPr>
          <w:rFonts w:cs="Times New Roman" w:ascii="Times New Roman" w:hAnsi="Times New Roman"/>
          <w:sz w:val="28"/>
          <w:szCs w:val="28"/>
        </w:rPr>
        <w:t>В практике государств - участников СНГ используются оба этих метода. В рамках СНГ осуществляется разработка модельных законодательных актов. Межпарламентской Ассамблеей государств - участников Содружества был принят Модельный гражданский кодекс, где имеется раздел "Международное частное право", содержание которого оказало существенное влияние на гражданские кодексы Белоруссии, Казахстана, Узбекистана и других государств СНГ</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д международными договорами понимаются соглашения, заключенные между государствами. Могут быть проведены различные классификации международных договоров. Обратим внимание на классификации, имеющие значение для международного частного права. К ним относится деление договоров на многосторонние и двусторонние, универсальные и региональные, самоисполняемые и несамоисполняемые. Участниками многосторонних договоров могут быть несколько государств. В области международного частного права известны такие многосторонние соглашения, как Вашингтонская конвенция об урегулировании инвестиционных споров между государствами и лицами других государств 1965 г., которую подписали 152 государства (действует для 135 государств), Бернская конвенция об охране литературных и художественных произведений 1886 г. (участвуют 158 государст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0 ноября 2004 г. Генеральная ассамблея ООН приняла Конвенцию о юрисдикционных иммунитетах государств и их собственности. Она открыта для подписания до 17 января 2007 г.</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Многосторонние конвенции могут быть универсальными и региональными. Универсальные договоры заключаются государствами, принадлежащими к различным регионам земного шара, к различным социально-политическим и правовым системам. К универсальным относятся соглашения, имеющие наибольшее практическое значение, например Венская конвенция ООН о договорах международной купли-продажи товаров 1980 г. (участвуют 65 государств, в том числе Россия и другие государства СНГ), Нью-Йоркская конвенция о признании и приведении в исполнение иностранных арбитражных решений 1958 г., в которой участвуют 135 государств, в том числе Россия и другие государства СНГ.</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д региональными соглашениями обычно понимаются соглашения, которые приняты и действуют в пределах одного региона, как правило, в рамках региональной интеграционной группировки государст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з конвенций, заключенных на региональном уровне, укажем на основные соглашения в области международного частного права между странами СНГ:</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Конвенция о правовой помощи и правовых отношениях по гражданским, семейным и уголовным делам 1993 г. (Минская конвенция 1993 г.) и Протокол к ней 1997 г. Новая редакция Конвенции была принята в Кишиневе 7 октября 2002 г. (Кишиневская конвенция 2002 г.). Для участников Кишиневской конвенции Минская конвенция 1993 г. и Протокол к ней 1997 г. прекратят свое действие. Однако для государств - участников Кишиневской конвенции, не подписавших Кишиневскую конвенцию (Туркменистан, Узбекистан), будут действовать Минская конвенция 1993 г. и Протокол к ней 1997 г.;</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Соглашение о порядке разрешения споров, связанных с осуществлением хозяйственной деятельности, 1992 г. (Киевское соглашение 1992 г.);</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Соглашение о порядке взаимного исполнения решений арбитражных, хозяйственных и экономических судов на территориях государств - участников Содружества 1998 г. (Московское соглашени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Евразийская патентная конвенция 1994 г.</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качестве примеров можно привести также Соглашение от 6 июля 1992 г., которым было утверждено Положение об Экономическом суде СНГ, Соглашение о порядке транзита от 8 февраля 1992 г., Соглашение о сотрудничестве в области инвестиционной деятельности от 24 декабря 1993 г., Конвенцию о защите прав инвесторов от 28 марта 1997 г.</w:t>
      </w:r>
    </w:p>
    <w:p>
      <w:pPr>
        <w:pStyle w:val="Normal"/>
        <w:spacing w:lineRule="auto" w:line="360"/>
        <w:ind w:firstLine="540"/>
        <w:rPr/>
      </w:pPr>
      <w:r>
        <w:rPr>
          <w:rFonts w:cs="Times New Roman" w:ascii="Times New Roman" w:hAnsi="Times New Roman"/>
          <w:sz w:val="28"/>
          <w:szCs w:val="28"/>
        </w:rPr>
        <w:t>Двусторонние договоры заключаются между двумя государствами. Как отмечалось в литературе, их преимущество перед многосторонними договорами состоит в том, что в них могут быть лучше учтены интересы договаривающихся государств. Однако в то же время их применение на практике более сложно, поскольку они создают дифференцированный режим правового регулирования в одной и той же области (например, в сфере поощрения и защиты инвестиций)</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ущественное значение имеет деление договоров на самоисполняемые и несамоисполняемы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ормы самоисполняемых договоров в силу их детальной проработанности и завершенности могут применяться для регулирования соответствующих отношений без каких-либо конкретизирующих и дополняющих их нор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есамоисполняемый договор, даже если государство санкционирует применение его правил внутри страны, требует для исполнения акта внутригосударственного нормотворчества, конкретизирующего положения соответствующего документ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 точки зрения содержания (предмета регулирования) можно выделить следующие группы международных договоров, получивших особо широкое применение на рубеже XX - XXI вв., в которых содержатся положения, относящиеся к сфере международного частного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договоры о правах человека, о правовом статусе граждан;</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договоры о правовой помощ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договоры о поощрении и защите иностранных инвестици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договоры в области международной торговли и экономического сотрудничест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договоры по вопросам права собственнос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договоры в области транспорта, перевозки грузов и пассажир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договоры о международных расчетах;</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соглашения об избежании двойного налогообложе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договоры в области интеллектуальной собственнос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договоры в области семейного и наследственного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договоры о социальном обеспечен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консульские конвенц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договоры в сфере международного гражданского процесс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договоры по вопросам международного коммерческого арбитраж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реди двусторонних договоров наибольший интерес представляют для России такие комплексные договоры, как договоры о правовой помощи. В них содержатся положения не только о сотрудничестве органов юстиции, в том числе и об исполнении судебных поручений, но и правила о праве, подлежащем применению к соответствующим отношениям в области гражданского и семейного права, и положения о подсудности, о признании и исполнении судебных решени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 данным на 1 января 2005 г. Россия являлась стороной договоров о правовой помощи, заключенных с: Азербайджаном (1992 г.), Албанией (1995 г.), Алжиром (1982 г.), Аргентиной (2000 г.), Болгарией (1975 г.), Венгрией (1958 г., 1971 г.), Вьетнамом (1981 г.), Грецией (1981 г.), Грузией (1995 г.), Египтом (1997 г.), Индией (2000 г.), Ираком (1973 г.), Ираном (1996 г.), Испанией (1990 г.), Италией (1979 г.), Йеменом (1985 г.), Кипром (1984 г.), КНР (1992 г.), КНДР (1957 г.), Кубой (1984 г.), Киргизией (1992 г.), Латвией (1993 г.), Литвой (1992 г.), Молдавией (1993 г.), Монголией (1988 г.), Польшей (1996 г.), Румынией (1958 г.), Турцией (1997 г.), Тунисом (1984 г.), Финляндией (1978 г.), Чехословакией (1982 г.), Эстонией (1993 г.). С Белоруссией 17 января 2001 г. было заключено двустороннее соглашение о порядке взаимного исполнения судебных актов по хозяйственным спорам.</w:t>
      </w:r>
    </w:p>
    <w:p>
      <w:pPr>
        <w:pStyle w:val="Normal"/>
        <w:spacing w:lineRule="auto" w:line="360"/>
        <w:ind w:firstLine="540"/>
        <w:rPr/>
      </w:pPr>
      <w:r>
        <w:rPr>
          <w:rFonts w:cs="Times New Roman" w:ascii="Times New Roman" w:hAnsi="Times New Roman"/>
          <w:sz w:val="28"/>
          <w:szCs w:val="28"/>
        </w:rPr>
        <w:t>Ряд положений, касающихся сферы международного частного права, содержатся в Соглашении о партнерстве и сотрудничестве, учреждающем партнерство между Российской Федерацией, с одной стороны, и Европейскими сообществами и их государствами-членами, с другой стороны (о. Корфу, 24 июня 1994 г.; вступило в силу в 1998 г.), а также в Договоре 1994 г. к Энергетической хартии и других соглашениях. В связи с расширением состава ЕС 27 апреля 2004 г. Российской Федерацией и ЕС был подписан Протокол к этому Соглашению о партнерстве</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Развитие интеграционных процессов привело к заключению соглашений, действующих в отношениях между членами той или иной группировки государств. Так, европейское право, под которым обычно понимается право ЕС, согласно общепринятой классификации, состоит из так называемого первичного права ЕС, к которому прежде всего относятся договоры о создании ЕЭС, а также международные договоры, их изменяющие и дополняющие (Амстердамский договор, вступивший в силу в 1999 г.), и вторичного права ЕС, которое создается органами этого Союза путем принятия регламентов, директив и иных актов (решений). Первоначально ряд соглашений был заключен между странами - членами ЕС (ранее - ЕЭС). К числу таких соглашений относится прежде всего Римская конвенция 1980 г. о праве, применимом к договорным обязательствам. Она вступила в силу для Бельгии, Великобритании, Дании, Греции, Франции, ФРГ, Ирландии, Италии, Люксембурга, Нидерландов, Португалии. Римскую конвенцию относят к сопутствующему праву ЕС. Однако ее значение далеко вышло за пределы ЕС вследствие того, что в этой Конвенции отражены современные тенденции развития международного частного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1968 г. страны - члены ЕЭС заключили Брюссельскую конвенцию о судебной компетенции и исполнении судебных решений по гражданским и торговым делам (новая редакция 1979 г.). Европейские государства, входящие в ЕАСТ, заключили в 1988 г. в Лугано соглашение о подсудности и исполнении судебных решений по гражданским и торговым делам. С 1 января 1992 г. оно вступило в силу в отношениях между Францией, Нидерландами и Швейцарией. Тем самым положения Брюссельской конвенции ЕЭС 1968 г. были распространены на Швейцарию, входящую в ЕАСТ.</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сле вступления в силу Амстердамского договора 1999 г. многие ранее заключенные многосторонние соглашения из так называемого первичного права ЕС перешли в категорию вторичного права ЕС. Эта тенденция особенно проявляется в области процессуального права, семейного права, трудового права и др. Наряду с рядом регламентов ЕС в отношении подсудности, признания и исполнения решений с 31 мая 2002 г. действует Регламент N 1346 от 29 мая 2000 г. о процедурах несостоятельнос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аким образом, заключение международных конвенций, широкий охват регулируемых ими вопросов привели к тому, что в ряде областей основным источником международного частного права становится международный договор. Эта тенденция характерна для экономического и научно-технического сотрудничества, регулирования железнодорожных, воздушных, автомобильных перевозок, интеллектуальной собственности. Внутреннее законодательство - это один из основных источников международного частного права в Росс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1.3. Глобализация и право. Интернационализации внутреннего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Характерная черта современного международного права состоит в том, что осуществление им своих функций возможно лишь при все более тесном взаимодействии с внутренним правом государств. С другой стороны, нормальное функционирование национальных правовых систем зависит от взаимодействия с международным правом. Углубление взаимодействия международного и внутригосударственного права носит характер объективной закономерности, которая отражает более общую закономерность - углубление взаимодействия национального общества с мировым сообщество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ак в отечественной, так и в зарубежной литературе зачастую высказывается мнение, что "глобализация стирает грань между внутренней и внешней сферой деятельности, между внутренней и внешней политико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В этом видится определенное преувеличение. Обе сферы тесно переплетаются, взаимодействуют, но грань между ними не стирается. Аналогичные концепции существуют и в юриспруденции, в том числе в отечественной. Утверждают, что в условиях глобализации концепция объективных границ международного права должна отойти в прошлое. Сегодня оно создает права и обязательства не только для государств, но и непосредственно для физических и юридических лиц, имеет прямое действие во внутригосударственной сфере</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торонники этих концепций не могут игнорировать очевидные факты, признавая, что международное право имеет прямое действие на территории государства с его санкции и как составная часть национальной правовой системы. Какое же это прямое действие, если оно осуществляется с санкции государства в качестве составной части его правовой систем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На самом деле внутригосударственная правовая система воспринимает не международное право как особую систему, а лишь содержание его норм. В результате соответствующие нормы международного права сохраняют свой статус, не претерпевая каких-либо изменений. В соответствии с ними создаются нормы внутреннего права. В этом и состоит суть процесса "инкорпорации", "включения" норм международного права в право внутригосударственное. Будучи "включенными" в правовую систему государства, международные нормы действуют как часть этой системы и обеспечиваются присущим именно этой системе механизмом.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торонники непосредственного регулирования международным правом внутригосударственных отношений зачастую ссылаются на концепцию единого европейского правового пространства. Однако и эта ссылка едва ли может быть признана убедительной. Такое пространство означает высокую степень единства не только общих, но и конкретных норм международного права во взаимоотношениях государств, значительный уровень гармонизации их национальных правовых систем и, разумеется, основательное взаимодействие международного и внутреннего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Грань между международным и внутренним правом не стирается, поскольку это привело бы к нарушению их нормального функционирования. У каждой из этих правовых систем своя природа, своя сфера действия, свой объект регулирования и свой механизм действия. Происходит углубление взаимодействия двух правовых систем, а не стирание границ между ними. Это подтверждается и опытом наиболее развитой интеграции в рамках Европейского союз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оцесс, развивающийся в политической области, отличается от глобализации в социально - экономической сфере. Уровень единства в первой существенно ниже. Государства в значительной мере сохраняют свою самостоятельность. Поэтому в отношении государств и их правовых систем более точен термин "интернационализац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Интернационализация означает, прежде всего, сближение политических и правовых систем государств, углубление их взаимодействия, взаимного влияния. Интернационализация государства в основном определяется глобализацией экономики и других сфер жизни общества.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Глобализация проявляется в интернационализации внутреннего права государств, представляя собой одну из главных тенденций развития этого права в XXI веке. Единство мирового сообщества, упрочение взаимозависимости государств диктуют необходимость того, чтобы их социально - экономические и политико-правовые системы были совместимы и способны взаимодействовать друг с другом и с глобальной системой в целом в качестве ее составных частей. Проблема решается в процессе взаимодействия международного и внутреннего права. Во имя обеспечения единства международного сообщества государства должны подчиняться установленному ими порядку, который является социально и политически необходимым. Это касается деятельности не только международной, но и внутригосударственной в той мере, в которой она затрагивает международные отношения.</w:t>
      </w:r>
    </w:p>
    <w:p>
      <w:pPr>
        <w:pStyle w:val="Normal"/>
        <w:spacing w:lineRule="auto" w:line="360"/>
        <w:ind w:firstLine="540"/>
        <w:rPr/>
      </w:pPr>
      <w:r>
        <w:rPr>
          <w:rFonts w:cs="Times New Roman" w:ascii="Times New Roman" w:hAnsi="Times New Roman"/>
          <w:sz w:val="28"/>
          <w:szCs w:val="28"/>
        </w:rPr>
        <w:t>Обеспечение подобного положения требует признания приоритета международного права как во внешней, так и во внутренней политике</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Согласно Венской конвенции о праве международных договоров 1969 г. "участник не может ссылаться на положения своего внутреннего права в качестве оправдания невыполнения им договора..." (ст. 27). Международный суд ООН считает, что является "основным принципом международного права то, что оно превалирует над внутренним правом государств". Обоснованность подобного положения едва ли может вызывать сомнения. При ином положении государство могло бы своим законом отменять для себя обязательную силу норм международного права, и, следовательно, последнее перестало бы быть право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Устав СНГ в качестве одного из принципов, на которых основывается правовая политика стран Содружества, указывает "верховенство международного права в межгосударственных отношениях" (ст. 3). Что же касается приоритета международного права во внутренней правовой системе, то не все страны СНГ оказались готовы его признать. Показательна в этом отношении история принятия Конституции Украины. Проект Конституции содержал положение, аналогичное положению ст. 15 Конституции России. Частью правовой системы страны признавались как общепризнанные принципы и нормы международного права, так и международные договоры. Однако Верховная Рада не согласилась признать за общепризнанными принципами и нормами такого рода статус, ограничившись лишь ратифицированными договорами.</w:t>
      </w:r>
    </w:p>
    <w:p>
      <w:pPr>
        <w:pStyle w:val="Normal"/>
        <w:spacing w:lineRule="auto" w:line="360"/>
        <w:ind w:firstLine="540"/>
        <w:rPr/>
      </w:pPr>
      <w:r>
        <w:rPr>
          <w:rFonts w:cs="Times New Roman" w:ascii="Times New Roman" w:hAnsi="Times New Roman"/>
          <w:sz w:val="28"/>
          <w:szCs w:val="28"/>
        </w:rPr>
        <w:t>В целом наблюдается тенденция к росту роли международного права в функционировании правовых систем государств</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Оно оказывает влияние даже на наиболее консервативные правовые системы.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Рост влияния международного права на право государств породил тенденцию к конституционализации международного права. Все большее число конституций содержат положения, посвященные международному праву и призванные обеспечить его реализацию. Более того, многие из них устанавливают приоритет международно-правовых нор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заимодействие международной и внутренних правовых систем осуществляется на всех уровнях, включая правосознание и организационно - правовые механизмы.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аким образом, все более ощутимо проявляет себя тенденция к глобализации правового регулирования. В рамках глобальной системы правового регулирования будут активно взаимодействовать национальные правовые системы друг с другом, с региональными системами и общим международным правом. Фундаментом такой системы служат основные принципы международного права. Поэтому она не имеет отношения к концепциям мирового государства, мирового права или аналогичным концепциям.</w:t>
      </w:r>
    </w:p>
    <w:p>
      <w:pPr>
        <w:pStyle w:val="Normal"/>
        <w:spacing w:lineRule="auto" w:line="360"/>
        <w:ind w:firstLine="540"/>
        <w:rPr/>
      </w:pPr>
      <w:r>
        <w:rPr>
          <w:rFonts w:cs="Times New Roman" w:ascii="Times New Roman" w:hAnsi="Times New Roman"/>
          <w:sz w:val="28"/>
          <w:szCs w:val="28"/>
        </w:rPr>
        <w:t>Как видно, четко обнаруживается тенденция к более высокому уровню взаимодействия международного и внутреннего права на всех стадиях их существования. Они стали совершенно необходимыми друг другу. В результате образуется глобальная система международно-правового регулирования, которая является условием нормального функционирования и развития международного сообщест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Углубление взаимодействия международного и внутреннего права государств ведет к образованию глобальной правовой системы или суперсистемы. В ее рамках национальные правовые системы активно взаимодействуют друг с другом, с региональными системами и общим международным правом. В основе ее лежит принцип демократии, дающий возможность согласования различных правовых систем. Такая система не имеет ничего общего ни с мировым государством и соответствующим правом, ни с аналогичными концепциями. </w:t>
      </w:r>
    </w:p>
    <w:p>
      <w:pPr>
        <w:pStyle w:val="Normal"/>
        <w:spacing w:lineRule="auto" w:line="360"/>
        <w:ind w:firstLine="540"/>
        <w:rPr/>
      </w:pPr>
      <w:r>
        <w:rPr>
          <w:rFonts w:cs="Times New Roman" w:ascii="Times New Roman" w:hAnsi="Times New Roman"/>
          <w:sz w:val="28"/>
          <w:szCs w:val="28"/>
        </w:rPr>
        <w:t>Речь идет о создании такой глобальной правовой системы, которая обеспечила бы нормальное функционирование как взаимосвязанных национальных обществ, так и мирового порядка, способного создать условия для решения глобальных проблем. Она будет опираться на принципы демократии, общепризнанные права человека и верховенство права. Это подчеркивается и упомянутой Декларацией ООН: "Мы не пожалеем усилий для поддержки демократии и верховенства права, а также уважения международно признанных прав человека и основных свобод, включая право на развитие"</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pPr>
      <w:r>
        <w:rPr>
          <w:rFonts w:cs="Times New Roman" w:ascii="Times New Roman" w:hAnsi="Times New Roman"/>
          <w:b/>
          <w:caps/>
          <w:sz w:val="28"/>
          <w:szCs w:val="28"/>
        </w:rPr>
        <w:t>Глава 2. Содержание общепризнанных норм и принципов международного права в гражданском законодательстве</w:t>
      </w:r>
    </w:p>
    <w:p>
      <w:pPr>
        <w:pStyle w:val="Normal"/>
        <w:spacing w:lineRule="auto" w:line="360"/>
        <w:ind w:firstLine="54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2.1. Общепризнанные нормы и принципы международного права в гражданском законодательстве: понятие, значение, проблематик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Начало части 4 статьи 15 Конституции РФ «Общепризнанные принципы…международного права» воспринимается многими настолько естественно, что попытка обратить на них внимание вызывает недоумение. </w:t>
      </w:r>
    </w:p>
    <w:p>
      <w:pPr>
        <w:pStyle w:val="Normal"/>
        <w:spacing w:lineRule="auto" w:line="360"/>
        <w:ind w:firstLine="540"/>
        <w:rPr/>
      </w:pPr>
      <w:r>
        <w:rPr>
          <w:rFonts w:cs="Times New Roman" w:ascii="Times New Roman" w:hAnsi="Times New Roman"/>
          <w:sz w:val="28"/>
          <w:szCs w:val="28"/>
        </w:rPr>
        <w:t>Однако, в Конституции РФ не определено понятие «общепризнанные принципы и нормы международного права», не указаны их источники, средства, методы их выявления и установления их содержания</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Если принципы общепризнанные, то: их происхождение (источники) должно быть однозначно; без сомнений можно установить их перечень, точнее, он должен существовать; содержание этих принципов не может вызывать никаких сомнений; называться они должны именно так – общепризнанные принципы международного права (иначе нельзя понять, почему этот термин используется в Конституции РФ). Но при изучении этих вопросов возникает почти полная неопределенность.</w:t>
      </w:r>
    </w:p>
    <w:p>
      <w:pPr>
        <w:pStyle w:val="Normal"/>
        <w:spacing w:lineRule="auto" w:line="360"/>
        <w:ind w:firstLine="540"/>
        <w:rPr/>
      </w:pPr>
      <w:r>
        <w:rPr>
          <w:rFonts w:cs="Times New Roman" w:ascii="Times New Roman" w:hAnsi="Times New Roman"/>
          <w:sz w:val="28"/>
          <w:szCs w:val="28"/>
        </w:rPr>
        <w:t>Статья 2 Устава ООН называется просто «Принципы». Декларация 1970 года – «о принципах международного прав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В Хельсинский Заключительный акт включена также Декларация принципов. Именно о принципах говорится далее в Итоговом документе Мадридской встречи 1980 года представителей государств-участников СБСЕ, в Итоговом документе Венской встречи 1986 года тех же государств. Термин «руководящие принципы» употреблен в Декларации Хельсинской встречи СБСЕ на высшем уровне (п. 7, в котором дается отсылка к Хельсинскому Заключительному акту и Парижской хартии). В учебниках те же принципы уже называют «Основным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ак ли это важно, являются ли принципы просто принципами, руководящими, основными или общепризнанными в контексте выше изложенного материала? Для юриста ответ однозначен: чрезвычайно важно, поскольку нормативное содержание в каждом случае нередко вкладывается или может доказываться, толковаться из-за таких «мелких» расхождений по - разному.</w:t>
      </w:r>
    </w:p>
    <w:p>
      <w:pPr>
        <w:pStyle w:val="Normal"/>
        <w:spacing w:lineRule="auto" w:line="360"/>
        <w:ind w:firstLine="540"/>
        <w:rPr/>
      </w:pPr>
      <w:r>
        <w:rPr>
          <w:rFonts w:cs="Times New Roman" w:ascii="Times New Roman" w:hAnsi="Times New Roman"/>
          <w:sz w:val="28"/>
          <w:szCs w:val="28"/>
        </w:rPr>
        <w:t>Нельзя не упомянуть также о встречающейся путанице в контексте п. с) ст. 38 Статута Международного Суда, где говорится об «общих принципах права, признанных цивилизованными нациями». Многие молодые ученые почему-то полагают, что это - синоним общих принципов международного права (ОПМП). Более опытным ученым приходится доказывать, что это не так, что под общими принципами права, признанными цивилизованными нациями, понимаются общедемократические принципы национально-правовых систем</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Во всех ведущих учебниках, повторяются десять ОПМП, содержащихся в Декларации принципов, приложенной к Хельсинскому Заключительному акту (семь из которых происходят от Декларации принципов 1970 года, которая только в первом приближении как бы раскрывает содержание семи принципов ст. 2 Устава ООН, а на самом деле нигде не употребляет слова «государства-члены ООН», т.е. декларирует факт становления соответствующих семи обычно-правовых универсальных принципов)</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Этот перечень не явился определяющим для участников Совещания по взаимодействию и мерам доверия в Азии - СВМДА, принявшего Декларацию принципов, регулирующих отношения между государствами-членами СВМДА от 14 декабря 1999г. (подписанной и Россией). В данном документе утверждается о наличии такого принципа как «разоружение и контроль над вооружениями», но не упоминаются ставшие уже привычными по учебникам принципы нерушимости государственных границ, равноправия и самоопределения народов, добросовестного выполнения обязательств по международному договору (остальные семь ОПМП указаны)</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В данном случае возможна аргументация следующего порядка: участники Совещания констатировали действие основных принципов только в рамках взаимодействия и мер доверия в Азии, не более того. Наверное, допустимо предполагать наличие именно региональных принципов lex specialis, часть которых может не совпадать с универсальными ОПМП, точнее дополнять их. Это возможно. Но ОПМП в любом случае действуют на всем земном шаре, и недопустимо оставлять часть ОПМП вне внимания в серьезных политических документах. Аналитики в таких случаях делают однозначный вывод: государства-участники СВМДА имеют свое мнение относительно числа и названия ОПМП.</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этой связи интересно отметить следующий аналог. В ст. 14 Конституции Анголы и ст. 23 Конституции Мозамбика указаны следующие ОПМП: территориальной целостности, территориальной неприкосновенности, нерушимости границ, суверенитета, равенства, сотрудничества, невмешательства во внутренние дела, взаимной выгоды, всеобщего и полного разоружения, превращения Индийского океана в безъядерную зону и зону мира. Общая цифра 10 здесь совпадает. Но только семь ОПМП, которых считает таковыми российская наука международного права, перечислены здесь. Выделенные три – творчество законодателей Анголы и Мозамбика, переписавших их из Устава ОАЕ.</w:t>
      </w:r>
    </w:p>
    <w:p>
      <w:pPr>
        <w:pStyle w:val="Normal"/>
        <w:spacing w:lineRule="auto" w:line="360"/>
        <w:ind w:firstLine="540"/>
        <w:rPr/>
      </w:pPr>
      <w:r>
        <w:rPr>
          <w:rFonts w:cs="Times New Roman" w:ascii="Times New Roman" w:hAnsi="Times New Roman"/>
          <w:sz w:val="28"/>
          <w:szCs w:val="28"/>
        </w:rPr>
        <w:t>Это уже тенденция. Тенденция конструировать ОПМП, исходя из субъективных критериев. Пусть это затрагивает только некоторые так называемые ОПМП (три-четыре), остальные остаются в неприкосновенности. Но это и не позволяет говорить о единстве взглядов на количество и названия ОПМП.</w:t>
      </w:r>
    </w:p>
    <w:p>
      <w:pPr>
        <w:pStyle w:val="Normal"/>
        <w:spacing w:lineRule="auto" w:line="360"/>
        <w:ind w:firstLine="540"/>
        <w:rPr/>
      </w:pPr>
      <w:r>
        <w:rPr>
          <w:rFonts w:cs="Times New Roman" w:ascii="Times New Roman" w:hAnsi="Times New Roman"/>
          <w:sz w:val="28"/>
          <w:szCs w:val="28"/>
        </w:rPr>
        <w:t>Участники Пленума Верховного Суда РФ в 2003 году пытались закрепить ОПМП в Постановлении Пленума от 10 октября 2003 года №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spacing w:lineRule="auto" w:line="360"/>
        <w:ind w:firstLine="540"/>
        <w:rPr/>
      </w:pPr>
      <w:r>
        <w:rPr>
          <w:rFonts w:cs="Times New Roman" w:ascii="Times New Roman" w:hAnsi="Times New Roman"/>
          <w:sz w:val="28"/>
          <w:szCs w:val="28"/>
        </w:rPr>
        <w:t>Казалось бы, нет каких-либо сложностей: существует же 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принятое в порядке судебного разъяснения, в котором записано: «…общепризнанные принципы и нормы международного права, закрепленные в международных пактах, конвенциях и иных документах (в частности, во Всеобщей декларации прав человека, Международном пакте о гражданских и политических правах, Международном пакте об экономических, социальных и культурных правах)…»</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Ни Устав ООН, ни Декларация 1970 года, ни Декларация принципов Хельсинского Заключительного акта здесь не затрагиваются. Но позиция, хотя и весьма уклончивая, определена, и из уважения к Пленуму 1995 года ее можно было бы и повторить</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о на Пленуме и в рамках узкой Рабочей группы по отработке проекта окончательного текста Постановления возобладали настроения, чтобы Пленум занял более четкую позицию в отношении ОПМП. Времени после 1995 года прошло достаточно, чтобы конкретнее определиться в данном вопросе с учетом изученного нормативного материала и доктринального толкования.</w:t>
      </w:r>
    </w:p>
    <w:p>
      <w:pPr>
        <w:pStyle w:val="Normal"/>
        <w:spacing w:lineRule="auto" w:line="360"/>
        <w:ind w:firstLine="540"/>
        <w:rPr/>
      </w:pPr>
      <w:r>
        <w:rPr>
          <w:rFonts w:cs="Times New Roman" w:ascii="Times New Roman" w:hAnsi="Times New Roman"/>
          <w:sz w:val="28"/>
          <w:szCs w:val="28"/>
        </w:rPr>
        <w:t>Участники Пленума и члены Рабочей группы не взяли за основу те ОПМП, которые были определены ранее, хотя во всех учебниках они совпадают. В конечном счете, и формула 1995 года была отвергнута, и десять известных по российским учебникам ОПМП были проигнорированы. В Постановлении Пленума Верховного Суда РФ 2003 года № 5 использована следующая компромиссная формула: «Под общепризнанными принципами международного права следует понимать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 общепризнанным принципам международного права, в частности, относятся принцип всеобщего уважения прав человека и принцип добросовестного выполнения международных обязательств».</w:t>
      </w:r>
    </w:p>
    <w:p>
      <w:pPr>
        <w:pStyle w:val="Normal"/>
        <w:spacing w:lineRule="auto" w:line="360"/>
        <w:ind w:firstLine="540"/>
        <w:rPr/>
      </w:pPr>
      <w:r>
        <w:rPr>
          <w:rFonts w:cs="Times New Roman" w:ascii="Times New Roman" w:hAnsi="Times New Roman"/>
          <w:sz w:val="28"/>
          <w:szCs w:val="28"/>
        </w:rPr>
        <w:t>По существу, все правильно. Но сама проблема четкого определения количеств и наименования ОПМП еще более загоняется вглубь. Таким же образом уходят от ее решения в других странах. В этом контексте следует, в частности, расценивать ст. 25 Основного закона ФРГ, где говорится об «общих нормах международного права», которые являются составной частью права ФРГ и имеют преимущество перед законами и непосредственно порождают права и обязанности для жителей федеральной территори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Конституционный Суд ФРГ ничуть не проясняет данного вопроса, когда постановляет: «Общие нормы международного права в большинстве случаев являются универсальным обычным международным правом, они дополняются общепризнанными принципами международного прав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Подобных примеров можно привести множество.</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еперь об источниках ОПМП, с чем связана и их правовая природа.</w:t>
      </w:r>
    </w:p>
    <w:p>
      <w:pPr>
        <w:pStyle w:val="Normal"/>
        <w:spacing w:lineRule="auto" w:line="360"/>
        <w:ind w:firstLine="540"/>
        <w:rPr/>
      </w:pPr>
      <w:r>
        <w:rPr>
          <w:rFonts w:cs="Times New Roman" w:ascii="Times New Roman" w:hAnsi="Times New Roman"/>
          <w:sz w:val="28"/>
          <w:szCs w:val="28"/>
        </w:rPr>
        <w:t>Не вызывает сомнения обоснованность тезиса Л.Н. Ануфриевой об обычно-правовом происхождении ОПМП</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Как, впрочем, и ряда других авторов. Об этом говорится в учебнике «Международное право» под редакцией Колосова Ю.М. и Кузнецова В.И. издания 1998 года</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Такую же позицию развивает Н.Ф. Кузнецова, которая мотивирует, что ОПМП могут быть только правила поведения, закрепленные в международном обычае и признаваемые большинством цивилизованных государств</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В договорном порядке «создать» ОПМП невозможно. Это мыслимо, когда речь идет о принципах, определяющих отношения членов какой-то организации (что и сделано в ст. 2 Устава ООН). Но тогда и не надо говорить об ОПМП, ссылаясь при этом на устав любой организации. Тем не менее, отдельные юристы, как, например, Б.В. Здравомыслов, продолжают утверждать, что ОПМП представляют, прежде всего, договорные нормы международного права</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Встречаются и определения, согласно которым к категории ОПМП относятся «нормы, содержащие основополагающие принципы международного права, нормы общего международного обычного права и общие принципы права, признанные цивилизованными нациями»</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Снова неконкретно. И трудно понять, почему с таким упорством многие юристы повторяют формулу ст. 38 с) Статута Международного Суда о «цивилизованных нациях». Согласно мнению Малеева Ю.Н., «от этой расистской формулы, возникшей во времена расцвета колониальных империй и разделяющих нации на полноценных и неполноценных, надо шарахаться как от позорного клейма человечества и немедленно выкидывать из Статута Международного Суда. Нет же, повторение ее стало обиходным, что создает труднейшую проблему для принципиального признания наличия ОПМП, которые по природе своей не могут не быть общемировыми, универсальными. А тут – локализация их условием признания «цивилизованными нациями». Ну, тогда и надо честно сказать себе, что существуют «Общепризнанные принципы международного права цивилизованных наций» (ОПМПЦН). Тогда концы с концами сходятся»</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А «нецивилизованные нации», имена которых никто не решился называть, могут продолжать взаимодействовать на основе своих принципов lex specialis на региональной, многосторонней и двусторонней основе. Вынужденно «дипломатично» поступают те авторы, которые, как                            И.И. Лукашук, уходят от таких политизированных разговоров, выдвигая простой тезис: общеобязательность принципа предполагает признание его международным сообществом государств в целом, понимаемое как преобладающее, значительное большинство государств</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p>
    <w:p>
      <w:pPr>
        <w:pStyle w:val="Normal"/>
        <w:spacing w:lineRule="auto" w:line="360"/>
        <w:ind w:firstLine="540"/>
        <w:rPr/>
      </w:pPr>
      <w:r>
        <w:rPr>
          <w:rFonts w:cs="Times New Roman" w:ascii="Times New Roman" w:hAnsi="Times New Roman"/>
          <w:sz w:val="28"/>
          <w:szCs w:val="28"/>
        </w:rPr>
        <w:t>Чрезвычайная важность всего этого разговора очевидна не только в политическом отношении, но со все расширяющейся практикой судебного применения ОПМП и применения их органами законодательной и исполнительной власти</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Применение ОПМП на территории государств (не только в политических отношениях между ними) привлекает все большее внимание ведущих специалистов в области международного права</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что не ослабляет внимания и к вопросам применения ОПМП и в отношении лиц, находящихся под юрисдикцией государства, но вне пределов его территори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Представляется весьма плодотворным предложение Л.П. Ануфриевой прослеживать конкретные процессы становления, эволюции и изменения юридического содержания международно-правовых принципов на реальных примерах, учитывая, кроме прочего, взаимопроникновение специальных принципов отдельных отраслей международного права и его общих (основных) принципов</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ОПМП как процесс – так иными словами, несколько парадоксально, можно выразить эту мысль. Никто не удивляется тому, что жизнь человека в каждый конкретный момент иная, чем прежде. Это добавляет еще один элемент неопределенности в понимание того, что из себя представляют ОПМП.</w:t>
      </w:r>
    </w:p>
    <w:p>
      <w:pPr>
        <w:pStyle w:val="Normal"/>
        <w:spacing w:lineRule="auto" w:line="360"/>
        <w:ind w:firstLine="540"/>
        <w:rPr/>
      </w:pPr>
      <w:r>
        <w:rPr>
          <w:rFonts w:cs="Times New Roman" w:ascii="Times New Roman" w:hAnsi="Times New Roman"/>
          <w:sz w:val="28"/>
          <w:szCs w:val="28"/>
        </w:rPr>
        <w:t>Качество ОПМП как императивных норм (jus cogens) общего международного права в контексте ст.53 Венской конвенции 1969 г. о праве международных договоров – не предмет для дискуссий. Предметом дискуссии является тот набор вопросов, который предложен выше. В этом плане следует особенно учитывать опыт работы и материалы Комиссии международного права ООН и международно-правовую практику.</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ля законченности картины и приближения ее к современным реалиям, непременно следует осветить некоторые мысли по рассматриваемому вопросу участников Всероссийского совещания 24 декабря 2002 год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А. Медведев: «… с момента провозглашения открытого правового неба в виде общепризнанных принципов и норм международного права началась, без преувеличения, новая эра в правовом регулировании. Эта идея затронула не только международно-правовую сферу; она стала важным фактором внутригосударственного правотворчества и правопримене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блема расширения источников современного права застала правоприменительные органы если не врасплох, то в недостаточной степени готовности. Традиции российской правовой системы сформировались и развиваются как позитивистские. Господство нормативных правовых актов в системе источников права сформировало навыки пользования только законодательством. Закон фактически сравнялся с право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а переднем фронте практического решения перечисленных проблем оказался Конституционный Суд РФ. Практика работы с рассматриваемыми формами права у Конституционного Суда достаточно обширная. Правовая аргументация с использованием общепризнанных принципов, норм и договоров использована в 82 постановлениях и 98 определениях Конституционного Суда. Этот богатый и разнообразный опыт требует освоения с целью выработки рекомендаций о методах использования соответствующих форм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ы государственной власти должны принимать свои акты в соответствии с общепризнанными нормами и принципами международного права. Другой подход уязвим, так как в случае противоречия норм отечественного права с указанными источниками последние будут иметь приоритет. До выявления противоречия граждане вынуждены пользоваться «неправовым» законодательством.</w:t>
      </w:r>
    </w:p>
    <w:p>
      <w:pPr>
        <w:pStyle w:val="Normal"/>
        <w:spacing w:lineRule="auto" w:line="360"/>
        <w:ind w:firstLine="540"/>
        <w:rPr/>
      </w:pPr>
      <w:r>
        <w:rPr>
          <w:rFonts w:cs="Times New Roman" w:ascii="Times New Roman" w:hAnsi="Times New Roman"/>
          <w:sz w:val="28"/>
          <w:szCs w:val="28"/>
        </w:rPr>
        <w:t>…</w:t>
      </w:r>
      <w:r>
        <w:rPr>
          <w:rFonts w:cs="Times New Roman" w:ascii="Times New Roman" w:hAnsi="Times New Roman"/>
          <w:sz w:val="28"/>
          <w:szCs w:val="28"/>
        </w:rPr>
        <w:t>Сегодня использование положений международных договоров или общепризнанных норм международного права – явление все же достаточно редкое, непривычное. Пока прямые ссылки к данной правовой аргументации не стали привычным, естественным делом. Ссылки на наднациональное право осуществляются только в исключительных случаях, когда отечественное правовое регулирование отсутствует или недостаточно. В этом вопросе внимания заслуживает опыт государств, в которых суды значительно смелее и чаще обращаются непосредственно к международному праву»</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А.М. Барнашев: «… современном международном праве сложилось значительное число принципов и норм, которые признаны всеми или почти всеми государствами, представляющими основные правовые системы мира, и потому считаются общими, универсальными принципами и нормами международного права.</w:t>
      </w:r>
    </w:p>
    <w:p>
      <w:pPr>
        <w:pStyle w:val="Normal"/>
        <w:spacing w:lineRule="auto" w:line="360"/>
        <w:ind w:firstLine="540"/>
        <w:rPr/>
      </w:pPr>
      <w:r>
        <w:rPr>
          <w:rFonts w:cs="Times New Roman" w:ascii="Times New Roman" w:hAnsi="Times New Roman"/>
          <w:sz w:val="28"/>
          <w:szCs w:val="28"/>
        </w:rPr>
        <w:t>…</w:t>
      </w:r>
      <w:r>
        <w:rPr>
          <w:rFonts w:cs="Times New Roman" w:ascii="Times New Roman" w:hAnsi="Times New Roman"/>
          <w:sz w:val="28"/>
          <w:szCs w:val="28"/>
        </w:rPr>
        <w:t>общепризнанные принципы и нормы международного права могут иметь и договорную форму выражения (например, Устав ООН, Международный пакт о гражданских и политических правах человека 1966 г.)»</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Ю.С. Ромашев: «… Существует много мнений среди ученых в области международного права и практических работников об этих условиях «общепризнанности». Например, существует точка зрения, что для данного случая приемлема ситуация, когда обычная норма должна быть признана всеми или почти всеми государствами</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Согласно другой точке зрения все нормы общего международного права принимаются и изменяются международным сообществом государств в целом. Причем требование принятия нормы международным сообществом в целом не означает полного согласия его членов, а имеется в виду достаточно представительное большинство. Встречаются в работах ученых различных государств такие мнения о критериях большинства, как: «преобладающее большинство», «оно должно включать все крупнейшие державы», «требуется учет не только размеров государства, но и объема его международных связей и вообще его вклада в развитие международного права». Согласно другой точке зрения большинство должно быть достаточно представительным не только в количественном, но и в качественном отношении, представляя, по крайней мере, все основные политические, социально-экономические и правовые системы, а также все континенты. При этом указывается еще один немаловажный критерий, заключающийся в том, что когда создается норма, имеющая большое значение для определенных государств в силу специфики их положения, то общая практика должна включать практику таких государств»</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шении данного вопроса в основном преобладают субъективные оценки, которые не имеют и юридического закрепле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стно говорить и о «всеобщем» признании и применении государствами этой нормы. Это, по мнению автора, должно предусматривать не только признание и применение нормы максимальным количеством государств, но и максимальный охват нормой потенциальных ее применителей в этих государствах, то есть охват нормой государств, интересы которых она в максимальной степени затрагивает. Это отвечает положению ст.38 Статута Международного Суда о международном обычае, как доказательстве всеобщей практики, признанной в качестве правовой норм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ход, когда норма одинаково затрагивает интересы государств, в той или иной области, весьма характерен для случая, когда норма становится «общепризнанной» если ее признали «почти все государства». В этом случае довольно сложно говорить о каких-либо количественных выкладках, и здесь сложно уйти от субъективных оценок. Поэтому мировое сообщество должно само определиться, какое количество государств должно признать норму, чтобы она стала общепризнанной, обязательной для всех.</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научного метода здесь целесообразно использовать метод экспертных оценок, который мог бы быть осуществлен при проведении опроса по данной теме среди наиболее квалифицированных специалистов по международному публичному праву. В то же время, необходимо подчеркнуть, что таким образом полученные показатели не носят для государств юридически обязательной силы, а имеют лишь вспомогательный характер. Однако условия «общепризнанности» могут быть закреплены и в договорной форме. Решение данного вопроса имеет принципиальное значение для мирового сообщества, для повышения эффективности международно-правового регулирования, а поэтому требует безотлагательного рассмотрения. Но такой шаг должен быть осторожным, взвешенным и обоснованным, так как юридическая сила общепризнанных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pPr>
      <w:r>
        <w:rPr>
          <w:rFonts w:cs="Times New Roman" w:ascii="Times New Roman" w:hAnsi="Times New Roman"/>
          <w:sz w:val="28"/>
          <w:szCs w:val="28"/>
        </w:rPr>
        <w:t>норм международного права чрезвычайно велика</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П.В. Саваськов: «Понятие «общепризнанные принципы и нормы» международного права, которое включено в ч. 4 ст. 15 Конституции РФ, является неудачным. Такой вывод обусловлен тем, что не существует единого мнения относительно этого понятия ни в международной практике, ни в международно-правовой доктрине (даже в отечественной). Применение этих принципов и норм, являющихся обычными нормами, даже, как указывалось выше, трансформированными в нормы российского права, вызовет большие трудности для наших судов в процессе установления таких норм. Кроме того, не в любой отрасли российского права возможно применение «общепризнанных принципов и норм» международного права». </w:t>
      </w:r>
    </w:p>
    <w:p>
      <w:pPr>
        <w:pStyle w:val="Normal"/>
        <w:spacing w:lineRule="auto" w:line="360"/>
        <w:ind w:firstLine="540"/>
        <w:rPr/>
      </w:pPr>
      <w:r>
        <w:rPr>
          <w:rFonts w:cs="Times New Roman" w:ascii="Times New Roman" w:hAnsi="Times New Roman"/>
          <w:sz w:val="28"/>
          <w:szCs w:val="28"/>
        </w:rPr>
        <w:t>Б.Л. Зимненко: «Теория международного права распространяет доктрину несамоисполнимых норм исключительно на договорные нормы международного права. Для реализации общепризнанных принципов и норм международного права не требуется издания каких-либо конкретизирующих внутригосударственных нормативных актов. Общепризнанные нормы международного права должны применяться судами непосредственно, благодаря конституционной отсылке, а не специальным инкорпорационным национально-правовым актам»</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p>
    <w:p>
      <w:pPr>
        <w:pStyle w:val="Normal"/>
        <w:spacing w:lineRule="auto" w:line="360"/>
        <w:ind w:firstLine="540"/>
        <w:rPr/>
      </w:pPr>
      <w:r>
        <w:rPr>
          <w:rFonts w:cs="Times New Roman" w:ascii="Times New Roman" w:hAnsi="Times New Roman"/>
          <w:sz w:val="28"/>
          <w:szCs w:val="28"/>
        </w:rPr>
        <w:t>В.Т. Кабышев, В.С. Хижняк: «Среди российских ученых нет единого мнения относительно того, какие принципы являются общепризнанными. На наш взгляд, следует согласиться с тем, что принципы международного права, содержащиеся в Уставе ООН, являются общепризнанными»</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А. Арнольд: «Ранг общих норм международного права, то есть международного обычного права и международно-правовых принципов права, определяется по статье…, которая предписывает для этого ранг сверхзакона».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И. Тиунов: «Вопрос об общепризнанности принципов и норм в каждом конкретном случае решается правоприменителем с привлечением в необходимых случаях экспертов. Общепризнанность определенных принципов и норм международного права справедливо связывают с тем, что в этом качестве они признаются международным сообществом государств в целом в форме международно-правовых обычае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раслевые общепризнанные принципы являются базовыми в соответствующих отраслях международного права, они определяют содержание и взаимосвязь отраслевых норм. Так, специальные отраслевые принципы международного экономического права - принцип неотъемлемого суверенитета государства над своими природными ресурсами и экономической деятельностью, принцип взаимной выгоды, принцип свободы выбора форм организации внешнеэкономических связей и другие являются средством универсального регулирования и системообразующим фактором в данной отрасли международного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Ю.Н. Малеев: «Во-первых, не существует руководящих материалов, которые обязывали бы работников органов исполнительной власти изучать и разъяснять, в случае необходимости, правовое содержание самого понятия «общепризнанные принципы международного права». А без этого невозможен единообразный подход к их применению и реагированию на их нарушение самих этих орган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ся необходимым, чтобы Правительство РФ утвердило и разослало во все органы исполнительной власти унифицированный перечень таких десяти принципов, а именно:…</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ть это необходимо уже потому, что на нынешнем этапе знание работниками органов исполнительной власти даже перечня указанных десяти принципов крайне низкое, не говоря уже о их содержании. Существующая по данному вопросу многочисленная юридическая литература проходит мимо их внимания, как и материалы Конституционного совещания (21 том стенограмм), откуда можно выяснить отношение к данному вопросу ведущих отечественных юристов-ученых и практиков. Самостоятельное же изучение этого специфического вопроса указанными работниками (на что способен их микроскопически малый процент) натолкнет их на многочисленные факты иного понимания наименования и перечня данных принципов, вокруг чего и маститые ученые и политики до сих пор ведут острые спор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ругой аспект состоит в том, что в контексте п. 4 ст. 15 Конституции Российской Федерации в понятие «правовая система Российской Федерации» включены, кроме прочего, правовые подсистемы субъектов федерации. Это дает основания считать, что общепризнанные принципы международного права выступают также в роли основополагающих правил поведения субъектов Российской Федерации в отношениях с субъектами международного права и административно - территориальными субъектами других государств, которые (отношения) на сегодня чрезвычайно активны. На практике исполнительные органы субъектов Федерации играют чрезвычайно важную роль в поддержании таких отношени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еди сотрудников органов исполнительной власти субъектов Федерации встречаются лица, которые знакомы с соответствующим толкованием данного вопроса Конституционным Судом в пользу приоритета общепризнанных принципов международного права над законом. Но это большая редкость - встретить таких лиц. Кроме того, они не считают своей задачей распространять это свое знание среди рядовой массы сотрудников органов исполнительной массы, которые на практике представляют Россию в реализации ею общепризнанных принципов международного права.</w:t>
      </w:r>
    </w:p>
    <w:p>
      <w:pPr>
        <w:pStyle w:val="Normal"/>
        <w:spacing w:lineRule="auto" w:line="360"/>
        <w:ind w:firstLine="540"/>
        <w:rPr/>
      </w:pPr>
      <w:r>
        <w:rPr>
          <w:rFonts w:cs="Times New Roman" w:ascii="Times New Roman" w:hAnsi="Times New Roman"/>
          <w:sz w:val="28"/>
          <w:szCs w:val="28"/>
        </w:rPr>
        <w:t>Однажды был даже задан такой встречный вопрос: «Кто наделял Конституционный Суд полномочиями так трактовать второе предложение пункта 4 статьи 15 Конституции Российской Федерации, что это равнозначно поправке к ней, поскольку ничего подобного в ней нет?»</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Н. Нешатаева: «Нередко приходиться слышать и читать, что мы применяем общепризнанные принципы и нормы. С однозначностью такого утверждения сложно согласиться, так как примеров такого применения найти невозможно. Очень сложно добиться, чтобы упомянули о них в судебном решении, чтобы поняли, что это такое: что за костяк держит любую судебную власть и любую судебную систему. Следует заметить, что это вовсе не те принципы, которые написаны в том или ином документе. Скорее это нормы, которые уже живут века, и живут в практике. В том числе - в судебной практик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ется, общепризнанный принцип не может существовать, если он не предусмотрен договором. Но тогда вообще не понятно, почему общепризнанные принципы стоят и над Конституцией, и над международным договором.</w:t>
      </w:r>
    </w:p>
    <w:p>
      <w:pPr>
        <w:pStyle w:val="Normal"/>
        <w:spacing w:lineRule="auto" w:line="360"/>
        <w:ind w:firstLine="540"/>
        <w:rPr/>
      </w:pPr>
      <w:r>
        <w:rPr>
          <w:rFonts w:cs="Times New Roman" w:ascii="Times New Roman" w:hAnsi="Times New Roman"/>
          <w:sz w:val="28"/>
          <w:szCs w:val="28"/>
        </w:rPr>
        <w:t xml:space="preserve">… </w:t>
      </w:r>
      <w:r>
        <w:rPr>
          <w:rFonts w:cs="Times New Roman" w:ascii="Times New Roman" w:hAnsi="Times New Roman"/>
          <w:sz w:val="28"/>
          <w:szCs w:val="28"/>
        </w:rPr>
        <w:t>Конституционный Суд Германии этот вопрос очень хорошо решил - принял постановление, где перечислил 15 общепризнанных принципов, которые Германия считает частью своей правовой системы, и предложил немецким судам следовать этим 15 принципам. Немецкие судьи счастливы: в своих решениях они просто ссылаются на это постановление»</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М. Чепурнова: «Ни один из перечисленных кодексов не содержит положений, возлагающих на суды обязанность проверять соответствие подлежащих применению норм права с общепризнанными нормами и принципами при осуществлении правосудия по гражданским и уголовным делам и в административном судопроизводстве. Ряд кодексов содержит положения, закрепляющие приоритет международных договоров, заключенных Российской Федерацией, перед внутригосударственными нормами. Представляется, что в тоже время многие общепризнанные принципы и нормы должны быть объектом правовой оценки и соотноситься с государственным законодательством. Вступление России в Совет Европы, и распространение на нее юрисдикции Международного Европейского Суда делают такие требования необходимым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ся необходимым обязать суды при осуществлении правосудия по уголовным делам проверять подлежащие применению нормы уголовного права на предмет соблюдения международных норм и принципов. Необходимо внесение дополнений, расширяющих сферу применения международных норм и принципов, в уголовный, уголовно-процессуальный, гражданский, гражданский процессуальный кодексы и Кодекс об административных правонарушениях.</w:t>
      </w:r>
    </w:p>
    <w:p>
      <w:pPr>
        <w:pStyle w:val="Normal"/>
        <w:spacing w:lineRule="auto" w:line="360"/>
        <w:ind w:firstLine="540"/>
        <w:rPr/>
      </w:pPr>
      <w:r>
        <w:rPr>
          <w:rFonts w:cs="Times New Roman" w:ascii="Times New Roman" w:hAnsi="Times New Roman"/>
          <w:sz w:val="28"/>
          <w:szCs w:val="28"/>
        </w:rPr>
        <w:t xml:space="preserve">… </w:t>
      </w:r>
      <w:r>
        <w:rPr>
          <w:rFonts w:cs="Times New Roman" w:ascii="Times New Roman" w:hAnsi="Times New Roman"/>
          <w:sz w:val="28"/>
          <w:szCs w:val="28"/>
        </w:rPr>
        <w:t>Применение международных норм и принципов в практике судов общей юрисдикции имеет морально-психологический аспект. Он обусловлен сложившимся стереотипом применения в судебной практике лишь норм отраслевого законодательства. Далеко не каждый судья считает возможным прямое применения норм Конституции РФ при вынесении судебного акта, а применение норм международного права требует высокого уровня правосознания и правовой культуры судей, что, к сожалению, остается пока в области желаемого»</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В завершение важно затронуть еще два важных аспекта.</w:t>
      </w:r>
    </w:p>
    <w:p>
      <w:pPr>
        <w:pStyle w:val="Normal"/>
        <w:spacing w:lineRule="auto" w:line="360"/>
        <w:ind w:firstLine="540"/>
        <w:rPr/>
      </w:pPr>
      <w:r>
        <w:rPr>
          <w:rFonts w:cs="Times New Roman" w:ascii="Times New Roman" w:hAnsi="Times New Roman"/>
          <w:sz w:val="28"/>
          <w:szCs w:val="28"/>
        </w:rPr>
        <w:t>Первое: содержание каждого из ОПМП остро дискуссионно, что следует из анализа научной литературы по данному вопросу.</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 второе: являются ли вообще принципами международного права (общепризнанными принципами) те ОПМП, на которые неоднократно ссылались выше? Все-таки право, независимо от того, является оно внутригосударственным или международным, - специфическая система надстроечного порядка, принципы которой отличаются от принципов отношений, которые оно регулирует. Если по аналогии коснуться общих принципов права, то сразу разговор пойдет именно о специфических принципах права как такового. Эти принципы следующие (в российском изложен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 Недопустимость произвола при толковании закона правоприменителе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2. Общеобязательность и регулирующее воздействие общих принцип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3. Определенность, ясность, недвусмысленность норм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4. Принцип поддержки доверия гражданина к закону и действиям государст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5. Принцип правового государст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6. Принцип равенст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7. Принцип разделения власте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8. Принцип соразмерности ограничения прав и свобод конституционно значимым целя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9. Принцип справедливости и соразмерности мер юридической ответственности.</w:t>
      </w:r>
    </w:p>
    <w:p>
      <w:pPr>
        <w:pStyle w:val="Normal"/>
        <w:spacing w:lineRule="auto" w:line="360"/>
        <w:ind w:firstLine="540"/>
        <w:rPr/>
      </w:pPr>
      <w:r>
        <w:rPr>
          <w:rFonts w:cs="Times New Roman" w:ascii="Times New Roman" w:hAnsi="Times New Roman"/>
          <w:sz w:val="28"/>
          <w:szCs w:val="28"/>
        </w:rPr>
        <w:t>10. Баланс интересов при установлении сроков ее примене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1. Принцип уважения достоинства личности как равноправного субъекта во взаимоотношениях с государство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2. Принцип недопустимости придания обратной силы закону, ограничивающему права граждан, вводящему или ограничивающему налоги, изменяющему показатели, влияющие на уголовную наказуемость дея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3. Принцип применения обратной силы закон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4. Принцип запрета бессмысленного применения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5. Принцип запрета сверхформализм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6. Принцип взаимности правовой помощи.</w:t>
      </w:r>
    </w:p>
    <w:p>
      <w:pPr>
        <w:pStyle w:val="Normal"/>
        <w:spacing w:lineRule="auto" w:line="360"/>
        <w:ind w:firstLine="540"/>
        <w:rPr/>
      </w:pPr>
      <w:r>
        <w:rPr>
          <w:rFonts w:cs="Times New Roman" w:ascii="Times New Roman" w:hAnsi="Times New Roman"/>
          <w:sz w:val="28"/>
          <w:szCs w:val="28"/>
        </w:rPr>
        <w:t>17. Принцип презумпции невиновности</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Несомненно, что и в международном праве можно выделить «собственные» принципы, начиная с принципа согласования воль субъектов международного права и принципа pacta sunt servanda. Следует считаться с тем фактом, что принципы отношений между государствами традиционно выдаются за принципы собственно международного права. Сложившаяся десятилетиями политическая и научная парадигма в этом плане мешает преодолению консервативной инерции. Но со временем все акценты будут расставлены.</w:t>
      </w:r>
    </w:p>
    <w:p>
      <w:pPr>
        <w:pStyle w:val="Normal"/>
        <w:spacing w:lineRule="auto" w:line="360"/>
        <w:ind w:firstLine="540"/>
        <w:rPr/>
      </w:pPr>
      <w:r>
        <w:rPr>
          <w:rFonts w:cs="Times New Roman" w:ascii="Times New Roman" w:hAnsi="Times New Roman"/>
          <w:sz w:val="28"/>
          <w:szCs w:val="28"/>
        </w:rPr>
        <w:t>Необходимо, чтобы Генеральная Ассамблея ООН приняла Определение общепризнанных принципов международного права, подобно тому, как это сделано в отношении Определения агрессии в 1974 году. (Декларации 1970 года в этом плане с очевидностью является полумерой, не вносящей никакой ясности именно в ОПМП, а всего лишь претендующей на раскрытие семи принципов отношений между государствами-членами влиятельной международной организации). Возможно, более полезным (единственно потому, чтобы не устраивать «революцию» в устоявшихся, хотя и неточных подходах к ОПМП) было бы принятие Определения общепризнанных принципов международных отношений (или соответствующей Декларации), сохранив политикам и ученым возможность и дальше спорить по поводу наименования, количества, содержания ОПМП, их источник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 пределах настоящего исследования не представляется возможным рассмотреть все указанные общепризнанные нормы международного права. В свете последних событий в мире (многочисленных нарушений общепризнанных норм международного права со стороны отдельных государств) особо актуальна </w:t>
      </w:r>
      <w:r>
        <w:rPr>
          <w:rFonts w:cs="Times New Roman" w:ascii="Times New Roman" w:hAnsi="Times New Roman"/>
          <w:sz w:val="28"/>
          <w:szCs w:val="28"/>
          <w:lang w:val="en-US"/>
        </w:rPr>
        <w:t>bona</w:t>
      </w:r>
      <w:r>
        <w:rPr>
          <w:rFonts w:cs="Times New Roman" w:ascii="Times New Roman" w:hAnsi="Times New Roman"/>
          <w:sz w:val="28"/>
          <w:szCs w:val="28"/>
        </w:rPr>
        <w:t xml:space="preserve"> </w:t>
      </w:r>
      <w:r>
        <w:rPr>
          <w:rFonts w:cs="Times New Roman" w:ascii="Times New Roman" w:hAnsi="Times New Roman"/>
          <w:sz w:val="28"/>
          <w:szCs w:val="28"/>
          <w:lang w:val="en-US"/>
        </w:rPr>
        <w:t>fides</w:t>
      </w:r>
      <w:r>
        <w:rPr>
          <w:rFonts w:cs="Times New Roman" w:ascii="Times New Roman" w:hAnsi="Times New Roman"/>
          <w:sz w:val="28"/>
          <w:szCs w:val="28"/>
        </w:rPr>
        <w:t xml:space="preserve"> (добросовестность) как общепризнанная норма международного права. Особенности и значение указанной нормы будут исследованы в международном праве и в праве Российской Федерац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ind w:firstLine="540"/>
        <w:jc w:val="center"/>
        <w:rPr>
          <w:b w:val="false"/>
          <w:b w:val="false"/>
          <w:sz w:val="28"/>
          <w:szCs w:val="28"/>
        </w:rPr>
      </w:pPr>
      <w:r>
        <w:rPr>
          <w:b w:val="false"/>
          <w:sz w:val="28"/>
          <w:szCs w:val="28"/>
        </w:rPr>
        <w:t>2.2. Добросовестность как общепризнанная норма в современном международном публичном и международном частном праве</w:t>
      </w:r>
    </w:p>
    <w:p>
      <w:pPr>
        <w:pStyle w:val="ConsPlusTitle"/>
        <w:widowControl/>
        <w:spacing w:lineRule="auto" w:line="360"/>
        <w:ind w:firstLine="540"/>
        <w:jc w:val="both"/>
        <w:rPr>
          <w:b w:val="false"/>
          <w:b w:val="false"/>
          <w:sz w:val="28"/>
          <w:szCs w:val="28"/>
        </w:rPr>
      </w:pPr>
      <w:r>
        <w:rPr>
          <w:b w:val="false"/>
          <w:sz w:val="28"/>
          <w:szCs w:val="28"/>
        </w:rPr>
      </w:r>
    </w:p>
    <w:p>
      <w:pPr>
        <w:pStyle w:val="Normal"/>
        <w:spacing w:lineRule="auto" w:line="360"/>
        <w:ind w:firstLine="540"/>
        <w:rPr/>
      </w:pPr>
      <w:r>
        <w:rPr>
          <w:rFonts w:cs="Times New Roman" w:ascii="Times New Roman" w:hAnsi="Times New Roman"/>
          <w:sz w:val="28"/>
          <w:szCs w:val="28"/>
        </w:rPr>
        <w:t>В современной доктрине международного права сложилось мнение о применении общепризнанных принципов права не только к публично-правовым, но и к частноправовым отношениям (Т.Н. Нешатаева, А. Кассе). "Принципы действуют в отношении всех участников международных отношений: людей, фирм, представителей освободительных движений, международных организаций"</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Вследствие этого принцип добросовестности регулирует как деятельность субъектов в международном праве, так и в частной сфер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качестве общепризнанной нормы поведения субъектов в международном праве принцип добросовестности закреплен в Уставе ООН, а содержание и сфера его действия определены в Декларации о принципах международного права, касающихся дружественных отношений и сотрудничества между государствами в соответствии с Уставом ООН 1970 г., и в Заключительном Акте СБСЕ 1975 г. и могут быть сведены к следующему: государства, в частности, обязуются добросовестно выполнять свои обязательства по международному праву, вытекающие из общепризнанных принципов и норм международного права, из международных договоров или других соглашений, участниками которых они являются.</w:t>
      </w:r>
    </w:p>
    <w:p>
      <w:pPr>
        <w:pStyle w:val="Normal"/>
        <w:spacing w:lineRule="auto" w:line="360"/>
        <w:ind w:firstLine="540"/>
        <w:rPr/>
      </w:pPr>
      <w:r>
        <w:rPr>
          <w:rFonts w:cs="Times New Roman" w:ascii="Times New Roman" w:hAnsi="Times New Roman"/>
          <w:sz w:val="28"/>
          <w:szCs w:val="28"/>
        </w:rPr>
        <w:t>В сфере обязательственного права Преамбула Венской конвенции о праве международных договоров 1969 г. подтверждает универсальный характер и всеобщее признание принципа добросовестности и нормы pacta sunt servanda. Кроме того, в ст. 26 данной Конвенции впервые сама норма pacta sunt servanda была точно и полно сформулирована: "каждый действующий договор обязателен для его участников и должен ими добросовестно выполняться", и, как гарантия ее соблюдения, введено правило, согласно которому "участник не может ссылаться на положения своего внутреннего права в качестве оправдания для невыполнения им договора" (ст. 27).</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ледовательно, принцип добросовестности включен в перечень принципов, имеющих первостепенную важность, принципов jus cogens - сверхимперативных норм, отклонение от которых недопустимо, имеет одинаковую силу в сравнении с ними, а его применение должно быть неразрывно связано с другими принципам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доктрине международного права сформировались несколько точек зрения на юридическую природу принципа добросовестности, согласно которым он:</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 является только моральным принципо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2) входит как один из элементов в принцип pacta sunt servanda;</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3) является универсальным и самостоятельным принципом международного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Мораль в общем понимании - это понятие, посредством которого в мыслительном и практическом опыте индивидов вычленяются обычаи, законы, поступки, характеры, выражающие высшие ценности и долженствование, посредством которых они проявляют себя как разумные, свободные и самостоятельные создания. В сфере международного права под моралью нужно понимать волевые отношения субъектов права между собой, каждый из которых намерен совершить те действия, которые не должны противоречить ни интересам его самого, ни интересам других субъектов, принимая за основу существующие принципы, обычаи, ценности. Мораль в международном праве основана на свободе воль субъектов определять свое поведение на международной арене, исходя из собственных ценностных ориентаций, предпочтений. Здесь должны учитываться и те обстоятельства, что ценности и религия многих государств определяют характер их внешней политики, а существование различного понимания добросовестности в различных правовых и социально-культурных системах непосредственно отражается на соблюдении государствами принятых обязательст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Среди ученых, придерживающихся первой точки зрения, можно выделить Г.И. Тункина, М. Виралли, А. Фердросса. Все они предполагали, что "добросовестность как моральная категория есть основа международного права и, из нее вытекает обязательство соблюдать нормы международного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pPr>
      <w:r>
        <w:rPr>
          <w:rFonts w:cs="Times New Roman" w:ascii="Times New Roman" w:hAnsi="Times New Roman"/>
          <w:sz w:val="28"/>
          <w:szCs w:val="28"/>
        </w:rPr>
        <w:t>права"</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Как принцип, он "продолжает функционировать в международных отношениях как моральный принцип, имеющий немаловажное значение. Из него вытекает нравственный долг соблюдать международные договоренности, не обладающие правовым характером"</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Добросовестность - это "исключительно моральная концепция", и само обязательство добросовестности - "моральное обязательство более слабое, чем юридическое, однако и оно связывает того, кто его принял"</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следователи второй точки зрения считают, что добросовестность является составным элементом существующего в международном праве принципа pacta sunt servanda. Хотя в литературе по международному праву довольно часто под принципом добросовестности понимают именно норму pacta sunt servanda, в современном значении данная норма включает в себя три составляющие: принцип добросовестности, принцип взаимности, принцип estoppel. Все они являются самостоятельными принципами, но в контексте основного обязательства по международному праву - договоры должны соблюдаться - применяются в совокупности, дополняя друг друга.</w:t>
      </w:r>
    </w:p>
    <w:p>
      <w:pPr>
        <w:pStyle w:val="Normal"/>
        <w:spacing w:lineRule="auto" w:line="360"/>
        <w:ind w:firstLine="540"/>
        <w:rPr/>
      </w:pPr>
      <w:r>
        <w:rPr>
          <w:rFonts w:cs="Times New Roman" w:ascii="Times New Roman" w:hAnsi="Times New Roman"/>
          <w:sz w:val="28"/>
          <w:szCs w:val="28"/>
        </w:rPr>
        <w:t>В Венской конвенции о праве международных договоров 1969 г. юридическое содержание принципа pacta sunt servanda как наиболее общей нормы определяет совокупность конкретных норм международного права, в частности, соблюдение международных договоров и соглашений "означает, прежде всего, добросовестное выполнение своих договорных обязательств всеми государствами - участниками договора. Добросовестность - центральный элемент в понятии принципа pacta sunt servanda"</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Как правовой принцип он часто используется при решении конкретных споров и вопросов международными и арбитражными судами, что привело Комиссию по международному праву к констатации наличия "серьезных оснований в практике международных судебных учреждений для утверждения, что принцип добросовестности является правовым принципом, который образует составную часть нормы"</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pacta sunt servanda.</w:t>
      </w:r>
    </w:p>
    <w:p>
      <w:pPr>
        <w:pStyle w:val="Normal"/>
        <w:spacing w:lineRule="auto" w:line="360"/>
        <w:ind w:firstLine="540"/>
        <w:rPr/>
      </w:pPr>
      <w:r>
        <w:rPr>
          <w:rFonts w:cs="Times New Roman" w:ascii="Times New Roman" w:hAnsi="Times New Roman"/>
          <w:sz w:val="28"/>
          <w:szCs w:val="28"/>
        </w:rPr>
        <w:t>Добросовестное выполнение положения международного договора означает "точное выполнение содержания, обязательств, сроков, качества, места исполнения и т.д."</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Следовательно, должна быть достигнута цель и получен полный и окончательный результат, необходимый участникам договора. Как правило, pacta sunt servanda действует по отношению к договорам, вступившим в силу, однако Конвенция предусмотрела более широкую сферу его применения. Согласно ст. 18 государство берет на себя обязательство не лишать договор его объекта и цели до вступления последнего в силу, тем самым беря моральную ответственность в силу духа доброй воли, международной морали и политической мудрости не совершать тех действий, которые противоречили бы цели и объекту договора. Данное правило применяется к договорам, приостановившим срок своего действия (п. 2 ст. 72) и к временно применяемому договору или части договора до вступления его в силу (п. 1 ст. 25). Конвенционный принцип применим и к международным договорам независимо от их формы заключения, в том числе и к "джентльменским соглашениям" (ст. 3). Принцип добросовестного выполнения международных обязательств распространяется только на действительные соглашения, т.е. применяется только к международным договорам, заключенным добровольно и на основе принципа равноправия.</w:t>
      </w:r>
    </w:p>
    <w:p>
      <w:pPr>
        <w:pStyle w:val="Normal"/>
        <w:spacing w:lineRule="auto" w:line="360"/>
        <w:ind w:firstLine="540"/>
        <w:rPr/>
      </w:pPr>
      <w:r>
        <w:rPr>
          <w:rFonts w:cs="Times New Roman" w:ascii="Times New Roman" w:hAnsi="Times New Roman"/>
          <w:sz w:val="28"/>
          <w:szCs w:val="28"/>
        </w:rPr>
        <w:t>Кроме того, принцип pacta sunt servanda необходимо соблюдать всем органам государства с целью выполнения международных обязательств, поскольку в своей деятельности они связаны как внутренним, так и международным правом, а сами принципы международного права имеют как публичный, так и частный аспект применения. По мнению О.И. Тиунова, "общепризнанные принципы и нормы международного права и международные договоры РФ как составная часть ее правовой системы должны добросовестно соблюдаться, в том числе путем их учета внутренним законодательством"</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Характерную позицию занимает и профессор Т.Н. Нешатаева, считая, что принцип pacta sunt servanda "...обязывает государство обеспечить выполнение международного обязательства. Известный метод обеспечения выполнения такой обязанности государств - членов мирового сообщества - первоочередность использования международного правила при регулировании общественных отношений"</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Государство, выразив согласие на обязательность положений международного договора, обязано "...следовать общепризнанному принципу международного права добросовестного выполнения обязательств. Данный принцип порождает обязанность государств предпринять все необходимые меры по применению норм международного права"</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сполнение государствами основных положений международного договора неразрывно связано с их толкованием. Пункт 1 ст. 31 Венской конвенции 1969 г. закрепил три составляющие pacta sunt servanda применимо к правилам толкования. Так, договор должен толковаться добросовестно в соответствии: 1) с обычным значением данного принципа; 2) со значением, которое следует придавать терминам договора; 3) с объектом и целями договора.</w:t>
      </w:r>
    </w:p>
    <w:p>
      <w:pPr>
        <w:pStyle w:val="Normal"/>
        <w:spacing w:lineRule="auto" w:line="360"/>
        <w:ind w:firstLine="540"/>
        <w:rPr/>
      </w:pPr>
      <w:r>
        <w:rPr>
          <w:rFonts w:cs="Times New Roman" w:ascii="Times New Roman" w:hAnsi="Times New Roman"/>
          <w:sz w:val="28"/>
          <w:szCs w:val="28"/>
        </w:rPr>
        <w:t>Соблюдение добросовестности толкования основывается на "честности, отсутствии желания обмануть контрагента, стремлении установить истинный смысл международного договора, закрепленный в его тексте"</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Текстуальный подход означает, что термины должны толковаться исходя из их обычного значения, но не в разрез с общим контекстом договора. Цель договора же определяет законность действий при его заключении, а добросовестное его выполнение означает в конечном итоге достижение поставленных в нем целей.</w:t>
      </w:r>
    </w:p>
    <w:p>
      <w:pPr>
        <w:pStyle w:val="Normal"/>
        <w:spacing w:lineRule="auto" w:line="360"/>
        <w:ind w:firstLine="540"/>
        <w:rPr/>
      </w:pPr>
      <w:r>
        <w:rPr>
          <w:rFonts w:cs="Times New Roman" w:ascii="Times New Roman" w:hAnsi="Times New Roman"/>
          <w:sz w:val="28"/>
          <w:szCs w:val="28"/>
        </w:rPr>
        <w:t>Проявление взаимности в рамках нормы pacta sunt servanda выражается в том, что государство, которое добросовестно исполнило обязательство, вправе требовать его исполнения от других субъектов международного права, а его юридическая связь с принципом "справедливый эстоппель" (equitable estoppel) означает, что "сторона в результате своих собственных действий не может претендовать на права в ущерб другой стороне, которая была вправе полагаться на такие действия и поступала соответственно"</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либо "признав что-либо в конкретных условиях или заняв определенную позицию в отношении данного дела, не может в дальнейшем поступать непоследовательно"</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В данном случае принцип эстоппель имеет основной своей целью обеспечить интересы субъекта международного права, который доверился заверениям и поведению другой стороны, а от последней - требование обеспечить их соблюдение. По мнению Р.А. Каламкаряна, "совместно с принципом добросовестности, принцип взаимности через институт эстоппель обеспечивает юридическую безопасность государства... Всякое нарушение баланса по поддержанию созданного представления со стороны одного государства и корреспондирующих прав другого доверившегося ему государства, вызванного несоблюдением принципов добросовестности и взаимности, приводит к конфликту двух противостоящих друг другу государств и создает основу для начала судебного разбирательства на предмет возникновения ситуации эстоппель"</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 xml:space="preserve">Третья существующая и господствующая в международном праве точка зрения заключается в признании принципа добросовестности основным, самостоятельным принципом международного права, который входит в число общих принципов права и обязывает "субъектов осуществлять свои права     и   обязанности   должным   образом,   в   соответствии  с  целями  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pPr>
      <w:r>
        <w:rPr>
          <w:rFonts w:cs="Times New Roman" w:ascii="Times New Roman" w:hAnsi="Times New Roman"/>
          <w:sz w:val="28"/>
          <w:szCs w:val="28"/>
        </w:rPr>
        <w:t>принципами международного права"</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Главное значение его состоит в том, что, являясь самой важной, независимой и императивной нормой международного права, она "применяется там, где какая-либо другая норма часто отсутствует". Французский ученый Ж.-П. Кот, обосновывая отнесение учеными-международниками принципа добросовестности в разряд общих принципов права, считал, что "существует всеобщее согласие по поводу признания за принципом добросовестности качества общего принципа права, который становится обязательным для государств при отсутствии какой-либо конвенционной связи"</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мимо того, что регулируемые принципом добросовестности отношения, по сути, не допускают использование обмана или подкупа, исключается также и формальное выполнение взятого обязательства, если оно влечет несоблюдение духа договорных или общих обязательств. Общими критериями соблюдения принципа добросовестности государствами являются: поддержание публичного порядка, справедливости, равноправного положения сторон при пользовании правами по договору, недопустимость получения односторонних преимуществ, разумность. Данное правило относится и к соблюдению суверенных прав, гарантия которых определяется положениями самого соглашения и принципом добросовестности, регулирующим их выполнение на основе точности, разумности, справедливости, должного учета охраняемых данным договором прав другого государст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спользование государством своих прав в нарушение принципа добросовестности считается злоупотреблением правом и, следовательно, ведет к нарушению договорных обязательств. Каждое государство обладает определенными субъективными правами и в том объеме, который необходим ему для исполнения обязательства по международному соглашению, не причиняя при этом своими действиями ущерба законным интересам своих партнеров или всего мирового сообщества. В противном случае любые действия, совершенные государством вразрез с положениями принципа добросовестности, приведут к злоупотреблению им своим субъективным правом. Значение принципа в данном аспекте состоит в определении границы между взаимными правами и обязанностями субъектов международного права, дозволенным использованием права и его нарушением, характеризующимся как злоупотребление правом. Степень должного поведения субъектов и их оценку по международному правоотношению должен устанавливать независимый от государств орган - международный суд или арбитраж. Проанализировав доктрину, международную практику по аналогичным делам, выслушав мнения сторон и исследовав представленные доказательства, только суд может дать оценку, соответствуют ли действия субъектов международного права принципу добросовестности, и разъяснить, каким должно быть их поведение, чтобы оно соответствовало соблюдению данного критерия. Суд указывает сторонам, в чем состоит нарушение принципа, и разъясняет обстоятельства, при которых оно было нарушено.</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так, государство, принимая на себя обязательство, обязано его выполнять независимо от источника его происхождения (моральная норма, обычай или письменная норма) на основе соблюдения принципа добросовестности. Его сфера действия распространяется на все без исключения международные отношения, при этом споры между государствами можно классифицировать как споры из нарушения принципа добросовестности и pacta sunt servanda.</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месте с тем в связи с тенденцией глобализации происходит унификация и кодификация принципов, обычаев и норм международного права, и в частности принципов международного договорного права, регулирующих частноправовые отношения, как в унифицированных международных соглашениях и обычаях (Венская конвенция о договорах международной купли-продажи товаров 1980 г., Принципы международных коммерческих договоров), так и в региональных соглашениях (Принципы европейского договорного права).</w:t>
      </w:r>
    </w:p>
    <w:p>
      <w:pPr>
        <w:pStyle w:val="Normal"/>
        <w:spacing w:lineRule="auto" w:line="360"/>
        <w:ind w:firstLine="540"/>
        <w:rPr/>
      </w:pPr>
      <w:r>
        <w:rPr>
          <w:rFonts w:cs="Times New Roman" w:ascii="Times New Roman" w:hAnsi="Times New Roman"/>
          <w:sz w:val="28"/>
          <w:szCs w:val="28"/>
        </w:rPr>
        <w:t>Статья 7 (1) Венской конвенции выделяет три условия, которые необходимо учитывать при толковании ее норм: международный характер, достижение ее единообразного применения и соблюдение добросовестности в международной торговле. Часть 2 данной статьи обеспечивает, что общие принципы, на которых основывается Конвенция, должны разрешить вопросы относительно дел, которые она регулирует и которые явно в ней не разрешены. В отсутствие таких принципов применяется право, разрешающее вопросы согласно нормам международного частного права. Однако нормами Конвенции не предусмотрено, что стороны в течение действия контракта будут в своем поведении руководствоваться принципом добросовестности. Одни авторы Конвенции согласились, что добросовестность должна учитываться только при ее толковании, другие считают это недопустимым. Так, в ряде существующих в мире Комментариев к Конвенции "подчеркивается, что в контексте всей Конвенции в целом речь идет не просто о критерии, учитываемом при толковании, но и об одном из важных общих принципов, лежащих в основе Конвенции, которые должны учитываться, в частности, согласно п. 2 ст. 7"</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ледовательно, требования толкования Конвенции могут применяться при толковании заявлений стороны и ее иного поведения и к заявлениям, сделанным в процессе заключения контракта и позже. Однако они не относятся к толкованию самого контракта, что может вызвать проблемы, например, когда заявления сторон несовместимы и когда контракт - результат переговоров сторон, где заявления одной стороны нельзя отличить от других.</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ругим универсальным источником, закрепляющим действие принципа добросовестности в международных контрактах, являются Принципы УНИДРУА. В соответствии с ч. 1 ст. 1.7 каждая сторона контракта обязана действовать в соответствии с принятыми в практике международной торговли добросовестностью и честной деловой практикой. Принцип добросовестности для сторон, подчинивших действие контракта Принципам УНИДРУА, имеет императивный характер, т.е. стороны не могут его исключить или ограничить, поскольку данный принцип по своей сути является нормой jus cogens и обязан исполняться независимо от характера международно-правового соглашения. Следовательно, принцип добросовестности и в Венской конвенции 1980 г., и в Принципах УНИДРУА призван выполнять две функции: регулировать толкование и применение норм самих унифицированных актов и положений индивидуальных контракт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Что касается содержания понятия "добросовестность", то оно может толковаться либо в значении, принятом в международной торговле, либо в соответствии со стандартами национальных систем, если доказано, что они являются общепринятыми в различных правовых системах. Частично международный стандарт добросовестности может быть ярко выражен в деловых связях с давней традицией или не существовать, но быть развитым деловыми кругами, доктриной, арбитрами и судами. Под объектом регулирования принципа добросовестности выступает поведение сторон контракта. Они должны действовать в соответствии с этим принципом, их поведение полностью ему подчинено. Сами Принципы предусматривают множество статей, в которых необходимо соблюдать добросовестность в определенных ситуациях, начиная с преддоговорной стадии и заканчивая стадией возмещения убытк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аким образом, Венская конвенция о договорах международной купли-продажи товаров 1980 г. и Принципы УНИДРУА признают, что принцип добросовестности является важным правилом для международных контрактов. Оба текста не полагаются на одно абстрактное или общее правило добросовестности, а пробуют определить его понятие и характер действия по более определенным правилам, которые разработаны в нем детально, создавая общую картину того, что должны или могут означать требования добросовестности в международных экономических отношениях. В целом они выделяют в поведении сторон контракта следующие общие элементы принципа добросовестности: толкование договора в соответствии с целью и характером договора; сотрудничество по вопросам исполнения обязательств; содействие в уменьшении размера убытк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нципы УНИДРУА, дополнительно к указанным, выделяют еще ряд элементов добросовестности: вступление в переговоры и ведение переговоров с целью достичь соглашения; честное поведение с другой стороной контракта, не допускающее обмана или сокрытия каких-либо фактов по сделке; исполнение подразумеваемых обязательств по контракту; предоставление возможности частичного исполнения обязательств по договору после наступления срока для его исполнения; запрещение извлечения прибыли из собственных незаконных или запрещенных действий; запрещение использовать зависимое, доверительное отношение стороны или иные причины для получения чрезмерной выгод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качестве общих правил договорного права на региональном уровне в Европейском Союзе применяются Принципы Европейского договорного права (Principles of European Contract law (PECL)). Официально, как одно из общих обязательств, которому должны следовать стороны при заключении договора, действие принципа добросовестности закрепила ст. 1:201 Принципов Европейского Договорного Права, согласно которо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 Каждая сторона должна действовать добросовестно и честно.</w:t>
      </w:r>
    </w:p>
    <w:p>
      <w:pPr>
        <w:pStyle w:val="Normal"/>
        <w:spacing w:lineRule="auto" w:line="360"/>
        <w:ind w:firstLine="540"/>
        <w:rPr/>
      </w:pPr>
      <w:r>
        <w:rPr>
          <w:rFonts w:cs="Times New Roman" w:ascii="Times New Roman" w:hAnsi="Times New Roman"/>
          <w:sz w:val="28"/>
          <w:szCs w:val="28"/>
        </w:rPr>
        <w:t>(2) Стороны не могут исключить или ограничить эту обязанность"</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бязанность соблюдать принцип добросовестности также имеет для сторон императивный характер. Добросовестности отдается приоритет над другими условиями PECL, когда их строгое соблюдение привело бы к явно несправедливому результату, а также регулирует те ситуации, когда сторона без любого серьезного основания настаивает на соблюдении формальностей. В отношениях, которые длятся в течение длительного времени (аренда, страхование, товарищество и т.д.), добросовестность выступает в качестве директивы для поведения сторон.</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сходя из смысла ст. 1:201 PECL, на каждую сторону налагается абсолютная обязанность соблюдать добросовестность в осуществлении ее прав и выполнения ее обязанностей согласно контракту, а также предъявлять доказательства должного отношения для другой стороны. Это необходимо также при рассмотрении непредвиденных обстоятельств, которые не предполагались в их соглашении или правовых нормах, регулирующих контракт. Соблюдение требований добросовестности необходимо стороне, которая должна выполнить свои обязательства согласно положениям контракта, и стороне, которая желает принудить к выполнению требований контракта контрагента, не осуществившего его выполнени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обросовестность - основной принцип, содержание которого лежит в основе большинства норм PECL, необходимый как при заключении, исполнении и принудительном исполнении обязанностей сторон, так и в осуществлении прав стороны согласно контракту. В большинстве статей PECL повторяет те требования, которые необходимы для наличия добросовестного поведения в действиях сторон при заключении и исполнении контракта. Однако они содержат и ряд своих специфических требований: обязанность не разглашать конфиденциальную информацию, полученную от другой стороны; доводить до сведения друг друга информацию, связанную с риском причинения вреда людям или собственности при исполнении условий контракта; не нарушать принципов, признанных фундаментальными в законах государств - членов ЕС; не исключать выполнение договорного обязательства до наступления срока его реального исполнения; предоставлять суду право по требованию сторон при разрешении вопроса об аннулировании контракта изменять его положения для приведения в соответствие с тем, что могло бы быть согласовано, если бы стороны действовали по требованиям добросовестности.</w:t>
      </w:r>
    </w:p>
    <w:p>
      <w:pPr>
        <w:pStyle w:val="Normal"/>
        <w:spacing w:lineRule="auto" w:line="360"/>
        <w:ind w:firstLine="540"/>
        <w:rPr/>
      </w:pPr>
      <w:r>
        <w:rPr>
          <w:rFonts w:cs="Times New Roman" w:ascii="Times New Roman" w:hAnsi="Times New Roman"/>
          <w:sz w:val="28"/>
          <w:szCs w:val="28"/>
        </w:rPr>
        <w:t>Однако пункт G Комментария к PECL, учитывая императивный характер ст. 1:201, допускает ограничения ее действия: "Иногда возникают конфликты между требованием закона и правосудием. Закон или в иных отношениях действительные условия контракта могут при данных обстоятельствах привести к явно несправедливому результату. Должен ли в таких случаях суд позволить правосудию преобладать, будет зависеть, среди прочего, от того, до какой степени пострадают уверенность и предсказуемость в договорных отношениях, позволяя правосудию взять верх"</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Следовательно, судьям разрешается ограничить данную обязанность сторон в специальных случаях, чтобы сохранить наиважнейшие цели в договорных отношениях.</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овременный период развития принципа добросовестности в международных частноправовых отношениях в целом характеризуется наличием довольно широкого спектра вопросов, касающихся регулирования области обязательственного права. Его соблюдение как императивной нормы необходимо при: заключении, толковании и исполнении договора; возмещении убытков; определении действительности договора и т.д.</w:t>
      </w:r>
    </w:p>
    <w:p>
      <w:pPr>
        <w:pStyle w:val="Normal"/>
        <w:spacing w:lineRule="auto" w:line="360"/>
        <w:ind w:firstLine="540"/>
        <w:rPr/>
      </w:pPr>
      <w:r>
        <w:rPr>
          <w:rFonts w:cs="Times New Roman" w:ascii="Times New Roman" w:hAnsi="Times New Roman"/>
          <w:sz w:val="28"/>
          <w:szCs w:val="28"/>
        </w:rPr>
        <w:t>Итак, принцип добросовестности возник в международном праве, в том числе и частном, в виде общей нормы и конкретизировался судами. Затем этот принцип попадает в национальное право, развиваясь доктринально и корректируясь национальной судебной практикой, возвращается обратно в международные конвенционные нормы уже достаточно разработанным и обогащенным национальными подходами. Важность установления принципа добросовестности, развитого вне зависимости от структуры и правил, содержащихся в национальных правовых системах, его имплементация, устранение недостатков и пробелов в некоторых правовых системах и отдельных договорах повлекут за собой в будущем единообразное понимание этого принципа в доктрине международного права и правоприменительной практике. По мнению профессора Шлечтрима, "важность общего принципа "добросовестности и честности" и элементы, развитые из них, зависят от структуры и содержания определенной юридической системы, в которых они существуют, и по конкретному и определенному рассматриваемому контракту"</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нцип добросовестности регулирует публично-правовые и частноправовые отношения субъектов в сфере договорных отношений на основании единых требований - договор должен: не нарушать прав и обязанностей другой стороны и третьих лиц, а также норм морали и нравственности; исключать обман, заблуждение, зависимое положение другой стороны; должен быть выполнен в соответствии с целями и объектом договора без одностороннего отказа и без формального исполнения взятого обязательст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pPr>
      <w:r>
        <w:rPr>
          <w:rFonts w:cs="Times New Roman" w:ascii="Times New Roman" w:hAnsi="Times New Roman"/>
          <w:b/>
          <w:caps/>
          <w:sz w:val="28"/>
          <w:szCs w:val="28"/>
        </w:rPr>
        <w:t>Глава 3. Общие нормы в российском законодательстве</w:t>
      </w:r>
    </w:p>
    <w:p>
      <w:pPr>
        <w:pStyle w:val="Normal"/>
        <w:spacing w:lineRule="auto" w:line="360"/>
        <w:ind w:firstLine="5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3.1. Нормы международного частного права в гражданском законодательств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pPr>
      <w:r>
        <w:rPr>
          <w:rFonts w:cs="Times New Roman" w:ascii="Times New Roman" w:hAnsi="Times New Roman"/>
          <w:sz w:val="28"/>
          <w:szCs w:val="28"/>
        </w:rPr>
        <w:t>По сравнению с разделом VII Основ гражданского законодательства Союза ССР и республик 1991 г. "Правоспособность иностранных граждан и юридических лиц. Применение гражданских законов иностранных государств и международных договоров" раздел VI третьей части ГК РФ "Международное частное право" является более полным и совершенным документом, нацеленным на установление большей ясности и четкости в правовом регулировании, в том числе внешнеэкономических отношений. Так, раздел VI состоит из 3 глав и содержит 39 статей (в разделе 7 Основ гражданского законодательства Союза ССР и республик 1991 г. было только 15 стате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разделе 6 третьей части ГК РФ нашли отражение основные тенденции развития современного МЧП. Законодательно закрепляется, что приоритет в регулировании внешнеэкономической деятельности имеет прямой (или материально - правовой) метод, когда в первую очередь подлежат применению материально - правовые нормы международных договоров и соглашений. На практике именно этот способ регулирования на основе унифицированных международных норм является наиболее эффективным и отвечающим потребностям экономического оборот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оллизионный метод регулирования с помощью норм, определяющих в качестве применимого к отношению право того или иного государства, также нашел здесь свое дальнейшее закрепление. Этот метод используется в тех случаях, когда не существует унифицированных международных норм и специальных норм национального законодательства, напрямую регулирующих отношения с иностранным элементом. Коллизионное регулирование, в свою очередь, становится более гибким, позволяющим максимально учитывать волю сторон в частных отношениях, применять к договорным отношениям право той страны, с которой они наиболее тесно связаны. Коллизионные нормы нового раздела ГК РФ сближаются с общепринятым коллизионным регулированием внешнеэкономических отношений в международном праве и во многих национальных правовых системах.</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есьма важно и то, что нормы ГК РФ нацеливают субъектов экономического оборота, правоприменительную практику на поиск баланса между публичными и частными интересами. Предприниматели и судьи должны учитывать императивные нормы, регулирующие внешнеэкономическую деятельность независимо от подлежащего применению права, как в своем государстве, так и в государстве, с которым правоотношение наиболее тесно связано.</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Раздел VI третьей части ГК РФ предусматривает также целый ряд новых и значимых для практики институтов, которые необходимо учитывать при ведении внешнеэкономической деятельности (составлении внешнеэкономического договора, на стадии его исполнения, разрешения споров по договору). Это, в частности, такие институты, как обратная отсылка, квалификация юридических понятий при определении права, подлежащего применению, гибкая коллизионная привязка, кумулятивный выбор применимого права и другие.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бщие правила и механизм применения норм МЧП содержатся в главе 66 "Общие положения". Согласно ГК РФ отношения в сфере МЧП регулируются, как и по Основам гражданского законодательства Союза ССР и республик 1991 г., двумя методами: прямым и коллизионны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сходным моментом в регулировании внешнеэкономического оборота, как уже было указано выше, является правило о приоритете прямого метода регулирования на основе международного права. При этом согласно ст. 1186 ГК РФ, если международный договор РФ содержит материально - 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 - правовыми нормами, исключается. Следовательно, применение норм национального или зарубежного законодательства возможно только в том случае, когда отношение не урегулировано международным договоро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мером служат отношения в сфере международной купли - продажи товаров. Основным международным документом здесь выступает Венская конвенция о договорах международной купли - продажи товаров 1980 г., регулирующая вопросы заключения договора, устанавливающая обязанности сторон, средства правовой защиты сторон и т.д. В этом случае применение к отношениям сторон по договору международной купли - продажи товаров российского или иностранного права возможно лишь в субсидиарном порядке, т.е. когда отношения не урегулированы Венской конвенцией (например, вопросы действительности договора, перехода права собственнос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международном частном праве принято, что если отношение не урегулировано международным договором или специальным национальным законодательством, то необходимо применять коллизионную норму, отсылающую к праву того или иного государства. При этом приоритетной коллизионной нормой согласно ст. 1186 ГК РФ является норма, установленная международным соглашением. Применимое право также может определяться на основе норм главы 68 ГК РФ, других федеральных законов и обычаев, признаваемых в РФ. В том случае, когда на основании законодательных нормативных актов или обычаев невозможно установить подлежащее применению право, применяется право той страны, с которой правоотношение наиболее тесно связано (так называемая гибкая коллизионная привязк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третьей части ГК РФ решена важная проблема, часто возникавшая на практике, - проблема квалификации юридических понятий. Дело в том, что для выбора той или иной коллизионной нормы, для ее применения необходимо предварительно определить, каким правовым институтом регламентируется отношение между сторонами, с каким юридическим понятием коллизионная норма связывает свое действие. Как квалифицировать это юридическое понятие, по закону какого государства? В праве различных государств юридические понятия имеют неодинаковое содержание (например, понятие недвижимого имущества, места совершения сделки), поэтому результаты квалификации в зависимости от применения законодательства того или иного государства также будут различными.</w:t>
      </w:r>
    </w:p>
    <w:p>
      <w:pPr>
        <w:pStyle w:val="Normal"/>
        <w:spacing w:lineRule="auto" w:line="360"/>
        <w:ind w:firstLine="540"/>
        <w:rPr/>
      </w:pPr>
      <w:r>
        <w:rPr>
          <w:rFonts w:cs="Times New Roman" w:ascii="Times New Roman" w:hAnsi="Times New Roman"/>
          <w:sz w:val="28"/>
          <w:szCs w:val="28"/>
        </w:rPr>
        <w:t>Чтобы устранить имеющуюся неясность, ст. 1187 ГК РФ устанавливает, что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 Если же юридические понятия, подлежащие квалификации, не известны российскому праву, тогда может применяться иностранное право. После применения коллизионной нормы дальнейшая квалификация юридических понятий и отношений производится уже на основе указанной в коллизионной норме правовой систем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ругая новелла также связана с техникой применения коллизионных норм. Как известно, коллизионная норма определяет, что отношение регулируется на основе права того или иного государства. Зачастую применимым правом оказывается право иностранного государства. Что понимать здесь под термином "иностранное право": все право в целом, включая и действующие коллизионные нормы, или только материальное право? В первом случае возможно, что право иностранного государства будет отсылать в соответствии с действующими коллизионными нормами к праву третьего государства, и так далее. Подобная ситуация, очевидно, не способствует определенности правового регулирования. Поэтому в силу ст. 1190 ГК РФ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отношении порядка установления иностранного права раздел VI третьей части ГК РФ тоже предусматривает определенные изменения. Основное правило заключается в том, что суд устанавливает содержание норм иностранного права с их официальным толкованием, практикой применения и доктриной в конкретном иностранном государстве. Однако часто возникает вопрос: кто должен устанавливать содержание иностранного права? Под влиянием сложившейся арбитражной практики в ст. 1191 ГК РФ сформулировано правило, согласно которому 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 Если же стороны бездействуют и содержание иностранного права не установлено, то суд может применить к отношениям сторон российское право.</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нципиально важным нововведением представляется содержащееся в ст. 1192 ГК РФ правило о применении императивных норм. Нередко с целью избежания действия императивных норм российского или иностранного законодательства во внешнеэкономический договор включались оговорки о применимом праве, которые исключали применение норм, скажем, российского права. Суды и третейские суды, впоследствии разрешающие спор между сторонами, отказывались принимать во внимание императивные требования российского законодательства, влияющие на обязательства сторон, на действительность договора. Вполне очевидно, что публичный порядок той или иной страны при таком положении вещей оставался нарушенным, баланс между публичными и частными интересами в сфере внешнеэкономической деятельности не соблюдалс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ля борьбы с этим негативным явлением и для защиты прав и охраняемых законом интересов участников гражданского оборота в ст. 1192 ГК РФ вводится специальное понятие - "императивные нормы, регулирующие соответствующие отношения независимо от подлежащего применению права". Ими могут быть нормы как российского, так и иностранного законодательства. Действие данных норм нельзя исключить оговоркой о применимом праве, они действуют непосредственно. Это означает, что суд всегда будет принимать во внимание действие этих норм российского законодательства, оценивать их влияние на отношения сторон и применять их.</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Если же речь идет об императивных нормах иностранного государства, с которым отношения сторон имеют тесную связь, то в соответствии со ст. 1192 ГК РФ "суд может принять их во внимание". Как видно, ст. 1192 ГК РФ не устанавливает жесткого правила. Тем не менее в целях справедливого регулирования внешнеэкономических отношений в современных условиях, учитывая требования международной вежливости и взаимности, можно предположить, что арбитражные суды при ссылке сторон на императивные нормы иностранного государства будут принимать их во внимани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Что понимается под "императивными нормами, регулирующими соответствующие отношения независимо от подлежащего применению права"? Какие это нормы? Четкого определения в ст. 1192 ГК РФ не содержится. Однако представляется, что такими нормами могут быть нормы о валютном контроле, налоговых обязанностях сторон, нормы таможенного законодательства и др., т.е. те, которые относятся к сфере публичного права и охраняют общественные интересы. К этой категории не относятся, например, нормы хотя и императивного характера, однако относящиеся исключительно к частным отношениям сторон (норма о сроке исковой давност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 заключении договоров, рассмотрении споров и в иных случаях зачастую возникает вопрос о право- и/или дееспособности лица, физического или юридического.</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отношении физических лиц, коими могут быть и индивидуальные предприниматели, право- и дееспособность согласно части третьей ГК РФ определяются по общему правилу, как и прежде, на основании права той страны, гражданство которой это лицо имеет. Из этого правила сделано несколько исключений, неизвестных ранее российскому праву. Так, в ст. 1201 ГК РФ специально оговаривается, что 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той страны, где такое физическое лицо зарегистрировано в качестве предпринимателя. Гражданство физического лица не будет иметь здесь решающего значения. В случае отсутствия в иностранном государстве обязательной регистрации лиц в качестве индивидуальных предпринимателей надлежит применять право страны основного места осуществления предпринимательской деятельности.</w:t>
      </w:r>
    </w:p>
    <w:p>
      <w:pPr>
        <w:pStyle w:val="Normal"/>
        <w:spacing w:lineRule="auto" w:line="360"/>
        <w:ind w:firstLine="540"/>
        <w:rPr/>
      </w:pPr>
      <w:r>
        <w:rPr>
          <w:rFonts w:cs="Times New Roman" w:ascii="Times New Roman" w:hAnsi="Times New Roman"/>
          <w:sz w:val="28"/>
          <w:szCs w:val="28"/>
        </w:rPr>
        <w:t>В отношении юридических лиц в третьей части ГК РФ закреплен тот же принцип, который действовал ранее, - личным законом юридического лица согласно ст. 1202 ГК РФ считается право страны, где оно учреждено. Таким образом, в соответствии с правом страны, где учреждено юридическое лицо, определяются статус юридического лица, вопросы его создания, реорганизации и ликвидации, содержание правоспособности, порядок приобретения юридическим лицом гражданских прав и принятия на себя гражданских обязанносте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добный подход таит в себе немало противоречий, так как лишь отчасти отражает современные потребности экономического оборота, особенно если учесть распространение института оффшорных компаний. Поэтому необходимо иметь в виду, что по российскому законодательству, с формальной точки зрения, любая компания, учрежденная российскими гражданами, контролирующаяся российскими лицами и даже ведущая свою основную деятельность в России, все равно будет считаться иностранной со всеми вытекающими последствиями. Методы борьбы с возможными злоупотреблениями в данной сфере, видимо, также еще предстоит выработать судебной практик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мечательно, что в зарубежном корпоративном праве получил распространение институт организаций, не являющихся юридическими лицами. Раздел VI третьей части ГК РФ предусматривает и такие случаи. Согласно ст. 1203 ГК РФ 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spacing w:lineRule="auto" w:line="360"/>
        <w:ind w:firstLine="540"/>
        <w:rPr/>
      </w:pPr>
      <w:r>
        <w:rPr>
          <w:rFonts w:cs="Times New Roman" w:ascii="Times New Roman" w:hAnsi="Times New Roman"/>
          <w:sz w:val="28"/>
          <w:szCs w:val="28"/>
        </w:rPr>
        <w:t>Вопрос о том, какое право применяется к отношениям с иностранным элементом, регулируется главой 68 ГК РФ. Ее положения содержат коллизионные нормы, которые указывают, право какого государства подлежит применению в том или ином случае. Содержание этой главы существенно отличается от действовавших ранее положений Основ гражданского законодательства Союза ССР и республик 1991 г. В ГК РФ можно найти гораздо больше коллизионных норм по многим гражданско - правовым вопросам, возникающим в сфере внешнеэкономической деятельности. Законодатель использует в тексте Кодекса как императивные, так и диспозитивные коллизионные нормы в зависимости от существа регулируемых отношени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Анализ положений главы 68 ГК РФ позволяет сделать вывод, что право, подлежащее применению к вещным правам, определяется на основе императивных коллизионных норм. В Кодексе сохранен общий принцип, согласно которому право собственности на имущество (содержание права, его осуществление и защита) определяется по праву страны, где это имущество находится (ст. 1205). Из этого общего правила установлено одно исключение - к вещным правам на воздушные и морские суда, суда внутреннего плавания, космические объекты, подлежащие государственной регистрации, применяется право страны, где эти суда и объекты зарегистрирован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дходы к определению права, подлежащего применению к возникновению и прекращению вещных прав, закреплены в ст. 1206 ГК РФ следующим образо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 возникновение и прекращение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ее основанием для возникновения либо прекращения вещных прав. Это правило охватывает, в отличие от коллизионной нормы Основ гражданского законодательства 1991 г., и те случаи, когда имущество является предметом сделк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2) вещные права на имущество, находящееся в пути, определяются по праву страны, из которой это имущество отправлено;</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3) возникновение вещных прав в силу приобретательской давности определяется по праву страны, где имущество находилось в момент окончания срока приобретательской давности. Данная норма является новой для российского коллизионного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отличие от коллизионных норм, определяющих право, применимое к вещным правам, коллизионные нормы, действующие в сфере обязательственных отношений, согласно части третьей ГК РФ являются в основном диспозитивными.</w:t>
      </w:r>
    </w:p>
    <w:p>
      <w:pPr>
        <w:pStyle w:val="Normal"/>
        <w:spacing w:lineRule="auto" w:line="360"/>
        <w:ind w:firstLine="540"/>
        <w:rPr/>
      </w:pPr>
      <w:r>
        <w:rPr>
          <w:rFonts w:cs="Times New Roman" w:ascii="Times New Roman" w:hAnsi="Times New Roman"/>
          <w:sz w:val="28"/>
          <w:szCs w:val="28"/>
        </w:rPr>
        <w:t>По общему правилу, в сфере внешнеэкономических договорных отношений, имеющих частный характер, стороны в соответствии с принципом автономии воли могут определить сами, каким правом регулируются их отношения, причем выбор права сторонами может иметь и обратную силу. Очевидно, принцип автономии воли остался и получил свое дальнейшее развитие в части третьей ГК РФ. В главе 68 Кодекса указана возможность для сторон выбрать подлежащее применению право как для договора в целом, так и для отдельных его частей (кумулятивный выбор применимого права). Появилось больше шансов для оптимального выбора применимого к внешнеэкономическому договору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месте с тем необходимо иметь в виду, что вышеназванный принцип автономии воли ограничивается ГК РФ в ряде случаев, касающихся формы сделки (форма внешнеэкономической сделки с участием российских лиц подчиняется российскому праву), прав третьих лиц (выбор сторонами права не должен нарушать прав третьих лиц), действия императивных норм страны, с которой договор реально связан, а также в иных случаях, когда применимое право устанавливается императивной коллизионной нормо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случае если стороны не договорились о подлежащем применению праве, то согласно положениям ГК РФ будет действовать гибкая коллизионная привязка, в соответствии с которой применению подлежит право той страны, с которой договор наиболее тесно связан. Таким правом является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 В ст. 1211 Кодекса приводятся конкретные примеры права той страны, с которой договор наиболее тесно связан: в договоре купли - продажи - право страны продавца, в договоре залога - право страны залогодателя, в лицензионном договоре - право страны лицензиара и други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 составлении договора следует помнить, что если в его тексте используются принятые в международном торговом обороте торговые термины, то к отношениям сторон будут применяться обычаи делового оборота, обозначаемые соответствующими торговыми терминами, как это теперь устанавливает ст. 1211 ГК РФ. Самым распространенным примером служат термины Инкотермс, обозначающие базисы поставки (CIP, FOB, DDP и ины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целях большей правовой определенности при регулировании отношений с иностранным элементом в главе 68 ГК РФ появились новые коллизионные нормы: о применимом к договору с участием потребителя законе места жительства потребителя (ст. 1212); о применимом к договору в отношении недвижимого имущества законе местонахождения имущества (ст. 1213); о применимом к соглашению об уступке требования между первоначальным и новым кредиторами праве страны, с которой отношение наиболее тесно связано; допустимость уступки требования и отношения между новым кредитором и должником определяются по праву, подлежащему применению к требованию, являющемуся предметом уступки (ст. 1216); о применимом к обязательствам из недобросовестной конкуренции праве страны, рынок которой затронут недобросовестной конкуренцией (ст. 1222), и други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третьей части ГК РФ были также расширены и дополнены правила определения применимого права к обязательствам из неосновательного обогащения, причинения вред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стается добавить, что вопросы исковой давности как к вещным, так и к обязательственным отношениям теперь в соответствии со ст. 1208 ГК РФ определяются по праву той страны, чье право подлежит применению к соответствующему отношению.</w:t>
      </w:r>
    </w:p>
    <w:p>
      <w:pPr>
        <w:pStyle w:val="Normal"/>
        <w:spacing w:lineRule="auto" w:line="360"/>
        <w:ind w:firstLine="540"/>
        <w:rPr/>
      </w:pPr>
      <w:r>
        <w:rPr>
          <w:rFonts w:cs="Times New Roman" w:ascii="Times New Roman" w:hAnsi="Times New Roman"/>
          <w:sz w:val="28"/>
          <w:szCs w:val="28"/>
        </w:rPr>
        <w:t>Итак, можно констатировать, что регулирование международного частного права в Российской Федерации поднимается на качественно иной уровень. Законодательные положения учитывают основные потребности внешнеэкономического оборота и создают путем четкой правовой регламентации складывающихся отношений благоприятные условия для развития международных экономических связей. Вместе с тем положения раздела 6 Кодекса еще предстоит развивать на практике, некоторые из них нуждаются в соответствующем толкован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За последнее десятилетие значительно возросло число международных договоров по вопросам международного частного права. Этот объективный процесс отражает усиление заинтересованности государств в регулировании гражданских отношений с иностранным элементом посредством единых унифицированных норм.</w:t>
      </w:r>
    </w:p>
    <w:p>
      <w:pPr>
        <w:pStyle w:val="Normal"/>
        <w:spacing w:lineRule="auto" w:line="360"/>
        <w:ind w:firstLine="540"/>
        <w:rPr/>
      </w:pPr>
      <w:r>
        <w:rPr>
          <w:rFonts w:cs="Times New Roman" w:ascii="Times New Roman" w:hAnsi="Times New Roman"/>
          <w:sz w:val="28"/>
          <w:szCs w:val="28"/>
        </w:rPr>
        <w:t>Как указывалось ранее, Конституция РФ (ч. 4 ст. 15) признала международный договор составной частью правовой системы РФ. Вслед за Конституцией РФ Гражданский кодекс РФ (ст. 7) признал международные договоры частью правовой системы РФ. О применении норм международных договоров говорится и во многих других внутригосударственных актах РФ.</w:t>
      </w:r>
    </w:p>
    <w:p>
      <w:pPr>
        <w:pStyle w:val="Normal"/>
        <w:spacing w:lineRule="auto" w:line="360"/>
        <w:ind w:firstLine="540"/>
        <w:rPr/>
      </w:pPr>
      <w:r>
        <w:rPr>
          <w:rFonts w:cs="Times New Roman" w:ascii="Times New Roman" w:hAnsi="Times New Roman"/>
          <w:sz w:val="28"/>
          <w:szCs w:val="28"/>
        </w:rPr>
        <w:t>Вместе с тем наиболее широкий спектр применения норм международных договоров наблюдается именно в международном частном праве</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В доктрине российского международного частного права и на сегодняшний день нет единого мнения по вопросу о месте международного договора в системе источников МЧП</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ледует отметить, что дискуссии по этому вопросу обусловлены самой природой МЧП.</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Международный договор возник в период появления первых государств как регулятор межгосударственных отношений. Развитие международного договора прошло путь от древнейших договоров Греции и Рима, которые регулировали оформление союзнических отношений, определение границ, до современного международного договора, нормы которого часто предназначены для регулирования отношений субъектов различной национальной принадлежнос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радиционно международный договор признается одним из старейших источников международного права. Венская конвенция о праве международных договоров 1969 г. в п. 1 "a" ст. 2 определяет международный договор как "международное соглашение, заключенное между государствами в письменной форме и регулируемое международным правом...".</w:t>
      </w:r>
    </w:p>
    <w:p>
      <w:pPr>
        <w:pStyle w:val="Normal"/>
        <w:spacing w:lineRule="auto" w:line="360"/>
        <w:ind w:firstLine="540"/>
        <w:rPr/>
      </w:pPr>
      <w:r>
        <w:rPr>
          <w:rFonts w:cs="Times New Roman" w:ascii="Times New Roman" w:hAnsi="Times New Roman"/>
          <w:sz w:val="28"/>
          <w:szCs w:val="28"/>
        </w:rPr>
        <w:t>Статья 2 Федерального закона от 15 июля 1995 г. N 101-ФЗ "О международных договорах Российской Федерации"</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закрепляет определение международного договора, которое полностью соответствует положениям Венской конвенции 1969 г. Следовательно, международный договор - это соглашение между государствами. Если раньше международный договор как соглашение между государствами регулировал исключительно межгосударственные отношения, то сегодня существует множество договоров, содержание которых составляют нормы, регулирующие отношения гражданско-правового характера. Такие договоры выступают регуляторами гражданско-правовых отношений, осложненных иностранным элементом, что и порождает дискуссии о возможности международного договора признаваться источником МЧП.</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днако следует отметить, что и в этом случае международный договор не меняет своей природы и остается соглашением государств, налагающим на его участников международные обязательства по его исполнению.</w:t>
      </w:r>
    </w:p>
    <w:p>
      <w:pPr>
        <w:pStyle w:val="Normal"/>
        <w:spacing w:lineRule="auto" w:line="360"/>
        <w:ind w:firstLine="540"/>
        <w:rPr/>
      </w:pPr>
      <w:r>
        <w:rPr>
          <w:rFonts w:cs="Times New Roman" w:ascii="Times New Roman" w:hAnsi="Times New Roman"/>
          <w:sz w:val="28"/>
          <w:szCs w:val="28"/>
        </w:rPr>
        <w:t>Таким образом, возникает некое противоречие: если нормы, содержащиеся в международных договорах, выступают регуляторами отношений, составляющих предмет МЧП, то почему форму выражения норм нельзя признать источником МЧП. Другой подход означал бы, что допускается отрыв содержания нормы права от формы ее выражения.</w:t>
      </w:r>
    </w:p>
    <w:p>
      <w:pPr>
        <w:pStyle w:val="Normal"/>
        <w:spacing w:lineRule="auto" w:line="360"/>
        <w:ind w:firstLine="540"/>
        <w:rPr/>
      </w:pPr>
      <w:r>
        <w:rPr>
          <w:rFonts w:cs="Times New Roman" w:ascii="Times New Roman" w:hAnsi="Times New Roman"/>
          <w:sz w:val="28"/>
          <w:szCs w:val="28"/>
        </w:rPr>
        <w:t>Вместе с тем признание международного договора источником МЧП как внутригосударственной отрасли права противоречило принципу самостоятельного существования правовых систем (международной и внутригосударственной), а также действующему законодательству, которое объявляет их частью правовой системы</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Для объяснения действия международного договора внутри страны была разработана теория трансформации, согласно которой международно-правовая норма применяется к соответствующим отношениям внутри страны только в результате ее трансформации в норму внутригосударственного права</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еобходимо заметить, что эта концепция имеет немало сторонников</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Однако и она не является абсолютно бесспорной, так как никакого превращения международной нормы в норму национального права при трансформации не происходит. Поскольку и в этом случае нарушался бы принцип самостоятельности и неподчиненности международного и внутригосударственного права, а также положения национального законодательства о непосредственном применении норм международных договоров.</w:t>
      </w:r>
    </w:p>
    <w:p>
      <w:pPr>
        <w:pStyle w:val="Normal"/>
        <w:spacing w:lineRule="auto" w:line="360"/>
        <w:ind w:firstLine="540"/>
        <w:rPr/>
      </w:pPr>
      <w:r>
        <w:rPr>
          <w:rFonts w:cs="Times New Roman" w:ascii="Times New Roman" w:hAnsi="Times New Roman"/>
          <w:sz w:val="28"/>
          <w:szCs w:val="28"/>
        </w:rPr>
        <w:t>Устранить возникшие противоречия можно лишь путем внимательного анализа ч. 4 ст. 15 Конституции РФ. Как уже отмечалось, согласно названной норме международный договор признается частью правовой системы. Таким образом, в правовой системе существуют два блока норм: те, которые содержатся в национальных источниках, и те, которые составляют содержание международных договоров. Тем самым государство констатирует способность норм международных договоров регулировать отношения между субъектами различных государств или даже одной страны, когда их действие в таком качестве будет санкционировано самим государством. В этом проявляется один из аспектов взаимодействия национального и международного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акое положение привело к тому, что в современной научной литературе для объяснения действия международных договоров стала применяться категория "правовой регулятор".</w:t>
      </w:r>
    </w:p>
    <w:p>
      <w:pPr>
        <w:pStyle w:val="Normal"/>
        <w:spacing w:lineRule="auto" w:line="360"/>
        <w:ind w:firstLine="540"/>
        <w:rPr/>
      </w:pPr>
      <w:r>
        <w:rPr>
          <w:rFonts w:cs="Times New Roman" w:ascii="Times New Roman" w:hAnsi="Times New Roman"/>
          <w:sz w:val="28"/>
          <w:szCs w:val="28"/>
        </w:rPr>
        <w:t>Как отмечает В.В. Гаврилов, практическое значение ст. 15 Конституции РФ в том, что "сегодня к числу правовых регуляторов отношений, возникающих в рамках границ РФ или с участием ее субъектов, наряду с положениями российского законодательства, отнесены и нормы международного права"</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Категория "правовой регулятор" не тождественна категории "источник права". Ее значение в том, чтобы обозначить "все действующие на территории государства правовые нормы (национальные, иностранные, международные), то есть уже конституированные в качестве таковых в рамках соответствующих правовых систем"</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Таким образом, в условиях взаимосвязи и взаимодействия международного и внутригосударственного права, в условиях, когда средства правового регулирования используются комплексно, в сочетании друг с другом, значима способность международного договора выступать правовым регулятором. Использование международного договора как средства правового регулирования отношений, выступающих предметом международного частного права, содержащего единообразные нормы, снимает вопрос конфликта законов, способствует формированию единообразной практики правоприменения, обеспечивает гармонию в защите субъективных пра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3.2. Добросовестность как общепризнанная норма международного права в гражданском праве Росс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отальный кризис гуманитарных ценностей (М. Мамардашвили говорил об антропологической катастрофе), в том числе, конечно, права, не мог не привести к эрозии тех фундаментальных, частично метаюридических феноменов, к каким относится и добрая совесть. Добрая совесть, имеющая не всегда совпадающие значение и функции, не может быть исчерпывающим образом определена даже доктринально, а тем более легально. В. Витрянский предостерегает: "ни в Кодексе, ни в каком-либо ином федеральном законе определить какие-то подходы, параметры, понятия добросовестности, справедливости, разумности в принципе невозможно"</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Г.Ф. Шершеневич очень верно заметил, что дефиниции в законодательстве не имеют большой ценности. Поэтому не стоит требовать от законодателя дать формулировку доброй совести. Придется обходиться своими силами. Добрая совесть употребляется в самых разных смыслах, более и менее широких, и далеко не всегда имеет значение, влекущее непосредственные юридико-технические следств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наиболее общем смысле добрая совесть выражает, видимо, исходную позицию лица, уважающего своего контрагента, видящего в нем равного себе и этим актом признания и приравнивания постоянно воспроизводящего право на элементарном и, тем самым, на всеобщем уровне. Такое понимание права можно обнаружить в "Философии права" Гегеля: "...я обладаю собственностью уже не только посредством вещи и моей субъективной воли, а также посредством другой воли и, следовательно, в некоей общей воле... Договор предполагает, что вступающие в него признают друг друга лицами и собственниками... момент признания в нем уже содержится и предполагается"</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Эти идеи на историческом материале развивает Д.В. Дождев: "Признание воли другого, уважение к автономии контрагента оказывается одной из форм выражения собственной автономии, заявления о социальной ценности собственной личности. Соблюдая установленные правила поведения, субъект обеспечивает действенность своего волеизъявления, защиту и прочность той или иной созданной им социальной связи... На уровне индивидуальных поведенческих установок и ценностных ориентаций такая конформность принципам справедливости выражает понятие добросовестности. Этот психологический аспект правового поведения, будучи продуктом правового принципа формального равенства и соразмерности в отношениях обмена, отражает необходимое соучастие субъекта правового общения в формировании и поддержании правовых установок и принципов"</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w:t>
      </w:r>
    </w:p>
    <w:p>
      <w:pPr>
        <w:pStyle w:val="Normal"/>
        <w:spacing w:lineRule="auto" w:line="360"/>
        <w:ind w:firstLine="540"/>
        <w:rPr/>
      </w:pPr>
      <w:r>
        <w:rPr>
          <w:rFonts w:cs="Times New Roman" w:ascii="Times New Roman" w:hAnsi="Times New Roman"/>
          <w:sz w:val="28"/>
          <w:szCs w:val="28"/>
        </w:rPr>
        <w:t>Если такое понимание доброй совести верно, то становится понятным, что кризис права и правосознания не может не привести к исчезновению добросовестности из оборота, что и заставляет иногда сомневаться в ее существовании. Но даже если bona fides стала в России фантомом – хочется надеяться, что это не совсем так. Важно разобраться в некоторых её чертах.</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обрая совесть - одно из ключевых понятий классического права.</w:t>
        <w:br/>
        <w:t>Первоначальное значение fides означало преданность, связанность, доверие, веру и применялось в сфере религии, морали, права. Нарушение fides - коварство, обман - влекло тяжелую санкцию - sacer est, позволявшую любому расправиться с нарушителем; имущество его жертвовалось храму Цереры. Таким образом, в рамках архаичного права fides практически совпадала с самой правовой связью (которая также была и связью религиозной). Отделение права от религии и выделение индивида из присваивавших его свободу общностей, прежде всего патриархальной семьи, придают новое значение fides. Bona fides становится характеристикой личного поведения субъекта и отражает его личные отношения с другим индивидом.</w:t>
        <w:br/>
        <w:t>Bona fides, видимо, была необходимой заменой архаичному, принципиально формальному, юридическому ритуалу. Если эффект ритуала полностью зависел от внешнего соблюдения формы, то процесс эмансипации личности, требующей учета и уважения ее воли, не мог не вызвать смещения акцентов с формы на содержание. При длительном сохранении юридической силы за ритуалами возникли неизбежные различия между позитивным правом, которым оставался старый (по римским понятиям - неприкосновенный) закон, и правом, основанным на bona fides.</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Романисты прослеживают несовпадение строгого права и доброй совести. Иногда это несовпадение влечет возникновение параллельных институтов, например квиритской и бонитарной собственности, исков строгого права (stricti juris) и исков bonae fidei. Бонитарная собственность, основанная на bona fides (отсюда ее название), как известно, противостояла и постепенно свела на нет квиритскую собственность по праву (jus civile). Иски bonae fidei, в отличие от исков строгого права, допускали учет "нравственных требований к поведению сторон в отношении друг друга... злой умысел или насильственные действия, к которым прибегла одна из сторон, т.е. также и сторона истца, без обязательности того, чтобы в формулу была включена соответствующая exceptio"</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процессуальное возражени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авовая эволюция, вела к стиранию этих границ, тем более что и первоначально fides имела значение не только подчинения, но и юридической связи, предполагающей взаимную волю сторон</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w:t>
        <w:br/>
        <w:t xml:space="preserve"> С установлением единой судебной системы и рационализацией прежде сакрального законотворчества такой дуализм права становится невозможным. Вместе с отмиранием идеологии неприкосновенности закона происходит решающая метаморфоза: теперь уже право не может быть правом доброй совести. В этом нет необходимости. Если обнаруживается, что какое-либо право разумно и признается гражданским оборотом, ему нет нужды апеллировать к доброй совести: оно уже поэтому получает санкцию закона и становится фактом позитивного права. Таким образом, добрая совесть вытесняется из строя позитивных прав и занимает место среди общих предпосылок механизма правового регулирования, в частности тех, которые описывают условия вступления лица в правоотношения: свобода воли, разумность, осмотрительность, лояльность и пр. В качестве такого интегрирующего понятия добрая совесть означает осмотрительность, разумную осторожность, уважительное отношение к праву и контрагенту, исправное выполнение своих обязанностей и пр. В этом смысле она может быть отождествлена с каждым из этих качеств или с их комбинацией.</w:t>
        <w:br/>
        <w:t>Имеющееся в русском языке значение "добросовестного" как "правдивого, праводушного, честного, строго богобоязненного в поступках"</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позволяет выявить не только общую положительную оценку добросовестного лица, но и связь обозначенных качеств с уважением к правопорядку. Можно заметить семантические связи "правдивого, праводушного, честного" с базовыми правовыми характеристиками, вплоть до использования слов с корнями "право, правда". Нужно при этом подчеркнуть, что известный нравственный фон, сопровождающий добрую совесть, не составляет ее существа: добросовестность - не добродетель.</w:t>
      </w:r>
    </w:p>
    <w:p>
      <w:pPr>
        <w:pStyle w:val="Normal"/>
        <w:tabs>
          <w:tab w:val="clear" w:pos="708"/>
          <w:tab w:val="left" w:pos="5502"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Существует определенная связь между понятием злоупотребления правом и доброй совестью. Дело не только в том, что они упоминаются в одной статье Гражданского кодекса РФ. Очевидно, что злоупотребление правом - поведение всегда недобросовестное, но в широком смысле этого понятия. Конечно, недобросовестное поведение не поощряется. Однако заметное уже и на почве ст. 10 ГК РФ различие не позволяет провести отождествление злоупотребления (п. 1) и недобросовестности, и тем более неразумности (п. 3), хотя такие взгляды и высказываются. Представляется, что в п. 3 ст. 10 ГК РФ не имеется в виду добросовестность в широком смысле, совпадающая вообще с уважением к правопорядку, лояльностью и пр. Эти качества сами по себе хотя и всегда предполагаются, но не могут служить условием защиты конкретного субъективного права, которое защищается уже потому, что оно существует. Можно считать, что само возникновение субъективного права подтверждает, что управомоченный субъект достаточно уважает правопорядок и не отторгается им.</w:t>
      </w:r>
    </w:p>
    <w:p>
      <w:pPr>
        <w:pStyle w:val="Normal"/>
        <w:tabs>
          <w:tab w:val="clear" w:pos="708"/>
          <w:tab w:val="left" w:pos="5502"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Сталкиваются с эффектом доброй совести при заключении сделки. Близко к этим нормам стоит известное правило ст. 183 ГК РФ, распределяющее риски, связанные с заключением сделки неуполномоченным представителем, между представителем, представляемым и третьим лицом. Здесь также проведен принцип приоритетной защиты добросовестного третьего лица. </w:t>
      </w:r>
    </w:p>
    <w:p>
      <w:pPr>
        <w:pStyle w:val="Normal"/>
        <w:tabs>
          <w:tab w:val="clear" w:pos="708"/>
          <w:tab w:val="left" w:pos="5502"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Добрая совесть обнаруживается и в механизме цессии - всегда, когда речь идет о гражданском обороте, неизбежны коллизии, связанные с добросовестным приобретением имущества. Хотя оборот прав имеет общие черты с оборотом вещей, здесь принят иной подход в части доброй совести приобретателя: если цессия запрещена соглашением между кредитором и должником (ст. 388 ГК РФ), то добросовестность покупателя права тщетна: он не получает права требования. Из этого правила сделано известное исключение: уступка денежного требования финансовому агенту (ст. 828 ГК РФ). Поскольку это исключение закреплено законом, должник заведомо знает о нем и оговорка о запрете цессии на этот случай, естественно, не распространяется. Проблема доброй совести традиционно связывается именно с вещными отношениями и именно здесь достигает наибольшей остроты.  Одним из неясных остается вопрос о степени добросовестности.   </w:t>
      </w:r>
    </w:p>
    <w:p>
      <w:pPr>
        <w:pStyle w:val="Normal"/>
        <w:tabs>
          <w:tab w:val="clear" w:pos="708"/>
          <w:tab w:val="left" w:pos="5502"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Известно, что долгое время отрицалась всякая возможность владельческой защиты. В результате Гражданским кодексом допускается ситуация, когда, например, собственник, утративший возможность виндикации, может просто силой забрать вещь у владельца, в том числе добросовестного, без всяких отрицательных частноправовых последствий.</w:t>
        <w:br/>
        <w:t>Практика выносит на поверхность самые разные владельческие конфликты, которые пока в большинстве случаев даже точно не квалифицируются из-за полной утраты всего юридического инвентаря, связанного с защитой владения. До сих пор остается несомненным убеждение, что защите подлежит только право. К сожалению, ничего иного и не вытекает из ст. ст. 11 - 12 ГК РФ. Приходится буквально проламывать стену, чтобы доказать саму возможность того, что защиты достойны и иные ценности, кроме права. В первую очередь стало расти количество споров по поводу добросовестного приобретения имущества, отчужденного с нарушением публичных запретов, например не прошедшего таможенную "очистку". С одной стороны, таможенный орган вправе изъять имущество не только у нарушителя (собственника), но у любого третьего лица. С другой - при этом никак не учитывается добрая совесть приобретателя, которая в отношениях с самим собственником имеет, однако, решающее значение. Аналогичная картина складывается и в сфере исполнительного производства.</w:t>
        <w:br/>
        <w:t>Анализ возникающих проблем приводит к выводу, что здесь возможна и необходима защита добросовестного приобретателя, хотя налицо колебания судебной практики</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w:t>
      </w:r>
    </w:p>
    <w:p>
      <w:pPr>
        <w:pStyle w:val="Normal"/>
        <w:tabs>
          <w:tab w:val="clear" w:pos="708"/>
          <w:tab w:val="left" w:pos="5502"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Серьезные проблемы заключены в публично-правовых аспектах взаимоотношений собственника и незаконного владельца.</w:t>
        <w:br/>
        <w:t>Очевидно, что публичное право не принимает во внимание ничего иного, кроме права на вещь. Например, при обсуждении вопроса, должен ли платить налог на транспортное средство собственник угнанного автомобиля, без колебаний поддерживается позиция налоговых органов, требующих уплаты налога от собственника, несмотря на доказанную утрату им владения. Отмена данного налога не отменяет общего подхода: для публичного права утрата владения значения не имеет.</w:t>
      </w:r>
    </w:p>
    <w:p>
      <w:pPr>
        <w:pStyle w:val="Normal"/>
        <w:tabs>
          <w:tab w:val="clear" w:pos="708"/>
          <w:tab w:val="left" w:pos="5502"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Следующий пример: часто система регистрации сама создаёт ситуацию, которую она призвана исключить: добросовестное незаконное приобретение имущества. Ненадежность данных регистрации - не только условие влиятельности регистраторов, но и условие самого их существования в том качестве, в котором его мыслят отечественные чиновники. Они заинтересованы в ненадежности потому, что это положение дает им самый широкий маневр - от отказа в регистрации до снисхождения к обескураженным просителям. Частным проявлением этого стала тенденция регистрировать даже те права, которые вовсе не влияют на устойчивость оборота. Как видно из обзора ВАС РФ, в большинстве случаев требования регистрации необоснованны</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Однако не все такого рода инициативы регистраторов все же отфильтрованы судами.</w:t>
      </w:r>
    </w:p>
    <w:p>
      <w:pPr>
        <w:pStyle w:val="Normal"/>
        <w:tabs>
          <w:tab w:val="clear" w:pos="708"/>
          <w:tab w:val="left" w:pos="5502"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Необходимость регистрации прав нанимателя также вызывает сомнения хотя бы потому, что данная акция превысит все возможности органов регистрации и окажется, конечно, технически неосуществимой и социально недопустимой; учет нанимателей и, тем самым, их прав с помощью прописки или ее суррогатов - видимо, единственно возможная сегодня форма регистрации. Очевидна другая проблема - доступность указанных данных для исключения в этой сфере незаконного (добросовестного) приобретения жилых помещений. В целом предложения О. Ломидзе и иных юристов, высказывающих аналогичные взгляды, сводятся к тому, что следует регистрировать все, что только можно технически зарегистрировать, причем возможность регистрации следует толковать максимально расширительно. </w:t>
      </w:r>
    </w:p>
    <w:p>
      <w:pPr>
        <w:pStyle w:val="Normal"/>
        <w:tabs>
          <w:tab w:val="clear" w:pos="708"/>
          <w:tab w:val="left" w:pos="5502"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Приходится прийти к заключению, что господствующая сегодня практика сводит к минимуму роль доброй совести в обороте. Доверие к обороту утрачено. Даже такой публичный способ введения имущества в оборот, как торги, стал весьма малонадежным институтом.</w:t>
        <w:br/>
        <w:t>Можно искать причины скепсиса к доброй совести в том крахе права и нравственности, который поразил страну в прошлом веке. Но, одна из главных причин, зависящих только от юристов, - инерция предельного упрощения представлений о праве, примитивизация юридического знания и практики, невежество, страх глубокого, ответственного подхода к каждому делу. Нравственность, уважение к человеку, ответственность, послужившие когда-то почвой возникновения доброй совести, должны в первую очередь быть присущи самим юристам</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center"/>
        <w:rPr/>
      </w:pPr>
      <w:r>
        <w:rPr>
          <w:rFonts w:cs="Times New Roman" w:ascii="Times New Roman" w:hAnsi="Times New Roman"/>
          <w:b/>
          <w:caps/>
          <w:sz w:val="28"/>
          <w:szCs w:val="28"/>
        </w:rPr>
        <w:t>Глава 4. Имплементация международных норм в отечественном законодательстве</w:t>
      </w:r>
    </w:p>
    <w:p>
      <w:pPr>
        <w:pStyle w:val="Normal"/>
        <w:spacing w:lineRule="auto" w:line="360"/>
        <w:ind w:firstLine="5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Имплементация международного права - фактическое осуществление международных обязательств на внутригосударственном уровне путем трансформации международно-правовых норм в национальные законы и подзаконные акты. В ряде государств ратифицированные международные договоры автоматически становятся частью национального законодательства. Так, в соответствии с ч. 4 ст. 15 Конституции РФ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нститут имплементации международно-правовых норм в национальные правовые системы служит созданию государством необходимых правовых условий для реализации взятых на себя международных обязательств. Суверенным является решение государства о том, каким образом будет выполнено взятое обязательство, какая процедура будет избрана для реализации международно-правовых норм в национальном законодательстве. Процедуры имплементации международно-правовых актов определяются национальным законодательством. Это, однако, ни в коей мере не противоречит возможности непосредственного действия международно- правовых актов в правовой системе страны при выполнении принятых в государстве процедур. Отечественным правоведением сформулированы критерии имплементации международно-правовых норм в российское законодательство при признании приоритета международного права и обеспечении суверенитета государст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оветское правоведение исходило из принципа приоритета советского права и содержало в ряде нормативно - правовых актов бланкетные нормы или положения о применении международных договоров при их коллизии с внутригосударственным правом. Конституция СССР в ст. 29 закрепляла среди принципов отношений СССР с другими государствами принцип добросовестного выполнения обязательств, вытекающих из общепризнанных принципов и норм международного права, из заключенных СССР международных договоров. "Национальная правовая система, - утверждает А.М. Васильев, - так же суверенна, как и государство, поэтому на территории страны без санкции (в той или иной форме) национальной государственной власти не могут действовать нормы, созданные помимо ее правотворческих органов"</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Советское право, таким образом, отрицало примат международного права. Подобное отрицание не было оригинальным для мировой практики. Так, если в Королевстве Нидерландов признается, что международные договоры в иерархии правовых актов стоят выше конституции страны, то в Королевстве Швеция, в цивилизованности которого не принято сомневаться, непосредственное действие международно - правового договора допускается лишь в исключительных случаях, если риксдаг примет решение об опубликовании его в "Собрании законов Швеции", придав тем самым данному международному договору силу закон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письме МИД СССР Генеральному секретарю ООН от 28 февраля 1989 года Советский Союз выразил свою приверженность концепции упрочения международно-правового порядка, с тем, чтобы обеспечить примат права в политике. В письме раскрывалась точка зрения советского правительства, в соответствии с которой нормы международного права и обязательства государств обладают приоритетом перед их внутренними нормами. Очевидно, что представленная концепция отражала скорее политическую волю СССР, нежели реальную практику. МИД СССР, анализируя отражение данной концепции в советском законодательстве, был вынужден признать медлительность, с которой происходит ее реализация в правотворческой и правоприменительной деятельности</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первые положение о приоритете правил международного договора было включено в Основы гражданского законодательства Союза ССР и союзных республик. Статья 7 Гражданского кодекса РФ восприняла положение Основ, установив, что международные договоры Российской Федерации применяются к отношениям, которые регулируются гражданским законодательством, непосредственно, кроме случаев, когда из международного договора следует, что для его применения требуется издание внутригосударственного акта. Если международным договором РФ установлены правила, отличные от предусмотренных гражданским законодательством, то применяются положения международного договора.</w:t>
        <w:br/>
        <w:t xml:space="preserve">Проблемы соответствия международным обязательствам Союза ССР нормативных актов органов государственной власти и управления СССР были включены в компетенцию Комитета конституционного надзора СССР. Уже в самом начале своей работы в 1990 г. Комитет при признании неконституционности института прописки ссылался на закрепленную во Всемирной декларации прав человека и Международном пакте о гражданских и политических правах свободу передвижения и выбора местожительства.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1993 г. в ст. 15 утверждает общепризнанные принципы и нормы международного права и международные договоры Российской Федерации в качестве составной части правовой системы Российской Федерации. Они действуют на основе принципа непосредственности действия международно-правовых норм. Однако, речь идет не о любой норме международного права, а лишь об императивных нормах, обладающих общеобязательным характером, - jus cogens. Императивная норма общего международного права "принимается и признается международным сообществом государств в целом как норма, отклонение от которой недопустимо и которая может быть изменена только последующей нормой международного права, носящей такой же характер" (ст. 53 Венской конвенции о праве международных договоров 1969 г.). Исчерпывающего перечня норм, обладающих подобным императивным характером, международное право не дает. К ним, бесспорно, следует отнести лишь приведенные в Уставе ООН и в Декларации о принципах международного права 1970 г. основные принципы международного права.</w:t>
        <w:br/>
        <w:t xml:space="preserve">Проблема непосредственности действия международно-правовых норм - предмет принципиальной дискуссии в отечественном правоведении. Сторонники непосредственного действия (И.П. Блищенко, М.М. Солнцев) и его категорические противники (В.Г. Буткевич, С.В. Черниченко, В.А. Василенко, А.Л. Маковский, К.Ф. Егоров, О.П. Коровин) расходятся не столько в подходе к роли международно-правовых норм, сколько в толковании самого явления "непосредственное применение".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епосредственное применение не должно толковаться как действие норм международного права вне конституционных основ и требований национального права и вопреки им. На основе анализа положения Конституции РФ о том, что если международным договором РФ установлены иные правила, чем предусмотренные законом, то применяются правила международного договора, нельзя утверждать, будто приоритет над национальным законодательством имеют любые договорные нормы международного права. Подобным договором является только международный договор Российской Федерации межгосударственного, межправительственного или межведомственного характера, ратифицированный и официально опубликованный. Хотя Конституция РФ не конкретизирует, что речь идет лишь о ратифицированном международном договоре, именно такой договор выступает в качестве источника российского права. Именно в момент ратификации международного договора Россия принимает на себя все обязательства по нему. Это нашло отражение в формулировке Верховного Суда РФ, отметившего, что речь идет о международном договоре, "решение о согласии на обязательность которого для РФ было принято в форме федерального закона".</w:t>
        <w:br/>
        <w:t>Соотношение норм международного права и международных договоров России наряду с ч. 4 ст. 15 Конституции закрепляется в п. "б" ст. 86, п. "г" ст. 106, ч. 6 ст. 125 Конституции Российской Федерации и Федеральном законе "О международных договорах Российской Федерац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Российское законодательство в ст. 6 Федерального закона "О международных договорах Российской Федерации" закрепляет следующие процедуры включения положений международно-правовых актов, международных соглашений России в российскую правовую систему: а) согласие Российской Федерации на обязательность для нее международного договора; б) подписание международного договора; в) обмен документами, образующими договор; г) ратификация; д) утверждение; е) принятие; ж) присоединение; з) иные способы выражения согласия по договоренности сторон.</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Федеральным законом "О международных договорах Российской Федерации" устанавливаются процедуры ратификации и требования, предъявляемые к данной процедуре. Так, правом внесения в Государственную Думу ФС РФ на ратификацию международных договоров обладают только Президент Российской Федерации и Правительство Российской Федерации (единственное исключение из этого положения установлено ст. 16 Закона). Закон выдвигает следующие требования к содержанию предложения о ратификации: оно должно содержать копию официального текста международного договора, обоснование целесообразности его ратификации, определение соответствия международного договора законодательству Российской Федерации и в первую очередь Конституции РФ, а также оценку возможных финансово - экономических и иных последствий ратификации международного договора.</w:t>
        <w:br/>
        <w:t>Федеральный закон "О международных договорах Российской Федерации" впервые в отечественном праве закрепляет положение, что вместе с осуществлением процедуры ратификации должны быть определены меры по обеспечению выполнения Россией ратифицируемого договора и выработаны механизмы защиты интересов России в связи с участием в ратифицируемом договоре. На международные договоры в полной мере распространяется положение Конституции Российской Федерации об обязательном опубликовании нормативных правовых актов и о неприменении любых нормативных правовых актов, затрагивающих права, свободы и обязанности человека и гражданина, если они не опубликованы (ч. 3 ст. 15 Конституции РФ). Поэтому наиболее корректной представляется позиция исследователей, являющихся сторонниками трансформации положений международного права в национальную правовую систему (Г.И. Тункин, Е.Т. Усенко, Г.В. Игнатенко, И.И. Лукашук, Р.А. Мюллерсон, Г.И. Курдюков, А.М. Васильев).</w:t>
        <w:br/>
        <w:t>Включение норм международного права в национальную правовую систему опосредуется решениями органов государственной власти страны. Ратификация и иные виды трансформации представляют собой механизм защиты национальной правовой системы от проникновения правовых положений, являющихся чужеродными для данной правовой системы. В известном смысле можно говорить о натурализации правовых норм в системе национального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Часть 6 ст. 125 Конституции РФ закрепляет положение о том, что не соответствующие Конституции РФ международные договоры Российской Федерации не подлежат введению в действие и применению. Таким образом, приоритет международных договоров не распространяется на Конституцию РФ. Более того, Конституционный Суд Российской Федерации согласно подп. "а", "г" п. 2 ст. 125 Конституции РФ вправе разрешать дела о соответствии не вступивших в силу международных договоров Конституции РФ.</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литературе выделяются разные способы воздействия международно - правовых актов на национальные правовые систем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 Ценностная ориентация. Международное право содержит в себе наиболее общие цивилизационные ценности, которые оказывают влияние на формирование национальных правовых систем. Конституционная формула "общепризнанные принципы и нормы международного права" означает, что подобные принципы и стандарты должны быть признаны самой Российской Федерацией. Вне подобного признания они не могут считаться частью российской правовой системы и, следовательно, не могут порождать каких-либо обязательств для Российской Федерации, ее органов и граждан.</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2. Признание примата, приоритета норм международного права над национальным правом. Важным является признание приоритета международно-правовых актов при толковании норм национальных правовых систе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3. Определение процедур имплементации международно-правовых норм в национальное законодательство. Практикой различных государств был выработан ряд общих процедур имплементации норм международного права в национальные правовые систем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4. Включение ратифицированных международно-правовых актов в национальные правовые систем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5. Коллизионное право.</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 ратификации международных договоров надлежит особое внимание уделять их соответствию законодательству Российской Федерации, прежде всего Конституции РФ. Для решения подобных вопросов должен быть задействован Конституционный Суд РФ. Вместе с тем следует сохранить практику Конституционного Суда РФ, который использует при обосновании своих решений акты международного права (в частности, Суд ссылался на Всеобщую декларацию прав человека, на Международный пакт об экономических, социальных и культурных правах, на документы международных организаций и международные договоры), но в своих решениях основывается только на положениях Конституции РФ.</w:t>
        <w:br/>
        <w:t>Объединенная комиссия по координации законодательной деятельности по вопросу "О реализации международных правовых актов в российской правовой системе", отмечая в подготовленных ею рекомендациях актуальность для России проблемы "вхождения" международно-правовых актов и норм во внутреннее законодательство, была вынуждена отметить, что практика исполнения международных договоров и их имплементации наталкивается на многочисленные препятствия и сложности юридического, организационного, политического и иного порядка, и признала целесообразным рассмотреть возможность подготовки и принятия Федерального закона с условным названием "О порядке реализации международных правовых актов в правовой системе Российской Федерации"</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Для решения этой проблемы среди прочих мер предлагается ввести обязательную экспертизу проектов федеральных законов с точки зрения их соответствия требованиям ратифицированных международных правовых актов. Проведение подобной экспертизы следует возложить на специально сформированную комиссию из представителей Министерства иностранных дел, Министерства юстиции, юридических научных учреждений и т.п.</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ля того чтобы деятельность комиссии была оправданна, надлежит разработать механизмы предварительной юридической, организационной и финансовой оценки готовности России к вступлению и участию в работе таких структур, как органы Содружества Независимых Государств, Совета Европы, Всемирной торговой организации. Например, вступление в Совет Европы выявило неготовность страны к выполнению связанных с данным шагом международных правовых обязательств и стандартов.</w:t>
        <w:br/>
        <w:t>Венская декларация глав государств и правительств стран - членов Совета Европы, принятая 9 октября 1993 года, подтверждает требования к государствам, претендующим на членство в Совете Европы: "Гарантированная свобода слова, и особенно средств массовой информации, защита национальных меньшинств и соблюдение принципов международного права должны оставаться решающими критериями для оценки любой заявки на полноправное членство". Декларация также подтверждает необходимость при вступлении привести свои учреждения и правовую систему в соответствие с основными принципами демократии, верховенства права и уважения прав человек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28 февраля 1996 года Россия присоединилась к Уставу Совета Европы. Тем самым была завершена процедура вступления России в эту европейскую организацию, начатая еще 7 мая 1992 года, когда Россия подала заявку на вступление в Совет Европы в качестве полноправного члена. Генеральный секретарь Совета Европы Д. Таршис отметил на церемонии вступления, что каждый раз, когда какая-либо страна вступает в Совет Европы и решает стать частью общего правового пространства, которое мы создавали на протяжении 47 лет, в выигрыше оказывается прежде всего население этой страны, ибо ее власти принимают таким образом решение соответствовать весьма высоким стандартам. При присоединении к Уставу Совета Европы Российская Федерация подписала Европейскую конвенцию о защите прав человека и основных свобод, Конвенцию о запрещении пыток и бесчеловечного или унижающего достоинство обращения или наказания, Рамочную Конвенцию о защите национальных меньшинств, Европейскую хартию местного самоуправления (ратифицированы Российской Федерацией в 1998 г.). После принятия Российской Федерации в Совет Европы было издано распоряжение Президента РФ от 13 апреля 1996 года "О мерах по обеспечению участия Российской Федерации в Совете Европы".</w:t>
        <w:br/>
        <w:t>Наиболее подробно вопросы правовых последствий вступления Российской Федерации в Совет Европы и подписания Европейской Конвенции о защите прав человека (ЕКПЧ) были разработаны в докладе "Европейская Конвенция о защите прав человека и основных свобод и законодательство и правоприменительная практика Российской Федерации", подготовленном в рамках программы сотрудничества Совета Европы, Европейской комиссии и Российской Федерации. В нем отмечается, что ратификация ЕКПЧ порождает для России серьезные юридические последствия. Среди них:</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приведение в соответствие с Конвенцией национального законодательства и правоприменительной практики (притом что Совет Европы весьма расширительно толкует права и свободы человека и резко ограничивает возможность установления изъятий и исключени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признание обязательной юрисдикции Европейского Суда и Европейской комиссии по правам человека, права за россиянами непосредственного обращения в международные организации по правам человека, в том числе в контрольные органы Конвенции, при условии исчерпания национальных средств защиты прав и свобод;</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исправление или отмена действующей в стране нормы национального законодательства, противоречащей Конвенции, в случае положительного решения по индивидуальной жалобе, вынесенного против государст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применение судебными и другими правоприменительными и правоохранительными органами Российской Федерации норм Конвенции в случае коллизии норм национального российского права и норм ЕКПЧ при соблюдении требований ч. 4 ст. 15 Конституции РФ.</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облема не ограничивается формальным соответствием российских нормативно-правовых актов требованиям международного права и международных договоров. Особое значение имеет фактическая неспособность выполнения (в силу, прежде всего экономических трудностей) взятых на себя обязательств. В то же время это не может служить оправданием формулировок, подобных той, что закреплена в ч. 1 ст. 3 Уголовно - исполнительного кодекса Российской Федерации: "Уголовно - исполнительное законодательство Российской Федерации учитывает международные договоры Российской Федерации, относящиеся к исполнению наказаний и обращений с осужденными". Верховный Суд РФ своим Постановлением от 31 октября 1995 года "О некоторых вопросах применения судами Конституции Российской Федерации при осуществлении правосудия" обратил внимание судов, что при осуществлении правосудия надлежит учитывать общепризнанные принципы и нормы международного права и международные договоры Российской Федерац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ругим важным аспектом проблемы имплементации международно-правовых норм в правовую систему Российской Федерации является осуществление международной договорной правоспособности субъектов Российской Федерации и, следовательно, включение этих положений в общегосударственную правовую систему и в правовые системы субъектов Российской Федерации. Уставы Ленинградской, Свердловской и ряда других областей закрепляют возможность заключения договоров и соглашений с иностранными государствами в пределах, установленных Конституцией Российской Федерации и федеральными законами (ст. 5 Устава Ленинградской области, ст. 13 Устава Свердловской области</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Устав Воронежской области включает общепризнанные принципы и нормы международного права, международные договоры РФ и Воронежской области в качестве составной части в правовую систему области (ст. 8 Устава). Это положение Устава Воронежской области</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xml:space="preserve"> корреспондируется со ст. 17 Закона Воронежской области "О правовых нормативных актах Воронежской области": "Органы государственной власти области могут заключать договоры, являющиеся правовыми нормативными актами... с иностранными государствами по вопросам, представляющим их общий, взаимный интерес". А в Тюменской области в 1995 г. был принят Закон "О международных соглашениях Тюменской области и договорах Тюменской области с субъектами Российской Федерации"</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Конституция Республики Татарстан</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провозглашая республику суверенным государством, субъектом международного права, утверждает: "Законы Республики Татарстан обладают верховенством на всей ее территории, если они не противоречат международным обязательствам Республики Татарстан" (ст. 59 Конституц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Международное право не отрицает за субъектами федеративных государств права на заключение международных соглашений и международной правосубъектности в целом, однако и не закрепляет его. Как известно, вопросы заключения, исполнения и прекращения действия международных договоров определяются Венской Конвенцией о праве международных договоров 1969 г., в которой нет упоминания о праве субъектов федеративных государств участвовать в международных соглашениях. Таким образом, международная правосубъектность субъектов федеративных государств определяется конституционными актами самого федеративного государства. Комиссия международного права ООН в 1966 г. сформулировала правило: "Государства - члены федеративного союза могут обладать правоспособностью заключать договоры, если такая правоспособность признается федеральной конституцией и не выходит за установленные ею пределы". Хотя это правило не собрало необходимого для принятия большинства голосов на Венской конференции по праву международных договоров 1968 - 1969 гг., оно является наиболее корректным как с политической, так и с юридической точки зрения, поскольку именно оно в полной мере соответствует принципам международного права и учитывает конституционную практику известных сложнопостроенных государств. Рядом ученых это правило признается в качестве нормы обычного международного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онституция ФРГ устанавливает: "Поддержание отношений с иностранными государствами является компетенцией Федерации" (ч. 1 ст. 32 Конституции ФРГ); "В той мере, в какой земли обладают законодательной компетенцией, они могут с согласия федерального правительства заключать договоры с иностранными государствами" (ч. 3 ст. 32 Конституции ФРГ). Схожая формулировка, хотя и сконструированная от обратного, закреплена в Конституции США: "Ни один штат не может без согласия Конгресса... входить в соглашения или заключать договоры с другим штатом или с иностранным государством" (ч. 3 разд. 10 ст. 1 Конституции США).</w:t>
        <w:br/>
        <w:t>Бывший председатель Международного Суда ООН Э.Х. де Аречага придерживается следующей точки зрения: "Государство как субъект международного права характеризуется прежде всего тем, что оно имеет территорию и, следовательно, обладает, по выражению Международного Суда, "территориальным верховенством"... Территориальный суверенитет можно определить как право государства осуществлять исключительную юрисдикцию по отношению ко всем лицам и предметам на своей территории"</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Отсюда выводится тезис, сформулированный Г.М. Вельяминовым: "Государство - член федерации не может быть субъектом международного права. Во всяком случае полноправным его субъектом, уже в силу того, что государства - члены федерации никогда на практике не обладают исключительной территориальной юрисдикцией, разделяя ее с федерацией"</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теоретическом плане наиболее отчетливо вопрос о правосубъектности субъектов федеративных государств определен Л. Оппенгеймом, который, не признавая субъектов федеративных государств совершенными и нормальными субъектами международного права, полагает ошибочным утверждение, что они не могут обладать каким бы то ни было международным положением: "Они часто во многих отношениях обладают правами, в других выполняют обязанности международных лиц... Этому не может быть дано другого объяснения, кроме того, что эти полусуверенные государства так или иначе являются международными лицами и субъектами международного права. Такое неполноправное международное лицо является, конечно, аномалией; но самое существование государства без полного суверенитета уже есть аномалия"</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сновной проблемой в данном контексте является отнесение к ведению субъекта Федерации вопросов регулирования внешней политики и международных отношений. Право самостоятельно выступать участником международных отношений, заключать международные договоры предоставили сами себе Дагестан, Башкортостан, Бурятия, Татарстан, Тыва, Ингушетия, Республика Коми, Мордовия. Более того, конституции ряда республик (п. 3. ст. 89 Конституции Республики Татарстан, ст. 69 Конституции Республики Саха (Якутия), п. "з" ст. 88 Конституции Республики Башкортостан, п. 2 ст. 62 Конституции Чеченской Республики, п. 1 ст. 93 Конституции Республики Ингушетия), раскрывая полномочия высших органов власти республик, отмечают право республик определять и осуществлять их внутреннюю и внешнюю политику. Так, согласно Конституции Башкортостана внутреннюю и внешнюю политику Республики Башкортостан определяет Государственное Собрание республики совместно с Президентом республики. Статья 13 Конституции Бурятии закрепляет за республикой право в пределах своего ведения заключать международные договоры, устанавливать торговые и иные отношения с иностранными государствам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меньших объемах отнесли к своему ведению ряд прерогатив, нарушающих положение п. "к" ст. 71 Конституции РФ, Архангельская (ст. 23 Устава), Брянская (ст. 40 Устава), Воронежская (ст. 33, 72 и 73 Устава), Омская (ст. 5 Устава), Тюменская (ст. 6, 9 и 28 Устава), Свердловская (ст. 46 Устава), Самарская (ст. 95 Устава) облас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носит внешнюю политику и международные отношения к предметам ведения Российской Федерации, и лишь вопросы координации международных и внешнеэкономических связей субъектов РФ отнесены к предметам совместного ведения Российской Федерации и ее субъектов. Никаких иных уточнений нет. Признания возможности субъектов РФ заключать соглашения в форме международных договоров нет и в законе о международных договорах: заключение международных договоров относится к ведению Российской Федерации при согласовании его с органами того субъекта Федерации, интересы которого затрагиваются данным договоро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своем письме Председателю Государственного Собрания Башкортостана Президент РФ В.В. Путин, требуя привести республиканское законодательство в соответствие федеральному, отметил, что в ряде статей Конституции республики "проводится идея об установлении полной международной правосубъектности Республики Башкортостан, включая самостоятельное участие в международных и внешнеэкономических отношениях, в межгосударственных объединениях и содружествах государств, заключение международных договоров, обмен дипломатическими, консульскими и иными представительствами"</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что прямо противоречит Конституции РФ и выходит за пределы прав, определенных для российских регион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известной степени противоречит данным установкам ряд положений договоров о разграничении полномочий, заключенных между органами государственной власти Российской Федерации и органами государственной власти ряда субъектов Федерации. Так, возможность заключения международных договоров и соглашений предусмотрена п. 14 ст. 3 Договора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Башкортостан", п. 11 ст. II аналогичного соглашения с Татарстаном. Несколько иными полномочиями наделяются в соответствии с договорами о разграничении предметов ведения Свердловская область, Республика Саха (Якутия), которые вправе заключать соответствующие договоры с субъектами иностранных федеративных государств, административно-территориальными образованиями иностранных государств, а также министерствами и ведомствами иностранных государств (ст. 13 Договора о разграничении предметов ведения и взаимном делегировании полномочий между органами государственной власти РФ и органами государственной власти Свердловской области, ст. 1 Договора с Республикой Саха (Якутия); ст. 3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Калининградской области, ст. 15 Договора с органами власти Омской облас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оцедуры координации международных и внешнеэкономических связей субъектов Российской Федерации регулируются Федеральным законом от 4 января 1999 года "О координации международных и внешнеэкономических связей субъектов Российской Федерации"</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Законом установлено: "Субъекты Российской Федерации в пределах полномочий, предоставленных им Конституцией Российской Федерации, федеральным законодательством и договорами между органами государственной власти Российской Федерации о разграничении предметов ведения и полномочий, обладают правом на осуществление международных и внешнеэкономических связей с субъектами иностранных федеративных государств, а также на участие в деятельности организаций в рамках органов, созданных специально для этой цели. Субъекты Российской Федерации с согласия Правительства Российской Федерации могут осуществлять такие связи и с органами государственной власти иностранных государств" (п. 1 ст. 1). Международные и внешнеэкономические связи осуществляются в форме соглашени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Можно утверждать, что законодательство Российской Федерации в целом исходит из возможности участия субъектов Российской Федерации в международных и внешнеэкономических связях, при этом они не обладают всеми необходимыми элементами международной правосубъектности и не могут заключать международные межгосударственные договоры. Закрепленные права на заключение международных договоров, предоставленные Республике Татарстан и Республике Башкортостан, должны быть аннулированы как противоречащие федеральному законодательству. Соглашения между субъектами различных федераций, между субъектами федераций и иностранными государствами, соглашения внешнеэкономического характера не относятся международным правом к международным договорам. Субъекты Российской Федерации не обладают международной договорной правоспособностью.</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так, Российская Федерация в лице своих федеральных органов государственной власти обладает монополией на осуществление международных договорных отношений. Субъекты Российской Федерации могут осуществлять международные и внешнеэкономические связи. Следует отметить, что в случае принятия внесенной Президентом РФ В.В. Путиным поправки к Бюджетному кодексу, предусматривающей исключение из ст. 99 БК слов "в том числе международных", субъекты Российской Федерации фактически будут лишены права заключать международные соглашения в сфере экономик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 анализе текста Конституции необходимо уточнить, в каком соотношении находятся между собой п. "к" ст. 71, закрепляющий, что внешняя политика и международные отношения Российской Федерации, международные договоры находятся в ведении Российской Федерации, и п. "о" ст. 72, предусматривающий, что координация международных и внешнеэкономических связей субъектов Российской Федерации, выполнение международных договоров Российской Федерации находятся в совместном ведении Российской Федерации и субъектов Российской Федерации. В действительности противоречия здесь нет. Однако абсолютно не урегулирован на сегодняшний день процесс данной координации. Важной стороной внешнеполитической деятельности субъектов Федерации является то, что Федерация несет ответственность за последствия деятельности ее субъектов в области внешней политики и экономики. Целесообразно принятие федерального закона о разграничении компетенции Российской Федерации и ее субъектов в вопросах внешнеполитической и внешнеэкономической деятельнос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 все же следует не согласиться с С.В. Черниченко, который утверждает: "Их (субъектов Федерации) международная правосубъектность не зависит от признания суверенитета Конституцией Федерации. Главное - самостоятельный выход в межгосударственную сферу"</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Напротив, без подтверждения федеральной Конституцией выход субъектов Федерации на международную арену должен быть признан неправовым, не влекущим каких-либо последствий. При запрещении федеральным законодательством субъектам Федерации участвовать в международных договорах подобные правовые акты, даже будучи заключенными, являются юридически ничтожными.</w:t>
        <w:b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t>Заключение</w:t>
      </w:r>
    </w:p>
    <w:p>
      <w:pPr>
        <w:pStyle w:val="Normal"/>
        <w:spacing w:lineRule="auto" w:line="360"/>
        <w:ind w:firstLine="5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rPr/>
      </w:pPr>
      <w:r>
        <w:rPr>
          <w:rFonts w:cs="Times New Roman" w:ascii="Times New Roman" w:hAnsi="Times New Roman"/>
          <w:sz w:val="28"/>
          <w:szCs w:val="28"/>
        </w:rPr>
        <w:t>Итак, в выпускной квалификационной работе определено понятие международного права, история возникновения и развития; исследованы международно-правовые нормы в системе российского законодательства, источники международного  права; проанализированы взаимоотношение глобализации и права, интернационализация внутреннего права;</w:t>
      </w:r>
      <w:r>
        <w:rPr>
          <w:rFonts w:cs="Times New Roman" w:ascii="Times New Roman" w:hAnsi="Times New Roman"/>
          <w:caps/>
          <w:sz w:val="28"/>
          <w:szCs w:val="28"/>
        </w:rPr>
        <w:t xml:space="preserve"> </w:t>
      </w:r>
      <w:r>
        <w:rPr>
          <w:rFonts w:cs="Times New Roman" w:ascii="Times New Roman" w:hAnsi="Times New Roman"/>
          <w:sz w:val="28"/>
          <w:szCs w:val="28"/>
        </w:rPr>
        <w:t>установлено понятие, значение, проблематика общепризнанных норм и принципов международного права в гражданском законодательстве; рассмотрена добросовестность как общепризнанная норма в современном международном публичном, международном частном праве,</w:t>
      </w:r>
      <w:r>
        <w:rPr>
          <w:rFonts w:cs="Times New Roman" w:ascii="Times New Roman" w:hAnsi="Times New Roman"/>
          <w:caps/>
          <w:sz w:val="28"/>
          <w:szCs w:val="28"/>
        </w:rPr>
        <w:t xml:space="preserve"> </w:t>
      </w:r>
      <w:r>
        <w:rPr>
          <w:rFonts w:cs="Times New Roman" w:ascii="Times New Roman" w:hAnsi="Times New Roman"/>
          <w:sz w:val="28"/>
          <w:szCs w:val="28"/>
        </w:rPr>
        <w:t xml:space="preserve">в гражданском праве России; исследованы нормы международного частного права в гражданском законодательстве; рассмотрены сущность имплементации международных норм в отечественном законодательстве.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Значение международного частного права возрастает прежде всего в связи с интернационализацией хозяйственной жизни. Для современного мира характерна экономическая взаимозависимость государств, расширение не только традиционных форм внешнеэкономических связей, но и таких сравнительно новых форм, как лизинговые операции, франчайзинг и др. Иностранные капиталовложения активно участвуют в экономике различных стран, развивается промышленное и научно-техническое сотрудничество, возникают новые и совершенствуются старые формы участия иностранных компаний в строительстве различных объектов, освоении природных ресурс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оздание всемирной компьютерной сети и других технических достижений в области информатики поставило перед международным частным правом ряд совершенно новых проблем, связанных с охраной авторских прав, поскольку электронное копирование и распространение информации стало осуществляться в широких масштабах.</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ехнический прогресс делает возможным транснациональное использование информационных данных, достижений науки, техники и культуры, а успехи в освоении космоса - коммерциализацию космоса; однако отрицательные последствия научно-технического прогресса, загрязнение окружающей среды не могут быть ограничены пределами территории какого-либо одного государства (например, трагедии в Чернобыле и Бхопал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ля международного частного права большую роль играет гуманизация международных отношений. В центре внимания всех государств - участников международного общения должны быть человек, его заботы, права и свободы. Защита прав человека - одна из задач международного частного пра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заимозависимость государств находит свое выражение в расширении сотрудничества в самых различных сферах, в резко увеличившемся объеме общения и контактов между людьми независимо от их гражданства и места прожива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Расширение и углубление международной унификации норм права потребует при дальнейшем совершенствовании внутреннего регулирования более тщательного учета норм международных соглашений. Тенденцией развития международного частного права в современных условиях во всем мире является кодификация коллизионных и материальных норм международного частного права, которая осуществляется либо путем создания специальных законов о международном частном праве, либо путем кодификации международно-правовых норм прежде всего в сфере гражданского и гражданско-процессуального законодательства. Обновление законодательства либо принятие полностью новых актов призвано способствовать активной интеграции государства в мировую экономику.</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нтерес к международному частному праву в России объясняется рядом специфических причин:</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выход на международный рынок широкого круга предприятий и организаций во многих субъектах РФ;</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расширение процессов трудовой миграц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расширение самых различных контактов российских граждан с иностранцами, порождающих правовые последств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вступление России в Совет Европы, в ряд международных организаций, подготовка вступления России во Всемирную торговую организацию (ВТО);</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возможность использования норм международного частного права для большего обеспечения прав бывших граждан Советского Союза, оказавшихся не по своей воле в тяжелом положении за пределами Росс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резкое увеличение в государственных и третейских судах дел с иностранным участие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нтеграция России в мировую экономику делает необходимы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дальнейшее совершенствование международных договоров, а главное - более эффективное использование их положений для защиты за рубежом экономических интересов государства в целом, российских предприятий и российских граждан;</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создание стабильного правового климата для иностранных инвестиций в нашей стран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приведение ее внутреннего законодательства в соответствие с нормами и правилами ВТО.</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собое значение имеет принятие третьей части Гражданского кодекса РФ, содержащей развернутую систему норм международного частного права, отражающей современные тенденции в этой области и восполняющей существенные пробелы предшествующего законодательства. Не следует, однако, исключать и возможности принятия в будущем специального закона о международном частном праве и международном гражданском процессе, а также присоединения России к ряду универсальных международных соглашений в области международного частного права и/или их ратификации. Приоритетным для нашей страны остается использование принципов и норм международного частного права для обеспечения эффективной защиты прав и законных интересов наших граждан и соотечественников в государствах СНГ, Балтии, а также в других странах.</w:t>
      </w:r>
    </w:p>
    <w:p>
      <w:pPr>
        <w:pStyle w:val="Normal"/>
        <w:spacing w:lineRule="auto" w:line="360"/>
        <w:ind w:firstLine="540"/>
        <w:rPr/>
      </w:pPr>
      <w:r>
        <w:rPr>
          <w:rFonts w:cs="Times New Roman" w:ascii="Times New Roman" w:hAnsi="Times New Roman"/>
          <w:sz w:val="28"/>
          <w:szCs w:val="28"/>
        </w:rPr>
        <w:t>В связи с проведением судебной реформы в России важной задачей стало решение ряда проблем процессуального характера, и прежде всего совершенствование международной правовой помощи и создание системы взаимного признания и исполнения иностранных судебных решений, а также решений международных коммерческих арбитражных суд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caps/>
          <w:sz w:val="28"/>
          <w:szCs w:val="28"/>
        </w:rPr>
        <w:t>Список литературы</w:t>
      </w:r>
    </w:p>
    <w:p>
      <w:pPr>
        <w:pStyle w:val="Normal"/>
        <w:spacing w:lineRule="auto" w:line="360"/>
        <w:ind w:firstLine="540"/>
        <w:rPr>
          <w:rFonts w:ascii="Times New Roman" w:hAnsi="Times New Roman" w:cs="Times New Roman"/>
          <w:b/>
          <w:b/>
          <w:caps/>
          <w:sz w:val="28"/>
          <w:szCs w:val="28"/>
        </w:rPr>
      </w:pPr>
      <w:r>
        <w:rPr>
          <w:rFonts w:cs="Times New Roman" w:ascii="Times New Roman" w:hAnsi="Times New Roman"/>
          <w:b/>
          <w:caps/>
          <w:sz w:val="28"/>
          <w:szCs w:val="28"/>
        </w:rPr>
      </w:r>
    </w:p>
    <w:p>
      <w:pPr>
        <w:pStyle w:val="Footnote"/>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1. Нормативно-правовые акты</w:t>
      </w:r>
    </w:p>
    <w:p>
      <w:pPr>
        <w:pStyle w:val="Footnote"/>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1. Конституция Российской Федерации // Российская газета. - № 237. - от 25.12.1993. </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1): федеральный закон от 30.11.1994 N 51-ФЗ. – По сост. на 20 января 2007 г., ч.2 от от 26.01.1996 N 14-ФЗ. – По сост. на 24 марта 2007 г., ч.3 от 26.11.2001 N 146-ФЗ. – По сост. на 24 марта 2007 г., ч.4 от 18.12.2004 № 230-ФЗ. – По сост. на 25 марта 2007 г    // Собрание законодательства Российской Федерации. - 1994. -  N 32. - Ст. 3301.</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головный кодекс Российской Федерации: федеральный закон от 13.06.1996 N 63-ФЗ. – По сост. на 24 января 2007 г. // Собрание законодательства Российской Федерации. - 17.06.1996. - N 25. Ст. 2954.</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4. Кодекс Российской Федерации об административных правонарушениях: федеральный закон от 30.12.2001 № 195-ФЗ. – По сост. на 25 января 2007 г. // Собрание законодательства  Российской Федерации. – 2002. - №1. Часть 1. Ст. 1.</w:t>
      </w:r>
    </w:p>
    <w:p>
      <w:pPr>
        <w:pStyle w:val="ConsNormal"/>
        <w:spacing w:lineRule="auto" w:line="360"/>
        <w:ind w:firstLine="540"/>
        <w:jc w:val="both"/>
        <w:rPr/>
      </w:pPr>
      <w:r>
        <w:rPr>
          <w:rFonts w:cs="Times New Roman" w:ascii="Times New Roman" w:hAnsi="Times New Roman"/>
          <w:sz w:val="28"/>
          <w:szCs w:val="28"/>
        </w:rPr>
        <w:t>5. Трудовой кодекс Российской Федерации: федеральный закон от 30 декабря 2001 г. N 197-ФЗ. – По сост. на 25 марта 2007 г. // Российская газета, N 256, 31.12.2001.</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6. Таможенный кодекс Российской Федерации от 28.05.2003 N 61-ФЗ. – По сост. на 19.12.2006 г. / Собрание законодательства РФ, 02.06.2003, N 22. Ст. 2066.</w:t>
      </w:r>
    </w:p>
    <w:p>
      <w:pPr>
        <w:pStyle w:val="Normal"/>
        <w:spacing w:lineRule="auto" w:line="360"/>
        <w:ind w:firstLine="540"/>
        <w:rPr/>
      </w:pPr>
      <w:r>
        <w:rPr>
          <w:rFonts w:cs="Times New Roman" w:ascii="Times New Roman" w:hAnsi="Times New Roman"/>
          <w:sz w:val="28"/>
          <w:szCs w:val="28"/>
        </w:rPr>
        <w:t>7. Федеральный закон от 15 июля 1995 г. N 101-ФЗ "О международных договорах Российской Федерации" / СЗ РФ. 1995. N 29. Ст. 2757.</w:t>
      </w:r>
    </w:p>
    <w:p>
      <w:pPr>
        <w:pStyle w:val="Normal"/>
        <w:spacing w:lineRule="auto" w:line="360"/>
        <w:ind w:firstLine="540"/>
        <w:rPr/>
      </w:pPr>
      <w:r>
        <w:rPr>
          <w:rFonts w:cs="Times New Roman" w:ascii="Times New Roman" w:hAnsi="Times New Roman"/>
          <w:sz w:val="28"/>
          <w:szCs w:val="28"/>
        </w:rPr>
        <w:t>8. Федеральный закон от 4 января 1999 года "О координации международных и внешнеэкономических связей субъектов Российской Федерации" / Российская газета. 1999. №7.</w:t>
      </w:r>
    </w:p>
    <w:p>
      <w:pPr>
        <w:pStyle w:val="Normal"/>
        <w:spacing w:lineRule="auto" w:line="360"/>
        <w:ind w:firstLine="540"/>
        <w:rPr/>
      </w:pPr>
      <w:r>
        <w:rPr>
          <w:rFonts w:cs="Times New Roman" w:ascii="Times New Roman" w:hAnsi="Times New Roman"/>
          <w:sz w:val="28"/>
          <w:szCs w:val="28"/>
        </w:rPr>
        <w:t>9. Федеральный закон Российской Федерации от 08.12.2003 N 164-ФЗ  "Об основах государственного регулирования внешнеторговой деятельности". – По сост. на 24.12.2006 г. / Собрание законодательства РФ, 15.12.2003, N 50, ст. 4850.</w:t>
      </w:r>
    </w:p>
    <w:p>
      <w:pPr>
        <w:pStyle w:val="Normal"/>
        <w:spacing w:lineRule="auto" w:line="360"/>
        <w:ind w:firstLine="540"/>
        <w:rPr/>
      </w:pPr>
      <w:r>
        <w:rPr>
          <w:rFonts w:cs="Times New Roman" w:ascii="Times New Roman" w:hAnsi="Times New Roman"/>
          <w:sz w:val="28"/>
          <w:szCs w:val="28"/>
        </w:rPr>
        <w:t>10. Федеральный закон от 29.06.2004 N 58-ФЗ (ред. от 30.12.2006)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 По сост. на  01.01.2007 г. / Российская газета, N 138, 01.07.2004.</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1. Закон "О международных соглашениях Тюменской области и договорах Тюменской области с субъектами Российской Федерации" / Бюллетень "Факт". 1996. №. 18.</w:t>
      </w:r>
    </w:p>
    <w:p>
      <w:pPr>
        <w:pStyle w:val="Normal"/>
        <w:spacing w:lineRule="auto" w:line="360"/>
        <w:ind w:firstLine="540"/>
        <w:rPr/>
      </w:pPr>
      <w:r>
        <w:rPr>
          <w:rFonts w:cs="Times New Roman" w:ascii="Times New Roman" w:hAnsi="Times New Roman"/>
          <w:sz w:val="28"/>
          <w:szCs w:val="28"/>
        </w:rPr>
        <w:t>12. Декларация тысячелетия Организации Объединённых Наций (Принята в г. Нью-Йорке 08.09.2000 Резолюцией 55/2 на 8-ом пленарном заседании 55-ой сессии Генеральной Ассамблеи ООН) / Документ опубликован не был</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3. Устав Гаагской конференции по международному частном праву</w:t>
        <w:br/>
        <w:t>(Принят 15.07.1955) / Международное частное право. Сборник документов.- М.: БЕК, 1997. С. 1 - 3.</w:t>
      </w:r>
    </w:p>
    <w:p>
      <w:pPr>
        <w:pStyle w:val="Normal"/>
        <w:spacing w:lineRule="auto" w:line="360"/>
        <w:ind w:firstLine="540"/>
        <w:rPr/>
      </w:pPr>
      <w:r>
        <w:rPr>
          <w:rFonts w:cs="Times New Roman" w:ascii="Times New Roman" w:hAnsi="Times New Roman"/>
          <w:sz w:val="28"/>
          <w:szCs w:val="28"/>
        </w:rPr>
        <w:t xml:space="preserve">14. Декларация о принципах международного права, касающихся дружественных отношений и сотрудничества между государствами в соответствии с Уставом ООН" (Принята 24.10.1970 Резолюцией 2625 (XXV) на 1883-ем пленарном заседании Генеральной Ассамблеи ООН) / Международное публичное право. Сборник документов. Т. 1.- М.: БЕК, 1996. С. 2 - 8. </w:t>
      </w:r>
    </w:p>
    <w:p>
      <w:pPr>
        <w:pStyle w:val="Normal"/>
        <w:spacing w:lineRule="auto" w:line="360"/>
        <w:ind w:firstLine="540"/>
        <w:rPr/>
      </w:pPr>
      <w:r>
        <w:rPr>
          <w:rFonts w:cs="Times New Roman" w:ascii="Times New Roman" w:hAnsi="Times New Roman"/>
          <w:sz w:val="28"/>
          <w:szCs w:val="28"/>
        </w:rPr>
        <w:t>15. Конвенция о правовой помощи и правовых отношениях по гражданским, семейным и уголовным делам (Заключена в г. Кишиневе 07.10.2002) / Содружество. Информационный вестник Совета глав государств и Совета глав правительств СНГ. N 2(41). С. 82 - 130. (Конвенция не вступила в силу для России на 01.09.2006).</w:t>
      </w:r>
    </w:p>
    <w:p>
      <w:pPr>
        <w:pStyle w:val="Normal"/>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rPr>
        <w:t>16. Конвенция о правовой помощи и правовых отношениях по гражданским, семейным и уголовным делам (Заключена в г. Минске 22.01.1993) / Бюллетень международных договоров. 1995. N 2. С. 3 - 28. (Россия ратифицировала Конвенцию (Федеральный закон от 04.08.1994 N 16-ФЗ). Конвенция вступила в силу для России 10.12.1994).</w:t>
      </w:r>
    </w:p>
    <w:p>
      <w:pPr>
        <w:pStyle w:val="Normal"/>
        <w:widowControl/>
        <w:spacing w:lineRule="auto" w:line="360"/>
        <w:ind w:firstLine="540"/>
        <w:rPr/>
      </w:pPr>
      <w:r>
        <w:rPr>
          <w:rFonts w:cs="Times New Roman" w:ascii="Times New Roman" w:hAnsi="Times New Roman"/>
          <w:sz w:val="28"/>
          <w:szCs w:val="28"/>
        </w:rPr>
        <w:t>17. Договор между Российской Федерацией и республикой Кыргызстан о правовой помощи и правовых отношениях по гражданским, семейным и уголовным  (Подписан в г. Бишкеке 14.09.1992) / Бюллетень международных договоров. 1995. N 3. С. 16 - 36. (Россия - Постановление ВС РФ от 14.01.1993 N 4294-1. Договор вступил в силу 25.02.1994).</w:t>
      </w:r>
    </w:p>
    <w:p>
      <w:pPr>
        <w:pStyle w:val="Normal"/>
        <w:widowControl/>
        <w:spacing w:lineRule="auto" w:line="360"/>
        <w:ind w:firstLine="540"/>
        <w:rPr/>
      </w:pPr>
      <w:r>
        <w:rPr>
          <w:rFonts w:cs="Times New Roman" w:ascii="Times New Roman" w:hAnsi="Times New Roman"/>
          <w:sz w:val="28"/>
          <w:szCs w:val="28"/>
        </w:rPr>
        <w:t>18. Кодекс Международного частного права (Кодекс Бустаманте 1928 года) (Принят в г. Гаване 20.02.1928) / Международное частное право. Сборник документов.- М.: БЕК, 1997. С. 3 - 40. (Кодекс является приложением к Конвенции о международном частном праве, вступившей в силу 25.11.1928. Россия не участвует).</w:t>
      </w:r>
    </w:p>
    <w:p>
      <w:pPr>
        <w:pStyle w:val="Normal"/>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2. Научная и учебная литератур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pPr>
      <w:r>
        <w:rPr>
          <w:rFonts w:cs="Times New Roman" w:ascii="Times New Roman" w:hAnsi="Times New Roman"/>
          <w:sz w:val="28"/>
          <w:szCs w:val="28"/>
        </w:rPr>
        <w:t>1. Ануфриева Л.П. Некоторые проблемы нового российского регулирования по международному частному праву / Л.П. Ануфриева // Журнал российского права. N 3. 2003. С. 17 – 23.</w:t>
      </w:r>
    </w:p>
    <w:p>
      <w:pPr>
        <w:pStyle w:val="Normal"/>
        <w:spacing w:lineRule="auto" w:line="360"/>
        <w:ind w:firstLine="540"/>
        <w:rPr/>
      </w:pPr>
      <w:r>
        <w:rPr>
          <w:rFonts w:cs="Times New Roman" w:ascii="Times New Roman" w:hAnsi="Times New Roman"/>
          <w:sz w:val="28"/>
          <w:szCs w:val="28"/>
        </w:rPr>
        <w:t>2. Ануфриева Л.П. Соотношение международного публичного и международного частного права (проблемы системной принадлежности и структурного статуса / Л.П. Ануфриева // Журнал российского права. N 6. 2001. С. 7 – 16.</w:t>
      </w:r>
    </w:p>
    <w:p>
      <w:pPr>
        <w:pStyle w:val="Footnote"/>
        <w:spacing w:lineRule="auto" w:line="360"/>
        <w:ind w:firstLine="540"/>
        <w:rPr/>
      </w:pPr>
      <w:r>
        <w:rPr>
          <w:rFonts w:cs="Times New Roman" w:ascii="Times New Roman" w:hAnsi="Times New Roman"/>
          <w:sz w:val="28"/>
          <w:szCs w:val="28"/>
        </w:rPr>
        <w:t>3. Ануфриева Л.П. Соотношение международного публичного и международного частного права: правовые категории. М., 2004. С. 186 – 200.</w:t>
      </w:r>
    </w:p>
    <w:p>
      <w:pPr>
        <w:pStyle w:val="Footnote"/>
        <w:spacing w:lineRule="auto" w:line="360"/>
        <w:ind w:firstLine="540"/>
        <w:rPr/>
      </w:pPr>
      <w:r>
        <w:rPr>
          <w:rFonts w:cs="Times New Roman" w:ascii="Times New Roman" w:hAnsi="Times New Roman"/>
          <w:sz w:val="28"/>
          <w:szCs w:val="28"/>
        </w:rPr>
        <w:t>4. Аречага Э.Х. де. Современное международное право. М., 1983. С. 265.</w:t>
      </w:r>
    </w:p>
    <w:p>
      <w:pPr>
        <w:pStyle w:val="Normal"/>
        <w:spacing w:lineRule="auto" w:line="360"/>
        <w:ind w:firstLine="540"/>
        <w:rPr/>
      </w:pPr>
      <w:r>
        <w:rPr>
          <w:rFonts w:cs="Times New Roman" w:ascii="Times New Roman" w:hAnsi="Times New Roman"/>
          <w:sz w:val="28"/>
          <w:szCs w:val="28"/>
        </w:rPr>
        <w:t>5. Афанасьев Д.Н. Нарушение публичного порядка как основание признания сделки недействительной в российском и зарубежном праве. Недействительность в гражданском праве: проблемы, тенденции, практика: Сборник статей. Отв. ред. М.А. Рожкова. – М.: Статут. 2006. – 284 с.</w:t>
      </w:r>
    </w:p>
    <w:p>
      <w:pPr>
        <w:pStyle w:val="ConsPlusNormal"/>
        <w:widowControl/>
        <w:spacing w:lineRule="auto" w:line="360"/>
        <w:ind w:firstLine="540"/>
        <w:jc w:val="both"/>
        <w:rPr/>
      </w:pPr>
      <w:r>
        <w:rPr>
          <w:rFonts w:cs="Times New Roman" w:ascii="Times New Roman" w:hAnsi="Times New Roman"/>
          <w:sz w:val="28"/>
          <w:szCs w:val="28"/>
        </w:rPr>
        <w:t>6. Бардина М.П. Особенности применения права, подлежащего применению международным коммерческим арбитражем / М.П. Бардина // Международное публичное и частное право. N 5.  2003.  С. 12 – 18.</w:t>
      </w:r>
    </w:p>
    <w:p>
      <w:pPr>
        <w:pStyle w:val="ConsPlusNormal"/>
        <w:widowControl/>
        <w:spacing w:lineRule="auto" w:line="360"/>
        <w:ind w:firstLine="540"/>
        <w:jc w:val="both"/>
        <w:rPr/>
      </w:pPr>
      <w:r>
        <w:rPr>
          <w:rFonts w:cs="Times New Roman" w:ascii="Times New Roman" w:hAnsi="Times New Roman"/>
          <w:sz w:val="28"/>
          <w:szCs w:val="28"/>
        </w:rPr>
        <w:t>7. Белов А.П. Применимое право во внешнеэкономических сделках / А.П. Белов // Право и экономика. N 9. 1998. С. 5 – 9.</w:t>
      </w:r>
    </w:p>
    <w:p>
      <w:pPr>
        <w:pStyle w:val="Normal"/>
        <w:spacing w:lineRule="auto" w:line="360"/>
        <w:ind w:firstLine="540"/>
        <w:rPr/>
      </w:pPr>
      <w:r>
        <w:rPr>
          <w:rFonts w:cs="Times New Roman" w:ascii="Times New Roman" w:hAnsi="Times New Roman"/>
          <w:sz w:val="28"/>
          <w:szCs w:val="28"/>
        </w:rPr>
        <w:t>8. Бирюков П.Н., Понедельченко Н.М. Ещё раз о международном частном праве / П.Н. Бирюков, Н.М. Понедельченко // Международное публичное и частное право. 2005. N 3. С. 10 – 18.</w:t>
      </w:r>
    </w:p>
    <w:p>
      <w:pPr>
        <w:pStyle w:val="Normal"/>
        <w:spacing w:lineRule="auto" w:line="360"/>
        <w:ind w:firstLine="540"/>
        <w:rPr/>
      </w:pPr>
      <w:r>
        <w:rPr>
          <w:rFonts w:cs="Times New Roman" w:ascii="Times New Roman" w:hAnsi="Times New Roman"/>
          <w:sz w:val="28"/>
          <w:szCs w:val="28"/>
        </w:rPr>
        <w:t>9. Бирюкова Н.С. Проблема квалификации понятий в правоприменительной практике при  разрешении споров с иностранными участниками / Н.С. Бирюкова // Журнал российского права. 2005. N 7. С. 19 – 26.</w:t>
      </w:r>
    </w:p>
    <w:p>
      <w:pPr>
        <w:pStyle w:val="Normal"/>
        <w:spacing w:lineRule="auto" w:line="360"/>
        <w:ind w:firstLine="540"/>
        <w:rPr/>
      </w:pPr>
      <w:r>
        <w:rPr>
          <w:rFonts w:cs="Times New Roman" w:ascii="Times New Roman" w:hAnsi="Times New Roman"/>
          <w:sz w:val="28"/>
          <w:szCs w:val="28"/>
        </w:rPr>
        <w:t>10. Богуславский М.М. Международное частное право: учебник. Издание пятое, переработанное и дополненное. – М.: Юристъ, 2005. – 562 с.</w:t>
      </w:r>
    </w:p>
    <w:p>
      <w:pPr>
        <w:pStyle w:val="Footnote"/>
        <w:spacing w:lineRule="auto" w:line="360"/>
        <w:ind w:firstLine="540"/>
        <w:rPr/>
      </w:pPr>
      <w:r>
        <w:rPr>
          <w:rFonts w:cs="Times New Roman" w:ascii="Times New Roman" w:hAnsi="Times New Roman"/>
          <w:sz w:val="28"/>
          <w:szCs w:val="28"/>
        </w:rPr>
        <w:t>11. Васильев А.М. О системах советского и международного права // Советское государство и право. 1985. N 1. С. 69.</w:t>
      </w:r>
    </w:p>
    <w:p>
      <w:pPr>
        <w:pStyle w:val="Footnote"/>
        <w:spacing w:lineRule="auto" w:line="360"/>
        <w:ind w:firstLine="540"/>
        <w:rPr/>
      </w:pPr>
      <w:r>
        <w:rPr>
          <w:rFonts w:cs="Times New Roman" w:ascii="Times New Roman" w:hAnsi="Times New Roman"/>
          <w:sz w:val="28"/>
          <w:szCs w:val="28"/>
        </w:rPr>
        <w:t>12. Вельяминов Г.М. Правовой статус субъектов Российской Федерации и проблемы признания // Московский журнал международного права. 1995. N 2. С. 8.</w:t>
      </w:r>
    </w:p>
    <w:p>
      <w:pPr>
        <w:pStyle w:val="Footnote"/>
        <w:spacing w:lineRule="auto" w:line="360"/>
        <w:ind w:firstLine="540"/>
        <w:rPr/>
      </w:pPr>
      <w:r>
        <w:rPr>
          <w:rFonts w:cs="Times New Roman" w:ascii="Times New Roman" w:hAnsi="Times New Roman"/>
          <w:sz w:val="28"/>
          <w:szCs w:val="28"/>
        </w:rPr>
        <w:t>13. Венская конвенция о праве международных договоров: Комментарий. - М.: Юрист, 1997. С. 66 - 67.</w:t>
      </w:r>
    </w:p>
    <w:p>
      <w:pPr>
        <w:pStyle w:val="Normal"/>
        <w:spacing w:lineRule="auto" w:line="360"/>
        <w:ind w:firstLine="540"/>
        <w:rPr/>
      </w:pPr>
      <w:r>
        <w:rPr>
          <w:rFonts w:cs="Times New Roman" w:ascii="Times New Roman" w:hAnsi="Times New Roman"/>
          <w:sz w:val="28"/>
          <w:szCs w:val="28"/>
        </w:rPr>
        <w:t>14. Вилкова Н.Г. Договорное право в международном обороте. – М.: Издательство "Статут", 2004. – 386 с.</w:t>
      </w:r>
    </w:p>
    <w:p>
      <w:pPr>
        <w:pStyle w:val="Normal"/>
        <w:spacing w:lineRule="auto" w:line="360"/>
        <w:ind w:firstLine="540"/>
        <w:rPr/>
      </w:pPr>
      <w:r>
        <w:rPr>
          <w:rFonts w:cs="Times New Roman" w:ascii="Times New Roman" w:hAnsi="Times New Roman"/>
          <w:sz w:val="28"/>
          <w:szCs w:val="28"/>
        </w:rPr>
        <w:t>15. Гаврилов В.В. Взаимодействие международной и национальных правовых систем и правосознание / В.В. Гаврилов // Журнал российского права. 2006. N 2. С. 12 – 18.</w:t>
      </w:r>
    </w:p>
    <w:p>
      <w:pPr>
        <w:pStyle w:val="ConsPlusNormal"/>
        <w:widowControl/>
        <w:spacing w:lineRule="auto" w:line="360"/>
        <w:ind w:firstLine="540"/>
        <w:jc w:val="both"/>
        <w:rPr/>
      </w:pPr>
      <w:r>
        <w:rPr>
          <w:rFonts w:cs="Times New Roman" w:ascii="Times New Roman" w:hAnsi="Times New Roman"/>
          <w:sz w:val="28"/>
          <w:szCs w:val="28"/>
        </w:rPr>
        <w:t>16. Гаврилов В.В. Понятие национальной и международной правовых систем / В.В. Гаврилов // Журнал российского права. 2004. N 11. С. 17 – 22.</w:t>
      </w:r>
    </w:p>
    <w:p>
      <w:pPr>
        <w:pStyle w:val="Normal"/>
        <w:spacing w:lineRule="auto" w:line="360"/>
        <w:ind w:firstLine="540"/>
        <w:rPr/>
      </w:pPr>
      <w:r>
        <w:rPr>
          <w:rFonts w:cs="Times New Roman" w:ascii="Times New Roman" w:hAnsi="Times New Roman"/>
          <w:sz w:val="28"/>
          <w:szCs w:val="28"/>
        </w:rPr>
        <w:t>17. Гаврилов В.В. Развитие концепции правовой системы в отечественной доктрине права: общетеоретический и международно-правовой подходы // Журнал российского права. 2004. N 1. С. 76.</w:t>
      </w:r>
    </w:p>
    <w:p>
      <w:pPr>
        <w:pStyle w:val="Footnote"/>
        <w:spacing w:lineRule="auto" w:line="360"/>
        <w:ind w:firstLine="540"/>
        <w:rPr/>
      </w:pPr>
      <w:r>
        <w:rPr>
          <w:rFonts w:cs="Times New Roman" w:ascii="Times New Roman" w:hAnsi="Times New Roman"/>
          <w:sz w:val="28"/>
          <w:szCs w:val="28"/>
        </w:rPr>
        <w:t>18. Гегель Г. В. Ф. Философия права: Пер. с нем. / Ред. Д.А. Керимов и В.С. Нерсесянц. М., 1990. С. 128</w:t>
      </w:r>
    </w:p>
    <w:p>
      <w:pPr>
        <w:pStyle w:val="Footnote"/>
        <w:spacing w:lineRule="auto" w:line="360"/>
        <w:ind w:firstLine="540"/>
        <w:rPr/>
      </w:pPr>
      <w:r>
        <w:rPr>
          <w:rFonts w:cs="Times New Roman" w:ascii="Times New Roman" w:hAnsi="Times New Roman"/>
          <w:sz w:val="28"/>
          <w:szCs w:val="28"/>
        </w:rPr>
        <w:t>19. Давид Р., Жоффре-Спинози К. Основные правовые системы современности: Пер. с франц. - М.: БЭК, 1997. С. 218.</w:t>
      </w:r>
    </w:p>
    <w:p>
      <w:pPr>
        <w:pStyle w:val="Footnote"/>
        <w:spacing w:lineRule="auto" w:line="360"/>
        <w:ind w:firstLine="540"/>
        <w:rPr/>
      </w:pPr>
      <w:r>
        <w:rPr>
          <w:rFonts w:cs="Times New Roman" w:ascii="Times New Roman" w:hAnsi="Times New Roman"/>
          <w:sz w:val="28"/>
          <w:szCs w:val="28"/>
        </w:rPr>
        <w:t>20. Даль В. Толковый словарь живого великорусского языка. Т. 1. М., 1978. С. 445.</w:t>
      </w:r>
    </w:p>
    <w:p>
      <w:pPr>
        <w:pStyle w:val="Footnote"/>
        <w:spacing w:lineRule="auto" w:line="360"/>
        <w:ind w:firstLine="540"/>
        <w:rPr/>
      </w:pPr>
      <w:r>
        <w:rPr>
          <w:rFonts w:cs="Times New Roman" w:ascii="Times New Roman" w:hAnsi="Times New Roman"/>
          <w:sz w:val="28"/>
          <w:szCs w:val="28"/>
        </w:rPr>
        <w:t>21. Дмитриева Г.К. Мораль и международное право. - М.: Наука, 1991. С. 141.</w:t>
      </w:r>
    </w:p>
    <w:p>
      <w:pPr>
        <w:pStyle w:val="Footnote"/>
        <w:spacing w:lineRule="auto" w:line="360"/>
        <w:ind w:firstLine="540"/>
        <w:rPr/>
      </w:pPr>
      <w:r>
        <w:rPr>
          <w:rFonts w:cs="Times New Roman" w:ascii="Times New Roman" w:hAnsi="Times New Roman"/>
          <w:sz w:val="28"/>
          <w:szCs w:val="28"/>
        </w:rPr>
        <w:t>22. Дождев Д.В. Добросовестность (bona fides) как правовой принцип / Политико-правовые ценности: история и современность / Под ред. В.С. Нерсесянца. М., 2000. С. 96 - 97.</w:t>
      </w:r>
    </w:p>
    <w:p>
      <w:pPr>
        <w:pStyle w:val="Footnote"/>
        <w:spacing w:lineRule="auto" w:line="360"/>
        <w:ind w:firstLine="540"/>
        <w:rPr/>
      </w:pPr>
      <w:r>
        <w:rPr>
          <w:rFonts w:cs="Times New Roman" w:ascii="Times New Roman" w:hAnsi="Times New Roman"/>
          <w:sz w:val="28"/>
          <w:szCs w:val="28"/>
        </w:rPr>
        <w:t>23. Доклады Комиссии международного права. 1966. Т. 2. С. 211.</w:t>
      </w:r>
    </w:p>
    <w:p>
      <w:pPr>
        <w:pStyle w:val="Normal"/>
        <w:spacing w:lineRule="auto" w:line="360"/>
        <w:ind w:firstLine="540"/>
        <w:rPr/>
      </w:pPr>
      <w:r>
        <w:rPr>
          <w:rFonts w:cs="Times New Roman" w:ascii="Times New Roman" w:hAnsi="Times New Roman"/>
          <w:sz w:val="28"/>
          <w:szCs w:val="28"/>
        </w:rPr>
        <w:t>24. Дробязкина И.В. Некоторые аспекты применения иностранного права и норм международных договоров при рассмотрении гражданских дел судами российской Федерации / И.В. Дробязкина // Российский судья. 2006. N 9. С. 17 – 25.</w:t>
      </w:r>
    </w:p>
    <w:p>
      <w:pPr>
        <w:pStyle w:val="Normal"/>
        <w:spacing w:lineRule="auto" w:line="360"/>
        <w:ind w:firstLine="540"/>
        <w:rPr/>
      </w:pPr>
      <w:r>
        <w:rPr>
          <w:rFonts w:cs="Times New Roman" w:ascii="Times New Roman" w:hAnsi="Times New Roman"/>
          <w:sz w:val="28"/>
          <w:szCs w:val="28"/>
        </w:rPr>
        <w:t>25. Егоров А.В. Сравнительно-правовой метод и установление содержания иностранного права / А.В. Егоров // Журнал российского права. 2005. N 8. С. 14 – 19.</w:t>
      </w:r>
    </w:p>
    <w:p>
      <w:pPr>
        <w:pStyle w:val="ConsPlusNormal"/>
        <w:widowControl/>
        <w:spacing w:lineRule="auto" w:line="360"/>
        <w:ind w:firstLine="540"/>
        <w:jc w:val="both"/>
        <w:rPr/>
      </w:pPr>
      <w:r>
        <w:rPr>
          <w:rFonts w:cs="Times New Roman" w:ascii="Times New Roman" w:hAnsi="Times New Roman"/>
          <w:sz w:val="28"/>
          <w:szCs w:val="28"/>
        </w:rPr>
        <w:t>26. Жильцов А.Н. Новое в российском международном частном праве (о новеллах раздела VI части III Гражданского Кодекса РФ / А.Н. Жильцов // Электронные ресурсы информационной правовой системы "КонсультантПлюс". 2003.</w:t>
      </w:r>
    </w:p>
    <w:p>
      <w:pPr>
        <w:pStyle w:val="ConsPlusNormal"/>
        <w:widowControl/>
        <w:spacing w:lineRule="auto" w:line="360"/>
        <w:ind w:firstLine="540"/>
        <w:jc w:val="both"/>
        <w:rPr/>
      </w:pPr>
      <w:r>
        <w:rPr>
          <w:rFonts w:cs="Times New Roman" w:ascii="Times New Roman" w:hAnsi="Times New Roman"/>
          <w:sz w:val="28"/>
          <w:szCs w:val="28"/>
        </w:rPr>
        <w:t>27. Зепалов А.В. "Проблема метода" международного частного права / А.В. Зепалов // Международное публичное и частное право. 2005. N 3. С. 4- 7.</w:t>
      </w:r>
    </w:p>
    <w:p>
      <w:pPr>
        <w:pStyle w:val="Normal"/>
        <w:spacing w:lineRule="auto" w:line="360"/>
        <w:ind w:firstLine="540"/>
        <w:rPr/>
      </w:pPr>
      <w:r>
        <w:rPr>
          <w:rFonts w:cs="Times New Roman" w:ascii="Times New Roman" w:hAnsi="Times New Roman"/>
          <w:sz w:val="28"/>
          <w:szCs w:val="28"/>
        </w:rPr>
        <w:t>28. Зепалов А.В. К вопросу о роли коллизионного и материального методов регулирования в МЧП / А.В. Зепалов // Право и политика. 2005. N 4. С. 7 – 12.</w:t>
      </w:r>
    </w:p>
    <w:p>
      <w:pPr>
        <w:pStyle w:val="Normal"/>
        <w:spacing w:lineRule="auto" w:line="360"/>
        <w:ind w:firstLine="540"/>
        <w:rPr/>
      </w:pPr>
      <w:r>
        <w:rPr>
          <w:rFonts w:cs="Times New Roman" w:ascii="Times New Roman" w:hAnsi="Times New Roman"/>
          <w:sz w:val="28"/>
          <w:szCs w:val="28"/>
        </w:rPr>
        <w:t>29. Зимненко Б.Л. Комплексная норма как элемент правовой системы России / Б.Л. Зимненко // Международное публичное и частное право. 2005. N 6. С. 3 – 8;  2006. N 1. С. 5 – 11.</w:t>
      </w:r>
    </w:p>
    <w:p>
      <w:pPr>
        <w:pStyle w:val="Normal"/>
        <w:spacing w:lineRule="auto" w:line="360"/>
        <w:ind w:firstLine="540"/>
        <w:rPr/>
      </w:pPr>
      <w:r>
        <w:rPr>
          <w:rFonts w:cs="Times New Roman" w:ascii="Times New Roman" w:hAnsi="Times New Roman"/>
          <w:sz w:val="28"/>
          <w:szCs w:val="28"/>
        </w:rPr>
        <w:t>30. Кабатова Е.В. Определение применимого права / Е.В. Кабатова // ЭЖ-Юрист. 2006. N 41. С. 24 – 32.</w:t>
      </w:r>
    </w:p>
    <w:p>
      <w:pPr>
        <w:pStyle w:val="Footnote"/>
        <w:spacing w:lineRule="auto" w:line="360"/>
        <w:ind w:firstLine="540"/>
        <w:rPr/>
      </w:pPr>
      <w:r>
        <w:rPr>
          <w:rFonts w:cs="Times New Roman" w:ascii="Times New Roman" w:hAnsi="Times New Roman"/>
          <w:sz w:val="28"/>
          <w:szCs w:val="28"/>
        </w:rPr>
        <w:t>31. Каламкарян Р.А. Принцип добросовестности и принцип взаимности как основание института эстоппель // Государство и право. 2000. N 8. С. 53.</w:t>
      </w:r>
    </w:p>
    <w:p>
      <w:pPr>
        <w:pStyle w:val="Normal"/>
        <w:spacing w:lineRule="auto" w:line="360"/>
        <w:ind w:firstLine="540"/>
        <w:rPr/>
      </w:pPr>
      <w:r>
        <w:rPr>
          <w:rFonts w:cs="Times New Roman" w:ascii="Times New Roman" w:hAnsi="Times New Roman"/>
          <w:sz w:val="28"/>
          <w:szCs w:val="28"/>
        </w:rPr>
        <w:t>32. Канашевский  В.А. Международный торговый обычай и его место в правовой системе Российской Федерации / В.А. Канашевский // Журнал российского права. N 8 2003. С. 14 – 19.</w:t>
      </w:r>
    </w:p>
    <w:p>
      <w:pPr>
        <w:pStyle w:val="Footnote"/>
        <w:spacing w:lineRule="auto" w:line="360"/>
        <w:ind w:firstLine="540"/>
        <w:rPr/>
      </w:pPr>
      <w:r>
        <w:rPr>
          <w:rFonts w:cs="Times New Roman" w:ascii="Times New Roman" w:hAnsi="Times New Roman"/>
          <w:sz w:val="28"/>
          <w:szCs w:val="28"/>
        </w:rPr>
        <w:t xml:space="preserve">33. Канашевский В.А. Международные нормы и гражданское законодательство России. М., 2004. С. 14 – 15. </w:t>
      </w:r>
    </w:p>
    <w:p>
      <w:pPr>
        <w:pStyle w:val="Footnote"/>
        <w:spacing w:lineRule="auto" w:line="360"/>
        <w:ind w:firstLine="540"/>
        <w:rPr/>
      </w:pPr>
      <w:r>
        <w:rPr>
          <w:rFonts w:cs="Times New Roman" w:ascii="Times New Roman" w:hAnsi="Times New Roman"/>
          <w:sz w:val="28"/>
          <w:szCs w:val="28"/>
        </w:rPr>
        <w:t>34. Канашевский В.А. Международные нормы и гражданское законодательство России. М., 2004. С. 7 - 10.</w:t>
      </w:r>
    </w:p>
    <w:p>
      <w:pPr>
        <w:pStyle w:val="ConsPlusNormal"/>
        <w:widowControl/>
        <w:spacing w:lineRule="auto" w:line="360"/>
        <w:ind w:firstLine="540"/>
        <w:jc w:val="both"/>
        <w:rPr/>
      </w:pPr>
      <w:r>
        <w:rPr>
          <w:rFonts w:cs="Times New Roman" w:ascii="Times New Roman" w:hAnsi="Times New Roman"/>
          <w:sz w:val="28"/>
          <w:szCs w:val="28"/>
        </w:rPr>
        <w:t>35. Канашевский Е.В. Определение применимого права в практике международного коммерческого арбитража / В.А. Канашевский // Международное публичное и частное право. 2006. N 6. С. 32 – 41.</w:t>
      </w:r>
    </w:p>
    <w:p>
      <w:pPr>
        <w:pStyle w:val="ConsPlusNormal"/>
        <w:widowControl/>
        <w:spacing w:lineRule="auto" w:line="360"/>
        <w:ind w:firstLine="540"/>
        <w:jc w:val="both"/>
        <w:rPr/>
      </w:pPr>
      <w:r>
        <w:rPr>
          <w:rFonts w:cs="Times New Roman" w:ascii="Times New Roman" w:hAnsi="Times New Roman"/>
          <w:sz w:val="28"/>
          <w:szCs w:val="28"/>
        </w:rPr>
        <w:t>36. Карабельников Б. В. Подход российского законодательства и судебной практики к оговорке о публичном порядке / Б.Р. Карабельников // Международное публичное и частное право. 2005. N 5. С. 9 – 14.</w:t>
      </w:r>
    </w:p>
    <w:p>
      <w:pPr>
        <w:pStyle w:val="Footnote"/>
        <w:spacing w:lineRule="auto" w:line="360"/>
        <w:ind w:firstLine="540"/>
        <w:rPr/>
      </w:pPr>
      <w:r>
        <w:rPr>
          <w:rFonts w:cs="Times New Roman" w:ascii="Times New Roman" w:hAnsi="Times New Roman"/>
          <w:sz w:val="28"/>
          <w:szCs w:val="28"/>
        </w:rPr>
        <w:t>37. Карташкин В.А. Права человека в международном и внутригосударственном праве. М., 1995. С. 131 - 132.</w:t>
      </w:r>
    </w:p>
    <w:p>
      <w:pPr>
        <w:pStyle w:val="Normal"/>
        <w:spacing w:lineRule="auto" w:line="360"/>
        <w:ind w:firstLine="540"/>
        <w:rPr/>
      </w:pPr>
      <w:r>
        <w:rPr>
          <w:rFonts w:cs="Times New Roman" w:ascii="Times New Roman" w:hAnsi="Times New Roman"/>
          <w:sz w:val="28"/>
          <w:szCs w:val="28"/>
        </w:rPr>
        <w:t>38. Кондратьева Е.В. Роль международных договоров в процессе регулирования гражданских отношений, осложнённых иностранным элементом / Е.В. Кондратьева // Юрист. 2006. N 12. С. 28 – 36.</w:t>
      </w:r>
    </w:p>
    <w:p>
      <w:pPr>
        <w:pStyle w:val="Footnote"/>
        <w:spacing w:lineRule="auto" w:line="360"/>
        <w:ind w:firstLine="540"/>
        <w:rPr/>
      </w:pPr>
      <w:r>
        <w:rPr>
          <w:rFonts w:cs="Times New Roman" w:ascii="Times New Roman" w:hAnsi="Times New Roman"/>
          <w:sz w:val="28"/>
          <w:szCs w:val="28"/>
        </w:rPr>
        <w:t>39. Кочетов Э.Г. Геоэкономика. - М.: Юрист, 1999. С. 11.</w:t>
      </w:r>
    </w:p>
    <w:p>
      <w:pPr>
        <w:pStyle w:val="ConsPlusNormal"/>
        <w:widowControl/>
        <w:spacing w:lineRule="auto" w:line="360"/>
        <w:ind w:firstLine="540"/>
        <w:jc w:val="both"/>
        <w:rPr/>
      </w:pPr>
      <w:r>
        <w:rPr>
          <w:rFonts w:cs="Times New Roman" w:ascii="Times New Roman" w:hAnsi="Times New Roman"/>
          <w:sz w:val="28"/>
          <w:szCs w:val="28"/>
        </w:rPr>
        <w:t>40. Крохалёв С. Применение оговорки о публичном порядке в судебной практике / С. Крохалев // Арбитражный и гражданский процесс. 2003. N 4.</w:t>
      </w:r>
    </w:p>
    <w:p>
      <w:pPr>
        <w:pStyle w:val="Normal"/>
        <w:spacing w:lineRule="auto" w:line="360"/>
        <w:ind w:firstLine="540"/>
        <w:rPr/>
      </w:pPr>
      <w:r>
        <w:rPr>
          <w:rFonts w:cs="Times New Roman" w:ascii="Times New Roman" w:hAnsi="Times New Roman"/>
          <w:sz w:val="28"/>
          <w:szCs w:val="28"/>
        </w:rPr>
        <w:t>41. Кудашкин В.В. Актуальные вопросы доктрины императивных норм, имеющих особое значение, в международном частном праве / В.В. Кудашкин // Электронные ресурсы информационной правовой системы "КонсультантПлюс". 2003.</w:t>
      </w:r>
    </w:p>
    <w:p>
      <w:pPr>
        <w:pStyle w:val="Normal"/>
        <w:spacing w:lineRule="auto" w:line="360"/>
        <w:ind w:firstLine="540"/>
        <w:rPr/>
      </w:pPr>
      <w:r>
        <w:rPr>
          <w:rFonts w:cs="Times New Roman" w:ascii="Times New Roman" w:hAnsi="Times New Roman"/>
          <w:sz w:val="28"/>
          <w:szCs w:val="28"/>
        </w:rPr>
        <w:t>42. Кудашкин В.В. Актуальные проблемы доктрины обхода закона в международном частном праве / В.В. Кудашкин // Электронные ресурсы информационной правовой системы "КонсультантПлюс". 2003.</w:t>
      </w:r>
    </w:p>
    <w:p>
      <w:pPr>
        <w:pStyle w:val="Normal"/>
        <w:spacing w:lineRule="auto" w:line="360"/>
        <w:ind w:firstLine="540"/>
        <w:rPr/>
      </w:pPr>
      <w:r>
        <w:rPr>
          <w:rFonts w:cs="Times New Roman" w:ascii="Times New Roman" w:hAnsi="Times New Roman"/>
          <w:sz w:val="28"/>
          <w:szCs w:val="28"/>
        </w:rPr>
        <w:t>43. Кудашкин В.В. Закономерности правового регулирования международных частных отношений при взаимодействии национальных правовых систем / В.В. Кудашкин // Электронные ресурсы информационной правовой системы "КонсультантПлюс". 2003.</w:t>
      </w:r>
    </w:p>
    <w:p>
      <w:pPr>
        <w:pStyle w:val="Normal"/>
        <w:spacing w:lineRule="auto" w:line="360"/>
        <w:ind w:firstLine="540"/>
        <w:rPr/>
      </w:pPr>
      <w:r>
        <w:rPr>
          <w:rFonts w:cs="Times New Roman" w:ascii="Times New Roman" w:hAnsi="Times New Roman"/>
          <w:sz w:val="28"/>
          <w:szCs w:val="28"/>
        </w:rPr>
        <w:t>44. Кудашкин В.В. Императивность в международном частном праве / В.В. Кудашкин // Электронные ресурсы информационной правовой системы "КонсультантПлюс". 2004.</w:t>
      </w:r>
    </w:p>
    <w:p>
      <w:pPr>
        <w:pStyle w:val="Normal"/>
        <w:spacing w:lineRule="auto" w:line="360"/>
        <w:ind w:firstLine="540"/>
        <w:rPr/>
      </w:pPr>
      <w:r>
        <w:rPr>
          <w:rFonts w:cs="Times New Roman" w:ascii="Times New Roman" w:hAnsi="Times New Roman"/>
          <w:sz w:val="28"/>
          <w:szCs w:val="28"/>
        </w:rPr>
        <w:t>45. Кудашкин В.В. Коллизионные правоотношения в международном частном праве / В.В. Кудашкин // Электронные ресурсы информационной правовой системы "КонсультантПлюс". 2003.</w:t>
      </w:r>
    </w:p>
    <w:p>
      <w:pPr>
        <w:pStyle w:val="Normal"/>
        <w:spacing w:lineRule="auto" w:line="360"/>
        <w:ind w:firstLine="540"/>
        <w:rPr/>
      </w:pPr>
      <w:r>
        <w:rPr>
          <w:rFonts w:cs="Times New Roman" w:ascii="Times New Roman" w:hAnsi="Times New Roman"/>
          <w:sz w:val="28"/>
          <w:szCs w:val="28"/>
        </w:rPr>
        <w:t>46. Кудашкин В.В. Материально-правовые нормы как источник российского международного частного права / В.В. Кудашкин // Электронные ресурсы информационной правовой системы "КонсультантПлюс". 2003.</w:t>
      </w:r>
    </w:p>
    <w:p>
      <w:pPr>
        <w:pStyle w:val="Normal"/>
        <w:spacing w:lineRule="auto" w:line="360"/>
        <w:ind w:firstLine="540"/>
        <w:rPr/>
      </w:pPr>
      <w:r>
        <w:rPr>
          <w:rFonts w:cs="Times New Roman" w:ascii="Times New Roman" w:hAnsi="Times New Roman"/>
          <w:sz w:val="28"/>
          <w:szCs w:val="28"/>
        </w:rPr>
        <w:t>47. Кудашкин В.В. Принцип тесной связи в международном праве / В.В. Кудашкин // Электронные ресурсы информационной правовой системы "КонсультантПлюс". 2003.</w:t>
      </w:r>
    </w:p>
    <w:p>
      <w:pPr>
        <w:pStyle w:val="Normal"/>
        <w:spacing w:lineRule="auto" w:line="360"/>
        <w:ind w:firstLine="540"/>
        <w:rPr/>
      </w:pPr>
      <w:r>
        <w:rPr>
          <w:rFonts w:cs="Times New Roman" w:ascii="Times New Roman" w:hAnsi="Times New Roman"/>
          <w:sz w:val="28"/>
          <w:szCs w:val="28"/>
        </w:rPr>
        <w:t>48. Куликов Р.А. К вопросу взаимодействия ТНК и принимающего государства / Р.А. Куликов // Адвокатская практика. 2005. N 6. С. 3 – 8.</w:t>
      </w:r>
    </w:p>
    <w:p>
      <w:pPr>
        <w:pStyle w:val="Normal"/>
        <w:spacing w:lineRule="auto" w:line="360"/>
        <w:ind w:firstLine="540"/>
        <w:rPr/>
      </w:pPr>
      <w:r>
        <w:rPr>
          <w:rFonts w:cs="Times New Roman" w:ascii="Times New Roman" w:hAnsi="Times New Roman"/>
          <w:sz w:val="28"/>
          <w:szCs w:val="28"/>
        </w:rPr>
        <w:t>49. Лаптева К.Н. Роль судов государств в применении и развитии современного международного права: проблемы и решения в судебной практике российской Федерации и зарубежных стран / К.Н. Лаптева // Право и политика. 2006. NN 8, 9.</w:t>
      </w:r>
    </w:p>
    <w:p>
      <w:pPr>
        <w:pStyle w:val="Footnote"/>
        <w:spacing w:lineRule="auto" w:line="360"/>
        <w:ind w:firstLine="540"/>
        <w:rPr/>
      </w:pPr>
      <w:r>
        <w:rPr>
          <w:rFonts w:cs="Times New Roman" w:ascii="Times New Roman" w:hAnsi="Times New Roman"/>
          <w:sz w:val="28"/>
          <w:szCs w:val="28"/>
        </w:rPr>
        <w:t>50. Ломидзе О. Проблемы правового регулирования государственной регистрации ограничений прав на недвижимое имущество // Хозяйство и право. 2001. N 7. С. 25, 27 – 28.</w:t>
      </w:r>
    </w:p>
    <w:p>
      <w:pPr>
        <w:pStyle w:val="Normal"/>
        <w:spacing w:lineRule="auto" w:line="360"/>
        <w:ind w:firstLine="540"/>
        <w:rPr/>
      </w:pPr>
      <w:r>
        <w:rPr>
          <w:rFonts w:cs="Times New Roman" w:ascii="Times New Roman" w:hAnsi="Times New Roman"/>
          <w:sz w:val="28"/>
          <w:szCs w:val="28"/>
        </w:rPr>
        <w:t>51. Лукашук И.И. Взаимодействие международного и внутригосударственного права в условиях глобализации / И.И. Лукашук // Журнал российского права. N 3. 2002. С. 4 – 21.</w:t>
      </w:r>
    </w:p>
    <w:p>
      <w:pPr>
        <w:pStyle w:val="Footnote"/>
        <w:spacing w:lineRule="auto" w:line="360"/>
        <w:ind w:firstLine="540"/>
        <w:rPr/>
      </w:pPr>
      <w:r>
        <w:rPr>
          <w:rFonts w:cs="Times New Roman" w:ascii="Times New Roman" w:hAnsi="Times New Roman"/>
          <w:sz w:val="28"/>
          <w:szCs w:val="28"/>
        </w:rPr>
        <w:t>52. Лукашук И.И. Нормы международного права в международной нормативной системе. М., 1997. С. 23 - 24.</w:t>
      </w:r>
    </w:p>
    <w:p>
      <w:pPr>
        <w:pStyle w:val="Normal"/>
        <w:spacing w:lineRule="auto" w:line="360"/>
        <w:ind w:firstLine="540"/>
        <w:rPr/>
      </w:pPr>
      <w:r>
        <w:rPr>
          <w:rFonts w:cs="Times New Roman" w:ascii="Times New Roman" w:hAnsi="Times New Roman"/>
          <w:sz w:val="28"/>
          <w:szCs w:val="28"/>
        </w:rPr>
        <w:t>53. Малкин О.Ю. Некоторые аспекты выбора применимого права к соглашениям в семейно-правовой сфере / О.Ю. Малкин // Нотариус. 2006. N 2. С. 11 – 16.</w:t>
      </w:r>
    </w:p>
    <w:p>
      <w:pPr>
        <w:pStyle w:val="Footnote"/>
        <w:spacing w:lineRule="auto" w:line="360"/>
        <w:ind w:firstLine="540"/>
        <w:rPr/>
      </w:pPr>
      <w:r>
        <w:rPr>
          <w:rFonts w:cs="Times New Roman" w:ascii="Times New Roman" w:hAnsi="Times New Roman"/>
          <w:sz w:val="28"/>
          <w:szCs w:val="28"/>
        </w:rPr>
        <w:t>54. Марочкин С.Ю. Соотношение юридической силы норм международного и внутригосударственного права в правовой системе Российской Федерации // Российский журнал международного права. 1997. N 2. С. 7.</w:t>
      </w:r>
    </w:p>
    <w:p>
      <w:pPr>
        <w:pStyle w:val="Normal"/>
        <w:spacing w:lineRule="auto" w:line="360"/>
        <w:ind w:firstLine="540"/>
        <w:rPr/>
      </w:pPr>
      <w:r>
        <w:rPr>
          <w:rFonts w:cs="Times New Roman" w:ascii="Times New Roman" w:hAnsi="Times New Roman"/>
          <w:sz w:val="28"/>
          <w:szCs w:val="28"/>
        </w:rPr>
        <w:t>55. Медведев И.Г. Международное частное право и нотариальная деятельность (2-е издание). – М.: Волтерс Клувер, 2005. – 348 с.</w:t>
      </w:r>
    </w:p>
    <w:p>
      <w:pPr>
        <w:pStyle w:val="Footnote"/>
        <w:spacing w:lineRule="auto" w:line="360"/>
        <w:ind w:firstLine="540"/>
        <w:rPr/>
      </w:pPr>
      <w:r>
        <w:rPr>
          <w:rFonts w:cs="Times New Roman" w:ascii="Times New Roman" w:hAnsi="Times New Roman"/>
          <w:sz w:val="28"/>
          <w:szCs w:val="28"/>
        </w:rPr>
        <w:t>56. Международное право / Отв. ред. Ю.М. Колосов, В.И. Кузнецов. М., 1994. С. 59.</w:t>
      </w:r>
    </w:p>
    <w:p>
      <w:pPr>
        <w:pStyle w:val="Footnote"/>
        <w:spacing w:lineRule="auto" w:line="360"/>
        <w:ind w:firstLine="540"/>
        <w:rPr/>
      </w:pPr>
      <w:r>
        <w:rPr>
          <w:rFonts w:cs="Times New Roman" w:ascii="Times New Roman" w:hAnsi="Times New Roman"/>
          <w:sz w:val="28"/>
          <w:szCs w:val="28"/>
        </w:rPr>
        <w:t>57. Международное частное право. Учебник / Под ред. Г.К. Дмитриевой. М., 2002. С. 69 - 70.</w:t>
      </w:r>
    </w:p>
    <w:p>
      <w:pPr>
        <w:pStyle w:val="Footnote"/>
        <w:spacing w:lineRule="auto" w:line="360"/>
        <w:ind w:firstLine="540"/>
        <w:rPr/>
      </w:pPr>
      <w:r>
        <w:rPr>
          <w:rFonts w:cs="Times New Roman" w:ascii="Times New Roman" w:hAnsi="Times New Roman"/>
          <w:sz w:val="28"/>
          <w:szCs w:val="28"/>
        </w:rPr>
        <w:t>58. Нечаев А.С. Принцип добросовестного выполнения обязательств // Вестник ВАС РФ. 2004. N 6. С. 123.</w:t>
      </w:r>
    </w:p>
    <w:p>
      <w:pPr>
        <w:pStyle w:val="Footnote"/>
        <w:spacing w:lineRule="auto" w:line="360"/>
        <w:ind w:firstLine="540"/>
        <w:rPr/>
      </w:pPr>
      <w:r>
        <w:rPr>
          <w:rFonts w:cs="Times New Roman" w:ascii="Times New Roman" w:hAnsi="Times New Roman"/>
          <w:sz w:val="28"/>
          <w:szCs w:val="28"/>
        </w:rPr>
        <w:t>59. Нешатаева Т.Н. Иностранные предприниматели в России. Судебно-арбитражная практика. - М.: Дело, 1998. С. 27.</w:t>
      </w:r>
    </w:p>
    <w:p>
      <w:pPr>
        <w:pStyle w:val="Footnote"/>
        <w:spacing w:lineRule="auto" w:line="360"/>
        <w:ind w:firstLine="540"/>
        <w:rPr/>
      </w:pPr>
      <w:r>
        <w:rPr>
          <w:rFonts w:cs="Times New Roman" w:ascii="Times New Roman" w:hAnsi="Times New Roman"/>
          <w:sz w:val="28"/>
          <w:szCs w:val="28"/>
        </w:rPr>
        <w:t>60. Обзор МИД "Внешняя политика и дипломатическая деятельность СССР (апрель 1985 - октябрь 1989)" // Международная жизнь. 1990. N 1.</w:t>
      </w:r>
    </w:p>
    <w:p>
      <w:pPr>
        <w:pStyle w:val="Footnote"/>
        <w:spacing w:lineRule="auto" w:line="360"/>
        <w:ind w:firstLine="540"/>
        <w:rPr/>
      </w:pPr>
      <w:r>
        <w:rPr>
          <w:rFonts w:cs="Times New Roman" w:ascii="Times New Roman" w:hAnsi="Times New Roman"/>
          <w:sz w:val="28"/>
          <w:szCs w:val="28"/>
        </w:rPr>
        <w:t>61. Оппенгейм Л. Международное право. Т. 1, полутом 1. Пер. с 6-го англ. изд. / Под ред. и с пред. С.Б. Крылова. М., 1948. С. 130.</w:t>
      </w:r>
    </w:p>
    <w:p>
      <w:pPr>
        <w:pStyle w:val="Footnote"/>
        <w:spacing w:lineRule="auto" w:line="360"/>
        <w:ind w:firstLine="540"/>
        <w:rPr/>
      </w:pPr>
      <w:r>
        <w:rPr>
          <w:rFonts w:cs="Times New Roman" w:ascii="Times New Roman" w:hAnsi="Times New Roman"/>
          <w:sz w:val="28"/>
          <w:szCs w:val="28"/>
        </w:rPr>
        <w:t>62. Поленина С.В. Взаимодействие международной и внутригосударственных правовых систем // Правовая система социализма. Кн. 2. М., 1987.</w:t>
      </w:r>
    </w:p>
    <w:p>
      <w:pPr>
        <w:pStyle w:val="Normal"/>
        <w:spacing w:lineRule="auto" w:line="360"/>
        <w:ind w:firstLine="540"/>
        <w:rPr/>
      </w:pPr>
      <w:r>
        <w:rPr>
          <w:rFonts w:cs="Times New Roman" w:ascii="Times New Roman" w:hAnsi="Times New Roman"/>
          <w:sz w:val="28"/>
          <w:szCs w:val="28"/>
        </w:rPr>
        <w:t>63. Попова А.В. BONA FIDES в современном международном публичном и международном частном праве / А.В. Попова // Международное публичное и частное право. 2005. N 4. С. 6 – 18.</w:t>
      </w:r>
    </w:p>
    <w:p>
      <w:pPr>
        <w:pStyle w:val="Footnote"/>
        <w:spacing w:lineRule="auto" w:line="360"/>
        <w:ind w:firstLine="540"/>
        <w:rPr/>
      </w:pPr>
      <w:r>
        <w:rPr>
          <w:rFonts w:cs="Times New Roman" w:ascii="Times New Roman" w:hAnsi="Times New Roman"/>
          <w:sz w:val="28"/>
          <w:szCs w:val="28"/>
        </w:rPr>
        <w:t>64. Рекомендации Объединенной комиссии по координации законодательной деятельности по вопросу "О реализации международных правовых актов в российской правовой системе" // Журнал российского права. 1999. N 3/4. С. 95 - 96.</w:t>
      </w:r>
    </w:p>
    <w:p>
      <w:pPr>
        <w:pStyle w:val="Normal"/>
        <w:spacing w:lineRule="auto" w:line="360"/>
        <w:ind w:firstLine="540"/>
        <w:rPr/>
      </w:pPr>
      <w:r>
        <w:rPr>
          <w:rFonts w:cs="Times New Roman" w:ascii="Times New Roman" w:hAnsi="Times New Roman"/>
          <w:sz w:val="28"/>
          <w:szCs w:val="28"/>
        </w:rPr>
        <w:t>65. Розенберг М. Актуальные вопросы практики и разрешения споров в Международном Коммерческом Арбитражном суде при ТПП РФ / М. Розенберг // Хозяйство и право. 2003. N 12. С. 14 – 27.</w:t>
      </w:r>
    </w:p>
    <w:p>
      <w:pPr>
        <w:pStyle w:val="Normal"/>
        <w:spacing w:lineRule="auto" w:line="360"/>
        <w:ind w:firstLine="540"/>
        <w:rPr/>
      </w:pPr>
      <w:r>
        <w:rPr>
          <w:rFonts w:cs="Times New Roman" w:ascii="Times New Roman" w:hAnsi="Times New Roman"/>
          <w:sz w:val="28"/>
          <w:szCs w:val="28"/>
        </w:rPr>
        <w:t>66. Розенберг М. Некоторые актуальные вопросы применения иностранного гражданского права российскими судами / М. Розенберг // Хозяйство и право. N 2. 2003. С. 24 – 37.</w:t>
      </w:r>
    </w:p>
    <w:p>
      <w:pPr>
        <w:pStyle w:val="Normal"/>
        <w:spacing w:lineRule="auto" w:line="360"/>
        <w:ind w:firstLine="540"/>
        <w:rPr/>
      </w:pPr>
      <w:r>
        <w:rPr>
          <w:rFonts w:cs="Times New Roman" w:ascii="Times New Roman" w:hAnsi="Times New Roman"/>
          <w:sz w:val="28"/>
          <w:szCs w:val="28"/>
        </w:rPr>
        <w:t>67. Розенберг М.Г. Контракт международной купли-продажи. Современная практика заключения. Разрешение споров. Издание четвертое, переработанное и дополненное. – М.: Книжный мир, 2003. – 372 с.</w:t>
      </w:r>
    </w:p>
    <w:p>
      <w:pPr>
        <w:pStyle w:val="Footnote"/>
        <w:spacing w:lineRule="auto" w:line="360"/>
        <w:ind w:firstLine="540"/>
        <w:rPr/>
      </w:pPr>
      <w:r>
        <w:rPr>
          <w:rFonts w:cs="Times New Roman" w:ascii="Times New Roman" w:hAnsi="Times New Roman"/>
          <w:sz w:val="28"/>
          <w:szCs w:val="28"/>
        </w:rPr>
        <w:t>68. Романова Л. Путин борется с местными суверенитетами // Независимая газета. 2000. 12 мая.</w:t>
      </w:r>
    </w:p>
    <w:p>
      <w:pPr>
        <w:pStyle w:val="Footnote"/>
        <w:spacing w:lineRule="auto" w:line="360"/>
        <w:ind w:firstLine="540"/>
        <w:rPr/>
      </w:pPr>
      <w:r>
        <w:rPr>
          <w:rFonts w:cs="Times New Roman" w:ascii="Times New Roman" w:hAnsi="Times New Roman"/>
          <w:sz w:val="28"/>
          <w:szCs w:val="28"/>
        </w:rPr>
        <w:t>69. Санфилиппо Ч. Курс римского права: Учебник / Под ред. Д.В. Дождева. М., 2000. С. 108.</w:t>
      </w:r>
    </w:p>
    <w:p>
      <w:pPr>
        <w:pStyle w:val="Normal"/>
        <w:spacing w:lineRule="auto" w:line="360"/>
        <w:ind w:firstLine="540"/>
        <w:rPr/>
      </w:pPr>
      <w:r>
        <w:rPr>
          <w:rFonts w:cs="Times New Roman" w:ascii="Times New Roman" w:hAnsi="Times New Roman"/>
          <w:sz w:val="28"/>
          <w:szCs w:val="28"/>
        </w:rPr>
        <w:t>70. Семёнов А. В. Применимое право при разрешении споров, связанных с морской перевозкой грузов / А.В. Семенов // Право и экономика. N 7. 2002. С. 10 – 16.</w:t>
      </w:r>
    </w:p>
    <w:p>
      <w:pPr>
        <w:pStyle w:val="Footnote"/>
        <w:spacing w:lineRule="auto" w:line="360"/>
        <w:ind w:firstLine="540"/>
        <w:rPr/>
      </w:pPr>
      <w:r>
        <w:rPr>
          <w:rFonts w:cs="Times New Roman" w:ascii="Times New Roman" w:hAnsi="Times New Roman"/>
          <w:sz w:val="28"/>
          <w:szCs w:val="28"/>
        </w:rPr>
        <w:t>71. Скловский К. Защита владения от изъятия в административном порядке // Хозяйство и право. 1998. N 7. С. 114.</w:t>
      </w:r>
    </w:p>
    <w:p>
      <w:pPr>
        <w:pStyle w:val="Normal"/>
        <w:spacing w:lineRule="auto" w:line="360"/>
        <w:ind w:firstLine="540"/>
        <w:rPr/>
      </w:pPr>
      <w:r>
        <w:rPr>
          <w:rFonts w:cs="Times New Roman" w:ascii="Times New Roman" w:hAnsi="Times New Roman"/>
          <w:sz w:val="28"/>
          <w:szCs w:val="28"/>
        </w:rPr>
        <w:t>72. Старженецкий В.В. Новое законодательное регулирование в сфере международного частного права / В.В. Старженецкий // Арбитражная практика. N 3. 2002. С. 5 – 9.</w:t>
      </w:r>
    </w:p>
    <w:p>
      <w:pPr>
        <w:pStyle w:val="Normal"/>
        <w:spacing w:lineRule="auto" w:line="360"/>
        <w:ind w:firstLine="540"/>
        <w:rPr/>
      </w:pPr>
      <w:r>
        <w:rPr>
          <w:rFonts w:cs="Times New Roman" w:ascii="Times New Roman" w:hAnsi="Times New Roman"/>
          <w:sz w:val="28"/>
          <w:szCs w:val="28"/>
        </w:rPr>
        <w:t>73. Тимохов Ю.А. Иностранное право в судебной практике. – М.: Волтерс Клувер, 2004. – 274 с.</w:t>
      </w:r>
    </w:p>
    <w:p>
      <w:pPr>
        <w:pStyle w:val="Footnote"/>
        <w:spacing w:lineRule="auto" w:line="360"/>
        <w:ind w:firstLine="540"/>
        <w:rPr/>
      </w:pPr>
      <w:r>
        <w:rPr>
          <w:rFonts w:cs="Times New Roman" w:ascii="Times New Roman" w:hAnsi="Times New Roman"/>
          <w:sz w:val="28"/>
          <w:szCs w:val="28"/>
        </w:rPr>
        <w:t>74. Тиунов О.И. Международное гуманитарное право. - М.: Юрист, 2000. С. 252.</w:t>
      </w:r>
    </w:p>
    <w:p>
      <w:pPr>
        <w:pStyle w:val="Footnote"/>
        <w:spacing w:lineRule="auto" w:line="360"/>
        <w:ind w:firstLine="540"/>
        <w:rPr/>
      </w:pPr>
      <w:r>
        <w:rPr>
          <w:rFonts w:cs="Times New Roman" w:ascii="Times New Roman" w:hAnsi="Times New Roman"/>
          <w:sz w:val="28"/>
          <w:szCs w:val="28"/>
        </w:rPr>
        <w:t>75. Тихомиров Ю.А. Глобализация: взаимовлияние внутреннего и международного права // Журнал российского права. 2002. N 11. С. 3 - 5.</w:t>
      </w:r>
    </w:p>
    <w:p>
      <w:pPr>
        <w:pStyle w:val="Normal"/>
        <w:spacing w:lineRule="auto" w:line="360"/>
        <w:ind w:firstLine="540"/>
        <w:rPr/>
      </w:pPr>
      <w:r>
        <w:rPr>
          <w:rFonts w:cs="Times New Roman" w:ascii="Times New Roman" w:hAnsi="Times New Roman"/>
          <w:sz w:val="28"/>
          <w:szCs w:val="28"/>
        </w:rPr>
        <w:t>76. Тихомиров Ю.А. Юридические противоречия и "нормы - посредники" / Ю.А. Тихомиров // Право и экономика. N 5. 1999. С. 3 – 6.</w:t>
      </w:r>
    </w:p>
    <w:p>
      <w:pPr>
        <w:pStyle w:val="ConsPlusNormal"/>
        <w:widowControl/>
        <w:spacing w:lineRule="auto" w:line="360"/>
        <w:ind w:firstLine="540"/>
        <w:jc w:val="both"/>
        <w:rPr/>
      </w:pPr>
      <w:r>
        <w:rPr>
          <w:rFonts w:cs="Times New Roman" w:ascii="Times New Roman" w:hAnsi="Times New Roman"/>
          <w:sz w:val="28"/>
          <w:szCs w:val="28"/>
        </w:rPr>
        <w:t>77. Толстых В.Л. Применение права страны с множественностью правовых систем в международном частном праве / В.Л. Толстых // Международное публичное и частное право. N 2. 2003. С. 11 – 15.</w:t>
      </w:r>
    </w:p>
    <w:p>
      <w:pPr>
        <w:pStyle w:val="Footnote"/>
        <w:spacing w:lineRule="auto" w:line="360"/>
        <w:ind w:firstLine="540"/>
        <w:rPr/>
      </w:pPr>
      <w:r>
        <w:rPr>
          <w:rFonts w:cs="Times New Roman" w:ascii="Times New Roman" w:hAnsi="Times New Roman"/>
          <w:sz w:val="28"/>
          <w:szCs w:val="28"/>
        </w:rPr>
        <w:t>78. Усенко Е.Т. Теоретические проблемы соотношения международного и внутригосударственного права // Советский ежегодник международного права. М., 1977.</w:t>
      </w:r>
    </w:p>
    <w:p>
      <w:pPr>
        <w:pStyle w:val="Normal"/>
        <w:spacing w:lineRule="auto" w:line="360"/>
        <w:ind w:firstLine="540"/>
        <w:rPr/>
      </w:pPr>
      <w:r>
        <w:rPr>
          <w:rFonts w:cs="Times New Roman" w:ascii="Times New Roman" w:hAnsi="Times New Roman"/>
          <w:sz w:val="28"/>
          <w:szCs w:val="28"/>
        </w:rPr>
        <w:t>79. Фархутдинов И.З. Международное или глобальное право / И.З. Фархутдинов // Юрист-международник. 2004. N 4. С. 17 – 26.</w:t>
      </w:r>
    </w:p>
    <w:p>
      <w:pPr>
        <w:pStyle w:val="Normal"/>
        <w:spacing w:lineRule="auto" w:line="360"/>
        <w:ind w:firstLine="540"/>
        <w:rPr/>
      </w:pPr>
      <w:r>
        <w:rPr>
          <w:rFonts w:cs="Times New Roman" w:ascii="Times New Roman" w:hAnsi="Times New Roman"/>
          <w:sz w:val="28"/>
          <w:szCs w:val="28"/>
        </w:rPr>
        <w:t>80. Фархутдинов И.З. Международное инвестиционное право: теория и практика применения. – М.: Волтерс Клувер. 2005. – 308 с.</w:t>
      </w:r>
    </w:p>
    <w:p>
      <w:pPr>
        <w:pStyle w:val="Normal"/>
        <w:spacing w:lineRule="auto" w:line="360"/>
        <w:ind w:firstLine="540"/>
        <w:rPr/>
      </w:pPr>
      <w:r>
        <w:rPr>
          <w:rFonts w:cs="Times New Roman" w:ascii="Times New Roman" w:hAnsi="Times New Roman"/>
          <w:sz w:val="28"/>
          <w:szCs w:val="28"/>
        </w:rPr>
        <w:t>81. Федосеева Г.Ю. Совершенствование гражданско-процессуально законодательства (с учётом принятия раздела ГК РФ "Международное частное право") / Г.Ю. Федосеева // Современное право. N 5. 2002. С. 8 – 15.</w:t>
      </w:r>
    </w:p>
    <w:p>
      <w:pPr>
        <w:pStyle w:val="Normal"/>
        <w:spacing w:lineRule="auto" w:line="360"/>
        <w:ind w:firstLine="540"/>
        <w:rPr/>
      </w:pPr>
      <w:r>
        <w:rPr>
          <w:rFonts w:cs="Times New Roman" w:ascii="Times New Roman" w:hAnsi="Times New Roman"/>
          <w:sz w:val="28"/>
          <w:szCs w:val="28"/>
        </w:rPr>
        <w:t>82. Фоварк-Коссон Б. Нужен ли Европейский Гражданский Кодекс? / Б. Фоварк-Коссон // Российский судья. 2006. NN 5, 6.</w:t>
      </w:r>
    </w:p>
    <w:p>
      <w:pPr>
        <w:pStyle w:val="Normal"/>
        <w:spacing w:lineRule="auto" w:line="360"/>
        <w:ind w:firstLine="540"/>
        <w:rPr/>
      </w:pPr>
      <w:r>
        <w:rPr>
          <w:rFonts w:cs="Times New Roman" w:ascii="Times New Roman" w:hAnsi="Times New Roman"/>
          <w:sz w:val="28"/>
          <w:szCs w:val="28"/>
        </w:rPr>
        <w:t>83. Ходыкин Р.М Критерий наиболее тесной связи в международном частном праве / Р.М. Ходыкин // Электронные ресурсы информационной правовой системы "КонсультантПлюс". 2003.</w:t>
      </w:r>
    </w:p>
    <w:p>
      <w:pPr>
        <w:pStyle w:val="Normal"/>
        <w:spacing w:lineRule="auto" w:line="360"/>
        <w:ind w:firstLine="540"/>
        <w:rPr/>
      </w:pPr>
      <w:r>
        <w:rPr>
          <w:rFonts w:cs="Times New Roman" w:ascii="Times New Roman" w:hAnsi="Times New Roman"/>
          <w:sz w:val="28"/>
          <w:szCs w:val="28"/>
        </w:rPr>
        <w:t>84. Ходыкин Р.М. Пророгационные условия внешнеэкономических сделок / Р.М. Ходыкин // Вестник ВАС РФ. N 6. 2002. С. 13 – 21.</w:t>
      </w:r>
    </w:p>
    <w:p>
      <w:pPr>
        <w:pStyle w:val="Normal"/>
        <w:spacing w:lineRule="auto" w:line="360"/>
        <w:ind w:firstLine="540"/>
        <w:rPr/>
      </w:pPr>
      <w:r>
        <w:rPr>
          <w:rFonts w:cs="Times New Roman" w:ascii="Times New Roman" w:hAnsi="Times New Roman"/>
          <w:sz w:val="28"/>
          <w:szCs w:val="28"/>
        </w:rPr>
        <w:t>85. Шебанова Н.А. Конфликт юрисдикций: причины и следствие / Н.А. Шебанова // Вестник ВАС РФ. N 8. 2002. С. 29 – 32.</w:t>
      </w:r>
    </w:p>
    <w:p>
      <w:pPr>
        <w:pStyle w:val="Normal"/>
        <w:spacing w:lineRule="auto" w:line="360"/>
        <w:ind w:firstLine="540"/>
        <w:rPr/>
      </w:pPr>
      <w:r>
        <w:rPr>
          <w:rFonts w:cs="Times New Roman" w:ascii="Times New Roman" w:hAnsi="Times New Roman"/>
          <w:sz w:val="28"/>
          <w:szCs w:val="28"/>
        </w:rPr>
        <w:t>86. Шелудяков П.М. О правовой природе сделки как категории международного частного права / П.М. Шелудяков // Бюллетень нотариальной практики. N 3. 2004. С. 9 – 16.</w:t>
      </w:r>
    </w:p>
    <w:p>
      <w:pPr>
        <w:pStyle w:val="Footnote"/>
        <w:spacing w:lineRule="auto" w:line="360"/>
        <w:ind w:firstLine="540"/>
        <w:rPr/>
      </w:pPr>
      <w:r>
        <w:rPr>
          <w:rFonts w:cs="Times New Roman" w:ascii="Times New Roman" w:hAnsi="Times New Roman"/>
          <w:sz w:val="28"/>
          <w:szCs w:val="28"/>
        </w:rPr>
        <w:t>87. Эннекцерус Л. Курс германского гражданского права: Пер с нем. Т. 1, полутом 1 / Под ред. И.Б. Новицкого. М., 1949. С. 273.</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before="0" w:after="150"/>
        <w:ind w:firstLine="540"/>
        <w:jc w:val="center"/>
        <w:rPr>
          <w:rFonts w:ascii="Times New Roman" w:hAnsi="Times New Roman" w:cs="Times New Roman"/>
          <w:sz w:val="28"/>
          <w:szCs w:val="28"/>
        </w:rPr>
      </w:pPr>
      <w:r>
        <w:rPr>
          <w:rFonts w:cs="Times New Roman" w:ascii="Times New Roman" w:hAnsi="Times New Roman"/>
          <w:sz w:val="28"/>
          <w:szCs w:val="28"/>
        </w:rPr>
        <w:t>3. Судебная практика</w:t>
      </w:r>
    </w:p>
    <w:p>
      <w:pPr>
        <w:pStyle w:val="Normal"/>
        <w:spacing w:lineRule="auto" w:line="360"/>
        <w:ind w:firstLine="540"/>
        <w:rPr/>
      </w:pPr>
      <w:r>
        <w:rPr>
          <w:rFonts w:cs="Times New Roman" w:ascii="Times New Roman" w:hAnsi="Times New Roman"/>
          <w:sz w:val="28"/>
          <w:szCs w:val="28"/>
        </w:rPr>
        <w:t>1. Витрянский В. Гражданский кодекс и суд // Вестник ВАС РФ. 1997. N 7. С. 132.</w:t>
      </w:r>
    </w:p>
    <w:p>
      <w:pPr>
        <w:pStyle w:val="Normal"/>
        <w:spacing w:lineRule="auto" w:line="360"/>
        <w:ind w:firstLine="540"/>
        <w:rPr/>
      </w:pPr>
      <w:r>
        <w:rPr>
          <w:rFonts w:cs="Times New Roman" w:ascii="Times New Roman" w:hAnsi="Times New Roman"/>
          <w:sz w:val="28"/>
          <w:szCs w:val="28"/>
        </w:rPr>
        <w:t>2. Воронина З.И. Применение судами Российской Федерации иностранного права / З.И. Воронина // Российский судья. N 8. 2004. С. 14 – 19.</w:t>
      </w:r>
    </w:p>
    <w:p>
      <w:pPr>
        <w:pStyle w:val="Normal"/>
        <w:spacing w:lineRule="auto" w:line="360"/>
        <w:ind w:firstLine="540"/>
        <w:rPr/>
      </w:pPr>
      <w:r>
        <w:rPr>
          <w:rFonts w:cs="Times New Roman" w:ascii="Times New Roman" w:hAnsi="Times New Roman"/>
          <w:sz w:val="28"/>
          <w:szCs w:val="28"/>
        </w:rPr>
        <w:t>3. Некоторые проблемы оспаривания в суде реализации имущества на торгах // Вестник ВАС РФ. 2001. N 9. С. 103.</w:t>
      </w:r>
    </w:p>
    <w:p>
      <w:pPr>
        <w:pStyle w:val="Normal"/>
        <w:spacing w:lineRule="auto" w:line="360"/>
        <w:ind w:firstLine="540"/>
        <w:rPr/>
      </w:pPr>
      <w:r>
        <w:rPr>
          <w:rFonts w:cs="Times New Roman" w:ascii="Times New Roman" w:hAnsi="Times New Roman"/>
          <w:sz w:val="28"/>
          <w:szCs w:val="28"/>
        </w:rPr>
        <w:t>4. Некоторые проблемы владения в судебной практике // Вестник ВАС РФ. 2002. N 4. С. 95.</w:t>
      </w:r>
    </w:p>
    <w:p>
      <w:pPr>
        <w:pStyle w:val="Normal"/>
        <w:spacing w:lineRule="auto" w:line="360"/>
        <w:ind w:firstLine="540"/>
        <w:rPr/>
      </w:pPr>
      <w:r>
        <w:rPr>
          <w:rFonts w:cs="Times New Roman" w:ascii="Times New Roman" w:hAnsi="Times New Roman"/>
          <w:sz w:val="28"/>
          <w:szCs w:val="28"/>
        </w:rPr>
        <w:t xml:space="preserve">5. Обзор практики разрешения споров, связанных с применением таможенного законодательства (Из опыта Федерального арбитражного суда Волго-Вятского округа) // Вестник Высшего Арбитражного Суда Российской Федерации. 1999. № 2. </w:t>
      </w:r>
    </w:p>
    <w:p>
      <w:pPr>
        <w:pStyle w:val="Normal"/>
        <w:spacing w:lineRule="auto" w:line="360"/>
        <w:ind w:firstLine="540"/>
        <w:rPr/>
      </w:pPr>
      <w:r>
        <w:rPr>
          <w:rFonts w:cs="Times New Roman" w:ascii="Times New Roman" w:hAnsi="Times New Roman"/>
          <w:sz w:val="28"/>
          <w:szCs w:val="28"/>
        </w:rPr>
        <w:t xml:space="preserve">6. О некоторых вопросах рассмотрения споров, связанных с применением таможенного законодательства (Из опыта Федерального арбитражного суда Западно-Сибирского округа) // Вестник Высшего Арбитражного Суда Российской Федерации. 2001. № 1.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7. Постановление Пленума Верховного Суда РФ от 31 октября 1995 г. "О некоторых вопросах применения судами Конституции Российской Федерации при осуществлении правосудия" / Российская газета. 1995. № 172.</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Декларация тысячелетия Организации Объединённых Наций (Принята в г. Нью-Йорке 08.09.2000 Резолюцией 55/2 на 8-ом пленарном заседании 55-ой сессии Генеральной Ассамблеи ООН) / Документ опубликован не был.</w:t>
      </w:r>
    </w:p>
  </w:footnote>
  <w:footnote w:id="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Шебанова Н.А. Конфликт юрисдикций: причины и следствие / Н.А. Шебанова // Вестник ВАС РФ. N 8. 2002. С. 29 – 32.</w:t>
      </w:r>
    </w:p>
  </w:footnote>
  <w:footnote w:id="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нуфриева Л.П. Соотношение международного публичного и международного частного права (проблемы системной принадлежности и структурного статуса / Л.П. Ануфриева // Журнал российского права. N 6. 2001. С. 7 – 16.</w:t>
      </w:r>
    </w:p>
  </w:footnote>
  <w:footnote w:id="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огуславский М.М. Международное частное право: учебник. Издание пятое, переработанное и дополненное. – М.: Юристъ, 2005. – 562 с.</w:t>
      </w:r>
    </w:p>
  </w:footnote>
  <w:footnote w:id="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Гаврилов В.В. Взаимодействие международной и национальных правовых систем и правосознание / В.В. Гаврилов // Журнал российского права. 2006. N 2. С. 12 – 18.</w:t>
      </w:r>
    </w:p>
  </w:footnote>
  <w:footnote w:id="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Дождев Д.В. Добросовестность (bona fides) как правовой принцип / Политико-правовые ценности: история и современность / Под ред. В.С. Нерсесянца. М., 2000. С. 96 - 97.</w:t>
      </w:r>
    </w:p>
  </w:footnote>
  <w:footnote w:id="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анашевский В.А. Международные нормы и гражданское законодательство России. М., 2004. С. 7 - 10.</w:t>
      </w:r>
    </w:p>
  </w:footnote>
  <w:footnote w:id="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удашкин В.В. Актуальные вопросы доктрины императивных норм, имеющих особое значение, в международном частном праве / В.В. Кудашкин // Электронные ресурсы информационной правовой системы "КонсультантПлюс". 2003.</w:t>
      </w:r>
    </w:p>
  </w:footnote>
  <w:footnote w:id="1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Богуславский М.М. Международное частное право: учебник. Издание пятое, переработанное и дополненное. – М.: Юристъ, 2005. С. 42.</w:t>
      </w:r>
    </w:p>
  </w:footnote>
  <w:footnote w:id="1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Богуславский М.М. Международное частное право: учебник. Издание пятое, переработанное и дополненное. – М.: Юристъ, 2005. С. 54.</w:t>
      </w:r>
    </w:p>
  </w:footnote>
  <w:footnote w:id="1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анашевский  В.А. Международный торговый обычай и его место в правовой системе Российской Федерации / В.А. Канашевский // Журнал российского права. N 8 2003. С. 14 – 19.</w:t>
      </w:r>
    </w:p>
  </w:footnote>
  <w:footnote w:id="1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Российской Федерации // Российская газета. - № 237. - от 25.12.1993.</w:t>
      </w:r>
    </w:p>
  </w:footnote>
  <w:footnote w:id="1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огуславский М.М. Международное частное право: учебник. Издание пятое, переработанное и дополненное. – М.: Юристъ, 2005. С. 172.</w:t>
      </w:r>
    </w:p>
  </w:footnote>
  <w:footnote w:id="15">
    <w:p>
      <w:pPr>
        <w:pStyle w:val="Normal"/>
        <w:widowControl/>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5.07.1995 N 101-ФЗ "О международных договорах российской Федерации" (в ред. от 28.12.2006) / "Собрание законодательства РФ", 17.07.1995, N 29, ст. 2757.</w:t>
      </w:r>
    </w:p>
  </w:footnote>
  <w:footnote w:id="1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ерховного Суда РФ от 31 октября 1995 г. "О некоторых вопросах применения судами Конституции Российской Федерации при осуществлении правосудия" / Российская газета. 1995. № 172.</w:t>
      </w:r>
    </w:p>
  </w:footnote>
  <w:footnote w:id="17">
    <w:p>
      <w:pPr>
        <w:pStyle w:val="Normal"/>
        <w:widowControl/>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Устав Гаагской конференции по международному частном праву</w:t>
        <w:br/>
        <w:t>(Принят 15.07.1955) / Международное частное право. Сборник документов.- М.: БЕК, 1997. С. 1 - 3.</w:t>
      </w:r>
    </w:p>
  </w:footnote>
  <w:footnote w:id="1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Богуславский М.М. Международное частное право: учебник. Издание пятое, переработанное и дополненное. – М.: Юристъ, 2005. С. 102.</w:t>
      </w:r>
    </w:p>
  </w:footnote>
  <w:footnote w:id="1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Богуславский М.М. Международное частное право: учебник. Издание пятое, переработанное и дополненное. – М.: Юристъ, 2005. С. 104.</w:t>
      </w:r>
    </w:p>
  </w:footnote>
  <w:footnote w:id="2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е ресурсы информационной правовой системы "КонсультантПлюс".</w:t>
      </w:r>
    </w:p>
  </w:footnote>
  <w:footnote w:id="2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Богуславский М.М. Международное частное право: учебник. Издание пятое, переработанное и дополненное. – М.: Юристъ, 2005. С. 134.</w:t>
      </w:r>
    </w:p>
  </w:footnote>
  <w:footnote w:id="2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Фархутдинов И.З. Международное инвестиционное право: теория и практика применения. – М.: Волтерс Клувер. 2005. С. 93.</w:t>
      </w:r>
    </w:p>
  </w:footnote>
  <w:footnote w:id="2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четов Э.Г. Геоэкономика. - М.: Юрист, 1999. С. 11.</w:t>
      </w:r>
    </w:p>
  </w:footnote>
  <w:footnote w:id="2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Марочкин С.Ю. Соотношение юридической силы норм международного и внутригосударственного права в правовой системе Российской Федерации // Российский журнал международного права. 1997. N 2. С. 7.</w:t>
      </w:r>
    </w:p>
  </w:footnote>
  <w:footnote w:id="2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арташкин В.А. Права человека в международном и внутригосударственном праве. М., 1995. С. 131 - 132.</w:t>
      </w:r>
    </w:p>
  </w:footnote>
  <w:footnote w:id="2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оленина С.В. Взаимодействие международной и внутригосударственных правовых систем // Правовая система социализма. Кн. 2. М., 1987.</w:t>
      </w:r>
    </w:p>
  </w:footnote>
  <w:footnote w:id="2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Зимненко Б.Л. Комплексная норма как элемент правовой системы России / Б.Л. Зимненко // Международное публичное и частное право. 2005. N 6. С. 3 – 8.</w:t>
      </w:r>
    </w:p>
  </w:footnote>
  <w:footnote w:id="2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Шебанова Н.А. Конфликт юрисдикций: причины и следствие / Н.А. Шебанова // Вестник ВАС РФ. N 8. 2002. С. 29 – 32.</w:t>
      </w:r>
    </w:p>
  </w:footnote>
  <w:footnote w:id="29">
    <w:p>
      <w:pPr>
        <w:pStyle w:val="Normal"/>
        <w:widowControl/>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Декларация о принципах международного права, касающихся дружественных отношений и сотрудничества между государствами в соответствии с Уставом ООН"</w:t>
        <w:br/>
        <w:t>(Принята 24.10.1970 Резолюцией 2625 (XXV) на 1883-ем пленарном заседании Генеральной Ассамблеи ООН) / Международное публичное право. Сборник документов. Т. 1.- М.: БЕК, 1996. С. 2 - 8.</w:t>
      </w:r>
    </w:p>
  </w:footnote>
  <w:footnote w:id="3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Зимненко Б.Л. Комплексная норма как элемент правовой системы России / Б.Л. Зимненко // Международное публичное и частное право. 2005. N 6. С. 3 – 8.</w:t>
      </w:r>
    </w:p>
  </w:footnote>
  <w:footnote w:id="3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Медведев И.Г. Международное частное право и нотариальная деятельность (2-е издание). – М.: Волтерс Клувер, 2005. С. 43.</w:t>
      </w:r>
    </w:p>
  </w:footnote>
  <w:footnote w:id="3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Фархутдинов И.З. Международное инвестиционное право: теория и практика применения. – М.: Волтерс Клувер. 2005. С. 121.</w:t>
      </w:r>
    </w:p>
  </w:footnote>
  <w:footnote w:id="33">
    <w:p>
      <w:pPr>
        <w:pStyle w:val="Normal"/>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удашкин В.В. Актуальные вопросы доктрины императивных норм, имеющих особое значение, в международном частном праве / В.В. Кудашкин // Электронные ресурсы информационной правовой системы "КонсультантПлюс". 2003.</w:t>
      </w:r>
    </w:p>
    <w:p>
      <w:pPr>
        <w:pStyle w:val="Footnote"/>
        <w:ind w:firstLine="540"/>
        <w:rPr>
          <w:rFonts w:ascii="Times New Roman" w:hAnsi="Times New Roman" w:cs="Times New Roman"/>
        </w:rPr>
      </w:pPr>
      <w:r>
        <w:rPr>
          <w:rFonts w:cs="Times New Roman" w:ascii="Times New Roman" w:hAnsi="Times New Roman"/>
        </w:rPr>
      </w:r>
    </w:p>
  </w:footnote>
  <w:footnote w:id="3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Кудашкин В.В. Материально-правовые нормы как источник российского международного частного права / В.В. Кудашкин // Электронные ресурсы информационной правовой системы "КонсультантПлюс". 2003.</w:t>
      </w:r>
    </w:p>
  </w:footnote>
  <w:footnote w:id="3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Ходыкин Р.М Критерий наиболее тесной связи в международном частном праве / Р.М. Ходыкин // Электронные ресурсы информационной правовой системы "КонсультантПлюс". 2003.</w:t>
      </w:r>
    </w:p>
  </w:footnote>
  <w:footnote w:id="3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Зепалов А.В. К вопросу о роли коллизионного и материального методов регулирования в МЧП / А.В. Зепалов // Право и политика. 2005. N 4. С. 7 – 12.</w:t>
      </w:r>
    </w:p>
  </w:footnote>
  <w:footnote w:id="3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удашкин В.В. Коллизионные правоотношения в международном частном праве / В.В. Кудашкин // Электронные ресурсы информационной правовой системы "КонсультантПлюс". 2003.</w:t>
      </w:r>
    </w:p>
  </w:footnote>
  <w:footnote w:id="3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нуфриева Л.П. Некоторые проблемы нового российского регулирования по международному частному праву / Л.П. Ануфриева // Журнал российского права. N 3. 2003. С. 17 – 23.</w:t>
      </w:r>
    </w:p>
  </w:footnote>
  <w:footnote w:id="3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Дробязкина И.В. Некоторые аспекты применения иностранного права и норм международных договоров при рассмотрении гражданских дел судами российской Федерации / И.В. Дробязкина // Российский судья. 2006. N 9. С. 17 – 25.</w:t>
      </w:r>
    </w:p>
  </w:footnote>
  <w:footnote w:id="40">
    <w:p>
      <w:pPr>
        <w:pStyle w:val="Normal"/>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ит. по: Розенберг М. Некоторые актуальные вопросы применения иностранного гражданского права российскими судами / М. Розенберг // Хозяйство и право. N 2. 2003. С. 24 – 37. </w:t>
      </w:r>
    </w:p>
  </w:footnote>
  <w:footnote w:id="41">
    <w:p>
      <w:pPr>
        <w:pStyle w:val="Normal"/>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Бирюков П.Н., Понедельченко Н.М. Ещё раз о международном частном праве / П.Н. Бирюков, Н.М. Понедельченко // Международное публичное и частное право. 2005. N 3. С. 10 – 18.</w:t>
      </w:r>
    </w:p>
  </w:footnote>
  <w:footnote w:id="4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Старженецкий В.В. Новое законодательное регулирование в сфере международного частного права / В.В. Старженецкий // Арбитражная практика. N 3. 2002. С. 5 – 9.</w:t>
      </w:r>
    </w:p>
  </w:footnote>
  <w:footnote w:id="4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Кабатова Е.В. Определение применимого права / Е.В. Кабатова // ЭЖ-Юрист. 2006. N 41. С. 24 – 32.</w:t>
      </w:r>
    </w:p>
  </w:footnote>
  <w:footnote w:id="4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Фоварк-Коссон Б. Нужен ли Европейский Гражданский Кодекс? / Б. Фоварк-Коссон // Российский судья. 2006. NN 5, 6.</w:t>
      </w:r>
    </w:p>
  </w:footnote>
  <w:footnote w:id="45">
    <w:p>
      <w:pPr>
        <w:pStyle w:val="Normal"/>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Малкин О.Ю. Некоторые аспекты выбора применимого права к соглашениям в семейно-правовой сфере / О.Ю. Малкин // Нотариус. 2006. N 2. С. 11 – 16.</w:t>
      </w:r>
    </w:p>
  </w:footnote>
  <w:footnote w:id="4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удашкин В.В. Коллизионные правоотношения в международном частном праве / В.В. Кудашкин // Электронные ресурсы информационной правовой системы "КонсультантПлюс". 2003.</w:t>
      </w:r>
    </w:p>
  </w:footnote>
  <w:footnote w:id="4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Розенберг М.Г. Контракт международной купли-продажи. Современная практика заключения. Разрешение споров. Издание четвертое, переработанное и дополненное. – М.: Книжный мир, 2003. С. 21.</w:t>
      </w:r>
    </w:p>
  </w:footnote>
  <w:footnote w:id="4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ит. по: Гаврилов В.В. Взаимодействие международной и национальных правовых систем и правосознание / В.В. Гаврилов // Журнал российского права. 2006. N 2. С. 12 – 18. </w:t>
      </w:r>
    </w:p>
  </w:footnote>
  <w:footnote w:id="4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Жильцов А.Н. Новое в российском международном частном праве (о новеллах раздела VI части III Гражданского Кодекса РФ / А.Н. Жильцов // Электронные ресурсы информационной правовой системы "КонсультантПлюс". 2003.</w:t>
      </w:r>
    </w:p>
  </w:footnote>
  <w:footnote w:id="5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Афанасьев Д.Н. Нарушение публичного порядка как основание признания сделки недействительной в российском и зарубежном праве. Недействительность в гражданском праве: проблемы, тенденции, практика: Сборник статей. Отв. ред. М.А. Рожкова. – М.: Статут. 2006. С. 23.</w:t>
      </w:r>
    </w:p>
  </w:footnote>
  <w:footnote w:id="5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Старженецкий В.В. Новое законодательное регулирование в сфере международного частного права / В.В. Старженецкий // Арбитражная практика. N 3. 2002. С. 5 – 9.</w:t>
      </w:r>
    </w:p>
  </w:footnote>
  <w:footnote w:id="5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Тимохов Ю.А. Иностранное право в судебной практике. – М.: Волтерс Клувер, 2004. С. 34.</w:t>
      </w:r>
    </w:p>
  </w:footnote>
  <w:footnote w:id="5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Розенберг М. Актуальные вопросы практики и разрешения споров в Международном Коммерческом Арбитражном суде при ТПП РФ / М. Розенберг // Хозяйство и право. 2003. N 12. С. 14 – 27.</w:t>
      </w:r>
    </w:p>
  </w:footnote>
  <w:footnote w:id="5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Кудашкин В.В. Императивность в международном частном праве / В.В. Кудашкин // Электронные ресурсы информационной правовой системы "КонсультантПлюс". 2004. С. 23.</w:t>
      </w:r>
    </w:p>
  </w:footnote>
  <w:footnote w:id="5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Кудашкин В.В. Закономерности правового регулирования международных частных отношений при взаимодействии национальных правовых систем / В.В. Кудашкин // Электронные ресурсы информационной правовой системы "КонсультантПлюс". 2003. С. 62.</w:t>
      </w:r>
    </w:p>
  </w:footnote>
  <w:footnote w:id="5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Лукашук И.И. Взаимодействие международного и внутригосударственного права в условиях глобализации / И.И. Лукашук // Журнал российского права. N 3. 2002. С. 4 – 21.</w:t>
      </w:r>
    </w:p>
  </w:footnote>
  <w:footnote w:id="5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Шелудяков П.М. О правовой природе сделки как категории международного частного права / П.М. Шелудяков // Бюллетень нотариальной практики. N 3. 2004. С. 9 – 16.</w:t>
      </w:r>
    </w:p>
  </w:footnote>
  <w:footnote w:id="58">
    <w:p>
      <w:pPr>
        <w:pStyle w:val="Normal"/>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Вилкова Н.Г. Договорное право в международном обороте. – М.: Издательство "Статут", 2004. С. 51.</w:t>
      </w:r>
    </w:p>
    <w:p>
      <w:pPr>
        <w:pStyle w:val="Footnote"/>
        <w:ind w:firstLine="540"/>
        <w:rPr>
          <w:rFonts w:ascii="Times New Roman" w:hAnsi="Times New Roman" w:cs="Times New Roman"/>
        </w:rPr>
      </w:pPr>
      <w:r>
        <w:rPr>
          <w:rFonts w:cs="Times New Roman" w:ascii="Times New Roman" w:hAnsi="Times New Roman"/>
        </w:rPr>
      </w:r>
    </w:p>
  </w:footnote>
  <w:footnote w:id="59">
    <w:p>
      <w:pPr>
        <w:pStyle w:val="Normal"/>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опова А.В. BONA FIDES в современном международном публичном и международном частном праве / А.В. Попова // Международное публичное и частное право. 2005. N 4. С. 6 – 18.</w:t>
      </w:r>
    </w:p>
    <w:p>
      <w:pPr>
        <w:pStyle w:val="Footnote"/>
        <w:ind w:firstLine="540"/>
        <w:rPr>
          <w:rFonts w:ascii="Times New Roman" w:hAnsi="Times New Roman" w:cs="Times New Roman"/>
        </w:rPr>
      </w:pPr>
      <w:r>
        <w:rPr>
          <w:rFonts w:cs="Times New Roman" w:ascii="Times New Roman" w:hAnsi="Times New Roman"/>
        </w:rPr>
      </w:r>
    </w:p>
  </w:footnote>
  <w:footnote w:id="6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опова А.В. BONA FIDES в современном международном публичном и международном частном праве / А.В. Попова // Международное публичное и частное право. 2005. N 4. С. 6 – 18.</w:t>
      </w:r>
    </w:p>
  </w:footnote>
  <w:footnote w:id="61">
    <w:p>
      <w:pPr>
        <w:pStyle w:val="Normal"/>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Кудашкин В.В. Актуальные проблемы доктрины обхода закона в международном частном праве / В.В. Кудашкин // Электронные ресурсы информационной правовой системы "КонсультантПлюс". 2003.</w:t>
      </w:r>
    </w:p>
  </w:footnote>
  <w:footnote w:id="6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Дмитриева Г.К. Мораль и международное право. - М.: Наука, 1991. С. 141.</w:t>
      </w:r>
    </w:p>
  </w:footnote>
  <w:footnote w:id="6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енская конвенция о праве международных договоров: Комментарий. - М.: Юрист, 1997. С. 66 - 67.</w:t>
      </w:r>
    </w:p>
  </w:footnote>
  <w:footnote w:id="6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енская конвенция о праве международных договоров: Комментарий. - М.: Юрист, 1997. С. 67.</w:t>
      </w:r>
    </w:p>
  </w:footnote>
  <w:footnote w:id="6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Доклады Комиссии международного права. 1966. Т. 2. С. 211.</w:t>
      </w:r>
    </w:p>
  </w:footnote>
  <w:footnote w:id="6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енская конвенция о праве международных договоров. Там же. С. 67.</w:t>
      </w:r>
    </w:p>
  </w:footnote>
  <w:footnote w:id="6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Тиунов О.И. Международное гуманитарное право. - М.: Юрист, 2000. С. 252.</w:t>
      </w:r>
    </w:p>
  </w:footnote>
  <w:footnote w:id="6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Нешатаева Т.Н. Иностранные предприниматели в России. Судебно-арбитражная практика. - М.: Дело, 1998. С. 27.</w:t>
      </w:r>
    </w:p>
  </w:footnote>
  <w:footnote w:id="6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Нечаев А.С. Принцип добросовестного выполнения обязательств // Вестник ВАС РФ. 2004. N 6. С. 123.</w:t>
      </w:r>
    </w:p>
  </w:footnote>
  <w:footnote w:id="7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енская конвенция о праве международных договоров. Указ. соч. 1997. С. 82.</w:t>
      </w:r>
    </w:p>
  </w:footnote>
  <w:footnote w:id="7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уликов Р.А. К вопросу взаимодействия ТНК и принимающего государства / Р.А. Куликов // Адвокатская практика. 2005. N 6. С. 3 – 8.</w:t>
      </w:r>
    </w:p>
  </w:footnote>
  <w:footnote w:id="7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опова А.В. BONA FIDES в современном международном публичном и международном частном праве / А.В. Попова // Международное публичное и частное право. 2005. N 4. С. 6 – 18.</w:t>
      </w:r>
    </w:p>
  </w:footnote>
  <w:footnote w:id="7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аламкарян Р.А. Принцип добросовестности и принцип взаимности как основание института эстоппель // Государство и право. 2000. N 8. С. 53.</w:t>
      </w:r>
    </w:p>
  </w:footnote>
  <w:footnote w:id="7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Лукашук И.И. Нормы международного права в международной нормативной системе. М</w:t>
      </w:r>
      <w:r>
        <w:rPr>
          <w:rFonts w:cs="Times New Roman" w:ascii="Times New Roman" w:hAnsi="Times New Roman"/>
          <w:lang w:val="en-US"/>
        </w:rPr>
        <w:t xml:space="preserve">., 1997. </w:t>
      </w:r>
      <w:r>
        <w:rPr>
          <w:rFonts w:cs="Times New Roman" w:ascii="Times New Roman" w:hAnsi="Times New Roman"/>
        </w:rPr>
        <w:t>С</w:t>
      </w:r>
      <w:r>
        <w:rPr>
          <w:rFonts w:cs="Times New Roman" w:ascii="Times New Roman" w:hAnsi="Times New Roman"/>
          <w:lang w:val="en-US"/>
        </w:rPr>
        <w:t>. 23 - 24.</w:t>
      </w:r>
    </w:p>
  </w:footnote>
  <w:footnote w:id="7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Тихомиров Ю.А. Юридические противоречия и "нормы - посредники" / Ю.А. Тихомиров // Право и экономика. N 5. 1999. С. 3 – 6.</w:t>
      </w:r>
    </w:p>
  </w:footnote>
  <w:footnote w:id="7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енская конвенция о праве международных договоров: Комментарий. - М.: Юрист, 1997. С. 67.</w:t>
      </w:r>
    </w:p>
  </w:footnote>
  <w:footnote w:id="7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нуфриева Л.П. Соотношение международного публичного и международного частного права (проблемы системной принадлежности и структурного статуса / Л.П. Ануфриева // Журнал российского права. N 6. 2001. С. 7 – 16.</w:t>
      </w:r>
    </w:p>
  </w:footnote>
  <w:footnote w:id="7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Гаврилов В.В. Понятие национальной и международной правовых систем / В.В. Гаврилов // Журнал российского права. 2004. N 11. С. 17 – 22.</w:t>
      </w:r>
    </w:p>
  </w:footnote>
  <w:footnote w:id="7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ирюкова Н.С. Проблема квалификации понятий в правоприменительной практике при  разрешении споров с иностранными участниками / Н.С. Бирюкова // Журнал российского права. 2005. N 7. С. 19 – 26.</w:t>
      </w:r>
    </w:p>
  </w:footnote>
  <w:footnote w:id="8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Ю.А. Глобализация: взаимовлияние внутреннего и международного права // Журнал российского права. 2002. N 11. С. 3 - 5.</w:t>
      </w:r>
    </w:p>
  </w:footnote>
  <w:footnote w:id="8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нуфриева Л.П. Соотношение международного публичного и международного частного права: правовые категории. М., 2004. С. 186 - 200; Канашевский В.А. Международные нормы и гражданское законодательство России. М., 2004. С. 14 - 15; Международное частное право. Учебник / Под ред. Г.К. Дмитриевой. М., 2002. С. 69 - 70.</w:t>
      </w:r>
    </w:p>
  </w:footnote>
  <w:footnote w:id="8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5 июля 1995 г. N 101-ФЗ "О международных договорах Российской Федерации" / СЗ РФ. 1995. N 29. Ст. 2757.</w:t>
      </w:r>
    </w:p>
  </w:footnote>
  <w:footnote w:id="8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анашевский В.А. Международные нормы и гражданское законодательство России. М., 2004. С. 7 - 10.</w:t>
      </w:r>
    </w:p>
  </w:footnote>
  <w:footnote w:id="8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Усенко Е.Т. Теоретические проблемы соотношения международного и внутригосударственного права // Советский ежегодник международного права. М., 1977.</w:t>
      </w:r>
    </w:p>
  </w:footnote>
  <w:footnote w:id="8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огуславский М.М. Международное частное право. М., 2004. С. 46 - 50; Международное частное право. Учебник / Под ред. Г.К. Дмитриевой. М., 2002. С. 69 - 70.</w:t>
      </w:r>
    </w:p>
  </w:footnote>
  <w:footnote w:id="86">
    <w:p>
      <w:pPr>
        <w:pStyle w:val="Normal"/>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Гаврилов В.В. Развитие концепции правовой системы в отечественной доктрине права: общетеоретический и международно-правовой подходы // Журнал российского права. 2004. N 1. С. 76.</w:t>
      </w:r>
    </w:p>
  </w:footnote>
  <w:footnote w:id="8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анашевский В.А. Указ. соч. С. 16.</w:t>
      </w:r>
    </w:p>
  </w:footnote>
  <w:footnote w:id="8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итрянский В. Гражданский кодекс и суд // Вестник ВАС РФ. 1997. N 7. С. 132.</w:t>
      </w:r>
    </w:p>
  </w:footnote>
  <w:footnote w:id="8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Гегель Г. В. Ф. Философия права: Пер. с нем. / Ред. Д.А. Керимов и В.С. Нерсесянц. М., 1990. С. 128</w:t>
      </w:r>
    </w:p>
  </w:footnote>
  <w:footnote w:id="9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Дождев Д.В. Добросовестность (bona fides) как правовой принцип / Политико-правовые ценности: история и современность / Под ред. В.С. Нерсесянца. М., 2000. С. 96 - 97.</w:t>
      </w:r>
    </w:p>
  </w:footnote>
  <w:footnote w:id="9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анфилиппо Ч. Курс римского права: Учебник / Под ред. Д.В. Дождева. М., 2000. С. 108.</w:t>
      </w:r>
    </w:p>
  </w:footnote>
  <w:footnote w:id="9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Дождев Д.В. Указ. соч. С. 99; Давид Р., Жоффре-Спинози К. Основные правовые системы современности: Пер. с франц. - М.: БЭК, 1997. С. 218; Эннекцерус Л. Курс германского гражданского права: Пер с нем. Т. 1, полутом 1 / Под ред. И.Б. Новицкого. М., 1949. С. 273.</w:t>
      </w:r>
    </w:p>
  </w:footnote>
  <w:footnote w:id="9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Даль В. Толковый словарь живого великорусского языка. Т. 1. М., 1978. С. 445.</w:t>
      </w:r>
    </w:p>
  </w:footnote>
  <w:footnote w:id="9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кловский К. Защита владения от изъятия в административном порядке // Хозяйство и право. 1998. N 7. С. 114; Некоторые проблемы оспаривания в суде реализации имущества на торгах // Вестник ВАС РФ. 2001. N 9. С. 103; Некоторые проблемы владения в судебной практике // Вестник ВАС РФ. 2002. N 4. С. 95.</w:t>
      </w:r>
    </w:p>
  </w:footnote>
  <w:footnote w:id="9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Ломидзе О. Проблемы правового регулирования государственной регистрации ограничений прав на недвижимое имущество // Хозяйство и право. 2001. N 7. С. 25, 27 – 28.</w:t>
      </w:r>
    </w:p>
  </w:footnote>
  <w:footnote w:id="9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Зепалов А.В. "Проблема метода" международного частного права / А.В. Зепалов // Международное публичное и частное право. 2005. N 3. С. 4- 7.</w:t>
      </w:r>
    </w:p>
  </w:footnote>
  <w:footnote w:id="9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асильев А.М. О системах советского и международного права // Советское государство и право. 1985. N 1. С. 69.</w:t>
      </w:r>
    </w:p>
  </w:footnote>
  <w:footnote w:id="9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бзор МИД "Внешняя политика и дипломатическая деятельность СССР (апрель 1985 - октябрь 1989)" // Международная жизнь. 1990. N 1.</w:t>
      </w:r>
    </w:p>
  </w:footnote>
  <w:footnote w:id="9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ации Объединенной комиссии по координации законодательной деятельности по вопросу "О реализации международных правовых актов в российской правовой системе" // Журнал российского права. 1999. N 3/4. С. 95 - 96.</w:t>
      </w:r>
    </w:p>
  </w:footnote>
  <w:footnote w:id="10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е ресурсы информационной правовой системы "КонсультантПлюс".</w:t>
      </w:r>
    </w:p>
  </w:footnote>
  <w:footnote w:id="10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е ресурсы информационной правовой системы "КонсультантПлюс".</w:t>
      </w:r>
    </w:p>
  </w:footnote>
  <w:footnote w:id="10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Закон "О международных соглашениях Тюменской области и договорах Тюменской области с субъектами Российской Федерации" / Бюллетень "Факт". 1996. №. 18.</w:t>
      </w:r>
    </w:p>
  </w:footnote>
  <w:footnote w:id="10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е ресурсы информационной правовой системы "КонсультантПлюс".</w:t>
      </w:r>
    </w:p>
  </w:footnote>
  <w:footnote w:id="10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речага Э.Х. де. Современное международное право. М., 1983. С. 265.</w:t>
      </w:r>
    </w:p>
  </w:footnote>
  <w:footnote w:id="10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ельяминов Г.М. Правовой статус субъектов Российской Федерации и проблемы признания // Московский журнал международного права. 1995. N 2. С. 8.</w:t>
      </w:r>
    </w:p>
  </w:footnote>
  <w:footnote w:id="10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ппенгейм Л. Международное право. Т. 1, полутом 1. Пер. с 6-го англ. изд. / Под ред. и с пред. С.Б. Крылова. М., 1948. С. 130.</w:t>
      </w:r>
    </w:p>
  </w:footnote>
  <w:footnote w:id="10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Романова Л. Путин борется с местными суверенитетами // Независимая газета. 2000. 12 мая.</w:t>
      </w:r>
    </w:p>
  </w:footnote>
  <w:footnote w:id="10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4 января 1999 года "О координации международных и внешнеэкономических связей субъектов Российской Федерации"</w:t>
      </w:r>
    </w:p>
  </w:footnote>
  <w:footnote w:id="10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ое право / Отв. ред. Ю.М. Колосов, В.И. Кузнецов. М., 1994. С.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69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69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75pt;height:11.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color w:val="111111"/>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22:00Z</dcterms:created>
  <dc:creator>Витя</dc:creator>
  <dc:description/>
  <cp:keywords/>
  <dc:language>en-US</dc:language>
  <cp:lastModifiedBy>Пользователь</cp:lastModifiedBy>
  <cp:lastPrinted>2007-05-27T12:06:00Z</cp:lastPrinted>
  <dcterms:modified xsi:type="dcterms:W3CDTF">2016-02-07T04:03:00Z</dcterms:modified>
  <cp:revision>787</cp:revision>
  <dc:subject/>
  <dc:title/>
</cp:coreProperties>
</file>